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0"/>
          <w:lang w:val="nl-NL"/>
        </w:rPr>
      </w:pPr>
      <w:r>
        <w:rPr>
          <w:rFonts w:cs="Courier New" w:ascii="Courier New" w:hAnsi="Courier New"/>
          <w:sz w:val="20"/>
          <w:lang w:val="nl-NL"/>
        </w:rPr>
        <w:t xml:space="preserve">GEZINSSAMENSTELLINGEN UIT DE DOOPREGISTERS VAN DE VLAAMSE GEMEENTE IN COLCHESTER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ab/>
        <w:t>TUSSEN 19 OKTOBER 1645 EN 22 DECEMBER 172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ab/>
        <w:t>INLEID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Sinds ongeveer 1570 leefden in Colchester Vlaamse immigranten, vooral geschoolde lakenwevers en andere textielwerkers, die deels vrijwillig of op uitnodiging van de Engelse autoriteiten, deels gedwongen door de geloofsvervolgingen, uit hun moeder</w:t>
        <w:softHyphen/>
        <w:t>land waren weggetrokken. Zij hadden daar ook lange tijd hun eigen Neder</w:t>
        <w:softHyphen/>
        <w:t>landsta</w:t>
        <w:softHyphen/>
        <w:t>lige geloofs</w:t>
        <w:softHyphen/>
        <w:t>gemeenschap. De doopregis</w:t>
        <w:softHyphen/>
        <w:t>ters van de Vlaamse (Neder</w:t>
        <w:softHyphen/>
        <w:t>duits-gerefor</w:t>
        <w:softHyphen/>
        <w:t>meerde) kerk in Colches</w:t>
        <w:softHyphen/>
        <w:t>ter, voor zover bewaard gebleven, zijn gepubli</w:t>
        <w:softHyphen/>
        <w:t>ceerd door W.J.C. Moens (1). Zij beginnen met de ambts</w:t>
        <w:softHyphen/>
        <w:t>aanvaarding van Ds. Joannes Ruyting op 19 oktober 1645 en eindigen op 22 december 1728. Deze lijsten zijn voor genealogen interes</w:t>
        <w:softHyphen/>
        <w:t>sant, omdat zij ook namen bevatten van families waarvan leden in de 16e en 17e eeuw vanuit Engeland naar Holland zijn geëmi</w:t>
        <w:softHyphen/>
        <w:t xml:space="preserve">greerd. Een aantal van die namen komt tot op de huidige dag in ons land voor, terwijl andere nog niet zo lang geleden bij ons zijn verdwenen (bijv. Tayspel, in Nederland uitgestorven in 1910).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Moens registreerde zuiver chronologisch. De hier gegeven bewerking is gemaakt op alfabetische volgorde van de geslachtsnaam, naar Nederlandse gewoonte volgens de hoofdge</w:t>
        <w:softHyphen/>
        <w:t>deelten. Per geslachtsnaam is de ordening vervolgens op alfabetische volgorde van de voornaam van de vader, daarbinnen weer op alfabetische volgorde van de voornaam van de moeder, en uiteraard per gezin chronologisch. Het is daardoor mogelijk om de gezinsvorming, en tot op zekere hoogte de familie</w:t>
        <w:softHyphen/>
        <w:t>relaties, in beeld te brengen. Behalve de dooplijsten van de 'Dutch Church' bevat het werk van Moens, naast veel interes</w:t>
        <w:softHyphen/>
        <w:t>sante achtergrond</w:t>
        <w:softHyphen/>
        <w:t>informatie die er hier verder niet toe doet, ook door hem geselecteerde gegevens uit Engelse 'parish registers', lijsten van begravin</w:t>
        <w:softHyphen/>
        <w:t>gen, enz. Voor zover de gegevens uit deze bronnen relevant waren en verantwoord bruikbaar, heb ik ze in mijn lijsten opgenomen. Onduidelijk blijft, of Moens' selectie t.a.v. de Vlamingen of hun afstammelingen volledig, of in ieder geval zo volledig moge</w:t>
        <w:softHyphen/>
        <w:t>lijk, is. Een interessant verschijnsel als gevolg van de assimilatie van de immigranten is de verbaste</w:t>
        <w:softHyphen/>
        <w:t>ring van namen. Vooral opvallend is, dat daarbij de schrijfwijze zich kennelijk aanpast aan de Engelse uitspraak. Sommige namen springen er daarbij uit, vermoedelijk doordat die over een lange periode bleven voorkomen. Zo vindt men voor Langele ook Langelee, Langeley en Langley, en voor Van der Lende Verlende en zelfs Verlan</w:t>
        <w:softHyphen/>
        <w:t>de(r). Merkwaar</w:t>
        <w:softHyphen/>
        <w:t>dig is dat een andere over de gehele periode voorkomende naam als Hagedoorn nauwe</w:t>
        <w:softHyphen/>
        <w:t>lijks veran</w:t>
        <w:softHyphen/>
        <w:t>dert, waarschijn</w:t>
        <w:softHyphen/>
        <w:t>lijk omdat hier geen verengelsing van de uitspraak voor de hand ligt. In de Engelse 'Parish registers' vindt men een enkele maal de vertaling 'Hedgethorne'. Het probleem van de schrijfwijze heb ik als volgt benaderd. In de op vadersnaam geordende dooplijsten heb ik de familie</w:t>
        <w:softHyphen/>
        <w:t>namen die kennelijk, ondanks afwijkende schrijf</w:t>
        <w:softHyphen/>
        <w:t>wij</w:t>
        <w:softHyphen/>
        <w:t>zen, bij hetzelfde geslacht behoren bij elkaar genomen onder de geslachts</w:t>
        <w:softHyphen/>
        <w:t>naam in de m.i. meest oorspronke</w:t>
        <w:softHyphen/>
        <w:t>lijke spelling, die overigens natuur</w:t>
        <w:softHyphen/>
        <w:t>lijk wel zelf ook in de lijsten moet voorkomen. In twijfelge</w:t>
        <w:softHyphen/>
        <w:t>vallen heb ik de naam of namen apart gerubriceerd en van een suggestie tussen ronde haken en met een vraagteken voorzien: (....?). Bij elke doop is de achternaam van de vader bovendien gegeven zoals in de oorspronkelijke versie-Moen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Bij het gebruik van de lijsten is het volgende van bela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Opmerkingen, bijschriften etc. afkomstig van Moens zijn tussen vierkan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ken [...] geplaatst, veelal in het Engel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Opmerkingen, bijschriften e.d. van mij zijn tussen ronde haken (...) ge</w:t>
        <w:softHyphen/>
        <w:t xml:space="preserve">-        plaatst OF voorzien van de waarschuwing N.B. Bijzonderheden omtrent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erschillende predikanten van de 'Dutch Church' (eveneens voorzien v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zijn ontleend aan ref. (1).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Gegevens omtrent huwelijken en overlijdens of begrafenissen zijn uitsluitend</w:t>
      </w:r>
    </w:p>
    <w:p>
      <w:pPr>
        <w:sectPr>
          <w:type w:val="nextPage"/>
          <w:pgSz w:w="11906" w:h="16838"/>
          <w:pgMar w:left="1134" w:right="1134" w:gutter="0" w:header="0" w:top="1417" w:footer="0" w:bottom="1412"/>
          <w:pgNumType w:fmt="decimal"/>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fkomstig uit de Engelse Marriage Licences en Parish register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T.a.v. mijn bewerking van de gegevens geld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Ik heb gepoogd de gegevens zo letterlijk mogelijk over te nemen, dus inclu</w:t>
        <w:softHyphen/>
        <w:t>-     sief de kennelijke verschrijvingen in het origineel en de eventuele fouten      die Moens kan hebben gemaakt. In enkele gevallen zag ik aanleiding daarover     een opmerking te maken. Eigen fouten heb ik zorgvuldig en hopelijk volledig     gecorrigeer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Door het grotendeels ontbreken van huwelijksgegevens zijn de meisjesnamen van    de moeders meestal niet, en vrijwel nooit met zekerheid, te achterha</w:t>
        <w:softHyphen/>
        <w:t xml:space="preserve">len.        Slechts in enkele gedocumenteerde gevallen heb ik dan ook meisjesnamen          vermeld.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Vanaf laat in de 17e eeuw wordt vaak (niet altijd) behalve de doopda</w:t>
        <w:softHyphen/>
        <w:t>tum ook     de geboortedatum gegeven. Die heb ik in voorkomende gevallen tussen ro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haken geplaatst, direct na de naam van de dopeling.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  Op twee uitzonderingen na heb ik vermeden de waarschijnlijkheid van tweede of    derde huwelijken te noemen, ook waar die mogelijkheid voor de hand lag. In      verreweg de meeste gevallen is dat namelijk niet uit onafhankelijke gegevens    te steun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Uit de lijsten komen enkele interessante bijzonderheden naar voren, die op verschillen tussen de Vlaamse en de Hollandse gewoonten wijz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De eerste zoon wordt vaak naar zijn eigen vader en de eerste dochter naar       haar eigen moeder genoem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Moeders worden, op enkele uitzonderingen na, alleen met hun voornaam            aangedui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  Er zijn vaak 3 of 4 doopgetuig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Getrouwde vrouwen die als doopgetuige optreden worden uitsluitend bij hun       mansnaam genoemd, en altijd na de mannelijke getuige(n). Ook bestaat de         indruk dat in vele gevallen de moeder tevens een van de doopgetui</w:t>
        <w:softHyphen/>
        <w:t>gen i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  Enkele autochtone Engelse mannen die in Vlaamse families trouwden, liet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enkele van) hun kinderen in de 'Dutch Church' dop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 W.J.C. Moens: 'Register of Baptisms in the Dutch Church at Colchester', The       Publications of the Huguenot Society of London, Vol XII, Lymington 1905.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ab/>
        <w:t>REGISTER OP DE GESLACHTSNAMEN VAN DE DOOPVADER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ab/>
        <w:t>(spelling arbitrair gekozen volgens criterium vermeld in Inleid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slachtsnaam                    aantal gezinn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chter, van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derso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dridg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len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oot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hagel                                 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ke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lsier                                 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ne                                   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t, de                               1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thol (Bertolf ?)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vere, d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gaert, van den                        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is, du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nt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one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ule, va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aem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el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eyne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il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oecke, van den                        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oeker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yne, de                             1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lcke, van de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rke, van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tterdroger, de                        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sier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steele, van den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ulier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veel                                  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laese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larebout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lerck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lerck, de                              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ck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lv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ol                                    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te, de                               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1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cker                                  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en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orn, va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ros                                    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bois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c, l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y, d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ytsche, de                            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swe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gels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1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aliaert                                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eney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ever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oljard (zie ook Faliaert)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nne                                   6</w:t>
      </w:r>
    </w:p>
    <w:p>
      <w:pPr>
        <w:sectPr>
          <w:type w:val="nextPage"/>
          <w:pgSz w:w="11906" w:h="16838"/>
          <w:pgMar w:left="1134" w:right="1134" w:gutter="0" w:header="0" w:top="1417" w:footer="0" w:bottom="1412"/>
          <w:pgNumType w:fmt="decimal"/>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ver, van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lebaert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yns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omme, d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ave, de                               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avestei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evinkhov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ckaerd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cke                                   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1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ne, de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rding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sebaert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m, de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cks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nekens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usick                                 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ille, va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et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nt, de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orne, de                              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vaer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hduyvel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d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1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ckaert                               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oninck, de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an, van der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ele                                 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ende, van der                         1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ichte, d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sou (zie ook Masseau)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sseau (zie ook Marsou)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sdach                                 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de                           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nnaer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euville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osterlinck                             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utma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ereboom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lle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nklau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ollentier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riem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Queker, d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ebou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eger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ode, de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uys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uyting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yk, d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ykeseis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aert                                 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nders                                 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chacht                                 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chrevelius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eys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met, de (de Smit)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oene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avele, va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eene, van den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eenholen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einmar                                1</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choe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2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iel, van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rre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ezel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ooster, de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welaer, d'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lde, van de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hulst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insel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se (zie ook Witse)                   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l                                    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aels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ale, de                                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alle, van d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uten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cke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de, de                               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mersch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nd, van der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nock                                  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tse (zie ook Vitse)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olleman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Zijp, van der                           1</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ab/>
        <w:t>DE DOOPLIJST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w:t>
        <w:tab/>
        <w:t>ACHTER, v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w:t>
        <w:tab/>
        <w:t>Daniel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0-07-1656  Petrus, s. van Daniel VAN ACHTER en Debora. Get. Jan Priem,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aliaert en Sara Priem.</w:t>
      </w:r>
    </w:p>
    <w:p>
      <w:pPr>
        <w:pStyle w:val="Normal"/>
        <w:widowControl/>
        <w:jc w:val="both"/>
        <w:rPr>
          <w:rFonts w:ascii="Courier New" w:hAnsi="Courier New" w:cs="Courier New"/>
          <w:sz w:val="20"/>
          <w:lang w:val="nl-NL"/>
        </w:rPr>
      </w:pPr>
      <w:r>
        <w:rPr>
          <w:rFonts w:cs="Courier New" w:ascii="Courier New" w:hAnsi="Courier New"/>
          <w:sz w:val="20"/>
          <w:lang w:val="nl-NL"/>
        </w:rPr>
        <w:t>03-06-1660  Debora, d. van Daniel VAN ACHTER en Debora. Get. Niclaes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meon Mesdach en Sara de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w:t>
        <w:tab/>
        <w:t>Daniel en Mar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07-1646  Joannes, s. van Daniel VAN ACHTER en Mary. Get. Simon Mesdach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cob Burken en Ann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w:t>
        <w:tab/>
        <w:t>ALDERSO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1</w:t>
        <w:tab/>
        <w:t>Johan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12-1662  Johannes en Peter, k. van Johan ALDERSON en Susanna. Get. Edward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Creket en Mayken Jiper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w:t>
        <w:tab/>
        <w:t>ALDRIDG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1</w:t>
        <w:tab/>
        <w:t>William en Abigail (Taysp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N.B. Uit the 'Essex Marriage Licences': 1683  William Alldres, bay maker of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lches</w:t>
        <w:softHyphen/>
        <w:t xml:space="preserve">ter, to Abigail Tayspil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4-1699  Michiel (geb. 13-4), s. van William ALDRITZ en Abigail. Get. Mich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ayspil d'oude en syn huisvrouw.</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w:t>
        <w:tab/>
        <w:t>ALLEN</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1</w:t>
        <w:tab/>
        <w:t>Henry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08-1720  Henry (geb. 2-8), s. van Henry ALLEN en Maria. Get. Samuel Mort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syn huisvrouw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724  Maria, d. van Henry ALLEN en Maria. Get. Samuel Mortier en sy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isvrouw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oop- en geboortedatum ontbre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5.</w:t>
        <w:tab/>
        <w:t>ANNOO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w:t>
        <w:tab/>
        <w:t>Jacob en Mae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0-09-1660  Maria, d. van Jacob ANNOOT en Maeyken. Domi.</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w:t>
        <w:tab/>
        <w:t>BEHAG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1</w:t>
        <w:tab/>
        <w:t>Corneli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10-1645  Samuel, s. van Cornelis BEHAGEL en Maria. Get. Samuel Be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braham Hagedoorn den ouden, en Judith Hagedoorn. </w:t>
      </w:r>
    </w:p>
    <w:p>
      <w:pPr>
        <w:pStyle w:val="Normal"/>
        <w:widowControl/>
        <w:jc w:val="both"/>
        <w:rPr>
          <w:rFonts w:ascii="Courier New" w:hAnsi="Courier New" w:cs="Courier New"/>
          <w:sz w:val="20"/>
          <w:lang w:val="nl-NL"/>
        </w:rPr>
      </w:pPr>
      <w:r>
        <w:rPr>
          <w:rFonts w:cs="Courier New" w:ascii="Courier New" w:hAnsi="Courier New"/>
          <w:sz w:val="20"/>
          <w:lang w:val="nl-NL"/>
        </w:rPr>
        <w:t>16-01-1648  Maria, d. van Cornelis BEHAGEL en Maria. Get. Jan Hagedoorn, Sydrach             Leunevael en Sara Sitters.</w:t>
      </w:r>
    </w:p>
    <w:p>
      <w:pPr>
        <w:pStyle w:val="Normal"/>
        <w:widowControl/>
        <w:jc w:val="both"/>
        <w:rPr>
          <w:rFonts w:ascii="Courier New" w:hAnsi="Courier New" w:cs="Courier New"/>
          <w:sz w:val="20"/>
          <w:lang w:val="nl-NL"/>
        </w:rPr>
      </w:pPr>
      <w:r>
        <w:rPr>
          <w:rFonts w:cs="Courier New" w:ascii="Courier New" w:hAnsi="Courier New"/>
          <w:sz w:val="20"/>
          <w:lang w:val="nl-NL"/>
        </w:rPr>
        <w:t>09-03-1651  Cornelius, s. van Cornelius BEHAGEL en Maeyken. Get. Samuel Lamoo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athan Hagedoorn en Maria Leunevet (Leunevael ? zie hierboven).</w:t>
      </w:r>
    </w:p>
    <w:p>
      <w:pPr>
        <w:pStyle w:val="Normal"/>
        <w:widowControl/>
        <w:jc w:val="both"/>
        <w:rPr>
          <w:rFonts w:ascii="Courier New" w:hAnsi="Courier New" w:cs="Courier New"/>
          <w:sz w:val="20"/>
          <w:lang w:val="nl-NL"/>
        </w:rPr>
      </w:pPr>
      <w:r>
        <w:rPr>
          <w:rFonts w:cs="Courier New" w:ascii="Courier New" w:hAnsi="Courier New"/>
          <w:sz w:val="20"/>
          <w:lang w:val="nl-NL"/>
        </w:rPr>
        <w:t>12-03-1654  Anna, d. van Cornelius BEHAGEL en Maria. Get. Fransoys Mont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Mortier), Samuel Behagel en Abigail Clerck.</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08-1655  Maria, d. van Cornelis BEHAGEL en Maeyken. Get. Samuel Behag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Ingram en Susanna Behagel.</w:t>
      </w:r>
    </w:p>
    <w:p>
      <w:pPr>
        <w:pStyle w:val="Normal"/>
        <w:widowControl/>
        <w:jc w:val="both"/>
        <w:rPr>
          <w:rFonts w:ascii="Courier New" w:hAnsi="Courier New" w:cs="Courier New"/>
          <w:sz w:val="20"/>
          <w:lang w:val="nl-NL"/>
        </w:rPr>
      </w:pPr>
      <w:r>
        <w:rPr>
          <w:rFonts w:cs="Courier New" w:ascii="Courier New" w:hAnsi="Courier New"/>
          <w:sz w:val="20"/>
          <w:lang w:val="nl-NL"/>
        </w:rPr>
        <w:t>09-08-1656  Joannes, s. van Cornelis BEHAGEL en Maeyken. Get. Matthias Hage</w:t>
        <w:softHyphen/>
        <w:t>-                doorn, Jacob Winock en Janneken Hagedoorn.</w:t>
      </w:r>
    </w:p>
    <w:p>
      <w:pPr>
        <w:pStyle w:val="Normal"/>
        <w:widowControl/>
        <w:jc w:val="both"/>
        <w:rPr>
          <w:rFonts w:ascii="Courier New" w:hAnsi="Courier New" w:cs="Courier New"/>
          <w:sz w:val="20"/>
          <w:lang w:val="nl-NL"/>
        </w:rPr>
      </w:pPr>
      <w:r>
        <w:rPr>
          <w:rFonts w:cs="Courier New" w:ascii="Courier New" w:hAnsi="Courier New"/>
          <w:sz w:val="20"/>
          <w:lang w:val="nl-NL"/>
        </w:rPr>
        <w:t>05-06-1659  Maria, d. van Cornelis BEHAGEL en Maeyken. Get. Joannes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Pieter de Clerck en Mary Hagedoorn.  </w:t>
      </w:r>
    </w:p>
    <w:p>
      <w:pPr>
        <w:pStyle w:val="Normal"/>
        <w:widowControl/>
        <w:jc w:val="both"/>
        <w:rPr>
          <w:rFonts w:ascii="Courier New" w:hAnsi="Courier New" w:cs="Courier New"/>
          <w:sz w:val="20"/>
          <w:lang w:val="nl-NL"/>
        </w:rPr>
      </w:pPr>
      <w:r>
        <w:rPr>
          <w:rFonts w:cs="Courier New" w:ascii="Courier New" w:hAnsi="Courier New"/>
          <w:sz w:val="20"/>
          <w:lang w:val="nl-NL"/>
        </w:rPr>
        <w:t>08-04-1660  Samuel, s. van Cornelis BEHAGEL en Maeyken. Get. Samuel Be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Ingram en Susanna Be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dec. 1661  Anna, d. van Cornelis BEHAGEL en Maria. Get. Abram Hagedoorne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Jacob Bogaert junior en Anna Everaert. [date omitted]</w:t>
      </w:r>
    </w:p>
    <w:p>
      <w:pPr>
        <w:pStyle w:val="Normal"/>
        <w:widowControl/>
        <w:jc w:val="both"/>
        <w:rPr>
          <w:rFonts w:ascii="Courier New" w:hAnsi="Courier New" w:cs="Courier New"/>
          <w:sz w:val="20"/>
          <w:lang w:val="nl-NL"/>
        </w:rPr>
      </w:pPr>
      <w:r>
        <w:rPr>
          <w:rFonts w:cs="Courier New" w:ascii="Courier New" w:hAnsi="Courier New"/>
          <w:sz w:val="20"/>
          <w:lang w:val="nl-NL"/>
        </w:rPr>
        <w:t>16-03-1662  Maria, d. van Cornelis BEHAGEL en Maria. Get. Sam. Behagel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yn huysv:</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2</w:t>
        <w:tab/>
        <w:t>François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12-1688  Francois (geb. 5-12), s. van Francois BEHAGEL en An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jamin de Corte, Tobias Failjard en Maria Failjard.</w:t>
      </w:r>
    </w:p>
    <w:p>
      <w:pPr>
        <w:pStyle w:val="Normal"/>
        <w:widowControl/>
        <w:jc w:val="both"/>
        <w:rPr>
          <w:rFonts w:ascii="Courier New" w:hAnsi="Courier New" w:cs="Courier New"/>
          <w:sz w:val="20"/>
          <w:lang w:val="nl-NL"/>
        </w:rPr>
      </w:pPr>
      <w:r>
        <w:rPr>
          <w:rFonts w:cs="Courier New" w:ascii="Courier New" w:hAnsi="Courier New"/>
          <w:sz w:val="20"/>
          <w:lang w:val="nl-NL"/>
        </w:rPr>
        <w:t>03-11-1689  Anna (geb. 26-10), d. van Francois BEHAGEL en Anna.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t, Thomas Cool en Susanna de Corte.</w:t>
      </w:r>
    </w:p>
    <w:p>
      <w:pPr>
        <w:pStyle w:val="Normal"/>
        <w:widowControl/>
        <w:jc w:val="both"/>
        <w:rPr>
          <w:rFonts w:ascii="Courier New" w:hAnsi="Courier New" w:cs="Courier New"/>
          <w:sz w:val="20"/>
          <w:lang w:val="nl-NL"/>
        </w:rPr>
      </w:pPr>
      <w:r>
        <w:rPr>
          <w:rFonts w:cs="Courier New" w:ascii="Courier New" w:hAnsi="Courier New"/>
          <w:sz w:val="20"/>
          <w:lang w:val="nl-NL"/>
        </w:rPr>
        <w:t>02-09-1691  Joannes (geb. 27-8), s. van Francois BEHAGEL en Anna. Get. Benjam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Corte, Abr. de Bert en Sara de Bert. Ged. in huis.</w:t>
      </w:r>
    </w:p>
    <w:p>
      <w:pPr>
        <w:pStyle w:val="Normal"/>
        <w:widowControl/>
        <w:jc w:val="both"/>
        <w:rPr>
          <w:rFonts w:ascii="Courier New" w:hAnsi="Courier New" w:cs="Courier New"/>
          <w:sz w:val="20"/>
          <w:lang w:val="nl-NL"/>
        </w:rPr>
      </w:pPr>
      <w:r>
        <w:rPr>
          <w:rFonts w:cs="Courier New" w:ascii="Courier New" w:hAnsi="Courier New"/>
          <w:sz w:val="20"/>
          <w:lang w:val="nl-NL"/>
        </w:rPr>
        <w:t>11-03-1693  Maria (geb. 23-2), d. van Francois BEHAGEL en Anna. Get.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te, Benjamin de Corte en Maria Croket. Ged. in huis.</w:t>
      </w:r>
    </w:p>
    <w:p>
      <w:pPr>
        <w:pStyle w:val="Normal"/>
        <w:widowControl/>
        <w:jc w:val="both"/>
        <w:rPr>
          <w:rFonts w:ascii="Courier New" w:hAnsi="Courier New" w:cs="Courier New"/>
          <w:sz w:val="20"/>
          <w:lang w:val="nl-NL"/>
        </w:rPr>
      </w:pPr>
      <w:r>
        <w:rPr>
          <w:rFonts w:cs="Courier New" w:ascii="Courier New" w:hAnsi="Courier New"/>
          <w:sz w:val="20"/>
          <w:lang w:val="nl-NL"/>
        </w:rPr>
        <w:t>23-09-1694  Rachel (geb. 23-9), d. van Francois BEHAGEL en Anna. Get. Benjam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Corte, Pieter Schoenmaker en Sara de Corte.</w:t>
      </w:r>
    </w:p>
    <w:p>
      <w:pPr>
        <w:pStyle w:val="Normal"/>
        <w:widowControl/>
        <w:jc w:val="both"/>
        <w:rPr>
          <w:rFonts w:ascii="Courier New" w:hAnsi="Courier New" w:cs="Courier New"/>
          <w:sz w:val="20"/>
          <w:lang w:val="nl-NL"/>
        </w:rPr>
      </w:pPr>
      <w:r>
        <w:rPr>
          <w:rFonts w:cs="Courier New" w:ascii="Courier New" w:hAnsi="Courier New"/>
          <w:sz w:val="20"/>
          <w:lang w:val="nl-NL"/>
        </w:rPr>
        <w:t>24-10-1697  Francois (geb. 13-10), s. van Francois BEHAGEL en Anna. Get. Sim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Melch. Husick en Sara de Cort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3</w:t>
        <w:tab/>
        <w:t>Jan (de jonge)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8-09-1662  Abigail, d. van Jan BEHAGEL de jonge en Abigail. Get. Jan Be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Tobias Vitse en Grietgen Behagel.</w:t>
      </w:r>
    </w:p>
    <w:p>
      <w:pPr>
        <w:pStyle w:val="Normal"/>
        <w:widowControl/>
        <w:jc w:val="both"/>
        <w:rPr>
          <w:rFonts w:ascii="Courier New" w:hAnsi="Courier New" w:cs="Courier New"/>
          <w:sz w:val="20"/>
          <w:lang w:val="nl-NL"/>
        </w:rPr>
      </w:pPr>
      <w:r>
        <w:rPr>
          <w:rFonts w:cs="Courier New" w:ascii="Courier New" w:hAnsi="Courier New"/>
          <w:sz w:val="20"/>
          <w:lang w:val="nl-NL"/>
        </w:rPr>
        <w:t>24-01-1664  Anna, d. van Jan BEHAGEL en Abigail. Get. Tobias Vitse jun:,                    Nicolaas Behagel en Anna Vits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4</w:t>
        <w:tab/>
        <w:t xml:space="preserve">Jan en Anna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7-07-1661  Anna, d. van Jan BEHAGEL en Anna. Get. Simeon Mesdach en Sar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olleman.</w:t>
      </w:r>
    </w:p>
    <w:p>
      <w:pPr>
        <w:pStyle w:val="Normal"/>
        <w:widowControl/>
        <w:jc w:val="both"/>
        <w:rPr>
          <w:rFonts w:ascii="Courier New" w:hAnsi="Courier New" w:cs="Courier New"/>
          <w:sz w:val="20"/>
          <w:lang w:val="nl-NL"/>
        </w:rPr>
      </w:pPr>
      <w:r>
        <w:rPr>
          <w:rFonts w:cs="Courier New" w:ascii="Courier New" w:hAnsi="Courier New"/>
          <w:sz w:val="20"/>
          <w:lang w:val="nl-NL"/>
        </w:rPr>
        <w:t>16-11-1662  Debora, d. van Jan BEHAGEL en Anna. Get. Jan Mesdach en Maeyk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ool (Annoot ? zie aldaa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06-1664  Fransois, s. van Jan BEHAGEL en Anna. Get. Thomas Cool jun.,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ra de Kler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5</w:t>
        <w:tab/>
        <w:t>Jan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10-1645  Ioanna, d. van Jan BEHAGEL en Margriete (?). Get. Claes Behag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egorius Hennekens en Maeijken vander Lende.</w:t>
      </w:r>
    </w:p>
    <w:p>
      <w:pPr>
        <w:pStyle w:val="Normal"/>
        <w:widowControl/>
        <w:jc w:val="both"/>
        <w:rPr>
          <w:rFonts w:ascii="Courier New" w:hAnsi="Courier New" w:cs="Courier New"/>
          <w:sz w:val="20"/>
          <w:lang w:val="nl-NL"/>
        </w:rPr>
      </w:pPr>
      <w:r>
        <w:rPr>
          <w:rFonts w:cs="Courier New" w:ascii="Courier New" w:hAnsi="Courier New"/>
          <w:sz w:val="20"/>
          <w:lang w:val="nl-NL"/>
        </w:rPr>
        <w:t>22-11-1646  Maria, d. van Jan BEHAGEL en Maria. Get. Jan Behagel, Simon Mesda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en Debora Behagel.</w:t>
      </w:r>
    </w:p>
    <w:p>
      <w:pPr>
        <w:pStyle w:val="Normal"/>
        <w:widowControl/>
        <w:jc w:val="both"/>
        <w:rPr>
          <w:rFonts w:ascii="Courier New" w:hAnsi="Courier New" w:cs="Courier New"/>
          <w:sz w:val="20"/>
          <w:lang w:val="nl-NL"/>
        </w:rPr>
      </w:pPr>
      <w:r>
        <w:rPr>
          <w:rFonts w:cs="Courier New" w:ascii="Courier New" w:hAnsi="Courier New"/>
          <w:sz w:val="20"/>
          <w:lang w:val="nl-NL"/>
        </w:rPr>
        <w:t>10-09-1648  Joannes, s. van Jan BEHAGEL en Maria. Get. Simeon Mesdach 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vande Broeke en Elisabet Soyier.</w:t>
      </w:r>
    </w:p>
    <w:p>
      <w:pPr>
        <w:pStyle w:val="Normal"/>
        <w:widowControl/>
        <w:jc w:val="both"/>
        <w:rPr>
          <w:rFonts w:ascii="Courier New" w:hAnsi="Courier New" w:cs="Courier New"/>
          <w:sz w:val="20"/>
          <w:lang w:val="nl-NL"/>
        </w:rPr>
      </w:pPr>
      <w:r>
        <w:rPr>
          <w:rFonts w:cs="Courier New" w:ascii="Courier New" w:hAnsi="Courier New"/>
          <w:sz w:val="20"/>
          <w:lang w:val="nl-NL"/>
        </w:rPr>
        <w:t>17-08-1651  Cornelius, s. van Jan BEHAGEL en Maeyken. Get. Jacob Cool 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Hem en Sara de Me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6</w:t>
        <w:tab/>
        <w:t>Claes en Catelij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0-11-1645  Joannes, s. van Claes BEHAGEL en Catelijne. Get. Jan Behagel, Cla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hagel (= Behagel ?) en Josina Belleaux.</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w:t>
        <w:tab/>
        <w:t>Nicolaa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03-1665  Maria, d. van Nicolaas BEHAGEL en Maria. Get. Jan Behagel sen.,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hagel en Margarita Be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66  Anna, d. van Nicolaes BEHAGEL en Maria. Get. Jacob Fennyn,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laypool en Martynken Fenny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Deze inschrijving is niet gedateerd, maar valt op of na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5-11-1666, echter niet na de jaarwisseling.</w:t>
      </w:r>
    </w:p>
    <w:p>
      <w:pPr>
        <w:pStyle w:val="Normal"/>
        <w:widowControl/>
        <w:jc w:val="both"/>
        <w:rPr>
          <w:rFonts w:ascii="Courier New" w:hAnsi="Courier New" w:cs="Courier New"/>
          <w:sz w:val="20"/>
          <w:lang w:val="nl-NL"/>
        </w:rPr>
      </w:pPr>
      <w:r>
        <w:rPr>
          <w:rFonts w:cs="Courier New" w:ascii="Courier New" w:hAnsi="Courier New"/>
          <w:sz w:val="20"/>
          <w:lang w:val="nl-NL"/>
        </w:rPr>
        <w:t>25-07-1669  Johannes, s. van Nicolaus BEHAEGEL en Maria. Get. Jan Behae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nyn en Martijntje Veny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3-11-1672  Nicolaes, s. van Nicolaes BEHAEGEL en Maria. Get. Pieter Veny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Kleijpool en Susanne Keere.</w:t>
      </w:r>
    </w:p>
    <w:p>
      <w:pPr>
        <w:pStyle w:val="Normal"/>
        <w:widowControl/>
        <w:jc w:val="both"/>
        <w:rPr>
          <w:rFonts w:ascii="Courier New" w:hAnsi="Courier New" w:cs="Courier New"/>
          <w:sz w:val="20"/>
          <w:lang w:val="nl-NL"/>
        </w:rPr>
      </w:pPr>
      <w:r>
        <w:rPr>
          <w:rFonts w:cs="Courier New" w:ascii="Courier New" w:hAnsi="Courier New"/>
          <w:sz w:val="20"/>
          <w:lang w:val="nl-NL"/>
        </w:rPr>
        <w:t>17-01-1675  Abraham, s. van Nicolas BEHAEGEL en Maria. Get. Jacob Venijn, Car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ijckeseijs en Marta Venij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w:t>
        <w:tab/>
        <w:t>BE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1</w:t>
        <w:tab/>
        <w:t>Cornelis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02-1647  Jacobus, s. van Cornelis BEKE en Susanna. Get. Daniel Tayspi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n Tayspil en Susanna Beke.</w:t>
      </w:r>
    </w:p>
    <w:p>
      <w:pPr>
        <w:pStyle w:val="Normal"/>
        <w:widowControl/>
        <w:jc w:val="both"/>
        <w:rPr>
          <w:rFonts w:ascii="Courier New" w:hAnsi="Courier New" w:cs="Courier New"/>
          <w:sz w:val="20"/>
          <w:lang w:val="nl-NL"/>
        </w:rPr>
      </w:pPr>
      <w:r>
        <w:rPr>
          <w:rFonts w:cs="Courier New" w:ascii="Courier New" w:hAnsi="Courier New"/>
          <w:sz w:val="20"/>
          <w:lang w:val="nl-NL"/>
        </w:rPr>
        <w:t>01-11-1649  Susanna, d. van Cornelis BEKE en Susanna.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Jan Rebau de jonge en Abigail Tayspil.</w:t>
      </w:r>
    </w:p>
    <w:p>
      <w:pPr>
        <w:pStyle w:val="Normal"/>
        <w:widowControl/>
        <w:jc w:val="both"/>
        <w:rPr>
          <w:rFonts w:ascii="Courier New" w:hAnsi="Courier New" w:cs="Courier New"/>
          <w:sz w:val="20"/>
          <w:lang w:val="nl-NL"/>
        </w:rPr>
      </w:pPr>
      <w:r>
        <w:rPr>
          <w:rFonts w:cs="Courier New" w:ascii="Courier New" w:hAnsi="Courier New"/>
          <w:sz w:val="20"/>
          <w:lang w:val="nl-NL"/>
        </w:rPr>
        <w:t>02-05-1652  Joannes, s. van Cornelis BEKE en Susanna. Get. Joris Tayspil d'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Rebou d'oude en Sara Tayspil.</w:t>
      </w:r>
    </w:p>
    <w:p>
      <w:pPr>
        <w:pStyle w:val="Normal"/>
        <w:widowControl/>
        <w:jc w:val="both"/>
        <w:rPr>
          <w:rFonts w:ascii="Courier New" w:hAnsi="Courier New" w:cs="Courier New"/>
          <w:sz w:val="20"/>
          <w:lang w:val="nl-NL"/>
        </w:rPr>
      </w:pPr>
      <w:r>
        <w:rPr>
          <w:rFonts w:cs="Courier New" w:ascii="Courier New" w:hAnsi="Courier New"/>
          <w:sz w:val="20"/>
          <w:lang w:val="nl-NL"/>
        </w:rPr>
        <w:t>19-11-1654  Maria, d. van Cornelis BEKE en Susanna. Get. Fransoys Tayspi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Joris Tayspil en Maria de Groot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2-09-1657  Elisabet, d. van Cornelis BEKE en Susanna. Get. Abraham Hagedoor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Carel Tayspil de jonge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2</w:t>
        <w:tab/>
        <w:t>Jan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08-1646  Susanna, d. van Jan BEKE en Susanna. Get. Joannes de Meulena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Clerck en Lydia de Winns.</w:t>
      </w:r>
    </w:p>
    <w:p>
      <w:pPr>
        <w:pStyle w:val="Normal"/>
        <w:widowControl/>
        <w:jc w:val="both"/>
        <w:rPr>
          <w:rFonts w:ascii="Courier New" w:hAnsi="Courier New" w:cs="Courier New"/>
          <w:sz w:val="20"/>
          <w:lang w:val="nl-NL"/>
        </w:rPr>
      </w:pPr>
      <w:r>
        <w:rPr>
          <w:rFonts w:cs="Courier New" w:ascii="Courier New" w:hAnsi="Courier New"/>
          <w:sz w:val="20"/>
          <w:lang w:val="nl-NL"/>
        </w:rPr>
        <w:t>28-11-1647  Lydia, d. van Jan BEKE en Susanna. Get. Jan de Winne, Dan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de jonge en Judith Rebau.</w:t>
      </w:r>
    </w:p>
    <w:p>
      <w:pPr>
        <w:pStyle w:val="Normal"/>
        <w:widowControl/>
        <w:jc w:val="both"/>
        <w:rPr>
          <w:rFonts w:ascii="Courier New" w:hAnsi="Courier New" w:cs="Courier New"/>
          <w:sz w:val="20"/>
          <w:lang w:val="nl-NL"/>
        </w:rPr>
      </w:pPr>
      <w:r>
        <w:rPr>
          <w:rFonts w:cs="Courier New" w:ascii="Courier New" w:hAnsi="Courier New"/>
          <w:sz w:val="20"/>
          <w:lang w:val="nl-NL"/>
        </w:rPr>
        <w:t>04-02-1649  Maria, d. van Jan BEKE en Susanna. Get. Abraham de Meulenaer,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Wijne en Maeyken van der Lende.</w:t>
      </w:r>
    </w:p>
    <w:p>
      <w:pPr>
        <w:pStyle w:val="Normal"/>
        <w:widowControl/>
        <w:jc w:val="both"/>
        <w:rPr>
          <w:rFonts w:ascii="Courier New" w:hAnsi="Courier New" w:cs="Courier New"/>
          <w:sz w:val="20"/>
          <w:lang w:val="nl-NL"/>
        </w:rPr>
      </w:pPr>
      <w:r>
        <w:rPr>
          <w:rFonts w:cs="Courier New" w:ascii="Courier New" w:hAnsi="Courier New"/>
          <w:sz w:val="20"/>
          <w:lang w:val="nl-NL"/>
        </w:rPr>
        <w:t>19-01-1651  Petrus, s. van Jan BEKE en Susanna. Get. Jacob Verhulst, Jan Rebou</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en Margriete de Duytsch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21-11-1652  Cornelis, s. van Jan BEKE en Susanna. Get. Jan Rebou de oude, Car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de jonge en Susanna Bek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5-11-1657  Cornelis, s. van Jan BEKE en Susanna. Get. Jan Seaton, Willia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arens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3</w:t>
        <w:tab/>
        <w:t>Pieter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11-1664  Cornelis en Elisabeth, k. van Peter BEKE en Maria. Get. Math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e, Susanna Hagedoorne en Eva Pollentier.</w:t>
      </w:r>
    </w:p>
    <w:p>
      <w:pPr>
        <w:pStyle w:val="Normal"/>
        <w:widowControl/>
        <w:jc w:val="both"/>
        <w:rPr>
          <w:rFonts w:ascii="Courier New" w:hAnsi="Courier New" w:cs="Courier New"/>
          <w:sz w:val="20"/>
          <w:lang w:val="nl-NL"/>
        </w:rPr>
      </w:pPr>
      <w:r>
        <w:rPr>
          <w:rFonts w:cs="Courier New" w:ascii="Courier New" w:hAnsi="Courier New"/>
          <w:sz w:val="20"/>
          <w:lang w:val="nl-NL"/>
        </w:rPr>
        <w:t>16-06-1667  Maria, d. van Pieter BEKE en Maria. Get. Maeyken Mesdach.</w:t>
      </w:r>
    </w:p>
    <w:p>
      <w:pPr>
        <w:pStyle w:val="Normal"/>
        <w:widowControl/>
        <w:jc w:val="both"/>
        <w:rPr>
          <w:rFonts w:ascii="Courier New" w:hAnsi="Courier New" w:cs="Courier New"/>
          <w:sz w:val="20"/>
          <w:lang w:val="nl-NL"/>
        </w:rPr>
      </w:pPr>
      <w:r>
        <w:rPr>
          <w:rFonts w:cs="Courier New" w:ascii="Courier New" w:hAnsi="Courier New"/>
          <w:sz w:val="20"/>
          <w:lang w:val="nl-NL"/>
        </w:rPr>
        <w:t>29-01-1669  Susanna, d. van Pieter BEKE en Maria. Get. Jan Beke, Daniel Mesda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en Maria de Heem. [Maria (=de Heem) is underlined and Elizabeth is              written in the margin] </w:t>
      </w:r>
    </w:p>
    <w:p>
      <w:pPr>
        <w:pStyle w:val="Normal"/>
        <w:widowControl/>
        <w:jc w:val="both"/>
        <w:rPr>
          <w:rFonts w:ascii="Courier New" w:hAnsi="Courier New" w:cs="Courier New"/>
          <w:sz w:val="20"/>
          <w:lang w:val="nl-NL"/>
        </w:rPr>
      </w:pPr>
      <w:r>
        <w:rPr>
          <w:rFonts w:cs="Courier New" w:ascii="Courier New" w:hAnsi="Courier New"/>
          <w:sz w:val="20"/>
          <w:lang w:val="nl-NL"/>
        </w:rPr>
        <w:t>20-09-1675  Sara, d. van Pieter BEKE en Mayken. Get. Jacob Mesdach en Sus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ytsche. In Aedib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w:t>
        <w:tab/>
        <w:t>BELS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1</w:t>
        <w:tab/>
        <w:t>Abraham (de jonge ?)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6-1662  Maria, d. van Abraham BELSIER en Anna [s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ze inschrijving is ongedateerd, maar moet op de aangegev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tum of 1 dag later gezet word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w:t>
        <w:tab/>
        <w:t xml:space="preserve">Abraham (de jonge ?) en Margaret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08-1647  Abigail, d. van Abraham BELSIER en Margreta. Get. Abraham Bels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en Abigail Belsier.</w:t>
      </w:r>
    </w:p>
    <w:p>
      <w:pPr>
        <w:pStyle w:val="Normal"/>
        <w:widowControl/>
        <w:jc w:val="both"/>
        <w:rPr>
          <w:rFonts w:ascii="Courier New" w:hAnsi="Courier New" w:cs="Courier New"/>
          <w:sz w:val="20"/>
          <w:lang w:val="nl-NL"/>
        </w:rPr>
      </w:pPr>
      <w:r>
        <w:rPr>
          <w:rFonts w:cs="Courier New" w:ascii="Courier New" w:hAnsi="Courier New"/>
          <w:sz w:val="20"/>
          <w:lang w:val="nl-NL"/>
        </w:rPr>
        <w:t>03-03-1650  Abraham, s. van Abraham BELSIER en Margareta. Get. Abraham Bels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Abigail Bels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3</w:t>
        <w:tab/>
        <w:t>Abraham de oude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7-01-1647  Petrus, s. van Abraham BELSIER en Susanna. Get. Abraham Conin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van Stavel en Debora de Hoorne.</w:t>
      </w:r>
    </w:p>
    <w:p>
      <w:pPr>
        <w:pStyle w:val="Normal"/>
        <w:widowControl/>
        <w:jc w:val="both"/>
        <w:rPr>
          <w:rFonts w:ascii="Courier New" w:hAnsi="Courier New" w:cs="Courier New"/>
          <w:sz w:val="20"/>
          <w:lang w:val="nl-NL"/>
        </w:rPr>
      </w:pPr>
      <w:r>
        <w:rPr>
          <w:rFonts w:cs="Courier New" w:ascii="Courier New" w:hAnsi="Courier New"/>
          <w:sz w:val="20"/>
          <w:lang w:val="nl-NL"/>
        </w:rPr>
        <w:t>16-09-1649  Judith, d. van Abraham BELSIER de oude en Susanna. Get. Olev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x, Isaac Ganne en Abigail Sal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4</w:t>
        <w:tab/>
        <w:t>Isaac en Mae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6-1656  Debora, d. van Isaac BELSIER en Maeyken. Get. Caleb Cro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Reger en Debora de Hoor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1-12-1659  Susanna, d. van Isaac BEELSIER en Maeyken. Get. Joanna Sans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mi. In huys gedoopt.</w:t>
      </w:r>
    </w:p>
    <w:p>
      <w:pPr>
        <w:pStyle w:val="Normal"/>
        <w:widowControl/>
        <w:jc w:val="both"/>
        <w:rPr>
          <w:rFonts w:ascii="Courier New" w:hAnsi="Courier New" w:cs="Courier New"/>
          <w:sz w:val="20"/>
          <w:lang w:val="nl-NL"/>
        </w:rPr>
      </w:pPr>
      <w:r>
        <w:rPr>
          <w:rFonts w:cs="Courier New" w:ascii="Courier New" w:hAnsi="Courier New"/>
          <w:sz w:val="20"/>
          <w:lang w:val="nl-NL"/>
        </w:rPr>
        <w:t>05-11-1661  Isaac, s. van Isaac BELSIER en Mae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w:t>
        <w:tab/>
        <w:t>BEN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1</w:t>
        <w:tab/>
        <w:t>Jacob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5-1660  Jacobus, s. van Jacob BENNE en Elisabet. Get. Jacob Benne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vid Verlende en Elisabet Meulenaer.</w:t>
      </w:r>
    </w:p>
    <w:p>
      <w:pPr>
        <w:pStyle w:val="Normal"/>
        <w:widowControl/>
        <w:jc w:val="both"/>
        <w:rPr>
          <w:rFonts w:ascii="Courier New" w:hAnsi="Courier New" w:cs="Courier New"/>
          <w:sz w:val="20"/>
          <w:lang w:val="nl-NL"/>
        </w:rPr>
      </w:pPr>
      <w:r>
        <w:rPr>
          <w:rFonts w:cs="Courier New" w:ascii="Courier New" w:hAnsi="Courier New"/>
          <w:sz w:val="20"/>
          <w:lang w:val="nl-NL"/>
        </w:rPr>
        <w:t>05-02-1662  Jacob, s. van Jacob BENNE en Elisabet. Get. Jacob Benne se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ebecca Benne.</w:t>
      </w:r>
    </w:p>
    <w:p>
      <w:pPr>
        <w:pStyle w:val="Normal"/>
        <w:widowControl/>
        <w:jc w:val="both"/>
        <w:rPr>
          <w:rFonts w:ascii="Courier New" w:hAnsi="Courier New" w:cs="Courier New"/>
          <w:sz w:val="20"/>
          <w:lang w:val="nl-NL"/>
        </w:rPr>
      </w:pPr>
      <w:r>
        <w:rPr>
          <w:rFonts w:cs="Courier New" w:ascii="Courier New" w:hAnsi="Courier New"/>
          <w:sz w:val="20"/>
          <w:lang w:val="nl-NL"/>
        </w:rPr>
        <w:t>04-04-1666  Elisabeth, d. van Jacob BENNE en Elisabeth. Get. Abraham de Meu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er, Samuel Crokett en Marya de weduwe van Abraham Haghendoo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u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2</w:t>
        <w:tab/>
        <w:t>Lucas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6-09-1655  Rachel, d. van Lucas BENNE de jonge en Rachel. Get. Pieter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ucas Benne de oude en Maria de Bert.</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5-02-1657  Lucas, s. van Lucas BENNE en Rachel. Get. Pieter de Bert, Luc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ne senior en Ester de Bert. In Aedibu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63  Sara, d. van Lucas BENNE en Rachel. Get. Joris Tayspel, Jan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en Rachel Taysp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Ongedateerd, maar valt tussen 05-11 en 10-12-1663.</w:t>
      </w:r>
    </w:p>
    <w:p>
      <w:pPr>
        <w:pStyle w:val="Normal"/>
        <w:widowControl/>
        <w:jc w:val="both"/>
        <w:rPr>
          <w:rFonts w:ascii="Courier New" w:hAnsi="Courier New" w:cs="Courier New"/>
          <w:sz w:val="20"/>
          <w:lang w:val="nl-NL"/>
        </w:rPr>
      </w:pPr>
      <w:r>
        <w:rPr>
          <w:rFonts w:cs="Courier New" w:ascii="Courier New" w:hAnsi="Courier New"/>
          <w:sz w:val="20"/>
          <w:lang w:val="nl-NL"/>
        </w:rPr>
        <w:t>09-09-1665  Johannes, s. van Lucas BENNE en Rachel.</w:t>
      </w:r>
    </w:p>
    <w:p>
      <w:pPr>
        <w:pStyle w:val="Normal"/>
        <w:widowControl/>
        <w:jc w:val="both"/>
        <w:rPr>
          <w:rFonts w:ascii="Courier New" w:hAnsi="Courier New" w:cs="Courier New"/>
          <w:sz w:val="20"/>
          <w:lang w:val="nl-NL"/>
        </w:rPr>
      </w:pPr>
      <w:r>
        <w:rPr>
          <w:rFonts w:cs="Courier New" w:ascii="Courier New" w:hAnsi="Courier New"/>
          <w:sz w:val="20"/>
          <w:lang w:val="nl-NL"/>
        </w:rPr>
        <w:t>17-02-1668  Lucas, s. van Lucas BENNE en Rachel.</w:t>
      </w:r>
    </w:p>
    <w:p>
      <w:pPr>
        <w:pStyle w:val="Normal"/>
        <w:widowControl/>
        <w:jc w:val="both"/>
        <w:rPr>
          <w:rFonts w:ascii="Courier New" w:hAnsi="Courier New" w:cs="Courier New"/>
          <w:sz w:val="20"/>
          <w:lang w:val="nl-NL"/>
        </w:rPr>
      </w:pPr>
      <w:r>
        <w:rPr>
          <w:rFonts w:cs="Courier New" w:ascii="Courier New" w:hAnsi="Courier New"/>
          <w:sz w:val="20"/>
          <w:lang w:val="nl-NL"/>
        </w:rPr>
        <w:t>17-12-1673  Maria, d. van Lucas BENNE en Rachel. Get. Jan Winock en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nock. In Aedib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3</w:t>
        <w:tab/>
        <w:t>Matthias en Abiga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04-1672  Abigael, d. van Matthias BENNE en Abigael. Get. Abraham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de Graave en Maria, huysvrouw van Pieter Fromant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4</w:t>
        <w:tab/>
        <w:t xml:space="preserve">Thomas (de jonge)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11-1694  Francina (geb. 10-11), d. van Thomas BENNE de jonge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rel Thayspill, Thomas Benne d'oude en syn vrouw.</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697  Maria, d. van Thomas BENNE de jonge en Maria. Get. Thomas Ben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ude, Carel Thayspil en syn huisvrou.</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Geboorte- en doopdatum zijn niet ingevuld. Doop valt tuss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1 en 31-5.</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4-05-1699  Thomas (geb. 5-5), s. van Thomas BENNE de jonge en Mari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Benne d'oude en syn huisvrou, en Carel Thayspil d'oude.</w:t>
      </w:r>
    </w:p>
    <w:p>
      <w:pPr>
        <w:pStyle w:val="Normal"/>
        <w:widowControl/>
        <w:jc w:val="both"/>
        <w:rPr>
          <w:rFonts w:ascii="Courier New" w:hAnsi="Courier New" w:cs="Courier New"/>
          <w:sz w:val="20"/>
          <w:lang w:val="nl-NL"/>
        </w:rPr>
      </w:pPr>
      <w:r>
        <w:rPr>
          <w:rFonts w:cs="Courier New" w:ascii="Courier New" w:hAnsi="Courier New"/>
          <w:sz w:val="20"/>
          <w:lang w:val="nl-NL"/>
        </w:rPr>
        <w:t>05-04-1700  Sara (geb. 20-3), d. van Thomas BENNE de jonge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5</w:t>
        <w:tab/>
        <w:t>Thomas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12-1667  Thomas, s. van Thomas BENNE en Sara. Get. Jacob Verlende,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en Rebecca Benne.</w:t>
      </w:r>
    </w:p>
    <w:p>
      <w:pPr>
        <w:pStyle w:val="Normal"/>
        <w:widowControl/>
        <w:jc w:val="both"/>
        <w:rPr>
          <w:rFonts w:ascii="Courier New" w:hAnsi="Courier New" w:cs="Courier New"/>
          <w:sz w:val="20"/>
          <w:lang w:val="nl-NL"/>
        </w:rPr>
      </w:pPr>
      <w:r>
        <w:rPr>
          <w:rFonts w:cs="Courier New" w:ascii="Courier New" w:hAnsi="Courier New"/>
          <w:sz w:val="20"/>
          <w:lang w:val="nl-NL"/>
        </w:rPr>
        <w:t>21-02-1670  Jacobus, s. van Thomas BENNE en Sara. Get. Symon Butterdroog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ck vanden Broecke en Rebecca Butterdrooger.</w:t>
      </w:r>
    </w:p>
    <w:p>
      <w:pPr>
        <w:pStyle w:val="Normal"/>
        <w:widowControl/>
        <w:jc w:val="both"/>
        <w:rPr>
          <w:rFonts w:ascii="Courier New" w:hAnsi="Courier New" w:cs="Courier New"/>
          <w:sz w:val="20"/>
          <w:lang w:val="nl-NL"/>
        </w:rPr>
      </w:pPr>
      <w:r>
        <w:rPr>
          <w:rFonts w:cs="Courier New" w:ascii="Courier New" w:hAnsi="Courier New"/>
          <w:sz w:val="20"/>
          <w:lang w:val="nl-NL"/>
        </w:rPr>
        <w:t>20-08-1671  Sara, d. van Thomas BENNE en Sara. Get. Abraham Langlij den ou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Kricket en Mayken Bruyne.</w:t>
      </w:r>
    </w:p>
    <w:p>
      <w:pPr>
        <w:pStyle w:val="Normal"/>
        <w:widowControl/>
        <w:jc w:val="both"/>
        <w:rPr>
          <w:rFonts w:ascii="Courier New" w:hAnsi="Courier New" w:cs="Courier New"/>
          <w:sz w:val="20"/>
          <w:lang w:val="nl-NL"/>
        </w:rPr>
      </w:pPr>
      <w:r>
        <w:rPr>
          <w:rFonts w:cs="Courier New" w:ascii="Courier New" w:hAnsi="Courier New"/>
          <w:sz w:val="20"/>
          <w:lang w:val="nl-NL"/>
        </w:rPr>
        <w:t>15-02-1674  Jacobus, s. van Thomas BENNE en Sara. Get. Lucas Benne, Jan Wijno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en Jocomyntje Cla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w:t>
        <w:tab/>
        <w:t>BERT,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1</w:t>
        <w:tab/>
        <w:t>Abraham en Hannah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10-1704  Abraham, s. van Abraham DE BERT en [blank]. Get. Abraham de Ber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sther de Bert.</w:t>
      </w:r>
    </w:p>
    <w:p>
      <w:pPr>
        <w:pStyle w:val="Normal"/>
        <w:widowControl/>
        <w:jc w:val="both"/>
        <w:rPr>
          <w:rFonts w:ascii="Courier New" w:hAnsi="Courier New" w:cs="Courier New"/>
          <w:sz w:val="20"/>
          <w:lang w:val="nl-NL"/>
        </w:rPr>
      </w:pPr>
      <w:r>
        <w:rPr>
          <w:rFonts w:cs="Courier New" w:ascii="Courier New" w:hAnsi="Courier New"/>
          <w:sz w:val="20"/>
          <w:lang w:val="nl-NL"/>
        </w:rPr>
        <w:t>02-07-1710  Samuel (geb. 24-6), s. van Abraham DE BERT en Hannah. Ge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Hester de B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2</w:t>
        <w:tab/>
        <w:t>Abraham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3-03-1670  Hester, d. van Abraham </w:t>
        <w:tab/>
        <w:t>DE BART en Sara. Get. Jan Keersch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Bart en Maria Langlij.</w:t>
      </w:r>
    </w:p>
    <w:p>
      <w:pPr>
        <w:pStyle w:val="Normal"/>
        <w:widowControl/>
        <w:jc w:val="both"/>
        <w:rPr>
          <w:rFonts w:ascii="Courier New" w:hAnsi="Courier New" w:cs="Courier New"/>
          <w:sz w:val="20"/>
          <w:lang w:val="nl-NL"/>
        </w:rPr>
      </w:pPr>
      <w:r>
        <w:rPr>
          <w:rFonts w:cs="Courier New" w:ascii="Courier New" w:hAnsi="Courier New"/>
          <w:sz w:val="20"/>
          <w:lang w:val="nl-NL"/>
        </w:rPr>
        <w:t>07-04-1671  Samuel, s. van Abraham DE BERT en Sara. Get. Jan Burkjin, Sijm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uten en Judic de Bert.</w:t>
      </w:r>
    </w:p>
    <w:p>
      <w:pPr>
        <w:pStyle w:val="Normal"/>
        <w:widowControl/>
        <w:jc w:val="both"/>
        <w:rPr>
          <w:rFonts w:ascii="Courier New" w:hAnsi="Courier New" w:cs="Courier New"/>
          <w:sz w:val="20"/>
          <w:lang w:val="nl-NL"/>
        </w:rPr>
      </w:pPr>
      <w:r>
        <w:rPr>
          <w:rFonts w:cs="Courier New" w:ascii="Courier New" w:hAnsi="Courier New"/>
          <w:sz w:val="20"/>
          <w:lang w:val="nl-NL"/>
        </w:rPr>
        <w:t>28-07-1672  Abraham, s. van Abraham DE BART en Sara. Get. Abraham Langlij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Samuel de Graeve en Rachel de Bart.</w:t>
      </w:r>
    </w:p>
    <w:p>
      <w:pPr>
        <w:pStyle w:val="Normal"/>
        <w:widowControl/>
        <w:jc w:val="both"/>
        <w:rPr>
          <w:rFonts w:ascii="Courier New" w:hAnsi="Courier New" w:cs="Courier New"/>
          <w:sz w:val="20"/>
          <w:lang w:val="nl-NL"/>
        </w:rPr>
      </w:pPr>
      <w:r>
        <w:rPr>
          <w:rFonts w:cs="Courier New" w:ascii="Courier New" w:hAnsi="Courier New"/>
          <w:sz w:val="20"/>
          <w:lang w:val="nl-NL"/>
        </w:rPr>
        <w:t>31-08-1673  Johannes, s. van Abraham DE BART en Sara. Get. Jacob Verlende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Abraham Fever en Debora de Bart.</w:t>
      </w:r>
    </w:p>
    <w:p>
      <w:pPr>
        <w:pStyle w:val="Normal"/>
        <w:widowControl/>
        <w:jc w:val="both"/>
        <w:rPr>
          <w:rFonts w:ascii="Courier New" w:hAnsi="Courier New" w:cs="Courier New"/>
          <w:sz w:val="20"/>
          <w:lang w:val="nl-NL"/>
        </w:rPr>
      </w:pPr>
      <w:r>
        <w:rPr>
          <w:rFonts w:cs="Courier New" w:ascii="Courier New" w:hAnsi="Courier New"/>
          <w:sz w:val="20"/>
          <w:lang w:val="nl-NL"/>
        </w:rPr>
        <w:t>26-11-1676  Susanna (geb. 21-11), d. van Abraham DE BERT en Sara. Get. Johann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bloo, Jan Keersgieter en Susanna Keersgie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3</w:t>
        <w:tab/>
        <w:t>Christiaen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11-1648  Ester, d. van Christiaen DE BERT en Debora. Get. Josias Snees, Jan</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nders de oude en Ester Snee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6-04-1651  Samuel, s. van Christiaen DE BERT en Debora. Get. Jan Sanders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oannes Buyting (= Ruyting) en Ester de Bert.</w:t>
      </w:r>
    </w:p>
    <w:p>
      <w:pPr>
        <w:pStyle w:val="Normal"/>
        <w:widowControl/>
        <w:jc w:val="both"/>
        <w:rPr>
          <w:rFonts w:ascii="Courier New" w:hAnsi="Courier New" w:cs="Courier New"/>
          <w:sz w:val="20"/>
          <w:lang w:val="nl-NL"/>
        </w:rPr>
      </w:pPr>
      <w:r>
        <w:rPr>
          <w:rFonts w:cs="Courier New" w:ascii="Courier New" w:hAnsi="Courier New"/>
          <w:sz w:val="20"/>
          <w:lang w:val="nl-NL"/>
        </w:rPr>
        <w:t>20-02-1653  Joannes, s. van Christiaen DE BERT en Debora. Get. Jan Sanders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Samuel de Bert en Debora Sanders.</w:t>
      </w:r>
    </w:p>
    <w:p>
      <w:pPr>
        <w:pStyle w:val="Normal"/>
        <w:widowControl/>
        <w:jc w:val="both"/>
        <w:rPr>
          <w:rFonts w:ascii="Courier New" w:hAnsi="Courier New" w:cs="Courier New"/>
          <w:sz w:val="20"/>
          <w:lang w:val="nl-NL"/>
        </w:rPr>
      </w:pPr>
      <w:r>
        <w:rPr>
          <w:rFonts w:cs="Courier New" w:ascii="Courier New" w:hAnsi="Courier New"/>
          <w:sz w:val="20"/>
          <w:lang w:val="nl-NL"/>
        </w:rPr>
        <w:t>25-03-1655  Christiaen, s. van Christiaen DE BERT en Debora. Get. Samue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t, David Sanders de oude en Ester Ruyting.</w:t>
      </w:r>
    </w:p>
    <w:p>
      <w:pPr>
        <w:pStyle w:val="Normal"/>
        <w:widowControl/>
        <w:jc w:val="both"/>
        <w:rPr>
          <w:rFonts w:ascii="Courier New" w:hAnsi="Courier New" w:cs="Courier New"/>
          <w:sz w:val="20"/>
          <w:lang w:val="nl-NL"/>
        </w:rPr>
      </w:pPr>
      <w:r>
        <w:rPr>
          <w:rFonts w:cs="Courier New" w:ascii="Courier New" w:hAnsi="Courier New"/>
          <w:sz w:val="20"/>
          <w:lang w:val="nl-NL"/>
        </w:rPr>
        <w:t>27-12-1657  Debora, d. van Christiaen DE BERT en Debora. Get. Jan Sande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ias de Bert en Debora Sanders.</w:t>
      </w:r>
    </w:p>
    <w:p>
      <w:pPr>
        <w:pStyle w:val="Normal"/>
        <w:widowControl/>
        <w:jc w:val="both"/>
        <w:rPr>
          <w:rFonts w:ascii="Courier New" w:hAnsi="Courier New" w:cs="Courier New"/>
          <w:sz w:val="20"/>
          <w:lang w:val="nl-NL"/>
        </w:rPr>
      </w:pPr>
      <w:r>
        <w:rPr>
          <w:rFonts w:cs="Courier New" w:ascii="Courier New" w:hAnsi="Courier New"/>
          <w:sz w:val="20"/>
          <w:lang w:val="nl-NL"/>
        </w:rPr>
        <w:t>02-10-1663  Josias, s. van Christiaen DE BERT en Debora. Get. Abraham Langeley,</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as Mortier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4</w:t>
        <w:tab/>
        <w:t xml:space="preserve">Christiaen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03-1651  Jacobus, s. van Christiaen DE BERT en Maria. Get. Pieter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aems en Abigail Hammersto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5-08-1652  Maria, d. van Christiaen DE BERT, fil. Petri, en Maeyken.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Bert, Jacob Daems en Abigail Hammersto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5</w:t>
        <w:tab/>
        <w:t>Jacob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2-09-1655  Susanna, d. van Jacob DE BERT en Debora. Get. Samuel Behag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Ingram en Susanna Behagel.</w:t>
      </w:r>
    </w:p>
    <w:p>
      <w:pPr>
        <w:pStyle w:val="Normal"/>
        <w:widowControl/>
        <w:jc w:val="both"/>
        <w:rPr>
          <w:rFonts w:ascii="Courier New" w:hAnsi="Courier New" w:cs="Courier New"/>
          <w:sz w:val="20"/>
          <w:lang w:val="nl-NL"/>
        </w:rPr>
      </w:pPr>
      <w:r>
        <w:rPr>
          <w:rFonts w:cs="Courier New" w:ascii="Courier New" w:hAnsi="Courier New"/>
          <w:sz w:val="20"/>
          <w:lang w:val="nl-NL"/>
        </w:rPr>
        <w:t>01-03-1657  Abigail, d. van Jacob DE BERT en Debora. Get. Samuel Behagel,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ert en Maeyken Ingram.</w:t>
      </w:r>
    </w:p>
    <w:p>
      <w:pPr>
        <w:pStyle w:val="Normal"/>
        <w:widowControl/>
        <w:jc w:val="both"/>
        <w:rPr>
          <w:rFonts w:ascii="Courier New" w:hAnsi="Courier New" w:cs="Courier New"/>
          <w:sz w:val="20"/>
          <w:lang w:val="nl-NL"/>
        </w:rPr>
      </w:pPr>
      <w:r>
        <w:rPr>
          <w:rFonts w:cs="Courier New" w:ascii="Courier New" w:hAnsi="Courier New"/>
          <w:sz w:val="20"/>
          <w:lang w:val="nl-NL"/>
        </w:rPr>
        <w:t>apr/mei 1659 Debora, d. van Jacob DE BERT en Debora, G.[s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is entry is unnumbered and undated]</w:t>
      </w:r>
    </w:p>
    <w:p>
      <w:pPr>
        <w:pStyle w:val="Normal"/>
        <w:widowControl/>
        <w:jc w:val="both"/>
        <w:rPr>
          <w:rFonts w:ascii="Courier New" w:hAnsi="Courier New" w:cs="Courier New"/>
          <w:sz w:val="20"/>
          <w:lang w:val="nl-NL"/>
        </w:rPr>
      </w:pPr>
      <w:r>
        <w:rPr>
          <w:rFonts w:cs="Courier New" w:ascii="Courier New" w:hAnsi="Courier New"/>
          <w:sz w:val="20"/>
          <w:lang w:val="nl-NL"/>
        </w:rPr>
        <w:t>13-04-1661  Jacob, s. van Jacob DE BERT en Debora. Get. Abraham Langel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Ingram.</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9-09-1664  Samuel, s. van Jacob BERT en Debora. Get. Nicolaas de Bruy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de Bruyne en Maeyken Verhag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6</w:t>
        <w:tab/>
        <w:t>Jacob en Lyd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03-1652  Ester, d. van Jacob DE BERT en Lydia. Get. Joannes Ruyting,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ruyne en Ester Snees.</w:t>
      </w:r>
    </w:p>
    <w:p>
      <w:pPr>
        <w:pStyle w:val="Normal"/>
        <w:widowControl/>
        <w:jc w:val="both"/>
        <w:rPr>
          <w:rFonts w:ascii="Courier New" w:hAnsi="Courier New" w:cs="Courier New"/>
          <w:sz w:val="20"/>
          <w:lang w:val="nl-NL"/>
        </w:rPr>
      </w:pPr>
      <w:r>
        <w:rPr>
          <w:rFonts w:cs="Courier New" w:ascii="Courier New" w:hAnsi="Courier New"/>
          <w:sz w:val="20"/>
          <w:lang w:val="nl-NL"/>
        </w:rPr>
        <w:t>02-07-1654  Maria, d. van Jacob DE BERT en Lydia. Get. Pieter de Bert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Bruyne en Maeyken Bruyn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4-10-1657  Jacobus, s. van Jacob DE BERT en Lydia. Get. Pieter de Bruy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Langele en Ester de Ber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4-02-1661  Maria, d. van Jacob DE BERT en Lydia. Get. Pieter de Bruy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hristiaen de Bert en Maeyken de Bruyne. In Templo.</w:t>
      </w:r>
    </w:p>
    <w:p>
      <w:pPr>
        <w:pStyle w:val="Normal"/>
        <w:widowControl/>
        <w:jc w:val="both"/>
        <w:rPr>
          <w:rFonts w:ascii="Courier New" w:hAnsi="Courier New" w:cs="Courier New"/>
          <w:sz w:val="20"/>
          <w:lang w:val="nl-NL"/>
        </w:rPr>
      </w:pPr>
      <w:r>
        <w:rPr>
          <w:rFonts w:cs="Courier New" w:ascii="Courier New" w:hAnsi="Courier New"/>
          <w:sz w:val="20"/>
          <w:lang w:val="nl-NL"/>
        </w:rPr>
        <w:t>12-04-1663  Jacobus, s. van Jacob DE BERT en Lidia. Get. Samuel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olaas de Brune en Hester Ruyt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7</w:t>
        <w:tab/>
        <w:t>Joha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5-11-1663  Joannes, s. van Johan DE BERT en Sara. Get. Joannes Ruyting,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ert en Hester de B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8</w:t>
        <w:tab/>
        <w:t>Josias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6-1655  Samuel, s. van Josias DE BERT en Elisabet. Get. Pieter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annes Ruyting en Ester Snee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9</w:t>
        <w:tab/>
        <w:t>Pieter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7-05-1646  Joannes, s. van Pieter DE BERT junior en Anna. Get. Samuel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Bruyne en Francyntgen Braem.</w:t>
      </w:r>
    </w:p>
    <w:p>
      <w:pPr>
        <w:pStyle w:val="Normal"/>
        <w:widowControl/>
        <w:jc w:val="both"/>
        <w:rPr>
          <w:rFonts w:ascii="Courier New" w:hAnsi="Courier New" w:cs="Courier New"/>
          <w:sz w:val="20"/>
          <w:lang w:val="nl-NL"/>
        </w:rPr>
      </w:pPr>
      <w:r>
        <w:rPr>
          <w:rFonts w:cs="Courier New" w:ascii="Courier New" w:hAnsi="Courier New"/>
          <w:sz w:val="20"/>
          <w:lang w:val="nl-NL"/>
        </w:rPr>
        <w:t>06-04-1649  Joannes, s. van Pieter DE BERT en Anna. Get. Daniel van Achter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yntgen Brae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10</w:t>
        <w:tab/>
        <w:t>Pieter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11-05-1651  Jacobus, s. van Pieter DE BERT en Maeyken. Get. Jacob Cool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Bruyne en Judith Cool.</w:t>
      </w:r>
    </w:p>
    <w:p>
      <w:pPr>
        <w:pStyle w:val="Normal"/>
        <w:widowControl/>
        <w:jc w:val="both"/>
        <w:rPr>
          <w:rFonts w:ascii="Courier New" w:hAnsi="Courier New" w:cs="Courier New"/>
          <w:sz w:val="20"/>
          <w:lang w:val="nl-NL"/>
        </w:rPr>
      </w:pPr>
      <w:r>
        <w:rPr>
          <w:rFonts w:cs="Courier New" w:ascii="Courier New" w:hAnsi="Courier New"/>
          <w:sz w:val="20"/>
          <w:lang w:val="nl-NL"/>
        </w:rPr>
        <w:t>27-08-1654  Maria, d. van Pieter DE BERT en Maria. Get. Thomas Cool, Pieter de              Bruyne en Judith Cool.</w:t>
      </w:r>
    </w:p>
    <w:p>
      <w:pPr>
        <w:pStyle w:val="Normal"/>
        <w:widowControl/>
        <w:jc w:val="both"/>
        <w:rPr>
          <w:rFonts w:ascii="Courier New" w:hAnsi="Courier New" w:cs="Courier New"/>
          <w:sz w:val="20"/>
          <w:lang w:val="nl-NL"/>
        </w:rPr>
      </w:pPr>
      <w:r>
        <w:rPr>
          <w:rFonts w:cs="Courier New" w:ascii="Courier New" w:hAnsi="Courier New"/>
          <w:sz w:val="20"/>
          <w:lang w:val="nl-NL"/>
        </w:rPr>
        <w:t>25-01-1657  Anna, d. van Pieter DE BERT en Maeyken. Get. Abraham Cool, Eduw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Ann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11</w:t>
        <w:tab/>
        <w:t>Samuel en Ester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3-1714  Maria (geb. 4-3), d. van Samuel DE BERT en syn huisvrouw.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lard de jonge en Maria Kingsmill.</w:t>
      </w:r>
    </w:p>
    <w:p>
      <w:pPr>
        <w:pStyle w:val="Normal"/>
        <w:widowControl/>
        <w:jc w:val="both"/>
        <w:rPr>
          <w:rFonts w:ascii="Courier New" w:hAnsi="Courier New" w:cs="Courier New"/>
          <w:sz w:val="20"/>
          <w:lang w:val="nl-NL"/>
        </w:rPr>
      </w:pPr>
      <w:r>
        <w:rPr>
          <w:rFonts w:cs="Courier New" w:ascii="Courier New" w:hAnsi="Courier New"/>
          <w:sz w:val="20"/>
          <w:lang w:val="nl-NL"/>
        </w:rPr>
        <w:t>07-08-1715  Samuel, vader Samuel DE BART. Get. Abram Keersgieter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driaen van Steenholen en syn huisvrouw.</w:t>
      </w:r>
    </w:p>
    <w:p>
      <w:pPr>
        <w:pStyle w:val="Normal"/>
        <w:widowControl/>
        <w:jc w:val="both"/>
        <w:rPr>
          <w:rFonts w:ascii="Courier New" w:hAnsi="Courier New" w:cs="Courier New"/>
          <w:sz w:val="20"/>
          <w:lang w:val="nl-NL"/>
        </w:rPr>
      </w:pPr>
      <w:r>
        <w:rPr>
          <w:rFonts w:cs="Courier New" w:ascii="Courier New" w:hAnsi="Courier New"/>
          <w:sz w:val="20"/>
          <w:lang w:val="nl-NL"/>
        </w:rPr>
        <w:t>09-03-1718  Hester (geb. 27-2), d. van Samuel DE BERT en Ester. Get. De Va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Elisabeth Klar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12</w:t>
        <w:tab/>
        <w:t>Samu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3-1702  Samuel, s. van Samuel DE BERT en Maria. Get. Thomas Kingsm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vid Duits en Rachel de Bert.</w:t>
      </w:r>
    </w:p>
    <w:p>
      <w:pPr>
        <w:pStyle w:val="Normal"/>
        <w:widowControl/>
        <w:jc w:val="both"/>
        <w:rPr>
          <w:rFonts w:ascii="Courier New" w:hAnsi="Courier New" w:cs="Courier New"/>
          <w:sz w:val="20"/>
          <w:lang w:val="nl-NL"/>
        </w:rPr>
      </w:pPr>
      <w:r>
        <w:rPr>
          <w:rFonts w:cs="Courier New" w:ascii="Courier New" w:hAnsi="Courier New"/>
          <w:sz w:val="20"/>
          <w:lang w:val="nl-NL"/>
        </w:rPr>
        <w:t>19-09-1703  Abraham, s. van Samuel DE BERT en Maria. Get. Abram en Esth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t.</w:t>
      </w:r>
    </w:p>
    <w:p>
      <w:pPr>
        <w:pStyle w:val="Normal"/>
        <w:widowControl/>
        <w:jc w:val="both"/>
        <w:rPr>
          <w:rFonts w:ascii="Courier New" w:hAnsi="Courier New" w:cs="Courier New"/>
          <w:sz w:val="20"/>
          <w:lang w:val="nl-NL"/>
        </w:rPr>
      </w:pPr>
      <w:r>
        <w:rPr>
          <w:rFonts w:cs="Courier New" w:ascii="Courier New" w:hAnsi="Courier New"/>
          <w:sz w:val="20"/>
          <w:lang w:val="nl-NL"/>
        </w:rPr>
        <w:t>24-03-1705  Sara (geb. 8-3), d. van Samuel DE BERT en Maria. Get. Jan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Susanna de Bert.</w:t>
      </w:r>
    </w:p>
    <w:p>
      <w:pPr>
        <w:pStyle w:val="Normal"/>
        <w:widowControl/>
        <w:jc w:val="both"/>
        <w:rPr>
          <w:rFonts w:ascii="Courier New" w:hAnsi="Courier New" w:cs="Courier New"/>
          <w:sz w:val="20"/>
          <w:lang w:val="nl-NL"/>
        </w:rPr>
      </w:pPr>
      <w:r>
        <w:rPr>
          <w:rFonts w:cs="Courier New" w:ascii="Courier New" w:hAnsi="Courier New"/>
          <w:sz w:val="20"/>
          <w:lang w:val="nl-NL"/>
        </w:rPr>
        <w:t>04-07-1708  Johannes (geb. 23-6), s. van Zamuel DE BERT en Maria. Get. Franco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hagel en syn vro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w:t>
        <w:tab/>
        <w:t>BERTHO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ab/>
        <w:t>N.B. Bertolf ?; zie getuige bij doop van Judith Dubois op 16-5-1647.</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1</w:t>
        <w:tab/>
        <w:t xml:space="preserve">Jacob en Elisab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5-03-1646  Jacob, s. van Jacob BERTHOL en Elisabet. Get. Eduwaert Krok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de Queeker en Anna Mets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w:t>
        <w:tab/>
        <w:t>BEVER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1</w:t>
        <w:tab/>
        <w:t xml:space="preserve">Jacob en Sa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5-04-1655  Jacob, s. van Jacob DE BEVERE en Sara. Get. Jan Bril, Abraha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en Abigail Call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w:t>
        <w:tab/>
        <w:t>BOGAERT, van d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1</w:t>
        <w:tab/>
        <w:t>Cornelis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11-1648  Susanna, d. van Cornelis BOGAERT en Abigail. Get. Joannes Ruytin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dries Fromenteel en Catelyne van den Bog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2</w:t>
        <w:tab/>
        <w:t>Cornelis (de jonge) en Lyd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04-1657  Lydia, d. van Cornelis BOGAERT de jonge en Lydia.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gaert, Pieter de Bruyne en Abigail Hammerston.</w:t>
      </w:r>
    </w:p>
    <w:p>
      <w:pPr>
        <w:pStyle w:val="Normal"/>
        <w:widowControl/>
        <w:jc w:val="both"/>
        <w:rPr>
          <w:rFonts w:ascii="Courier New" w:hAnsi="Courier New" w:cs="Courier New"/>
          <w:sz w:val="20"/>
          <w:lang w:val="nl-NL"/>
        </w:rPr>
      </w:pPr>
      <w:r>
        <w:rPr>
          <w:rFonts w:cs="Courier New" w:ascii="Courier New" w:hAnsi="Courier New"/>
          <w:sz w:val="20"/>
          <w:lang w:val="nl-NL"/>
        </w:rPr>
        <w:t>03-10-1658  Abigail, d. van Cornelis BOGAERT en Lydia. Get. Corn. Bog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ude en Abigail Bogaert. In Aedibus. domi.</w:t>
      </w:r>
    </w:p>
    <w:p>
      <w:pPr>
        <w:pStyle w:val="Normal"/>
        <w:widowControl/>
        <w:jc w:val="both"/>
        <w:rPr>
          <w:rFonts w:ascii="Courier New" w:hAnsi="Courier New" w:cs="Courier New"/>
          <w:sz w:val="20"/>
          <w:lang w:val="nl-NL"/>
        </w:rPr>
      </w:pPr>
      <w:r>
        <w:rPr>
          <w:rFonts w:cs="Courier New" w:ascii="Courier New" w:hAnsi="Courier New"/>
          <w:sz w:val="20"/>
          <w:lang w:val="nl-NL"/>
        </w:rPr>
        <w:t>15-01-1660  Sara, d. van Cornelis BOGAERT en Lydia. Get. Jacob Daem, Nicla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ruyne en Sara de Bruyne.</w:t>
      </w:r>
    </w:p>
    <w:p>
      <w:pPr>
        <w:pStyle w:val="Normal"/>
        <w:widowControl/>
        <w:jc w:val="both"/>
        <w:rPr>
          <w:rFonts w:ascii="Courier New" w:hAnsi="Courier New" w:cs="Courier New"/>
          <w:sz w:val="20"/>
          <w:lang w:val="nl-NL"/>
        </w:rPr>
      </w:pPr>
      <w:r>
        <w:rPr>
          <w:rFonts w:cs="Courier New" w:ascii="Courier New" w:hAnsi="Courier New"/>
          <w:sz w:val="20"/>
          <w:lang w:val="nl-NL"/>
        </w:rPr>
        <w:t>30-08-1661  Abigail, d. van Cornelis BOGAERT en Lydia. Get. Samuel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lem Hargrave, en Abigail Bogaert.</w:t>
      </w:r>
    </w:p>
    <w:p>
      <w:pPr>
        <w:pStyle w:val="Normal"/>
        <w:widowControl/>
        <w:jc w:val="both"/>
        <w:rPr>
          <w:rFonts w:ascii="Courier New" w:hAnsi="Courier New" w:cs="Courier New"/>
          <w:sz w:val="20"/>
          <w:lang w:val="nl-NL"/>
        </w:rPr>
      </w:pPr>
      <w:r>
        <w:rPr>
          <w:rFonts w:cs="Courier New" w:ascii="Courier New" w:hAnsi="Courier New"/>
          <w:sz w:val="20"/>
          <w:lang w:val="nl-NL"/>
        </w:rPr>
        <w:t>25-02-1664  Susanna, d. van Cornelis VANDEN BOGARD en Lydia. Get. Samuel d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yne, Jacob vanden Bogard en Susanna Langele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3</w:t>
        <w:tab/>
        <w:t>Josias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5-02-1664  Abigail, d. van Josias VAN DEN BOGARD en Abigail. Get. Pet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Cornelis van den Bogard en Abigail Hammerston.</w:t>
      </w:r>
    </w:p>
    <w:p>
      <w:pPr>
        <w:pStyle w:val="Normal"/>
        <w:widowControl/>
        <w:jc w:val="both"/>
        <w:rPr>
          <w:rFonts w:ascii="Courier New" w:hAnsi="Courier New" w:cs="Courier New"/>
          <w:sz w:val="20"/>
          <w:lang w:val="nl-NL"/>
        </w:rPr>
      </w:pPr>
      <w:r>
        <w:rPr>
          <w:rFonts w:cs="Courier New" w:ascii="Courier New" w:hAnsi="Courier New"/>
          <w:sz w:val="20"/>
          <w:lang w:val="nl-NL"/>
        </w:rPr>
        <w:t>31-10-1666  Josias, s. van Josias VAN DEN BOGAERT en Abigail. Get. Matth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one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4</w:t>
        <w:tab/>
        <w:t>Josias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7-1662  Sara, d. van Josias BOGAERT en Sara. Get. Jacob Bogaert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omon de Bruyne en Catelyne Bogaert.</w:t>
      </w:r>
    </w:p>
    <w:p>
      <w:pPr>
        <w:pStyle w:val="Normal"/>
        <w:widowControl/>
        <w:jc w:val="both"/>
        <w:rPr>
          <w:rFonts w:ascii="Courier New" w:hAnsi="Courier New" w:cs="Courier New"/>
          <w:sz w:val="20"/>
          <w:lang w:val="nl-NL"/>
        </w:rPr>
      </w:pPr>
      <w:r>
        <w:rPr>
          <w:rFonts w:cs="Courier New" w:ascii="Courier New" w:hAnsi="Courier New"/>
          <w:sz w:val="20"/>
          <w:lang w:val="nl-NL"/>
        </w:rPr>
        <w:t>10-07-1664  Josias, s. van Josias VANDDEN BOGARD en Sara. Get. Cornel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dden Bogard sen., Jan van Rimsel, Hester weduwe van Matth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eenmerk (Steinmar ?, zie aldaa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5</w:t>
        <w:tab/>
        <w:t>Jacob en Ma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7-1663  Maria, d. van Jacob BOGARD en Mayken. Get. Cornelis Be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nelis Bogard en Mayken Stekeloru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4.</w:t>
        <w:tab/>
        <w:t>BOIS, d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1</w:t>
        <w:tab/>
        <w:t>Isaac en Jo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1-1648  Anna, d. van Isaac DU BOIS en Joanna. Get. Jonathan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ydrach Leunevael en Sara Sit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Mogelijk moeten de namen Dubois en Du Bois geacht worden te beho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t hetzelfde geslacht. Bewijs hiervoor ontbreek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5.</w:t>
        <w:tab/>
        <w:t>BONT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5.1</w:t>
        <w:tab/>
        <w:t>Willem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11-1647  Susanna, d. van Willem BONTE en Maria. Get. Samuel de Hem junio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vanden Steene junior en Susanna Rebau.</w:t>
      </w:r>
    </w:p>
    <w:p>
      <w:pPr>
        <w:pStyle w:val="Normal"/>
        <w:widowControl/>
        <w:jc w:val="both"/>
        <w:rPr>
          <w:rFonts w:ascii="Courier New" w:hAnsi="Courier New" w:cs="Courier New"/>
          <w:sz w:val="20"/>
          <w:lang w:val="nl-NL"/>
        </w:rPr>
      </w:pPr>
      <w:r>
        <w:rPr>
          <w:rFonts w:cs="Courier New" w:ascii="Courier New" w:hAnsi="Courier New"/>
          <w:sz w:val="20"/>
          <w:lang w:val="nl-NL"/>
        </w:rPr>
        <w:t>10-02-1650  Wilhelmus, s. van Wilhem BONTE en Maria. Get. Jan vanden Stee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Hasebaert, Lydia Wevels en Lydia de Hem.</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3-05-1652  Joannes, s. van Willem BONTE en Maeyken. Get. Jan vanden Stee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Abraham de Hem en Elisabet Hasebaert.</w:t>
      </w:r>
    </w:p>
    <w:p>
      <w:pPr>
        <w:pStyle w:val="Normal"/>
        <w:widowControl/>
        <w:jc w:val="both"/>
        <w:rPr>
          <w:rFonts w:ascii="Courier New" w:hAnsi="Courier New" w:cs="Courier New"/>
          <w:sz w:val="20"/>
          <w:lang w:val="nl-NL"/>
        </w:rPr>
      </w:pPr>
      <w:r>
        <w:rPr>
          <w:rFonts w:cs="Courier New" w:ascii="Courier New" w:hAnsi="Courier New"/>
          <w:sz w:val="20"/>
          <w:lang w:val="nl-NL"/>
        </w:rPr>
        <w:t>06-04-1656  Lydia, d. van William BONTE en Maeyken. Get. Jan van den Stee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Heem en Lydia de He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6.</w:t>
        <w:tab/>
        <w:t>BOO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1</w:t>
        <w:tab/>
        <w:t>Matthias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10-1653  Debora, d. van Matthias BOONE en Debora. Get. Jan Sanders, Manass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t>21-01-1655  Debora, d. van Matthias BOONE en Debora. Get. Pieter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Tayspill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01-1658  Matthias, s. van Matthias BOONE en Debora. Get. Jan Sander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nasses Fromenteel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t>10-01-1661  Petrus, s. van Mattheus BOONE en Debora. Get. Debora Sanders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t>24-05-1662  Joannes, s. van Mattheus BOONE en Debora. Get.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t>27-09-1663  Johannes, s. van Matthias BONE en Debora. Get. Johan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Fromenteel en Debora Sanders.</w:t>
      </w:r>
    </w:p>
    <w:p>
      <w:pPr>
        <w:pStyle w:val="Normal"/>
        <w:widowControl/>
        <w:jc w:val="both"/>
        <w:rPr>
          <w:rFonts w:ascii="Courier New" w:hAnsi="Courier New" w:cs="Courier New"/>
          <w:sz w:val="20"/>
          <w:lang w:val="nl-NL"/>
        </w:rPr>
      </w:pPr>
      <w:r>
        <w:rPr>
          <w:rFonts w:cs="Courier New" w:ascii="Courier New" w:hAnsi="Courier New"/>
          <w:sz w:val="20"/>
          <w:lang w:val="nl-NL"/>
        </w:rPr>
        <w:t>04-06-1667  Abraham, s. van Matthias BOONE en Debora. Get. Francoys Mortier,</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Fromanteel en Maeyken Fromanteel.</w:t>
      </w:r>
    </w:p>
    <w:p>
      <w:pPr>
        <w:pStyle w:val="Normal"/>
        <w:widowControl/>
        <w:jc w:val="both"/>
        <w:rPr>
          <w:rFonts w:ascii="Courier New" w:hAnsi="Courier New" w:cs="Courier New"/>
          <w:sz w:val="20"/>
          <w:lang w:val="nl-NL"/>
        </w:rPr>
      </w:pPr>
      <w:r>
        <w:rPr>
          <w:rFonts w:cs="Courier New" w:ascii="Courier New" w:hAnsi="Courier New"/>
          <w:sz w:val="20"/>
          <w:lang w:val="nl-NL"/>
        </w:rPr>
        <w:t>04-03-1670  Petrus, s. van Mathias BOONE en Debora. Get. Jan Fromenteel, Jos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ogard en Sara Froment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2</w:t>
        <w:tab/>
        <w:t>Matthias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5-03-1646  Susanna, d. van Matthias BOONE en Susanna. Get. Claes Ver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van de Walle en Maeyken de Bert.</w:t>
      </w:r>
    </w:p>
    <w:p>
      <w:pPr>
        <w:pStyle w:val="Normal"/>
        <w:widowControl/>
        <w:jc w:val="both"/>
        <w:rPr>
          <w:rFonts w:ascii="Courier New" w:hAnsi="Courier New" w:cs="Courier New"/>
          <w:sz w:val="20"/>
          <w:lang w:val="nl-NL"/>
        </w:rPr>
      </w:pPr>
      <w:r>
        <w:rPr>
          <w:rFonts w:cs="Courier New" w:ascii="Courier New" w:hAnsi="Courier New"/>
          <w:sz w:val="20"/>
          <w:lang w:val="nl-NL"/>
        </w:rPr>
        <w:t>08-08-1647  Maria, d. van Matthias BOONS en Susanna. Get. Jacob Croke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oeke en Maria de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7.</w:t>
        <w:tab/>
        <w:t>BOULE, v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7.1</w:t>
        <w:tab/>
        <w:t>Wilhelmu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9-03-1646  Wilhelmus, s. van Wilhelmus VAN BOULE en Maria. Get. Piet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Simon Mesdach de oude en Maria de He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8.</w:t>
        <w:tab/>
        <w:t>BRAE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8.1</w:t>
        <w:tab/>
        <w:t>Nathana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03-1646  Nathanael, s. van Nathanael BRAEM en Maria. Get. Jacob Braem, Paulu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ssher en Abigail Everaert.</w:t>
      </w:r>
    </w:p>
    <w:p>
      <w:pPr>
        <w:pStyle w:val="Normal"/>
        <w:widowControl/>
        <w:jc w:val="both"/>
        <w:rPr>
          <w:rFonts w:ascii="Courier New" w:hAnsi="Courier New" w:cs="Courier New"/>
          <w:sz w:val="20"/>
          <w:lang w:val="nl-NL"/>
        </w:rPr>
      </w:pPr>
      <w:r>
        <w:rPr>
          <w:rFonts w:cs="Courier New" w:ascii="Courier New" w:hAnsi="Courier New"/>
          <w:sz w:val="20"/>
          <w:lang w:val="nl-NL"/>
        </w:rPr>
        <w:t>04-03-1649  Abigail, d. van Nathanael BRAEM en Mary. Get. Nathanael de Roo,</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yas Hacke en Sara Ussher.</w:t>
      </w:r>
    </w:p>
    <w:p>
      <w:pPr>
        <w:pStyle w:val="Normal"/>
        <w:widowControl/>
        <w:jc w:val="both"/>
        <w:rPr>
          <w:rFonts w:ascii="Courier New" w:hAnsi="Courier New" w:cs="Courier New"/>
          <w:sz w:val="20"/>
          <w:lang w:val="nl-NL"/>
        </w:rPr>
      </w:pPr>
      <w:r>
        <w:rPr>
          <w:rFonts w:cs="Courier New" w:ascii="Courier New" w:hAnsi="Courier New"/>
          <w:sz w:val="20"/>
          <w:lang w:val="nl-NL"/>
        </w:rPr>
        <w:t>14-01-1652  Rachel, d. van Nathanael BRAEM en Mary. Get. Lucas Benn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erlende en Rachel Everaert.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3-10-1653  Abigail, d. van Nathanael BRAEM en Mary. Get. Samuel Everaert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en Debora Everaert.</w:t>
      </w:r>
    </w:p>
    <w:p>
      <w:pPr>
        <w:pStyle w:val="Normal"/>
        <w:widowControl/>
        <w:jc w:val="both"/>
        <w:rPr>
          <w:rFonts w:ascii="Courier New" w:hAnsi="Courier New" w:cs="Courier New"/>
          <w:sz w:val="20"/>
          <w:lang w:val="nl-NL"/>
        </w:rPr>
      </w:pPr>
      <w:r>
        <w:rPr>
          <w:rFonts w:cs="Courier New" w:ascii="Courier New" w:hAnsi="Courier New"/>
          <w:sz w:val="20"/>
          <w:lang w:val="nl-NL"/>
        </w:rPr>
        <w:t>14-10-1656  Rachel, d. van Nathanael BRAEM en Maeyken. Get. Geraert de Grav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achel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8.2</w:t>
        <w:tab/>
        <w:t>Samu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9-01-1652  Anna, d. van Samuel BRAEM en Maeyken. Get. Jan van Gaver en 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aem.</w:t>
      </w:r>
    </w:p>
    <w:p>
      <w:pPr>
        <w:pStyle w:val="Normal"/>
        <w:widowControl/>
        <w:jc w:val="both"/>
        <w:rPr>
          <w:rFonts w:ascii="Courier New" w:hAnsi="Courier New" w:cs="Courier New"/>
          <w:sz w:val="20"/>
          <w:lang w:val="nl-NL"/>
        </w:rPr>
      </w:pPr>
      <w:r>
        <w:rPr>
          <w:rFonts w:cs="Courier New" w:ascii="Courier New" w:hAnsi="Courier New"/>
          <w:sz w:val="20"/>
          <w:lang w:val="nl-NL"/>
        </w:rPr>
        <w:t>15-11-1659  Samuel, s. van Samuel BRAEM en Maeyken. Get. ... Domi Baptizatus.</w:t>
      </w:r>
    </w:p>
    <w:p>
      <w:pPr>
        <w:pStyle w:val="Normal"/>
        <w:widowControl/>
        <w:jc w:val="both"/>
        <w:rPr>
          <w:rFonts w:ascii="Courier New" w:hAnsi="Courier New" w:cs="Courier New"/>
          <w:sz w:val="20"/>
          <w:lang w:val="nl-NL"/>
        </w:rPr>
      </w:pPr>
      <w:r>
        <w:rPr>
          <w:rFonts w:cs="Courier New" w:ascii="Courier New" w:hAnsi="Courier New"/>
          <w:sz w:val="20"/>
          <w:lang w:val="nl-NL"/>
        </w:rPr>
        <w:t>25-02-1661  Maria, d. van Samuel BRAEM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9.</w:t>
        <w:tab/>
        <w:t>BR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9.1</w:t>
        <w:tab/>
        <w:t>Isaac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6-1669  Maria, d. van Isaac BREL en Maria. Get. Malechias Heusick,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ruyne en Sara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0.</w:t>
        <w:tab/>
        <w:t>BRE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0.1</w:t>
        <w:tab/>
        <w:t>Anthony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1-1662  Anthonius, s. van Anthony BREYNE en Elisabet. Get. Abraham de Wa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ac Belsier en Sara Queeck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0.2</w:t>
        <w:tab/>
        <w:t>Jan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3-10-1658  Anna, d. van Jan BREYNE en Anna. Get. Jacob Vitse en Anna Vitse.</w:t>
      </w:r>
    </w:p>
    <w:p>
      <w:pPr>
        <w:pStyle w:val="Normal"/>
        <w:widowControl/>
        <w:jc w:val="both"/>
        <w:rPr>
          <w:rFonts w:ascii="Courier New" w:hAnsi="Courier New" w:cs="Courier New"/>
          <w:sz w:val="20"/>
          <w:lang w:val="nl-NL"/>
        </w:rPr>
      </w:pPr>
      <w:r>
        <w:rPr>
          <w:rFonts w:cs="Courier New" w:ascii="Courier New" w:hAnsi="Courier New"/>
          <w:sz w:val="20"/>
          <w:lang w:val="nl-NL"/>
        </w:rPr>
        <w:t>18-02-1661  Jacobus, s. van Jan BREYNE en Anna. Get. Gideon Wimers, Anthon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eyne en Maeyken Breyne.</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1.</w:t>
        <w:tab/>
        <w:t>BR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1.1</w:t>
        <w:tab/>
        <w:t>Ferdinand en Frans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09-1647  Joannes, s. van Ferdinand BRIL en Fransyne. Get. Jacob Bril, Cla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Wale en Sara C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1.2</w:t>
        <w:tab/>
        <w:t>Isaac en Lyd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4-04-1647  Lydia, d. van Isaac BRIL en Lydia. Get. Geraert de Grave,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il en Maeyken Bril.</w:t>
      </w:r>
    </w:p>
    <w:p>
      <w:pPr>
        <w:pStyle w:val="Normal"/>
        <w:widowControl/>
        <w:jc w:val="both"/>
        <w:rPr>
          <w:rFonts w:ascii="Courier New" w:hAnsi="Courier New" w:cs="Courier New"/>
          <w:sz w:val="20"/>
          <w:lang w:val="nl-NL"/>
        </w:rPr>
      </w:pPr>
      <w:r>
        <w:rPr>
          <w:rFonts w:cs="Courier New" w:ascii="Courier New" w:hAnsi="Courier New"/>
          <w:sz w:val="20"/>
          <w:lang w:val="nl-NL"/>
        </w:rPr>
        <w:t>09-04-1648  Isaac, s. van Isaac BRIL en Lydia. Get. Jan Bril, Geraert de Gra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eyken de Grave.</w:t>
      </w:r>
    </w:p>
    <w:p>
      <w:pPr>
        <w:pStyle w:val="Normal"/>
        <w:widowControl/>
        <w:jc w:val="both"/>
        <w:rPr>
          <w:rFonts w:ascii="Courier New" w:hAnsi="Courier New" w:cs="Courier New"/>
          <w:sz w:val="20"/>
          <w:lang w:val="nl-NL"/>
        </w:rPr>
      </w:pPr>
      <w:r>
        <w:rPr>
          <w:rFonts w:cs="Courier New" w:ascii="Courier New" w:hAnsi="Courier New"/>
          <w:sz w:val="20"/>
          <w:lang w:val="nl-NL"/>
        </w:rPr>
        <w:t>14-07-1650  Maria, d. van Isaac BRIL en Lydia. Get. Samuel de Grave, Piet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yne en Maeyken Bril.</w:t>
      </w:r>
    </w:p>
    <w:p>
      <w:pPr>
        <w:pStyle w:val="Normal"/>
        <w:widowControl/>
        <w:jc w:val="both"/>
        <w:rPr>
          <w:rFonts w:ascii="Courier New" w:hAnsi="Courier New" w:cs="Courier New"/>
          <w:sz w:val="20"/>
          <w:lang w:val="nl-NL"/>
        </w:rPr>
      </w:pPr>
      <w:r>
        <w:rPr>
          <w:rFonts w:cs="Courier New" w:ascii="Courier New" w:hAnsi="Courier New"/>
          <w:sz w:val="20"/>
          <w:lang w:val="nl-NL"/>
        </w:rPr>
        <w:t>24-08-1651  Maria, d. van Isaac BRIL en Lydia. Get. Samuel de Grave, Piet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yne en Maeyken Wino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1.3</w:t>
        <w:tab/>
        <w:t>Jacob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5-04-1646  Isaac, s. van Jacob BRIL en Susanna. Get. Jan Schacht, Jsaac Bril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ster de Wale.</w:t>
      </w:r>
    </w:p>
    <w:p>
      <w:pPr>
        <w:pStyle w:val="Normal"/>
        <w:widowControl/>
        <w:jc w:val="both"/>
        <w:rPr>
          <w:rFonts w:ascii="Courier New" w:hAnsi="Courier New" w:cs="Courier New"/>
          <w:sz w:val="20"/>
          <w:lang w:val="nl-NL"/>
        </w:rPr>
      </w:pPr>
      <w:r>
        <w:rPr>
          <w:rFonts w:cs="Courier New" w:ascii="Courier New" w:hAnsi="Courier New"/>
          <w:sz w:val="20"/>
          <w:lang w:val="nl-NL"/>
        </w:rPr>
        <w:t>05-10-1648  Abraham, s. van Jacob BRIL en Susanna. Get. Jan de Wale en Catel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oorne.</w:t>
      </w:r>
    </w:p>
    <w:p>
      <w:pPr>
        <w:pStyle w:val="Normal"/>
        <w:widowControl/>
        <w:jc w:val="both"/>
        <w:rPr>
          <w:rFonts w:ascii="Courier New" w:hAnsi="Courier New" w:cs="Courier New"/>
          <w:sz w:val="20"/>
          <w:lang w:val="nl-NL"/>
        </w:rPr>
      </w:pPr>
      <w:r>
        <w:rPr>
          <w:rFonts w:cs="Courier New" w:ascii="Courier New" w:hAnsi="Courier New"/>
          <w:sz w:val="20"/>
          <w:lang w:val="nl-NL"/>
        </w:rPr>
        <w:t>02-03-1651  Susanna, d. van Jacob BRIL en Susanna. Get. Jan Schacht, Niclaes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ale en Sara C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2.</w:t>
        <w:tab/>
        <w:t>BROECKE, van d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2.1</w:t>
        <w:tab/>
        <w:t>Hendrick en Jaquemyntg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12-1655  Hendrick, s. van Hendrick VAN DE BROECKE en Jaquemyntgen.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Reuben, Samuel van den Broecke en Sara van den Broecke.</w:t>
      </w:r>
    </w:p>
    <w:p>
      <w:pPr>
        <w:pStyle w:val="Normal"/>
        <w:widowControl/>
        <w:jc w:val="both"/>
        <w:rPr>
          <w:rFonts w:ascii="Courier New" w:hAnsi="Courier New" w:cs="Courier New"/>
          <w:sz w:val="20"/>
          <w:lang w:val="nl-NL"/>
        </w:rPr>
      </w:pPr>
      <w:r>
        <w:rPr>
          <w:rFonts w:cs="Courier New" w:ascii="Courier New" w:hAnsi="Courier New"/>
          <w:sz w:val="20"/>
          <w:lang w:val="nl-NL"/>
        </w:rPr>
        <w:t>14-03-1658  Hendrick, s. van Hendrick VAN DEN BROECKE en Jaquemyntgen.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van den Broecke, Jacob Reuben en Sara van den Broecke.</w:t>
      </w:r>
    </w:p>
    <w:p>
      <w:pPr>
        <w:pStyle w:val="Normal"/>
        <w:widowControl/>
        <w:jc w:val="both"/>
        <w:rPr>
          <w:rFonts w:ascii="Courier New" w:hAnsi="Courier New" w:cs="Courier New"/>
          <w:sz w:val="20"/>
          <w:lang w:val="nl-NL"/>
        </w:rPr>
      </w:pPr>
      <w:r>
        <w:rPr>
          <w:rFonts w:cs="Courier New" w:ascii="Courier New" w:hAnsi="Courier New"/>
          <w:sz w:val="20"/>
          <w:lang w:val="nl-NL"/>
        </w:rPr>
        <w:t>03-01-1661  Jacomyntgen, d. van Hendrick VAN DEN BROECKE en Jacomyntge.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Reuben en Lea Reuben. Domi.</w:t>
      </w:r>
    </w:p>
    <w:p>
      <w:pPr>
        <w:pStyle w:val="Normal"/>
        <w:widowControl/>
        <w:jc w:val="both"/>
        <w:rPr>
          <w:rFonts w:ascii="Courier New" w:hAnsi="Courier New" w:cs="Courier New"/>
          <w:sz w:val="20"/>
          <w:lang w:val="nl-NL"/>
        </w:rPr>
      </w:pPr>
      <w:r>
        <w:rPr>
          <w:rFonts w:cs="Courier New" w:ascii="Courier New" w:hAnsi="Courier New"/>
          <w:sz w:val="20"/>
          <w:lang w:val="nl-NL"/>
        </w:rPr>
        <w:t>27-12-1663  Samuel, s. van Hendrik BROEKE en Jacomyntje. Get. Tobias Weut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eter Weuten en Sara Broeke.</w:t>
      </w:r>
    </w:p>
    <w:p>
      <w:pPr>
        <w:pStyle w:val="Normal"/>
        <w:widowControl/>
        <w:jc w:val="both"/>
        <w:rPr>
          <w:rFonts w:ascii="Courier New" w:hAnsi="Courier New" w:cs="Courier New"/>
          <w:sz w:val="20"/>
          <w:lang w:val="nl-NL"/>
        </w:rPr>
      </w:pPr>
      <w:r>
        <w:rPr>
          <w:rFonts w:cs="Courier New" w:ascii="Courier New" w:hAnsi="Courier New"/>
          <w:sz w:val="20"/>
          <w:lang w:val="nl-NL"/>
        </w:rPr>
        <w:t>16-10-1666  Heyndrick, s. van Heyndrick VAN DEN BROECKE en Jaquemyntj.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Reuben, Simon Boterdroger en Elisabeth, wed van Tob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uten.</w:t>
      </w:r>
    </w:p>
    <w:p>
      <w:pPr>
        <w:pStyle w:val="Normal"/>
        <w:widowControl/>
        <w:jc w:val="both"/>
        <w:rPr>
          <w:rFonts w:ascii="Courier New" w:hAnsi="Courier New" w:cs="Courier New"/>
          <w:sz w:val="20"/>
          <w:lang w:val="nl-NL"/>
        </w:rPr>
      </w:pPr>
      <w:r>
        <w:rPr>
          <w:rFonts w:cs="Courier New" w:ascii="Courier New" w:hAnsi="Courier New"/>
          <w:sz w:val="20"/>
          <w:lang w:val="nl-NL"/>
        </w:rPr>
        <w:t>16-10-1666  Jaquemyntje, d. van Heyndrick VAN DEN BROECKE en Jaquemynte.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Ruben, Simon Boterdroger en Sara van den Broecke.</w:t>
      </w:r>
    </w:p>
    <w:p>
      <w:pPr>
        <w:pStyle w:val="Normal"/>
        <w:widowControl/>
        <w:jc w:val="both"/>
        <w:rPr>
          <w:rFonts w:ascii="Courier New" w:hAnsi="Courier New" w:cs="Courier New"/>
          <w:sz w:val="20"/>
          <w:lang w:val="nl-NL"/>
        </w:rPr>
      </w:pPr>
      <w:r>
        <w:rPr>
          <w:rFonts w:cs="Courier New" w:ascii="Courier New" w:hAnsi="Courier New"/>
          <w:sz w:val="20"/>
          <w:lang w:val="nl-NL"/>
        </w:rPr>
        <w:t>20-12-1668  Sara, d. van Henderick BROEKE en Jakemyntje. Get. Johannes de Smi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Rebouw, Jan de Bart en Rebecca Droogebutter.</w:t>
      </w:r>
    </w:p>
    <w:p>
      <w:pPr>
        <w:pStyle w:val="Normal"/>
        <w:widowControl/>
        <w:jc w:val="both"/>
        <w:rPr>
          <w:rFonts w:ascii="Courier New" w:hAnsi="Courier New" w:cs="Courier New"/>
          <w:sz w:val="20"/>
          <w:lang w:val="nl-NL"/>
        </w:rPr>
      </w:pPr>
      <w:r>
        <w:rPr>
          <w:rFonts w:cs="Courier New" w:ascii="Courier New" w:hAnsi="Courier New"/>
          <w:sz w:val="20"/>
          <w:lang w:val="nl-NL"/>
        </w:rPr>
        <w:t>20-11-1670  Hendrick, s. van Hendrick VANDEN BROEKE en Jacomyntje. Get. Johann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Smit, Jan Rebouw, Jan de Bart en Gerarda de Smit.</w:t>
      </w:r>
    </w:p>
    <w:p>
      <w:pPr>
        <w:pStyle w:val="Normal"/>
        <w:widowControl/>
        <w:jc w:val="both"/>
        <w:rPr>
          <w:rFonts w:ascii="Courier New" w:hAnsi="Courier New" w:cs="Courier New"/>
          <w:sz w:val="20"/>
          <w:lang w:val="nl-NL"/>
        </w:rPr>
      </w:pPr>
      <w:r>
        <w:rPr>
          <w:rFonts w:cs="Courier New" w:ascii="Courier New" w:hAnsi="Courier New"/>
          <w:sz w:val="20"/>
          <w:lang w:val="nl-NL"/>
        </w:rPr>
        <w:t>06-06-1673  Sara, d. van Heyndrick BROEKE en Jacomyntje. Get. Jan Kric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omon Broeke en Anna Klerck.</w:t>
      </w:r>
    </w:p>
    <w:p>
      <w:pPr>
        <w:pStyle w:val="Normal"/>
        <w:widowControl/>
        <w:jc w:val="both"/>
        <w:rPr>
          <w:rFonts w:ascii="Courier New" w:hAnsi="Courier New" w:cs="Courier New"/>
          <w:sz w:val="20"/>
          <w:lang w:val="nl-NL"/>
        </w:rPr>
      </w:pPr>
      <w:r>
        <w:rPr>
          <w:rFonts w:cs="Courier New" w:ascii="Courier New" w:hAnsi="Courier New"/>
          <w:sz w:val="20"/>
          <w:lang w:val="nl-NL"/>
        </w:rPr>
        <w:t>21-03-1675  Ruben, s. van Heyndrick VANDEN BROEKE en Jacomyntje.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Samuel Kricket en Sara Froment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2.2</w:t>
        <w:tab/>
        <w:t>Jan (junior) en Margriet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Gezien het grote gat tussen Petrus en Sara tijfel ik of het                       hier dezelfde vader betreft !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2-04-1648  Joannes, s. van Jan VAN DEN BROECKE junior en Margriete. Get. J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den Broeke de oude, Jacob Daems en Maeyken vanden Broecke.</w:t>
      </w:r>
    </w:p>
    <w:p>
      <w:pPr>
        <w:pStyle w:val="Normal"/>
        <w:widowControl/>
        <w:jc w:val="both"/>
        <w:rPr>
          <w:rFonts w:ascii="Courier New" w:hAnsi="Courier New" w:cs="Courier New"/>
          <w:sz w:val="20"/>
          <w:lang w:val="nl-NL"/>
        </w:rPr>
      </w:pPr>
      <w:r>
        <w:rPr>
          <w:rFonts w:cs="Courier New" w:ascii="Courier New" w:hAnsi="Courier New"/>
          <w:sz w:val="20"/>
          <w:lang w:val="nl-NL"/>
        </w:rPr>
        <w:t>21-01-1649  Petrus, s. van Jan VAN DEN BROECKE en Mary. Get. Pieter de Gra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Clerck en Judith Waels.</w:t>
      </w:r>
    </w:p>
    <w:p>
      <w:pPr>
        <w:pStyle w:val="Normal"/>
        <w:widowControl/>
        <w:jc w:val="both"/>
        <w:rPr>
          <w:rFonts w:ascii="Courier New" w:hAnsi="Courier New" w:cs="Courier New"/>
          <w:sz w:val="20"/>
          <w:lang w:val="nl-NL"/>
        </w:rPr>
      </w:pPr>
      <w:r>
        <w:rPr>
          <w:rFonts w:cs="Courier New" w:ascii="Courier New" w:hAnsi="Courier New"/>
          <w:sz w:val="20"/>
          <w:lang w:val="nl-NL"/>
        </w:rPr>
        <w:t>29-10-1668  Sara, d. van Jan VANDEN BROEKE en Mary. Get. Samuel Korte, Isaac</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il en Sara Korte.</w:t>
      </w:r>
    </w:p>
    <w:p>
      <w:pPr>
        <w:pStyle w:val="Normal"/>
        <w:widowControl/>
        <w:jc w:val="both"/>
        <w:rPr>
          <w:rFonts w:ascii="Courier New" w:hAnsi="Courier New" w:cs="Courier New"/>
          <w:sz w:val="20"/>
          <w:lang w:val="nl-NL"/>
        </w:rPr>
      </w:pPr>
      <w:r>
        <w:rPr>
          <w:rFonts w:cs="Courier New" w:ascii="Courier New" w:hAnsi="Courier New"/>
          <w:sz w:val="20"/>
          <w:lang w:val="nl-NL"/>
        </w:rPr>
        <w:t>08-03-1670  Petrus, s. van Jan VAN DEN BROEKE en Maria. Get. Pieter de Grae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Caveel en Rachel Hoet. In Aedib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2.3</w:t>
        <w:tab/>
        <w:t>Pieter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2-03-1646  Petrus, s. van Pieter VANDEN BROECKE en Abigail. Get. Samuel de                 Grave, Jan vanden Broecke en Maria de Grave.</w:t>
      </w:r>
    </w:p>
    <w:p>
      <w:pPr>
        <w:pStyle w:val="Normal"/>
        <w:widowControl/>
        <w:ind w:left="0" w:right="0" w:firstLine="720"/>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2.4</w:t>
        <w:tab/>
        <w:t>Salomon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08-1659  Sara, d. van Salomon VANDEN BROECKE en Anna. Get. Thomas Smit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ck vanden Broecke en Sara vanden Broecke.</w:t>
      </w:r>
    </w:p>
    <w:p>
      <w:pPr>
        <w:pStyle w:val="Normal"/>
        <w:widowControl/>
        <w:jc w:val="both"/>
        <w:rPr>
          <w:rFonts w:ascii="Courier New" w:hAnsi="Courier New" w:cs="Courier New"/>
          <w:sz w:val="20"/>
          <w:lang w:val="nl-NL"/>
        </w:rPr>
      </w:pPr>
      <w:r>
        <w:rPr>
          <w:rFonts w:cs="Courier New" w:ascii="Courier New" w:hAnsi="Courier New"/>
          <w:sz w:val="20"/>
          <w:lang w:val="nl-NL"/>
        </w:rPr>
        <w:t>08-09-1661  Samuel, s. van Salomon VANDEN BROECKE en Anna. Get. Tobyas Weut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Weuten en Mary Smith.</w:t>
      </w:r>
    </w:p>
    <w:p>
      <w:pPr>
        <w:pStyle w:val="Normal"/>
        <w:widowControl/>
        <w:jc w:val="both"/>
        <w:rPr>
          <w:rFonts w:ascii="Courier New" w:hAnsi="Courier New" w:cs="Courier New"/>
          <w:sz w:val="20"/>
          <w:lang w:val="nl-NL"/>
        </w:rPr>
      </w:pPr>
      <w:r>
        <w:rPr>
          <w:rFonts w:cs="Courier New" w:ascii="Courier New" w:hAnsi="Courier New"/>
          <w:sz w:val="20"/>
          <w:lang w:val="nl-NL"/>
        </w:rPr>
        <w:t>03-02-1667  Samuel, s. van Salomon VAN DEN BROECKE en Anna. Get. Heyndrick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Broecke, Jacob Fromanteel en Jaquemyntje Broecke.</w:t>
      </w:r>
    </w:p>
    <w:p>
      <w:pPr>
        <w:pStyle w:val="Normal"/>
        <w:widowControl/>
        <w:jc w:val="both"/>
        <w:rPr>
          <w:rFonts w:ascii="Courier New" w:hAnsi="Courier New" w:cs="Courier New"/>
          <w:sz w:val="20"/>
          <w:lang w:val="nl-NL"/>
        </w:rPr>
      </w:pPr>
      <w:r>
        <w:rPr>
          <w:rFonts w:cs="Courier New" w:ascii="Courier New" w:hAnsi="Courier New"/>
          <w:sz w:val="20"/>
          <w:lang w:val="nl-NL"/>
        </w:rPr>
        <w:t>29-01-1669  Henderick, s. van Salomon VAN DEN BROEKE en Anna. Get. Henderi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oeke, Jan Krecket en Anna Clerck.</w:t>
      </w:r>
    </w:p>
    <w:p>
      <w:pPr>
        <w:pStyle w:val="Normal"/>
        <w:widowControl/>
        <w:jc w:val="both"/>
        <w:rPr>
          <w:rFonts w:ascii="Courier New" w:hAnsi="Courier New" w:cs="Courier New"/>
          <w:sz w:val="20"/>
          <w:lang w:val="nl-NL"/>
        </w:rPr>
      </w:pPr>
      <w:r>
        <w:rPr>
          <w:rFonts w:cs="Courier New" w:ascii="Courier New" w:hAnsi="Courier New"/>
          <w:sz w:val="20"/>
          <w:lang w:val="nl-NL"/>
        </w:rPr>
        <w:t>01-05-1674  Jacob, s. van Solomam (!) VANDEN BROECKE en Anna.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Jan Fromenteel en Sara Fromenteel. In Aedib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3.</w:t>
        <w:tab/>
        <w:t>BROEK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3.1</w:t>
        <w:tab/>
        <w:t>Samuel en Jacomyntj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0-09-1704  Jacomyntje, d. van Samuel BROEKER en Jacomyntje. Get. Abraha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ever en syn huisvrou, en de huisvrou van Jacob Kroket.</w:t>
      </w:r>
    </w:p>
    <w:p>
      <w:pPr>
        <w:pStyle w:val="Normal"/>
        <w:widowControl/>
        <w:jc w:val="both"/>
        <w:rPr>
          <w:rFonts w:ascii="Courier New" w:hAnsi="Courier New" w:cs="Courier New"/>
          <w:sz w:val="20"/>
          <w:lang w:val="nl-NL"/>
        </w:rPr>
      </w:pPr>
      <w:r>
        <w:rPr>
          <w:rFonts w:cs="Courier New" w:ascii="Courier New" w:hAnsi="Courier New"/>
          <w:sz w:val="20"/>
          <w:lang w:val="nl-NL"/>
        </w:rPr>
        <w:t>16-01-1710  Maria (geb. 5-1), d. van Samuel BROEKER en Jacomyntje.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ander, William Watzon en syn vrouw.</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3.2</w:t>
        <w:tab/>
        <w:t>Samuel en Jo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07-1699  Kroket (?!) (geb. 12-7), s. van Samuel BROEKER en Joan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C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4.</w:t>
        <w:tab/>
        <w:t>BRUYN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1</w:t>
        <w:tab/>
        <w:t>Abraham en Eliz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3-1711  Abraham (geb. 21-2), s. van Abraham DE BRUINNE en Elizabeth.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olaus de Bruinne, Jan Knokkart en Margaret King.</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6-08-1713  Jakobus, s. van Abram DE BRUIN en Elisabeth. Get. Niklae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de Bruin, &amp;ce. </w:t>
      </w:r>
    </w:p>
    <w:p>
      <w:pPr>
        <w:pStyle w:val="Normal"/>
        <w:widowControl/>
        <w:jc w:val="both"/>
        <w:rPr>
          <w:rFonts w:ascii="Courier New" w:hAnsi="Courier New" w:cs="Courier New"/>
          <w:sz w:val="20"/>
          <w:lang w:val="nl-NL"/>
        </w:rPr>
      </w:pPr>
      <w:r>
        <w:rPr>
          <w:rFonts w:cs="Courier New" w:ascii="Courier New" w:hAnsi="Courier New"/>
          <w:sz w:val="20"/>
          <w:lang w:val="nl-NL"/>
        </w:rPr>
        <w:t>25-10-1717  Susanna (geb. 12-10), d. van Abraham DE BRUINE en Elisabeth.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olaes de Brui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720  Abraham (geb. 22-10-1720), s. van Abraham DE BRUINE en Elisabet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Get. Nicolaes en Rebecca de Brui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 doopdatum is niet ingevul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2</w:t>
        <w:tab/>
        <w:t>Abraham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05-1697  Maria (geb. 30-5), d. van Abraham DE BRUINNE en Maria. Get. N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inne, William Moutom en Maria de Bruine.</w:t>
      </w:r>
    </w:p>
    <w:p>
      <w:pPr>
        <w:pStyle w:val="Normal"/>
        <w:widowControl/>
        <w:jc w:val="both"/>
        <w:rPr>
          <w:rFonts w:ascii="Courier New" w:hAnsi="Courier New" w:cs="Courier New"/>
          <w:sz w:val="20"/>
          <w:lang w:val="nl-NL"/>
        </w:rPr>
      </w:pPr>
      <w:r>
        <w:rPr>
          <w:rFonts w:cs="Courier New" w:ascii="Courier New" w:hAnsi="Courier New"/>
          <w:sz w:val="20"/>
          <w:lang w:val="nl-NL"/>
        </w:rPr>
        <w:t>08-08-1698  Abraham (geb. 2-8), s. van Abraham DE BRUINNE en Maria. Get. Nico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ruine, James Croket, sone van Josua, en Susanna de Bruin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3</w:t>
        <w:tab/>
        <w:t>Israel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5-1648  Joannes, s. van Israel DE BRUYNE en Elisabet. Get. Tobias de Wil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ac Neuville en Rachel Knockaerts.</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4</w:t>
        <w:tab/>
        <w:t>Jacobus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10-1719  Abram (geb. 11-10), s. van Jacobus DE BRUINE en Maria. Get. Nicola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Abram de Bruin.</w:t>
      </w:r>
    </w:p>
    <w:p>
      <w:pPr>
        <w:pStyle w:val="Normal"/>
        <w:widowControl/>
        <w:jc w:val="both"/>
        <w:rPr>
          <w:rFonts w:ascii="Courier New" w:hAnsi="Courier New" w:cs="Courier New"/>
          <w:sz w:val="20"/>
          <w:lang w:val="nl-NL"/>
        </w:rPr>
      </w:pPr>
      <w:r>
        <w:rPr>
          <w:rFonts w:cs="Courier New" w:ascii="Courier New" w:hAnsi="Courier New"/>
          <w:sz w:val="20"/>
          <w:lang w:val="nl-NL"/>
        </w:rPr>
        <w:t>22-12-1728  Maria, vader Jacobus DE BRUIJ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5</w:t>
        <w:tab/>
        <w:t>Joannes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2-1647  Joannes, s. van Joannes DE BRUYNE en Elisabet. Get. Jacob de Cler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Cool en Judith Foxe.</w:t>
      </w:r>
    </w:p>
    <w:p>
      <w:pPr>
        <w:pStyle w:val="Normal"/>
        <w:widowControl/>
        <w:jc w:val="both"/>
        <w:rPr>
          <w:rFonts w:ascii="Courier New" w:hAnsi="Courier New" w:cs="Courier New"/>
          <w:sz w:val="20"/>
          <w:lang w:val="nl-NL"/>
        </w:rPr>
      </w:pPr>
      <w:r>
        <w:rPr>
          <w:rFonts w:cs="Courier New" w:ascii="Courier New" w:hAnsi="Courier New"/>
          <w:sz w:val="20"/>
          <w:lang w:val="nl-NL"/>
        </w:rPr>
        <w:t>20-02-1648  Joannes, s. van Jan DE BRUYNE en Elisabet. Get. Thomas Foxe, Joh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dgell en Sara Verinsel.</w:t>
      </w:r>
    </w:p>
    <w:p>
      <w:pPr>
        <w:pStyle w:val="Normal"/>
        <w:widowControl/>
        <w:jc w:val="both"/>
        <w:rPr>
          <w:rFonts w:ascii="Courier New" w:hAnsi="Courier New" w:cs="Courier New"/>
          <w:sz w:val="20"/>
          <w:lang w:val="nl-NL"/>
        </w:rPr>
      </w:pPr>
      <w:r>
        <w:rPr>
          <w:rFonts w:cs="Courier New" w:ascii="Courier New" w:hAnsi="Courier New"/>
          <w:sz w:val="20"/>
          <w:lang w:val="nl-NL"/>
        </w:rPr>
        <w:t>13-01-1650  Maria, d. van Jan DE BRUYNE en Elisabet. Get. Christiaen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meon Droogsbutter en Maeyken de Bruyne.</w:t>
      </w:r>
    </w:p>
    <w:p>
      <w:pPr>
        <w:pStyle w:val="Normal"/>
        <w:widowControl/>
        <w:jc w:val="both"/>
        <w:rPr>
          <w:rFonts w:ascii="Courier New" w:hAnsi="Courier New" w:cs="Courier New"/>
          <w:sz w:val="20"/>
          <w:lang w:val="nl-NL"/>
        </w:rPr>
      </w:pPr>
      <w:r>
        <w:rPr>
          <w:rFonts w:cs="Courier New" w:ascii="Courier New" w:hAnsi="Courier New"/>
          <w:sz w:val="20"/>
          <w:lang w:val="nl-NL"/>
        </w:rPr>
        <w:t>09-10-1653  Elisabet, d. van Jan DE BRUYNE en Elisabet. Get. Salomon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Hoorne en Judith Fox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6</w:t>
        <w:tab/>
        <w:t>Niclae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3-12-1646  Maria, d. van Niclaes DE BRUYNE en Mayken. Get. Samuel Lang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Bruyne en Susanna de Bruyne.</w:t>
      </w:r>
    </w:p>
    <w:p>
      <w:pPr>
        <w:pStyle w:val="Normal"/>
        <w:widowControl/>
        <w:jc w:val="both"/>
        <w:rPr>
          <w:rFonts w:ascii="Courier New" w:hAnsi="Courier New" w:cs="Courier New"/>
          <w:sz w:val="20"/>
          <w:lang w:val="nl-NL"/>
        </w:rPr>
      </w:pPr>
      <w:r>
        <w:rPr>
          <w:rFonts w:cs="Courier New" w:ascii="Courier New" w:hAnsi="Courier New"/>
          <w:sz w:val="20"/>
          <w:lang w:val="nl-NL"/>
        </w:rPr>
        <w:t>08-10-1648  Joannes, s. van Nicolaes DE BRUYNE en Maria. Get. Jacob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Langele en Abigail Langele.</w:t>
      </w:r>
    </w:p>
    <w:p>
      <w:pPr>
        <w:pStyle w:val="Normal"/>
        <w:widowControl/>
        <w:jc w:val="both"/>
        <w:rPr>
          <w:rFonts w:ascii="Courier New" w:hAnsi="Courier New" w:cs="Courier New"/>
          <w:sz w:val="20"/>
          <w:lang w:val="nl-NL"/>
        </w:rPr>
      </w:pPr>
      <w:r>
        <w:rPr>
          <w:rFonts w:cs="Courier New" w:ascii="Courier New" w:hAnsi="Courier New"/>
          <w:sz w:val="20"/>
          <w:lang w:val="nl-NL"/>
        </w:rPr>
        <w:t>06-10-1650  Abigail, d. van Niclaes DE BRUYNE en Maeyken. Get. Mattheu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Samuel de Bruyne en Susanna Langele.</w:t>
      </w:r>
    </w:p>
    <w:p>
      <w:pPr>
        <w:pStyle w:val="Normal"/>
        <w:widowControl/>
        <w:jc w:val="both"/>
        <w:rPr>
          <w:rFonts w:ascii="Courier New" w:hAnsi="Courier New" w:cs="Courier New"/>
          <w:sz w:val="20"/>
          <w:lang w:val="nl-NL"/>
        </w:rPr>
      </w:pPr>
      <w:r>
        <w:rPr>
          <w:rFonts w:cs="Courier New" w:ascii="Courier New" w:hAnsi="Courier New"/>
          <w:sz w:val="20"/>
          <w:lang w:val="nl-NL"/>
        </w:rPr>
        <w:t>24-03-1653  Nicolaus, s. van Niclaes DE BRUYNE en Maeyken. Get. Abraham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Bruyne en Rachel Langele.</w:t>
      </w:r>
    </w:p>
    <w:p>
      <w:pPr>
        <w:pStyle w:val="Normal"/>
        <w:widowControl/>
        <w:jc w:val="both"/>
        <w:rPr>
          <w:rFonts w:ascii="Courier New" w:hAnsi="Courier New" w:cs="Courier New"/>
          <w:sz w:val="20"/>
          <w:lang w:val="nl-NL"/>
        </w:rPr>
      </w:pPr>
      <w:r>
        <w:rPr>
          <w:rFonts w:cs="Courier New" w:ascii="Courier New" w:hAnsi="Courier New"/>
          <w:sz w:val="20"/>
          <w:lang w:val="nl-NL"/>
        </w:rPr>
        <w:t>13-05-1655  Abraham, s. van Niclaes DE BRUYNE en Maeyken. Get. Abraham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de oude, Tobias Vitse de jonge en Sara de Bruyne.</w:t>
      </w:r>
    </w:p>
    <w:p>
      <w:pPr>
        <w:pStyle w:val="Normal"/>
        <w:widowControl/>
        <w:jc w:val="both"/>
        <w:rPr>
          <w:rFonts w:ascii="Courier New" w:hAnsi="Courier New" w:cs="Courier New"/>
          <w:sz w:val="20"/>
          <w:lang w:val="nl-NL"/>
        </w:rPr>
      </w:pPr>
      <w:r>
        <w:rPr>
          <w:rFonts w:cs="Courier New" w:ascii="Courier New" w:hAnsi="Courier New"/>
          <w:sz w:val="20"/>
          <w:lang w:val="nl-NL"/>
        </w:rPr>
        <w:t>28-03-1657  Susanna, d. van Niclaes DE BRUYNE en Maeyken. Get. Pieter Tor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nelis Bogaert de jonge en Sara de Bruyne.</w:t>
      </w:r>
    </w:p>
    <w:p>
      <w:pPr>
        <w:pStyle w:val="Normal"/>
        <w:widowControl/>
        <w:jc w:val="both"/>
        <w:rPr>
          <w:rFonts w:ascii="Courier New" w:hAnsi="Courier New" w:cs="Courier New"/>
          <w:sz w:val="20"/>
          <w:lang w:val="nl-NL"/>
        </w:rPr>
      </w:pPr>
      <w:r>
        <w:rPr>
          <w:rFonts w:cs="Courier New" w:ascii="Courier New" w:hAnsi="Courier New"/>
          <w:sz w:val="20"/>
          <w:lang w:val="nl-NL"/>
        </w:rPr>
        <w:t>30-01-1659  Jacob, s. van Niclaes DE BRUYNE en Maeyken. Get. Marcus Cockey,</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de Bruyne de jonge en Susanna Langel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2-01-1662  Sara, d. van Niclaes BRUYNE en Maeyken. Get. Geraert de Grav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sois Mortier en Abigail de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7</w:t>
        <w:tab/>
        <w:t>Niklaes en Rebecc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0-09-1713  David, s. van Niklaes DE BRUINE en Rebecca. Sonder getuigen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gen de onpasselykheid.</w:t>
      </w:r>
    </w:p>
    <w:p>
      <w:pPr>
        <w:pStyle w:val="Normal"/>
        <w:widowControl/>
        <w:jc w:val="both"/>
        <w:rPr>
          <w:rFonts w:ascii="Courier New" w:hAnsi="Courier New" w:cs="Courier New"/>
          <w:sz w:val="20"/>
          <w:lang w:val="nl-NL"/>
        </w:rPr>
      </w:pPr>
      <w:r>
        <w:rPr>
          <w:rFonts w:cs="Courier New" w:ascii="Courier New" w:hAnsi="Courier New"/>
          <w:sz w:val="20"/>
          <w:lang w:val="nl-NL"/>
        </w:rPr>
        <w:t>07-12-1715  Hester (geb. 20-11), d. van Niklaes DE BRUINE en Rebekk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m de Bruine de jongen en syn huisvrouw.</w:t>
      </w:r>
    </w:p>
    <w:p>
      <w:pPr>
        <w:pStyle w:val="Normal"/>
        <w:widowControl/>
        <w:jc w:val="both"/>
        <w:rPr>
          <w:rFonts w:ascii="Courier New" w:hAnsi="Courier New" w:cs="Courier New"/>
          <w:sz w:val="20"/>
          <w:lang w:val="nl-NL"/>
        </w:rPr>
      </w:pPr>
      <w:r>
        <w:rPr>
          <w:rFonts w:cs="Courier New" w:ascii="Courier New" w:hAnsi="Courier New"/>
          <w:sz w:val="20"/>
          <w:lang w:val="nl-NL"/>
        </w:rPr>
        <w:t>15-09-1717  Rebekka (geb. 26-8), d. van Nicolaes DE BRUINE en Rebekk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Bruine en Hester de Meid.</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8-12-1718  Sara (geb. 28-11), d. van Nicolaes DE BRUIN en Rebecc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m de Bruin en Hester de Meid.</w:t>
      </w:r>
    </w:p>
    <w:p>
      <w:pPr>
        <w:pStyle w:val="Normal"/>
        <w:widowControl/>
        <w:jc w:val="both"/>
        <w:rPr>
          <w:rFonts w:ascii="Courier New" w:hAnsi="Courier New" w:cs="Courier New"/>
          <w:sz w:val="20"/>
          <w:lang w:val="nl-NL"/>
        </w:rPr>
      </w:pPr>
      <w:r>
        <w:rPr>
          <w:rFonts w:cs="Courier New" w:ascii="Courier New" w:hAnsi="Courier New"/>
          <w:sz w:val="20"/>
          <w:lang w:val="nl-NL"/>
        </w:rPr>
        <w:t>11-01-1720  Rebecca (geb. 26-12-1720), d. van Nicolaes DE BRUIN en Rebecc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Abraham de Bruine en de huisvrouw van Jan Knokkaer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8</w:t>
        <w:tab/>
        <w:t>Nicolaes (de jonge ?)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4-1685  Maria, d. van Nicolaes DE BRUYNE en Susanna. Get. Isaac Th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m Langele junior en Maria Wynock.</w:t>
      </w:r>
    </w:p>
    <w:p>
      <w:pPr>
        <w:pStyle w:val="Normal"/>
        <w:widowControl/>
        <w:jc w:val="both"/>
        <w:rPr>
          <w:rFonts w:ascii="Courier New" w:hAnsi="Courier New" w:cs="Courier New"/>
          <w:sz w:val="20"/>
          <w:lang w:val="nl-NL"/>
        </w:rPr>
      </w:pPr>
      <w:r>
        <w:rPr>
          <w:rFonts w:cs="Courier New" w:ascii="Courier New" w:hAnsi="Courier New"/>
          <w:sz w:val="20"/>
          <w:lang w:val="nl-NL"/>
        </w:rPr>
        <w:t>29-04-1686  Joannes (geb. 12-4), s. van Nicolaes DE BRUYNE en Susan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Benne, Jacob Kreket de sone van Josua, en Rachel Tayspil.</w:t>
      </w:r>
    </w:p>
    <w:p>
      <w:pPr>
        <w:pStyle w:val="Normal"/>
        <w:widowControl/>
        <w:jc w:val="both"/>
        <w:rPr>
          <w:rFonts w:ascii="Courier New" w:hAnsi="Courier New" w:cs="Courier New"/>
          <w:sz w:val="20"/>
          <w:lang w:val="nl-NL"/>
        </w:rPr>
      </w:pPr>
      <w:r>
        <w:rPr>
          <w:rFonts w:cs="Courier New" w:ascii="Courier New" w:hAnsi="Courier New"/>
          <w:sz w:val="20"/>
          <w:lang w:val="nl-NL"/>
        </w:rPr>
        <w:t>08-04-1688  Sara (geb. 25-3), d. van Nicolaas DE BRUINE en Susan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Bruine, Jacob Croket, en Sara Thayspill.</w:t>
      </w:r>
    </w:p>
    <w:p>
      <w:pPr>
        <w:pStyle w:val="Normal"/>
        <w:widowControl/>
        <w:jc w:val="both"/>
        <w:rPr>
          <w:rFonts w:ascii="Courier New" w:hAnsi="Courier New" w:cs="Courier New"/>
          <w:sz w:val="20"/>
          <w:lang w:val="nl-NL"/>
        </w:rPr>
      </w:pPr>
      <w:r>
        <w:rPr>
          <w:rFonts w:cs="Courier New" w:ascii="Courier New" w:hAnsi="Courier New"/>
          <w:sz w:val="20"/>
          <w:lang w:val="nl-NL"/>
        </w:rPr>
        <w:t>30-01-1690  Jacobus (geb. 20-1), s. van Nicolaus DE BRUINNE en Susan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Bruijne, James Croket, s. van Josua, en Juff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ine d'oude. Ged. in huy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0-01-1692  Maria (geb. 25-1), d. van Nicolaas DE BRUINNE en Susann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cois Thayspill d'oude, Jan Keersgieter en Maria de Brui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d. in huis.</w:t>
      </w:r>
    </w:p>
    <w:p>
      <w:pPr>
        <w:pStyle w:val="Normal"/>
        <w:widowControl/>
        <w:jc w:val="both"/>
        <w:rPr>
          <w:rFonts w:ascii="Courier New" w:hAnsi="Courier New" w:cs="Courier New"/>
          <w:sz w:val="20"/>
          <w:lang w:val="nl-NL"/>
        </w:rPr>
      </w:pPr>
      <w:r>
        <w:rPr>
          <w:rFonts w:cs="Courier New" w:ascii="Courier New" w:hAnsi="Courier New"/>
          <w:sz w:val="20"/>
          <w:lang w:val="nl-NL"/>
        </w:rPr>
        <w:t>15-12-1695  Pieter (geb. 2-12), s. van Nicolaas DE BRUINNE en Susanna. Get.</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uisvrou van Michiel Thayspil, Sam. Mortier en Willi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arn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9</w:t>
        <w:tab/>
        <w:t>Pieter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1-04-1647  Maria, d. van Pieter DE BRUYNE en Elisabet. Get. Niclaes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Meulenare en Susanna de Bruyne.</w:t>
      </w:r>
    </w:p>
    <w:p>
      <w:pPr>
        <w:pStyle w:val="Normal"/>
        <w:widowControl/>
        <w:jc w:val="both"/>
        <w:rPr>
          <w:rFonts w:ascii="Courier New" w:hAnsi="Courier New" w:cs="Courier New"/>
          <w:sz w:val="20"/>
          <w:lang w:val="nl-NL"/>
        </w:rPr>
      </w:pPr>
      <w:r>
        <w:rPr>
          <w:rFonts w:cs="Courier New" w:ascii="Courier New" w:hAnsi="Courier New"/>
          <w:sz w:val="20"/>
          <w:lang w:val="nl-NL"/>
        </w:rPr>
        <w:t>21-12-1648  Debora, d. van de afgestorvene Pieter DE BRUYNE de jong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 Get. Abraham de Meulenare, Pieter de Bruyne se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bora Mor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10                  Pieter (2)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04-1722  Elisabeth (geb. 18-3), d. van Pieter DE BRUINE en Elisabeth.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Bruine, Jacobus de Bruine en Anna Harvy.</w:t>
      </w:r>
    </w:p>
    <w:p>
      <w:pPr>
        <w:pStyle w:val="Normal"/>
        <w:widowControl/>
        <w:jc w:val="both"/>
        <w:rPr>
          <w:rFonts w:ascii="Courier New" w:hAnsi="Courier New" w:cs="Courier New"/>
          <w:sz w:val="20"/>
          <w:lang w:val="nl-NL"/>
        </w:rPr>
      </w:pPr>
      <w:r>
        <w:rPr>
          <w:rFonts w:cs="Courier New" w:ascii="Courier New" w:hAnsi="Courier New"/>
          <w:sz w:val="20"/>
          <w:lang w:val="nl-NL"/>
        </w:rPr>
        <w:t>12-11-1723  Elisabeth (geb. 17-10), d. van Pieter DE BRUINE en Elisabeth.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olaes de Bruine, Abram de Bruine en Rebecca de huisvrouw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olaes.</w:t>
      </w:r>
    </w:p>
    <w:p>
      <w:pPr>
        <w:pStyle w:val="Normal"/>
        <w:widowControl/>
        <w:jc w:val="both"/>
        <w:rPr>
          <w:rFonts w:ascii="Courier New" w:hAnsi="Courier New" w:cs="Courier New"/>
          <w:sz w:val="20"/>
          <w:lang w:val="nl-NL"/>
        </w:rPr>
      </w:pPr>
      <w:r>
        <w:rPr>
          <w:rFonts w:cs="Courier New" w:ascii="Courier New" w:hAnsi="Courier New"/>
          <w:sz w:val="20"/>
          <w:lang w:val="nl-NL"/>
        </w:rPr>
        <w:t>13-12-1724  Rebecca, d. van Pieter DE BRUINE en Elisabeth. Get. Nicolaes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m de Bruine en Sarah Smith.</w:t>
      </w:r>
    </w:p>
    <w:p>
      <w:pPr>
        <w:pStyle w:val="Normal"/>
        <w:widowControl/>
        <w:jc w:val="both"/>
        <w:rPr>
          <w:rFonts w:ascii="Courier New" w:hAnsi="Courier New" w:cs="Courier New"/>
          <w:sz w:val="20"/>
          <w:lang w:val="nl-NL"/>
        </w:rPr>
      </w:pPr>
      <w:r>
        <w:rPr>
          <w:rFonts w:cs="Courier New" w:ascii="Courier New" w:hAnsi="Courier New"/>
          <w:sz w:val="20"/>
          <w:lang w:val="nl-NL"/>
        </w:rPr>
        <w:t>12-03-1727  Petrus, s. van Petrus DE BRUYN en Elisabeth. Get. Nicholaus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ij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11</w:t>
        <w:tab/>
        <w:t>Salomon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04-1647  Susanna, d. van Salomon DE BRUYNE en Susanna. Get. Toby Gan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Fox en Susanna Schacht.</w:t>
      </w:r>
    </w:p>
    <w:p>
      <w:pPr>
        <w:pStyle w:val="Normal"/>
        <w:widowControl/>
        <w:jc w:val="both"/>
        <w:rPr>
          <w:rFonts w:ascii="Courier New" w:hAnsi="Courier New" w:cs="Courier New"/>
          <w:sz w:val="20"/>
          <w:lang w:val="nl-NL"/>
        </w:rPr>
      </w:pPr>
      <w:r>
        <w:rPr>
          <w:rFonts w:cs="Courier New" w:ascii="Courier New" w:hAnsi="Courier New"/>
          <w:sz w:val="20"/>
          <w:lang w:val="nl-NL"/>
        </w:rPr>
        <w:t>10-02-1650  Susanna, d. van Saloman (!) DE BRUYNE en Susanna. Get. Jan de                   Bruyne, Jan Ganne en Sara de Roo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12</w:t>
        <w:tab/>
        <w:t>Samuel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01-1652  Samuel, s. van Samuel DE BRUYNE en Abigail. Get. Samuel de Gra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Bruyne en Maeyken Winock.</w:t>
      </w:r>
    </w:p>
    <w:p>
      <w:pPr>
        <w:pStyle w:val="Normal"/>
        <w:widowControl/>
        <w:jc w:val="both"/>
        <w:rPr>
          <w:rFonts w:ascii="Courier New" w:hAnsi="Courier New" w:cs="Courier New"/>
          <w:sz w:val="20"/>
          <w:lang w:val="nl-NL"/>
        </w:rPr>
      </w:pPr>
      <w:r>
        <w:rPr>
          <w:rFonts w:cs="Courier New" w:ascii="Courier New" w:hAnsi="Courier New"/>
          <w:sz w:val="20"/>
          <w:lang w:val="nl-NL"/>
        </w:rPr>
        <w:t>04-03-1660  Petrus, s. van Samuel DE BRUYNE en Abigail. Get. Pieter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laes de Bruyne en Maeyken de Clerck.</w:t>
      </w:r>
    </w:p>
    <w:p>
      <w:pPr>
        <w:pStyle w:val="Normal"/>
        <w:widowControl/>
        <w:jc w:val="both"/>
        <w:rPr>
          <w:rFonts w:ascii="Courier New" w:hAnsi="Courier New" w:cs="Courier New"/>
          <w:sz w:val="20"/>
          <w:lang w:val="nl-NL"/>
        </w:rPr>
      </w:pPr>
      <w:r>
        <w:rPr>
          <w:rFonts w:cs="Courier New" w:ascii="Courier New" w:hAnsi="Courier New"/>
          <w:sz w:val="20"/>
          <w:lang w:val="nl-NL"/>
        </w:rPr>
        <w:t>04-05-1662  Joannes, s. van Samuel BRUYNE de jonge en Abigail. Ge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ele, William Watson en Sara de Bruyne.</w:t>
      </w:r>
    </w:p>
    <w:p>
      <w:pPr>
        <w:pStyle w:val="Normal"/>
        <w:widowControl/>
        <w:jc w:val="both"/>
        <w:rPr>
          <w:rFonts w:ascii="Courier New" w:hAnsi="Courier New" w:cs="Courier New"/>
          <w:sz w:val="20"/>
          <w:lang w:val="nl-NL"/>
        </w:rPr>
      </w:pPr>
      <w:r>
        <w:rPr>
          <w:rFonts w:cs="Courier New" w:ascii="Courier New" w:hAnsi="Courier New"/>
          <w:sz w:val="20"/>
          <w:lang w:val="nl-NL"/>
        </w:rPr>
        <w:t>03-08-1665  Jacobus, s. van Samuel DE BRUYNE en Abigail. Get. Peter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Vitse en Mayken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13</w:t>
        <w:tab/>
        <w:t>Samu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02-1654  Samuel, s. van Samuel DE BRUYNE en Maria. Get. Jan Salaert, Mesa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Wilde en Catelyne Griffin.</w:t>
      </w:r>
    </w:p>
    <w:p>
      <w:pPr>
        <w:pStyle w:val="Normal"/>
        <w:widowControl/>
        <w:jc w:val="both"/>
        <w:rPr>
          <w:rFonts w:ascii="Courier New" w:hAnsi="Courier New" w:cs="Courier New"/>
          <w:sz w:val="20"/>
          <w:lang w:val="nl-NL"/>
        </w:rPr>
      </w:pPr>
      <w:r>
        <w:rPr>
          <w:rFonts w:cs="Courier New" w:ascii="Courier New" w:hAnsi="Courier New"/>
          <w:sz w:val="20"/>
          <w:lang w:val="nl-NL"/>
        </w:rPr>
        <w:t>22-11-1655  Jacob, s. van Samuel DE BRUYNE en Maeyken. Get. France Decke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Corte en Syntgen Schacht.</w:t>
      </w:r>
    </w:p>
    <w:p>
      <w:pPr>
        <w:pStyle w:val="Normal"/>
        <w:widowControl/>
        <w:jc w:val="both"/>
        <w:rPr>
          <w:rFonts w:ascii="Courier New" w:hAnsi="Courier New" w:cs="Courier New"/>
          <w:sz w:val="20"/>
          <w:lang w:val="nl-NL"/>
        </w:rPr>
      </w:pPr>
      <w:r>
        <w:rPr>
          <w:rFonts w:cs="Courier New" w:ascii="Courier New" w:hAnsi="Courier New"/>
          <w:sz w:val="20"/>
          <w:lang w:val="nl-NL"/>
        </w:rPr>
        <w:t>24-01-1658  Maria, d. van Samuel DE BRUYNE en Maeyken. Get. Samuel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laes de Wale en Maeyken de Bruyne.</w:t>
      </w:r>
    </w:p>
    <w:p>
      <w:pPr>
        <w:pStyle w:val="Normal"/>
        <w:widowControl/>
        <w:jc w:val="both"/>
        <w:rPr>
          <w:rFonts w:ascii="Courier New" w:hAnsi="Courier New" w:cs="Courier New"/>
          <w:sz w:val="20"/>
          <w:lang w:val="nl-NL"/>
        </w:rPr>
      </w:pPr>
      <w:r>
        <w:rPr>
          <w:rFonts w:cs="Courier New" w:ascii="Courier New" w:hAnsi="Courier New"/>
          <w:sz w:val="20"/>
          <w:lang w:val="nl-NL"/>
        </w:rPr>
        <w:t>15-01-1660  Maria, d. van Samuel DE BRUYNE en Maeyken. Get. Benjamin de Cor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Neuville en Joanna Waels.</w:t>
      </w:r>
    </w:p>
    <w:p>
      <w:pPr>
        <w:pStyle w:val="Normal"/>
        <w:widowControl/>
        <w:jc w:val="both"/>
        <w:rPr>
          <w:rFonts w:ascii="Courier New" w:hAnsi="Courier New" w:cs="Courier New"/>
          <w:sz w:val="20"/>
          <w:lang w:val="nl-NL"/>
        </w:rPr>
      </w:pPr>
      <w:r>
        <w:rPr>
          <w:rFonts w:cs="Courier New" w:ascii="Courier New" w:hAnsi="Courier New"/>
          <w:sz w:val="20"/>
          <w:lang w:val="nl-NL"/>
        </w:rPr>
        <w:t>16-01-1662  Lydia, d. van Sam. DE BRUYNE en .... (Maria ?, zie hieronder).</w:t>
      </w:r>
    </w:p>
    <w:p>
      <w:pPr>
        <w:pStyle w:val="Normal"/>
        <w:widowControl/>
        <w:jc w:val="both"/>
        <w:rPr>
          <w:rFonts w:ascii="Courier New" w:hAnsi="Courier New" w:cs="Courier New"/>
          <w:sz w:val="20"/>
          <w:lang w:val="nl-NL"/>
        </w:rPr>
      </w:pPr>
      <w:r>
        <w:rPr>
          <w:rFonts w:cs="Courier New" w:ascii="Courier New" w:hAnsi="Courier New"/>
          <w:sz w:val="20"/>
          <w:lang w:val="nl-NL"/>
        </w:rPr>
        <w:t>23-10-1664  Lydia, d. van Samuel BRUYNE en Maria. Get. Benjamin Salard, Isaa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kker en Rachel Neufv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14</w:t>
        <w:tab/>
        <w:t>Samuel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2-1667  Anna, d. van Samuel DE BRUYNE en Sara. Get. Jan de Corte, Eduw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19-01-1669  Samuel, s. van Samuel DE BRUYNE en Sara. Get. Pieter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rrij Veele en Mayken Vee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15</w:t>
        <w:tab/>
        <w:t>Samuel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11-1645  Samuel, s. van Samuel DE BRUYNE en Susanna. Get. Abraham de Wa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Bruijne en Abigail de Wale.</w:t>
      </w:r>
    </w:p>
    <w:p>
      <w:pPr>
        <w:pStyle w:val="Normal"/>
        <w:widowControl/>
        <w:jc w:val="both"/>
        <w:rPr>
          <w:rFonts w:ascii="Courier New" w:hAnsi="Courier New" w:cs="Courier New"/>
          <w:sz w:val="20"/>
          <w:lang w:val="nl-NL"/>
        </w:rPr>
      </w:pPr>
      <w:r>
        <w:rPr>
          <w:rFonts w:cs="Courier New" w:ascii="Courier New" w:hAnsi="Courier New"/>
          <w:sz w:val="20"/>
          <w:lang w:val="nl-NL"/>
        </w:rPr>
        <w:t>21-02-1650  Susanna, d. van Samuel DE BRUYNE en Susanna. Get. Jacob Minnar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Wilde en Catelyne Deckers.</w:t>
      </w:r>
    </w:p>
    <w:p>
      <w:pPr>
        <w:pStyle w:val="Normal"/>
        <w:widowControl/>
        <w:jc w:val="both"/>
        <w:rPr>
          <w:rFonts w:ascii="Courier New" w:hAnsi="Courier New" w:cs="Courier New"/>
          <w:sz w:val="20"/>
          <w:lang w:val="nl-NL"/>
        </w:rPr>
      </w:pPr>
      <w:r>
        <w:rPr>
          <w:rFonts w:cs="Courier New" w:ascii="Courier New" w:hAnsi="Courier New"/>
          <w:sz w:val="20"/>
          <w:lang w:val="nl-NL"/>
        </w:rPr>
        <w:t>06-01-1653  Samuel, s. van Samuel DE BRUYNE en Susanna. Get. Niclaes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Bert en Sara Hawe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5.</w:t>
        <w:tab/>
        <w:t>BULCKE, van d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5.1</w:t>
        <w:tab/>
        <w:t>Ja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11-1649  Joannes, s. van Jan VANDEN BULKE en Sara. Get. Jacob Vool,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Grave en Maeyken de Grav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0-02-1653  Abigail, d. van Jan VAN DEN BULCKE en Sara. Get. David Tayspil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 de Duytsch.</w:t>
      </w:r>
    </w:p>
    <w:p>
      <w:pPr>
        <w:pStyle w:val="Normal"/>
        <w:widowControl/>
        <w:jc w:val="both"/>
        <w:rPr>
          <w:rFonts w:ascii="Courier New" w:hAnsi="Courier New" w:cs="Courier New"/>
          <w:sz w:val="20"/>
          <w:lang w:val="nl-NL"/>
        </w:rPr>
      </w:pPr>
      <w:r>
        <w:rPr>
          <w:rFonts w:cs="Courier New" w:ascii="Courier New" w:hAnsi="Courier New"/>
          <w:sz w:val="20"/>
          <w:lang w:val="nl-NL"/>
        </w:rPr>
        <w:t>06-01-1656  Judith, d. van Jan VAN DEN BULCKE en Sara. Get. Daniel de Duytsch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Bert en Judith Tayspill.</w:t>
      </w:r>
    </w:p>
    <w:p>
      <w:pPr>
        <w:pStyle w:val="Normal"/>
        <w:widowControl/>
        <w:jc w:val="both"/>
        <w:rPr>
          <w:rFonts w:ascii="Courier New" w:hAnsi="Courier New" w:cs="Courier New"/>
          <w:sz w:val="20"/>
          <w:lang w:val="nl-NL"/>
        </w:rPr>
      </w:pPr>
      <w:r>
        <w:rPr>
          <w:rFonts w:cs="Courier New" w:ascii="Courier New" w:hAnsi="Courier New"/>
          <w:sz w:val="20"/>
          <w:lang w:val="nl-NL"/>
        </w:rPr>
        <w:t>18-09-1659  Sara, d. van Jan VAN DEN BULCKE en Sara. Get. Matthias Seys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 de Duytsch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6.</w:t>
        <w:tab/>
        <w:t>BURKE, v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6.1</w:t>
        <w:tab/>
        <w:t>Gaytier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4-1650  Jocobus (!), s. van Gaytier VAN BURKEN en Sara. Get. Jacob van                  Burken de jonge en Maria van Burken.</w:t>
      </w:r>
    </w:p>
    <w:p>
      <w:pPr>
        <w:pStyle w:val="Normal"/>
        <w:widowControl/>
        <w:jc w:val="both"/>
        <w:rPr>
          <w:rFonts w:ascii="Courier New" w:hAnsi="Courier New" w:cs="Courier New"/>
          <w:sz w:val="20"/>
          <w:lang w:val="nl-NL"/>
        </w:rPr>
      </w:pPr>
      <w:r>
        <w:rPr>
          <w:rFonts w:cs="Courier New" w:ascii="Courier New" w:hAnsi="Courier New"/>
          <w:sz w:val="20"/>
          <w:lang w:val="nl-NL"/>
        </w:rPr>
        <w:t>18-05-1651  Jacobus, s. van Gaytier VAN BURKEN en Sara. Get. Jacob van Burk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Jacob van Burken junior en Anna Aberthut.</w:t>
      </w:r>
    </w:p>
    <w:p>
      <w:pPr>
        <w:pStyle w:val="Normal"/>
        <w:widowControl/>
        <w:jc w:val="both"/>
        <w:rPr>
          <w:rFonts w:ascii="Courier New" w:hAnsi="Courier New" w:cs="Courier New"/>
          <w:sz w:val="20"/>
          <w:lang w:val="nl-NL"/>
        </w:rPr>
      </w:pPr>
      <w:r>
        <w:rPr>
          <w:rFonts w:cs="Courier New" w:ascii="Courier New" w:hAnsi="Courier New"/>
          <w:sz w:val="20"/>
          <w:lang w:val="nl-NL"/>
        </w:rPr>
        <w:t>28-09-1662  Anna, d. van Gaytier VAN BURKEN en Sara. Get. Anna Lauren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6.2</w:t>
        <w:tab/>
        <w:t>Godefridus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4-1649  Maria, d. van Godefridus VAN BURKE en Sara. Get. Jacob van Burk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van Bur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6.3</w:t>
        <w:tab/>
        <w:t>Joannes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12-1656  Jacobus, s. van Joannes VAN BURKEN en Elisabet. Get. Jacob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rken, Olevier Hendrix en Maria Hendricks.</w:t>
      </w:r>
    </w:p>
    <w:p>
      <w:pPr>
        <w:pStyle w:val="Normal"/>
        <w:widowControl/>
        <w:jc w:val="both"/>
        <w:rPr>
          <w:rFonts w:ascii="Courier New" w:hAnsi="Courier New" w:cs="Courier New"/>
          <w:sz w:val="20"/>
          <w:lang w:val="nl-NL"/>
        </w:rPr>
      </w:pPr>
      <w:r>
        <w:rPr>
          <w:rFonts w:cs="Courier New" w:ascii="Courier New" w:hAnsi="Courier New"/>
          <w:sz w:val="20"/>
          <w:lang w:val="nl-NL"/>
        </w:rPr>
        <w:t>28-03-1658  Maria, d. van Jan</w:t>
        <w:tab/>
        <w:t>BURKEN en Elisabet. Get. Jan Burken senio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Burken en Rachel Langele.</w:t>
      </w:r>
    </w:p>
    <w:p>
      <w:pPr>
        <w:pStyle w:val="Normal"/>
        <w:widowControl/>
        <w:jc w:val="both"/>
        <w:rPr>
          <w:rFonts w:ascii="Courier New" w:hAnsi="Courier New" w:cs="Courier New"/>
          <w:sz w:val="20"/>
          <w:lang w:val="nl-NL"/>
        </w:rPr>
      </w:pPr>
      <w:r>
        <w:rPr>
          <w:rFonts w:cs="Courier New" w:ascii="Courier New" w:hAnsi="Courier New"/>
          <w:sz w:val="20"/>
          <w:lang w:val="nl-NL"/>
        </w:rPr>
        <w:t>04-03-1660  Elisabet, d. van Jan VAN BURKEN en Elisabet. Get. Pieter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Langele en Joanna van Burken.</w:t>
      </w:r>
    </w:p>
    <w:p>
      <w:pPr>
        <w:pStyle w:val="Normal"/>
        <w:widowControl/>
        <w:jc w:val="both"/>
        <w:rPr>
          <w:rFonts w:ascii="Courier New" w:hAnsi="Courier New" w:cs="Courier New"/>
          <w:sz w:val="20"/>
          <w:lang w:val="nl-NL"/>
        </w:rPr>
      </w:pPr>
      <w:r>
        <w:rPr>
          <w:rFonts w:cs="Courier New" w:ascii="Courier New" w:hAnsi="Courier New"/>
          <w:sz w:val="20"/>
          <w:lang w:val="nl-NL"/>
        </w:rPr>
        <w:t>19-01-1662  Maria, d. van Jan VAN BURKIN en Elisabet. Get. James Burkin,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x en Maria Dov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64  Johannes, s. van Johannes BURKIN en Bethe. Get. Goedfre Burki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thaniel Laurenc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Deze inschrijving is niet gedateerd, moet echter vall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ussen 24-03 en 03-04-1664.</w:t>
      </w:r>
    </w:p>
    <w:p>
      <w:pPr>
        <w:pStyle w:val="Normal"/>
        <w:widowControl/>
        <w:jc w:val="both"/>
        <w:rPr>
          <w:rFonts w:ascii="Courier New" w:hAnsi="Courier New" w:cs="Courier New"/>
          <w:sz w:val="20"/>
          <w:lang w:val="nl-NL"/>
        </w:rPr>
      </w:pPr>
      <w:r>
        <w:rPr>
          <w:rFonts w:cs="Courier New" w:ascii="Courier New" w:hAnsi="Courier New"/>
          <w:sz w:val="20"/>
          <w:lang w:val="nl-NL"/>
        </w:rPr>
        <w:t>01-09-1667  Sara, d. van Jan BURKIN en Elisabeth. Get. Pieter Heyndrick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Burt en Sara Burkin.</w:t>
      </w:r>
    </w:p>
    <w:p>
      <w:pPr>
        <w:pStyle w:val="Normal"/>
        <w:widowControl/>
        <w:jc w:val="both"/>
        <w:rPr>
          <w:rFonts w:ascii="Courier New" w:hAnsi="Courier New" w:cs="Courier New"/>
          <w:sz w:val="20"/>
          <w:lang w:val="nl-NL"/>
        </w:rPr>
      </w:pPr>
      <w:r>
        <w:rPr>
          <w:rFonts w:cs="Courier New" w:ascii="Courier New" w:hAnsi="Courier New"/>
          <w:sz w:val="20"/>
          <w:lang w:val="nl-NL"/>
        </w:rPr>
        <w:t>28-01-1671  Anna, d. van Jan BURKEN en Anna (?). Get. Olivier Hendrickse en                 Maria D'Ogeva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0-07-1673  Anna, d. van Jan BURKIJN en Elisabeth. Get. Olivier Heijndrix,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a Burkijn en Maria de Maester.</w:t>
      </w:r>
    </w:p>
    <w:p>
      <w:pPr>
        <w:pStyle w:val="Normal"/>
        <w:widowControl/>
        <w:jc w:val="both"/>
        <w:rPr>
          <w:rFonts w:ascii="Courier New" w:hAnsi="Courier New" w:cs="Courier New"/>
          <w:sz w:val="20"/>
          <w:lang w:val="nl-NL"/>
        </w:rPr>
      </w:pPr>
      <w:r>
        <w:rPr>
          <w:rFonts w:cs="Courier New" w:ascii="Courier New" w:hAnsi="Courier New"/>
          <w:sz w:val="20"/>
          <w:lang w:val="nl-NL"/>
        </w:rPr>
        <w:t>20-01-1675  Olivier, s. van Johan VAN BURKIJN en Elisabeth. Get. Oliv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yndrix en Mr. [sic] Anna Burkijn. In Aedib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7.</w:t>
        <w:tab/>
        <w:t>BUTTERDROGER,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7.1</w:t>
        <w:tab/>
        <w:t>Simon (de jonge)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04-1694  Simon (geb. 12-4), s. van Simon DROOGBUTTER de jonge en Abigai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Get. Simon Droogbutter d'oude, Abraham Langele en Rebecca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roogbut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7.2</w:t>
        <w:tab/>
        <w:t>Simeon en Le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9-10-1654  Lea, d. van Simeon DE BUTTERDROGER en Lea. Get. Jacob Reub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dries de Butterdroger en Lea Reuben.</w:t>
      </w:r>
    </w:p>
    <w:p>
      <w:pPr>
        <w:pStyle w:val="Normal"/>
        <w:widowControl/>
        <w:jc w:val="both"/>
        <w:rPr>
          <w:rFonts w:ascii="Courier New" w:hAnsi="Courier New" w:cs="Courier New"/>
          <w:sz w:val="20"/>
          <w:lang w:val="nl-NL"/>
        </w:rPr>
      </w:pPr>
      <w:r>
        <w:rPr>
          <w:rFonts w:cs="Courier New" w:ascii="Courier New" w:hAnsi="Courier New"/>
          <w:sz w:val="20"/>
          <w:lang w:val="nl-NL"/>
        </w:rPr>
        <w:t>16-07-1656  Andries, s. van Simeon DE BUTTERDROGER en Lea. Get. Manass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en Abigail Trooster.</w:t>
      </w:r>
    </w:p>
    <w:p>
      <w:pPr>
        <w:pStyle w:val="Normal"/>
        <w:widowControl/>
        <w:jc w:val="both"/>
        <w:rPr>
          <w:rFonts w:ascii="Courier New" w:hAnsi="Courier New" w:cs="Courier New"/>
          <w:sz w:val="20"/>
          <w:lang w:val="nl-NL"/>
        </w:rPr>
      </w:pPr>
      <w:r>
        <w:rPr>
          <w:rFonts w:cs="Courier New" w:ascii="Courier New" w:hAnsi="Courier New"/>
          <w:sz w:val="20"/>
          <w:lang w:val="nl-NL"/>
        </w:rPr>
        <w:t>29-01-1658  Andries, s. van Simeon BUTTERDROGER en Lea. Get. Jacob Reube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ea Reuben.</w:t>
      </w:r>
    </w:p>
    <w:p>
      <w:pPr>
        <w:pStyle w:val="Normal"/>
        <w:widowControl/>
        <w:jc w:val="both"/>
        <w:rPr>
          <w:rFonts w:ascii="Courier New" w:hAnsi="Courier New" w:cs="Courier New"/>
          <w:sz w:val="20"/>
          <w:lang w:val="nl-NL"/>
        </w:rPr>
      </w:pPr>
      <w:r>
        <w:rPr>
          <w:rFonts w:cs="Courier New" w:ascii="Courier New" w:hAnsi="Courier New"/>
          <w:sz w:val="20"/>
          <w:lang w:val="nl-NL"/>
        </w:rPr>
        <w:t>23-10-1660  Simeon, s. van Simeon DE BUTTERDROOGER en Lea. Get. Jacob Reub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Lea Reuben. In huys ged:</w:t>
      </w:r>
    </w:p>
    <w:p>
      <w:pPr>
        <w:pStyle w:val="Normal"/>
        <w:widowControl/>
        <w:jc w:val="both"/>
        <w:rPr>
          <w:rFonts w:ascii="Courier New" w:hAnsi="Courier New" w:cs="Courier New"/>
          <w:sz w:val="20"/>
          <w:lang w:val="nl-NL"/>
        </w:rPr>
      </w:pPr>
      <w:r>
        <w:rPr>
          <w:rFonts w:cs="Courier New" w:ascii="Courier New" w:hAnsi="Courier New"/>
          <w:sz w:val="20"/>
          <w:lang w:val="nl-NL"/>
        </w:rPr>
        <w:t>09-11-1662  Abigail, d. van Simeon DE BUTTERDROGER en Lea. Get. Jacob Reub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Lea Reuben.</w:t>
      </w:r>
    </w:p>
    <w:p>
      <w:pPr>
        <w:pStyle w:val="Normal"/>
        <w:widowControl/>
        <w:jc w:val="both"/>
        <w:rPr>
          <w:rFonts w:ascii="Courier New" w:hAnsi="Courier New" w:cs="Courier New"/>
          <w:sz w:val="20"/>
          <w:lang w:val="nl-NL"/>
        </w:rPr>
      </w:pPr>
      <w:r>
        <w:rPr>
          <w:rFonts w:cs="Courier New" w:ascii="Courier New" w:hAnsi="Courier New"/>
          <w:sz w:val="20"/>
          <w:lang w:val="nl-NL"/>
        </w:rPr>
        <w:t>09-07-1665  Abigail, d. van Simeon DROGEBOTER en Lea. Get. Maria Cas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7.3</w:t>
        <w:tab/>
        <w:t>Simeon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9-11-1669  Simeon, s. van Simeon BUTTERDROGER en Rachel. Get. Hendrick Broek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Benne en Debora Benne. In Aedib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7.4</w:t>
        <w:tab/>
        <w:t>Simo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08-1702  Joannes, s. van Simon DROOGBUTTER en Sara. Get. Simon Heiligeda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Rebecca Droogbut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8.</w:t>
        <w:tab/>
        <w:t>CAS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8.1</w:t>
        <w:tab/>
        <w:t>Jacob en Jaquemyntg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12-1645  Francoijs, s. van Jacob CASIER en Jaquemijne. Get. Pieter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ias vander Lende en Maria van Burke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9-05-1647  Elisabet, d. van Jacob CASIER en Jaquemyntgen. Get. Samu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Abraham Verlende en Elisabeth Geleb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29.</w:t>
        <w:tab/>
        <w:t>CASTEELE, van d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9.1</w:t>
        <w:tab/>
        <w:t>Abraham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3-12-1646  Joannes, s. van Abraham VANDER CASTEELE en Elisabet. Get. Josep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son, Jan vander Casteele en Susanna vander Castee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 w:val="left" w:pos="5040" w:leader="none"/>
          <w:tab w:val="left" w:pos="5760" w:leader="none"/>
          <w:tab w:val="center" w:pos="648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9.2</w:t>
        <w:tab/>
        <w:t>Jacob en Susanna</w:t>
        <w:tab/>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31-05-1646  Samuel, s. van Jacob VANDEN CASTEELE en Susanna. Get. Jan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ninck, Jan van den Casteele en Susanna Sanssen.</w:t>
      </w:r>
    </w:p>
    <w:p>
      <w:pPr>
        <w:pStyle w:val="Normal"/>
        <w:widowControl/>
        <w:jc w:val="both"/>
        <w:rPr>
          <w:rFonts w:ascii="Courier New" w:hAnsi="Courier New" w:cs="Courier New"/>
          <w:sz w:val="20"/>
          <w:lang w:val="nl-NL"/>
        </w:rPr>
      </w:pPr>
      <w:r>
        <w:rPr>
          <w:rFonts w:cs="Courier New" w:ascii="Courier New" w:hAnsi="Courier New"/>
          <w:sz w:val="20"/>
          <w:lang w:val="nl-NL"/>
        </w:rPr>
        <w:t>30-07-1648  Joannes, s. van Jacob VANDEN CASTEELE en Susanna. Get. Jacob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re, Jacob Verhulst en Rachel Verhulst.</w:t>
      </w:r>
    </w:p>
    <w:p>
      <w:pPr>
        <w:pStyle w:val="Normal"/>
        <w:widowControl/>
        <w:jc w:val="both"/>
        <w:rPr>
          <w:rFonts w:ascii="Courier New" w:hAnsi="Courier New" w:cs="Courier New"/>
          <w:sz w:val="20"/>
          <w:lang w:val="nl-NL"/>
        </w:rPr>
      </w:pPr>
      <w:r>
        <w:rPr>
          <w:rFonts w:cs="Courier New" w:ascii="Courier New" w:hAnsi="Courier New"/>
          <w:sz w:val="20"/>
          <w:lang w:val="nl-NL"/>
        </w:rPr>
        <w:t>29-12-1650  Samuel, s. van Jacob VAN DEN CASTEELE en Susanna. Get. Pieter                   Torres, Abraham van den Casteele en Susann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0.</w:t>
        <w:tab/>
        <w:t>CAUL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0.1</w:t>
        <w:tab/>
        <w:t>Jan en Catel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7-12-1646  Catharina, d. van Jan CAULIER en Catlyntgen. Get. Gregoriu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nekens, Anthonis de Gomme en Jaquemyntgen Hacke.</w:t>
      </w:r>
    </w:p>
    <w:p>
      <w:pPr>
        <w:pStyle w:val="Normal"/>
        <w:widowControl/>
        <w:jc w:val="both"/>
        <w:rPr>
          <w:rFonts w:ascii="Courier New" w:hAnsi="Courier New" w:cs="Courier New"/>
          <w:sz w:val="20"/>
          <w:lang w:val="nl-NL"/>
        </w:rPr>
      </w:pPr>
      <w:r>
        <w:rPr>
          <w:rFonts w:cs="Courier New" w:ascii="Courier New" w:hAnsi="Courier New"/>
          <w:sz w:val="20"/>
          <w:lang w:val="nl-NL"/>
        </w:rPr>
        <w:t>03-06-1649  Maria, d. van Jan CAULIER en Catelyne. Get. Joseph Hacke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oos Polentier en Anna Jachduyvels.</w:t>
      </w:r>
    </w:p>
    <w:p>
      <w:pPr>
        <w:pStyle w:val="Normal"/>
        <w:widowControl/>
        <w:jc w:val="both"/>
        <w:rPr>
          <w:rFonts w:ascii="Courier New" w:hAnsi="Courier New" w:cs="Courier New"/>
          <w:sz w:val="20"/>
          <w:lang w:val="nl-NL"/>
        </w:rPr>
      </w:pPr>
      <w:r>
        <w:rPr>
          <w:rFonts w:cs="Courier New" w:ascii="Courier New" w:hAnsi="Courier New"/>
          <w:sz w:val="20"/>
          <w:lang w:val="nl-NL"/>
        </w:rPr>
        <w:t>06-04-1651  Jonas, s. van Jan CAULIER en Catelyne. Get. Joseph Hacke, Joo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olentier en Rebecca Benn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1.</w:t>
        <w:tab/>
        <w:t>CAV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1.1</w:t>
        <w:tab/>
        <w:t>Abraham en Catel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09-1647  Benjamin, s. van Abraham CAVEEL en Catelyne. Get. Simon Mesdach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Jacob Salaert en Susanna de Wil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1.2</w:t>
        <w:tab/>
        <w:t>Jan (de jonge)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12-1651  Susanna, d. van Jan CAVEEL en Susanna. Get. Jan Caveel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ac Breyne en Susanna Breyne.</w:t>
      </w:r>
    </w:p>
    <w:p>
      <w:pPr>
        <w:pStyle w:val="Normal"/>
        <w:widowControl/>
        <w:jc w:val="both"/>
        <w:rPr>
          <w:rFonts w:ascii="Courier New" w:hAnsi="Courier New" w:cs="Courier New"/>
          <w:sz w:val="20"/>
          <w:lang w:val="nl-NL"/>
        </w:rPr>
      </w:pPr>
      <w:r>
        <w:rPr>
          <w:rFonts w:cs="Courier New" w:ascii="Courier New" w:hAnsi="Courier New"/>
          <w:sz w:val="20"/>
          <w:lang w:val="nl-NL"/>
        </w:rPr>
        <w:t>26-03-1654  Joannes, s. van Jan CAVEEL junior en Susanna. Get. Jacob van 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gaert, Moses Caveel en Eva Mesdach.</w:t>
      </w:r>
    </w:p>
    <w:p>
      <w:pPr>
        <w:pStyle w:val="Normal"/>
        <w:widowControl/>
        <w:jc w:val="both"/>
        <w:rPr>
          <w:rFonts w:ascii="Courier New" w:hAnsi="Courier New" w:cs="Courier New"/>
          <w:sz w:val="20"/>
          <w:lang w:val="nl-NL"/>
        </w:rPr>
      </w:pPr>
      <w:r>
        <w:rPr>
          <w:rFonts w:cs="Courier New" w:ascii="Courier New" w:hAnsi="Courier New"/>
          <w:sz w:val="20"/>
          <w:lang w:val="nl-NL"/>
        </w:rPr>
        <w:t>24-01-1656  Petrus, s. van Jan CAVEEL en Susanna. Get. Simeon Mesdach,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ale en Elisabet Breyne.</w:t>
      </w:r>
    </w:p>
    <w:p>
      <w:pPr>
        <w:pStyle w:val="Normal"/>
        <w:widowControl/>
        <w:jc w:val="both"/>
        <w:rPr>
          <w:rFonts w:ascii="Courier New" w:hAnsi="Courier New" w:cs="Courier New"/>
          <w:sz w:val="20"/>
          <w:lang w:val="nl-NL"/>
        </w:rPr>
      </w:pPr>
      <w:r>
        <w:rPr>
          <w:rFonts w:cs="Courier New" w:ascii="Courier New" w:hAnsi="Courier New"/>
          <w:sz w:val="20"/>
          <w:lang w:val="nl-NL"/>
        </w:rPr>
        <w:t>12-09-1658  Pieter, s. van Jan CAVEEL de jonge en Susanna. Get. Malach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usick, James Barten en Maeyken Beke.</w:t>
      </w:r>
    </w:p>
    <w:p>
      <w:pPr>
        <w:pStyle w:val="Normal"/>
        <w:widowControl/>
        <w:jc w:val="both"/>
        <w:rPr>
          <w:rFonts w:ascii="Courier New" w:hAnsi="Courier New" w:cs="Courier New"/>
          <w:sz w:val="20"/>
          <w:lang w:val="nl-NL"/>
        </w:rPr>
      </w:pPr>
      <w:r>
        <w:rPr>
          <w:rFonts w:cs="Courier New" w:ascii="Courier New" w:hAnsi="Courier New"/>
          <w:sz w:val="20"/>
          <w:lang w:val="nl-NL"/>
        </w:rPr>
        <w:t>01-01-1661  Abraham, s. van Jan CAVEEL de jonge en Susanna. Get. Jan Mesda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thonis Breyne en Catelyne Malden.</w:t>
      </w:r>
    </w:p>
    <w:p>
      <w:pPr>
        <w:pStyle w:val="Normal"/>
        <w:widowControl/>
        <w:jc w:val="both"/>
        <w:rPr>
          <w:rFonts w:ascii="Courier New" w:hAnsi="Courier New" w:cs="Courier New"/>
          <w:sz w:val="20"/>
          <w:lang w:val="nl-NL"/>
        </w:rPr>
      </w:pPr>
      <w:r>
        <w:rPr>
          <w:rFonts w:cs="Courier New" w:ascii="Courier New" w:hAnsi="Courier New"/>
          <w:sz w:val="20"/>
          <w:lang w:val="nl-NL"/>
        </w:rPr>
        <w:t>22-10-1663  Jacobus, s. van Jan COVEEL (!) en Susanna. Get. Jan Mortier, Dan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sdach en Mayken Mesdach.</w:t>
      </w:r>
    </w:p>
    <w:p>
      <w:pPr>
        <w:pStyle w:val="Normal"/>
        <w:widowControl/>
        <w:jc w:val="both"/>
        <w:rPr>
          <w:rFonts w:ascii="Courier New" w:hAnsi="Courier New" w:cs="Courier New"/>
          <w:sz w:val="20"/>
          <w:lang w:val="nl-NL"/>
        </w:rPr>
      </w:pPr>
      <w:r>
        <w:rPr>
          <w:rFonts w:cs="Courier New" w:ascii="Courier New" w:hAnsi="Courier New"/>
          <w:sz w:val="20"/>
          <w:lang w:val="nl-NL"/>
        </w:rPr>
        <w:t>25-08-1667  Susanna, d. van Jan CAVEEL en Susanna. Get. Daniel Mesdach,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ros en Maeyken Beke.</w:t>
      </w:r>
    </w:p>
    <w:p>
      <w:pPr>
        <w:pStyle w:val="Normal"/>
        <w:widowControl/>
        <w:jc w:val="both"/>
        <w:rPr>
          <w:rFonts w:ascii="Courier New" w:hAnsi="Courier New" w:cs="Courier New"/>
          <w:sz w:val="20"/>
          <w:lang w:val="nl-NL"/>
        </w:rPr>
      </w:pPr>
      <w:r>
        <w:rPr>
          <w:rFonts w:cs="Courier New" w:ascii="Courier New" w:hAnsi="Courier New"/>
          <w:sz w:val="20"/>
          <w:lang w:val="nl-NL"/>
        </w:rPr>
        <w:t>08-08-1669  Johannes, s. van Jan CAVEEL en Susanna. Get. Daniel van Achte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Huchelar en Elisabeth Dro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1.3</w:t>
        <w:tab/>
        <w:t>Moyses en Franc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9-03-1646  Abigail, d. van Moyses CAVEEL en Francyne. Get. Jsaac Neuvil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bert Cooke en Rachel Neuville.</w:t>
      </w:r>
    </w:p>
    <w:p>
      <w:pPr>
        <w:pStyle w:val="Normal"/>
        <w:widowControl/>
        <w:jc w:val="both"/>
        <w:rPr>
          <w:rFonts w:ascii="Courier New" w:hAnsi="Courier New" w:cs="Courier New"/>
          <w:sz w:val="20"/>
          <w:lang w:val="nl-NL"/>
        </w:rPr>
      </w:pPr>
      <w:r>
        <w:rPr>
          <w:rFonts w:cs="Courier New" w:ascii="Courier New" w:hAnsi="Courier New"/>
          <w:sz w:val="20"/>
          <w:lang w:val="nl-NL"/>
        </w:rPr>
        <w:t>22-10-1648  Rachel, d. van Moses CAVEEL en Francijne. Get. Sidrach Leunevo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Weuten en Sara Broe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1.4</w:t>
        <w:tab/>
        <w:t>Moses en Thama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5-03-1660  Aaron, s. van Moses CAVEEL en Thamar. Get. Jan Caveel, Benjami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rck en Francyntgen Cav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1.5</w:t>
        <w:tab/>
        <w:t>Moses en Thomasi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05-1654  Moses, s. van Moses CAVEEL en Thomasine. Get. Jan de Hoor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Jacob Vitse en Joanna Seroe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09-1656  Judith, d. van Moses CAVEEL en Thomasin. Get. Pieter de Cort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braham de Wale en Maeyken Adams.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2.</w:t>
        <w:tab/>
        <w:t>CLAES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2.1</w:t>
        <w:tab/>
        <w:t>Ja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6-1673  Maria, d. van Jan CLAESEN en Sara. Get. Josias Verlende,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en Jacomyntje Keersgieter.</w:t>
      </w:r>
    </w:p>
    <w:p>
      <w:pPr>
        <w:pStyle w:val="Normal"/>
        <w:widowControl/>
        <w:jc w:val="both"/>
        <w:rPr>
          <w:rFonts w:ascii="Courier New" w:hAnsi="Courier New" w:cs="Courier New"/>
          <w:sz w:val="20"/>
          <w:lang w:val="nl-NL"/>
        </w:rPr>
      </w:pPr>
      <w:r>
        <w:rPr>
          <w:rFonts w:cs="Courier New" w:ascii="Courier New" w:hAnsi="Courier New"/>
          <w:sz w:val="20"/>
          <w:lang w:val="nl-NL"/>
        </w:rPr>
        <w:t>16-11-1674  Sara, d. van Jan CLAESEN en Sara. Get. [blank]. In Aedibus.</w:t>
      </w:r>
    </w:p>
    <w:p>
      <w:pPr>
        <w:pStyle w:val="Normal"/>
        <w:widowControl/>
        <w:jc w:val="both"/>
        <w:rPr>
          <w:rFonts w:ascii="Courier New" w:hAnsi="Courier New" w:cs="Courier New"/>
          <w:sz w:val="20"/>
          <w:lang w:val="nl-NL"/>
        </w:rPr>
      </w:pPr>
      <w:r>
        <w:rPr>
          <w:rFonts w:cs="Courier New" w:ascii="Courier New" w:hAnsi="Courier New"/>
          <w:sz w:val="20"/>
          <w:lang w:val="nl-NL"/>
        </w:rPr>
        <w:t>23-07-1676  Jan, s. van Jan CLAESEN en Sara. Get. Abigail Verlende en Jasp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sie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3.</w:t>
        <w:tab/>
        <w:t>CLAREBOU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3.1</w:t>
        <w:tab/>
        <w:t>Jan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2-1647  Jacobus, s. van Jan CLAREBOUT en Anna. Get. Jacob Salaert, M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larebout en Rachel Knockaert.</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4-02-1649  Joannes, s. van Jan CLAREBOUT en Anna. Get. Pieter Fromentee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Jacob Salaert en Betgen Knockaert.</w:t>
      </w:r>
    </w:p>
    <w:p>
      <w:pPr>
        <w:pStyle w:val="Normal"/>
        <w:widowControl/>
        <w:jc w:val="both"/>
        <w:rPr>
          <w:rFonts w:ascii="Courier New" w:hAnsi="Courier New" w:cs="Courier New"/>
          <w:sz w:val="20"/>
          <w:lang w:val="nl-NL"/>
        </w:rPr>
      </w:pPr>
      <w:r>
        <w:rPr>
          <w:rFonts w:cs="Courier New" w:ascii="Courier New" w:hAnsi="Courier New"/>
          <w:sz w:val="20"/>
          <w:lang w:val="nl-NL"/>
        </w:rPr>
        <w:t>31-08-1651  Maria, d. van Jan CLAREBOUT en Anna. Get. Fransse Tayspil 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Fromanteel en Mary Salaert.</w:t>
      </w:r>
    </w:p>
    <w:p>
      <w:pPr>
        <w:pStyle w:val="Normal"/>
        <w:widowControl/>
        <w:jc w:val="both"/>
        <w:rPr>
          <w:rFonts w:ascii="Courier New" w:hAnsi="Courier New" w:cs="Courier New"/>
          <w:sz w:val="20"/>
          <w:lang w:val="nl-NL"/>
        </w:rPr>
      </w:pPr>
      <w:r>
        <w:rPr>
          <w:rFonts w:cs="Courier New" w:ascii="Courier New" w:hAnsi="Courier New"/>
          <w:sz w:val="20"/>
          <w:lang w:val="nl-NL"/>
        </w:rPr>
        <w:t>25-03-1655  Sara, d. van Jan CLAREBOUT ende Anna. Get. Abraham Hacke,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nt de jonge en Elisabet Ha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4.</w:t>
        <w:tab/>
        <w:t>CLER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4.1</w:t>
        <w:tab/>
        <w:t>Abraham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5-1699  Abraham (geb. 14-5), s. van Abraham CLERCK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4.2</w:t>
        <w:tab/>
        <w:t>Pieter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11-1690  Pieter (geb. 21-11), s. van Pieter CLERCK en [blank]. Get. Jam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sone van Jan, en Anna Clerck. Ged. in huis.</w:t>
      </w:r>
    </w:p>
    <w:p>
      <w:pPr>
        <w:pStyle w:val="Normal"/>
        <w:widowControl/>
        <w:jc w:val="both"/>
        <w:rPr>
          <w:rFonts w:ascii="Courier New" w:hAnsi="Courier New" w:cs="Courier New"/>
          <w:sz w:val="20"/>
          <w:lang w:val="nl-NL"/>
        </w:rPr>
      </w:pPr>
      <w:r>
        <w:rPr>
          <w:rFonts w:cs="Courier New" w:ascii="Courier New" w:hAnsi="Courier New"/>
          <w:sz w:val="20"/>
          <w:lang w:val="nl-NL"/>
        </w:rPr>
        <w:t>22-10-1694  Maria (geb. 20-10), d. van Pieter CLERCK en Maria. Get. [blank]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Croket.</w:t>
      </w:r>
    </w:p>
    <w:p>
      <w:pPr>
        <w:pStyle w:val="Normal"/>
        <w:widowControl/>
        <w:jc w:val="both"/>
        <w:rPr>
          <w:rFonts w:ascii="Courier New" w:hAnsi="Courier New" w:cs="Courier New"/>
          <w:sz w:val="20"/>
          <w:lang w:val="nl-NL"/>
        </w:rPr>
      </w:pPr>
      <w:r>
        <w:rPr>
          <w:rFonts w:cs="Courier New" w:ascii="Courier New" w:hAnsi="Courier New"/>
          <w:sz w:val="20"/>
          <w:lang w:val="nl-NL"/>
        </w:rPr>
        <w:t>16-05-1698  Jan, s. van Pieter CLERCK en Maria. Get. Jacob Crokett, sone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4.3</w:t>
        <w:tab/>
        <w:t>Samuel en Mae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2-1647  Susanna, d. van Samuel KLERK en Maeyken. Get. Jan Rebau,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ooster en Maria vander 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5.</w:t>
        <w:tab/>
        <w:t>CLERCK,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5.1</w:t>
        <w:tab/>
        <w:t>Abraham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11-1662  Johannes, Peter en Sara, s. van Abraham DE KLERK en syn huysvrouw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bora.</w:t>
      </w:r>
    </w:p>
    <w:p>
      <w:pPr>
        <w:pStyle w:val="Normal"/>
        <w:widowControl/>
        <w:jc w:val="both"/>
        <w:rPr>
          <w:rFonts w:ascii="Courier New" w:hAnsi="Courier New" w:cs="Courier New"/>
          <w:sz w:val="20"/>
          <w:lang w:val="nl-NL"/>
        </w:rPr>
      </w:pPr>
      <w:r>
        <w:rPr>
          <w:rFonts w:cs="Courier New" w:ascii="Courier New" w:hAnsi="Courier New"/>
          <w:sz w:val="20"/>
          <w:lang w:val="nl-NL"/>
        </w:rPr>
        <w:t>20-10-1664  Jacob, s. van Abraham DE KLERK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5.2</w:t>
        <w:tab/>
        <w:t>Benjamin en Judi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3-1647  Benjamin, s. van Benjamin DE CLERK en Judith. Get. Simon Mesda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Jacob de Bruyne en Ester Wino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5.3</w:t>
        <w:tab/>
        <w:t>Benjamijn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3-1670  Benjamijn, s. van Benjamijn DE KLERCK en Susanna. Get. Maert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ckaert, Jacob Meulenaer en Maria Kleip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5.4</w:t>
        <w:tab/>
        <w:t>Jan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8-1646  Jeremias, s. van Jan DE CLERK en Rachel. Get. Jan de Clerk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Samuel de Grave en Maeyken van der Lende.</w:t>
      </w:r>
    </w:p>
    <w:p>
      <w:pPr>
        <w:pStyle w:val="Normal"/>
        <w:widowControl/>
        <w:jc w:val="both"/>
        <w:rPr>
          <w:rFonts w:ascii="Courier New" w:hAnsi="Courier New" w:cs="Courier New"/>
          <w:sz w:val="20"/>
          <w:lang w:val="nl-NL"/>
        </w:rPr>
      </w:pPr>
      <w:r>
        <w:rPr>
          <w:rFonts w:cs="Courier New" w:ascii="Courier New" w:hAnsi="Courier New"/>
          <w:sz w:val="20"/>
          <w:lang w:val="nl-NL"/>
        </w:rPr>
        <w:t>20-04-1650  Rachel, d. van Jan DE CLERCK de jonge en Rachel. Get. Joris Tayspil,             Samuel de Grave en Judith Bus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5.5</w:t>
        <w:tab/>
        <w:t>Pieter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3-09-1646  Joannes, s. van Pieter DE CLERK en Anna. Get. Joannes de Clerk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Samuel Broeke en Susanna de Clerk.</w:t>
      </w:r>
    </w:p>
    <w:p>
      <w:pPr>
        <w:pStyle w:val="Normal"/>
        <w:widowControl/>
        <w:jc w:val="both"/>
        <w:rPr>
          <w:rFonts w:ascii="Courier New" w:hAnsi="Courier New" w:cs="Courier New"/>
          <w:sz w:val="20"/>
          <w:lang w:val="nl-NL"/>
        </w:rPr>
      </w:pPr>
      <w:r>
        <w:rPr>
          <w:rFonts w:cs="Courier New" w:ascii="Courier New" w:hAnsi="Courier New"/>
          <w:sz w:val="20"/>
          <w:lang w:val="nl-NL"/>
        </w:rPr>
        <w:t>31-12-1648  Maria, d. van Pieter DE CLERK en Anna. Get. Tobias Weuten,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der Lende en Maeyken van der Lende.</w:t>
      </w:r>
    </w:p>
    <w:p>
      <w:pPr>
        <w:pStyle w:val="Normal"/>
        <w:widowControl/>
        <w:jc w:val="both"/>
        <w:rPr>
          <w:rFonts w:ascii="Courier New" w:hAnsi="Courier New" w:cs="Courier New"/>
          <w:sz w:val="20"/>
          <w:lang w:val="nl-NL"/>
        </w:rPr>
      </w:pPr>
      <w:r>
        <w:rPr>
          <w:rFonts w:cs="Courier New" w:ascii="Courier New" w:hAnsi="Courier New"/>
          <w:sz w:val="20"/>
          <w:lang w:val="nl-NL"/>
        </w:rPr>
        <w:t>24-08-1651  Petrus, s. van Pieter DE CLERK en Anna. Get. Jan de Clerk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Weuten en Anna Weuten.</w:t>
      </w:r>
    </w:p>
    <w:p>
      <w:pPr>
        <w:pStyle w:val="Normal"/>
        <w:widowControl/>
        <w:jc w:val="both"/>
        <w:rPr>
          <w:rFonts w:ascii="Courier New" w:hAnsi="Courier New" w:cs="Courier New"/>
          <w:sz w:val="20"/>
          <w:lang w:val="nl-NL"/>
        </w:rPr>
      </w:pPr>
      <w:r>
        <w:rPr>
          <w:rFonts w:cs="Courier New" w:ascii="Courier New" w:hAnsi="Courier New"/>
          <w:sz w:val="20"/>
          <w:lang w:val="nl-NL"/>
        </w:rPr>
        <w:t>01-01-1654  Joannes, s. van Pieter DE CLERCK en Anna.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Jacob Fromenteel en Abigail de Clerck.</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 xml:space="preserve">29-06-1656  Jacobus, s. van Pieter DE CLERCK en Anna. Get. Hendrick van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oecke, Jacob Vool en Sara Fromenteel.</w:t>
      </w:r>
    </w:p>
    <w:p>
      <w:pPr>
        <w:pStyle w:val="Normal"/>
        <w:widowControl/>
        <w:jc w:val="both"/>
        <w:rPr>
          <w:rFonts w:ascii="Courier New" w:hAnsi="Courier New" w:cs="Courier New"/>
          <w:sz w:val="20"/>
          <w:lang w:val="nl-NL"/>
        </w:rPr>
      </w:pPr>
      <w:r>
        <w:rPr>
          <w:rFonts w:cs="Courier New" w:ascii="Courier New" w:hAnsi="Courier New"/>
          <w:sz w:val="20"/>
          <w:lang w:val="nl-NL"/>
        </w:rPr>
        <w:t>13-09-1657  Abraham, s. van Pieter DE CLERCK en Anna. Get. Jan Mesdach,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en Mary Wilmot.</w:t>
      </w:r>
    </w:p>
    <w:p>
      <w:pPr>
        <w:pStyle w:val="Normal"/>
        <w:widowControl/>
        <w:jc w:val="both"/>
        <w:rPr>
          <w:rFonts w:ascii="Courier New" w:hAnsi="Courier New" w:cs="Courier New"/>
          <w:sz w:val="20"/>
          <w:lang w:val="nl-NL"/>
        </w:rPr>
      </w:pPr>
      <w:r>
        <w:rPr>
          <w:rFonts w:cs="Courier New" w:ascii="Courier New" w:hAnsi="Courier New"/>
          <w:sz w:val="20"/>
          <w:lang w:val="nl-NL"/>
        </w:rPr>
        <w:t>08-01-1660  Maria, d. van Pieter DE CLERCK en Anna. Get. Pieter Weuten,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der Lende en Anna Weuten.</w:t>
      </w:r>
    </w:p>
    <w:p>
      <w:pPr>
        <w:pStyle w:val="Normal"/>
        <w:widowControl/>
        <w:jc w:val="both"/>
        <w:rPr>
          <w:rFonts w:ascii="Courier New" w:hAnsi="Courier New" w:cs="Courier New"/>
          <w:sz w:val="20"/>
          <w:lang w:val="nl-NL"/>
        </w:rPr>
      </w:pPr>
      <w:r>
        <w:rPr>
          <w:rFonts w:cs="Courier New" w:ascii="Courier New" w:hAnsi="Courier New"/>
          <w:sz w:val="20"/>
          <w:lang w:val="nl-NL"/>
        </w:rPr>
        <w:t>04-05-1662  Rachel, d. van Pieter DE CLERCK en Anna. Get. Jacob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Weuten de jonge en Maeyken Mesdach.</w:t>
      </w:r>
    </w:p>
    <w:p>
      <w:pPr>
        <w:pStyle w:val="Normal"/>
        <w:widowControl/>
        <w:jc w:val="both"/>
        <w:rPr>
          <w:rFonts w:ascii="Courier New" w:hAnsi="Courier New" w:cs="Courier New"/>
          <w:sz w:val="20"/>
          <w:lang w:val="nl-NL"/>
        </w:rPr>
      </w:pPr>
      <w:r>
        <w:rPr>
          <w:rFonts w:cs="Courier New" w:ascii="Courier New" w:hAnsi="Courier New"/>
          <w:sz w:val="20"/>
          <w:lang w:val="nl-NL"/>
        </w:rPr>
        <w:t>07-02-1664  Jacobus, s. van Peter DE KLERK en Anna. Get. Peter Weuten, Tob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uten en Anna Weute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0-05-1667  Sara (geb. 15-02-1666 !), d. van Pieter DE CLERCQ en Anna. Get.                 Heyndrick Broecke, Jacob Fromanteel en Susanna Fromanteel.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6.</w:t>
        <w:tab/>
        <w:t>CO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6.1</w:t>
        <w:tab/>
        <w:t>Samuel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0-10-1669  Johannes, s. van Samuel COCKE en Rachel. Get. Samuel Cocke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bora Boo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7.</w:t>
        <w:tab/>
        <w:t>COLV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7.1</w:t>
        <w:tab/>
        <w:t>Pieter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12-1647  Sara, d. van Pieter COLVE junior en Mary. Get. Samuel Be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nelis Behagel en Anna Smith.</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4-08-1650  Daniel, s. van Pieter COLVE en Maria. Get. Matthew Allesto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Courtman en Maria Hawksl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8.</w:t>
        <w:tab/>
        <w:t>COO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8.1</w:t>
        <w:tab/>
        <w:t>Abraham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9-1649  Anna, d. van Abraham COOL en Anna. Get. Jacob Cool, Jacob Vits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Anna Vits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10-1651  Judith, d. van Abraham COOL en Anna. Get. Jacob Cool, Isaac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ys en Judith Coo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6-03-1653  Abraham, s. van Abraham COOL en Anna. Get. Mr. Thomas Coo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Vitse en Maeyken de Bert.</w:t>
      </w:r>
    </w:p>
    <w:p>
      <w:pPr>
        <w:pStyle w:val="Normal"/>
        <w:widowControl/>
        <w:jc w:val="both"/>
        <w:rPr>
          <w:rFonts w:ascii="Courier New" w:hAnsi="Courier New" w:cs="Courier New"/>
          <w:sz w:val="20"/>
          <w:lang w:val="nl-NL"/>
        </w:rPr>
      </w:pPr>
      <w:r>
        <w:rPr>
          <w:rFonts w:cs="Courier New" w:ascii="Courier New" w:hAnsi="Courier New"/>
          <w:sz w:val="20"/>
          <w:lang w:val="nl-NL"/>
        </w:rPr>
        <w:t>19-08-1655  Elisabet, d. van Abraham COOL en Anna. Get. Pieter de Ber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Gaver en Elisabet Childerick.</w:t>
      </w:r>
    </w:p>
    <w:p>
      <w:pPr>
        <w:pStyle w:val="Normal"/>
        <w:widowControl/>
        <w:jc w:val="both"/>
        <w:rPr>
          <w:rFonts w:ascii="Courier New" w:hAnsi="Courier New" w:cs="Courier New"/>
          <w:sz w:val="20"/>
          <w:lang w:val="nl-NL"/>
        </w:rPr>
      </w:pPr>
      <w:r>
        <w:rPr>
          <w:rFonts w:cs="Courier New" w:ascii="Courier New" w:hAnsi="Courier New"/>
          <w:sz w:val="20"/>
          <w:lang w:val="nl-NL"/>
        </w:rPr>
        <w:t>06-02-1659  Jacobus, s. van Abraham COOL en Anna. Get. Jacob van der 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Casier en Sara Cool.</w:t>
      </w:r>
    </w:p>
    <w:p>
      <w:pPr>
        <w:pStyle w:val="Normal"/>
        <w:widowControl/>
        <w:jc w:val="both"/>
        <w:rPr>
          <w:rFonts w:ascii="Courier New" w:hAnsi="Courier New" w:cs="Courier New"/>
          <w:sz w:val="20"/>
          <w:lang w:val="nl-NL"/>
        </w:rPr>
      </w:pPr>
      <w:r>
        <w:rPr>
          <w:rFonts w:cs="Courier New" w:ascii="Courier New" w:hAnsi="Courier New"/>
          <w:sz w:val="20"/>
          <w:lang w:val="nl-NL"/>
        </w:rPr>
        <w:t>31-03-1661  Thomas, s. van Abraham COOL en Anna. Get. Pieter de Ber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yken Stebin.</w:t>
      </w:r>
    </w:p>
    <w:p>
      <w:pPr>
        <w:pStyle w:val="Normal"/>
        <w:widowControl/>
        <w:jc w:val="both"/>
        <w:rPr>
          <w:rFonts w:ascii="Courier New" w:hAnsi="Courier New" w:cs="Courier New"/>
          <w:sz w:val="20"/>
          <w:lang w:val="nl-NL"/>
        </w:rPr>
      </w:pPr>
      <w:r>
        <w:rPr>
          <w:rFonts w:cs="Courier New" w:ascii="Courier New" w:hAnsi="Courier New"/>
          <w:sz w:val="20"/>
          <w:lang w:val="nl-NL"/>
        </w:rPr>
        <w:t>15-05-1664  Samuel, s. van Abraham COOL en Anna. Get. Thomas Cool ju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yken B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8.2</w:t>
        <w:tab/>
        <w:t>Abram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09-1710  Sara (geb. 12-9), d. van Abram KOOL en Sara. Get. Abram Keersg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ude en Maria Verlander. [this entry is written on the margin of              the following pag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6-08-1713  Martha (geb. 11-8), d. van Abram COOL en Sara. Get. Francoi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hagel, Adriaen van Steenholen, Maria Verlander en Catarina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Steenhol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8.3</w:t>
        <w:tab/>
        <w:t>Jacob (de jonge)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6-12-1646  Maria, d. van Jacob COOL de jonge en Debora. Get. Jacob Cas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mon Mesdach de jonge en Maeyken Cool.</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8.4</w:t>
        <w:tab/>
        <w:t>Jacob (de jonge) en Margriet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12-1648  Jacob, s. van Jacob COOL en Margareta. Get. Isaac Neuvill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l en Anna Coo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2-06-1650  Jacob, s. van Jacob COOL de jonge en Margriete. Get. Isaac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euville &amp;c.</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7-11-1651  Maria, d. van Jacob COOL en Margariete. Get. Pieter de Ber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athan Hagedoorn en Mary Lamoo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 w:val="decimal" w:pos="50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8.5</w:t>
        <w:tab/>
        <w:tab/>
        <w:t>Jan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12-1659  Maria, d. van Jan COOL en Maria. Get. Jacob Casier en Judith Coo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8.6</w:t>
        <w:tab/>
        <w:t>Thoma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05-1667  Thomas, s. van Thomas COOL en Maeyken. Get. Jan de Hoorn, J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bster en Sara Ginus.</w:t>
      </w:r>
    </w:p>
    <w:p>
      <w:pPr>
        <w:pStyle w:val="Normal"/>
        <w:widowControl/>
        <w:jc w:val="both"/>
        <w:rPr>
          <w:rFonts w:ascii="Courier New" w:hAnsi="Courier New" w:cs="Courier New"/>
          <w:sz w:val="20"/>
          <w:lang w:val="nl-NL"/>
        </w:rPr>
      </w:pPr>
      <w:r>
        <w:rPr>
          <w:rFonts w:cs="Courier New" w:ascii="Courier New" w:hAnsi="Courier New"/>
          <w:sz w:val="20"/>
          <w:lang w:val="nl-NL"/>
        </w:rPr>
        <w:t>23-05-1669  Maria, d. van Thomas COOL en Maria. Get. Jan Keerschieter, Freder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ert en Sara Gijns.</w:t>
      </w:r>
    </w:p>
    <w:p>
      <w:pPr>
        <w:pStyle w:val="Normal"/>
        <w:widowControl/>
        <w:jc w:val="both"/>
        <w:rPr>
          <w:rFonts w:ascii="Courier New" w:hAnsi="Courier New" w:cs="Courier New"/>
          <w:sz w:val="20"/>
          <w:lang w:val="nl-NL"/>
        </w:rPr>
      </w:pPr>
      <w:r>
        <w:rPr>
          <w:rFonts w:cs="Courier New" w:ascii="Courier New" w:hAnsi="Courier New"/>
          <w:sz w:val="20"/>
          <w:lang w:val="nl-NL"/>
        </w:rPr>
        <w:t>12-03-1671  Debora, d. van Thomas COOL en Maria. Get. Jan de Hoorn,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hijnes en Judiek Wepster.</w:t>
      </w:r>
    </w:p>
    <w:p>
      <w:pPr>
        <w:pStyle w:val="Normal"/>
        <w:widowControl/>
        <w:jc w:val="both"/>
        <w:rPr>
          <w:rFonts w:ascii="Courier New" w:hAnsi="Courier New" w:cs="Courier New"/>
          <w:sz w:val="20"/>
          <w:lang w:val="nl-NL"/>
        </w:rPr>
      </w:pPr>
      <w:r>
        <w:rPr>
          <w:rFonts w:cs="Courier New" w:ascii="Courier New" w:hAnsi="Courier New"/>
          <w:sz w:val="20"/>
          <w:lang w:val="nl-NL"/>
        </w:rPr>
        <w:t>29-06-1673  Thomas, s. van Thomas KOOL en Maria. Get. Jan Behaegel,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de jonge en Susanna Keesgieter.</w:t>
      </w:r>
    </w:p>
    <w:p>
      <w:pPr>
        <w:pStyle w:val="Normal"/>
        <w:widowControl/>
        <w:jc w:val="both"/>
        <w:rPr>
          <w:rFonts w:ascii="Courier New" w:hAnsi="Courier New" w:cs="Courier New"/>
          <w:sz w:val="20"/>
          <w:lang w:val="nl-NL"/>
        </w:rPr>
      </w:pPr>
      <w:r>
        <w:rPr>
          <w:rFonts w:cs="Courier New" w:ascii="Courier New" w:hAnsi="Courier New"/>
          <w:sz w:val="20"/>
          <w:lang w:val="nl-NL"/>
        </w:rPr>
        <w:t>23-05-1675  Sara, d. van Thomas COOL en Maria. Get. Tobias Faljaer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sdach en Sara Ijnes.</w:t>
      </w:r>
    </w:p>
    <w:p>
      <w:pPr>
        <w:pStyle w:val="Normal"/>
        <w:widowControl/>
        <w:jc w:val="both"/>
        <w:rPr>
          <w:rFonts w:ascii="Courier New" w:hAnsi="Courier New" w:cs="Courier New"/>
          <w:sz w:val="20"/>
          <w:lang w:val="nl-NL"/>
        </w:rPr>
      </w:pPr>
      <w:r>
        <w:rPr>
          <w:rFonts w:cs="Courier New" w:ascii="Courier New" w:hAnsi="Courier New"/>
          <w:sz w:val="20"/>
          <w:lang w:val="nl-NL"/>
        </w:rPr>
        <w:t>19-08-1677  Abraham (geb. 12-8), s. van Thomas COOL en Maria. Get. Jan de H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Keersgieter en Sara Gines.</w:t>
      </w:r>
    </w:p>
    <w:p>
      <w:pPr>
        <w:pStyle w:val="Normal"/>
        <w:widowControl/>
        <w:jc w:val="both"/>
        <w:rPr>
          <w:rFonts w:ascii="Courier New" w:hAnsi="Courier New" w:cs="Courier New"/>
          <w:sz w:val="20"/>
          <w:lang w:val="nl-NL"/>
        </w:rPr>
      </w:pPr>
      <w:r>
        <w:rPr>
          <w:rFonts w:cs="Courier New" w:ascii="Courier New" w:hAnsi="Courier New"/>
          <w:sz w:val="20"/>
          <w:lang w:val="nl-NL"/>
        </w:rPr>
        <w:t>24-08-1679  Jacob (geb. 19-8 'snoghts'), s. van Thomas COOL en Maria.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Jacob Verlende de oude en Teuntje Jans, huysvrouw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Keersgieter.</w:t>
      </w:r>
    </w:p>
    <w:p>
      <w:pPr>
        <w:pStyle w:val="Normal"/>
        <w:widowControl/>
        <w:jc w:val="both"/>
        <w:rPr>
          <w:rFonts w:ascii="Courier New" w:hAnsi="Courier New" w:cs="Courier New"/>
          <w:sz w:val="20"/>
          <w:lang w:val="nl-NL"/>
        </w:rPr>
      </w:pPr>
      <w:r>
        <w:rPr>
          <w:rFonts w:cs="Courier New" w:ascii="Courier New" w:hAnsi="Courier New"/>
          <w:sz w:val="20"/>
          <w:lang w:val="nl-NL"/>
        </w:rPr>
        <w:t>12-02-1682  Susanna (geb. 9-2), d. van Thomas COOL en Maria. Get. Jan Keersgie</w:t>
        <w:softHyphen/>
        <w:t>-             ter, Joannes Robbelo en Su Keersgieter.</w:t>
      </w:r>
    </w:p>
    <w:p>
      <w:pPr>
        <w:pStyle w:val="Normal"/>
        <w:widowControl/>
        <w:jc w:val="both"/>
        <w:rPr>
          <w:rFonts w:ascii="Courier New" w:hAnsi="Courier New" w:cs="Courier New"/>
          <w:sz w:val="20"/>
          <w:lang w:val="nl-NL"/>
        </w:rPr>
      </w:pPr>
      <w:r>
        <w:rPr>
          <w:rFonts w:cs="Courier New" w:ascii="Courier New" w:hAnsi="Courier New"/>
          <w:sz w:val="20"/>
          <w:lang w:val="nl-NL"/>
        </w:rPr>
        <w:t>10-03-1684  Abigail, d. van Thomas KOOL en Maria. Get. Jan Fitse, Abram Kee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ieter en Sara Jinners.</w:t>
      </w:r>
    </w:p>
    <w:p>
      <w:pPr>
        <w:pStyle w:val="Normal"/>
        <w:widowControl/>
        <w:jc w:val="both"/>
        <w:rPr>
          <w:rFonts w:ascii="Courier New" w:hAnsi="Courier New" w:cs="Courier New"/>
          <w:sz w:val="20"/>
          <w:lang w:val="nl-NL"/>
        </w:rPr>
      </w:pPr>
      <w:r>
        <w:rPr>
          <w:rFonts w:cs="Courier New" w:ascii="Courier New" w:hAnsi="Courier New"/>
          <w:sz w:val="20"/>
          <w:lang w:val="nl-NL"/>
        </w:rPr>
        <w:t>19-09-1685  Judith (geb. 16-9), d. van Thomas KOOL en Maria. Get. Jacob Fitz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linde en Maria, huysvrou van Jacob Verlende.</w:t>
      </w:r>
    </w:p>
    <w:p>
      <w:pPr>
        <w:pStyle w:val="Normal"/>
        <w:widowControl/>
        <w:jc w:val="both"/>
        <w:rPr>
          <w:rFonts w:ascii="Courier New" w:hAnsi="Courier New" w:cs="Courier New"/>
          <w:sz w:val="20"/>
          <w:lang w:val="nl-NL"/>
        </w:rPr>
      </w:pPr>
      <w:r>
        <w:rPr>
          <w:rFonts w:cs="Courier New" w:ascii="Courier New" w:hAnsi="Courier New"/>
          <w:sz w:val="20"/>
          <w:lang w:val="nl-NL"/>
        </w:rPr>
        <w:t>31-07-1687  Lydia (geb. 26-7), d. van Thomas COOL en Maria. Get. Abr. Kae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ieter, Jac. de Hoorn en Sara Ginners.</w:t>
      </w:r>
    </w:p>
    <w:p>
      <w:pPr>
        <w:pStyle w:val="Normal"/>
        <w:widowControl/>
        <w:jc w:val="both"/>
        <w:rPr>
          <w:rFonts w:ascii="Courier New" w:hAnsi="Courier New" w:cs="Courier New"/>
          <w:sz w:val="20"/>
          <w:lang w:val="nl-NL"/>
        </w:rPr>
      </w:pPr>
      <w:r>
        <w:rPr>
          <w:rFonts w:cs="Courier New" w:ascii="Courier New" w:hAnsi="Courier New"/>
          <w:sz w:val="20"/>
          <w:lang w:val="nl-NL"/>
        </w:rPr>
        <w:t>07-07-1689  Jacomyntje (geb. 30-6), d. van Thomas COOL en Maria. Get.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te, Jeremias Schacht en Jacomyntje Keersgie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8.7</w:t>
        <w:tab/>
        <w:t>Thomas (de jonge)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2-04-1696  Maria (geb. 8-4), d. van Thomas COOL de jonge en Mari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Cool d'oude en syn vrou, en Jacob Verlende, sone van Simon.</w:t>
      </w:r>
    </w:p>
    <w:p>
      <w:pPr>
        <w:pStyle w:val="Normal"/>
        <w:widowControl/>
        <w:jc w:val="both"/>
        <w:rPr>
          <w:rFonts w:ascii="Courier New" w:hAnsi="Courier New" w:cs="Courier New"/>
          <w:sz w:val="20"/>
          <w:lang w:val="nl-NL"/>
        </w:rPr>
      </w:pPr>
      <w:r>
        <w:rPr>
          <w:rFonts w:cs="Courier New" w:ascii="Courier New" w:hAnsi="Courier New"/>
          <w:sz w:val="20"/>
          <w:lang w:val="nl-NL"/>
        </w:rPr>
        <w:t>19-12-1697  Thomas (geb. 12-12), s. van Thomas COOL de jonge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Thomas Cool d'oude, Abraham Keersgieter en Judik Ginus. </w:t>
      </w:r>
    </w:p>
    <w:p>
      <w:pPr>
        <w:pStyle w:val="Normal"/>
        <w:widowControl/>
        <w:jc w:val="both"/>
        <w:rPr>
          <w:rFonts w:ascii="Courier New" w:hAnsi="Courier New" w:cs="Courier New"/>
          <w:sz w:val="20"/>
          <w:lang w:val="nl-NL"/>
        </w:rPr>
      </w:pPr>
      <w:r>
        <w:rPr>
          <w:rFonts w:cs="Courier New" w:ascii="Courier New" w:hAnsi="Courier New"/>
          <w:sz w:val="20"/>
          <w:lang w:val="nl-NL"/>
        </w:rPr>
        <w:t>29-12-1700  Thomas, s. van Thomas COOL de jonge en Maria. Get. Thomas Coo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ude, Abr. Keersgieter en Maria Verlende.</w:t>
      </w:r>
    </w:p>
    <w:p>
      <w:pPr>
        <w:pStyle w:val="Normal"/>
        <w:widowControl/>
        <w:jc w:val="both"/>
        <w:rPr>
          <w:rFonts w:ascii="Courier New" w:hAnsi="Courier New" w:cs="Courier New"/>
          <w:sz w:val="20"/>
          <w:lang w:val="nl-NL"/>
        </w:rPr>
      </w:pPr>
      <w:r>
        <w:rPr>
          <w:rFonts w:cs="Courier New" w:ascii="Courier New" w:hAnsi="Courier New"/>
          <w:sz w:val="20"/>
          <w:lang w:val="nl-NL"/>
        </w:rPr>
        <w:t>27-02-1704  Joannes, s. van Thomas COOL en Maria. Get. Jan Keersgieter, Adri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eenhole en Maria Cool d'ou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39.</w:t>
        <w:tab/>
        <w:t>CORT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9.1</w:t>
        <w:tab/>
        <w:t>Benjamin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0-03-1662  Anna, d. van Benjamin DE CORTE en Anna. Get. Jacob Croket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usanna Cricket.</w:t>
      </w:r>
    </w:p>
    <w:p>
      <w:pPr>
        <w:pStyle w:val="Normal"/>
        <w:widowControl/>
        <w:jc w:val="both"/>
        <w:rPr>
          <w:rFonts w:ascii="Courier New" w:hAnsi="Courier New" w:cs="Courier New"/>
          <w:sz w:val="20"/>
          <w:lang w:val="nl-NL"/>
        </w:rPr>
      </w:pPr>
      <w:r>
        <w:rPr>
          <w:rFonts w:cs="Courier New" w:ascii="Courier New" w:hAnsi="Courier New"/>
          <w:sz w:val="20"/>
          <w:lang w:val="nl-NL"/>
        </w:rPr>
        <w:t>27-11-1664  Benjamin, s. van Benjamin DE KORTE en Anna. Get. Josua Kro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eter de Wale en Hester K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9.2</w:t>
        <w:tab/>
        <w:t>Benjamin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15-12-1667  Nicolaus, s. van Benjamin CORTE en Susanna. Get. Nicolaus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ave, Eduward Crocket en Rachel Neuvele.</w:t>
      </w:r>
    </w:p>
    <w:p>
      <w:pPr>
        <w:pStyle w:val="Normal"/>
        <w:widowControl/>
        <w:jc w:val="both"/>
        <w:rPr>
          <w:rFonts w:ascii="Courier New" w:hAnsi="Courier New" w:cs="Courier New"/>
          <w:sz w:val="20"/>
          <w:lang w:val="nl-NL"/>
        </w:rPr>
      </w:pPr>
      <w:r>
        <w:rPr>
          <w:rFonts w:cs="Courier New" w:ascii="Courier New" w:hAnsi="Courier New"/>
          <w:sz w:val="20"/>
          <w:lang w:val="nl-NL"/>
        </w:rPr>
        <w:t>22-11-1668  Susanna, d. van Benjamijn DE CORTE en Susanna. Get. Jan Hov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ac de Graeve en Rachel Neuvel.</w:t>
      </w:r>
    </w:p>
    <w:p>
      <w:pPr>
        <w:pStyle w:val="Normal"/>
        <w:widowControl/>
        <w:jc w:val="both"/>
        <w:rPr>
          <w:rFonts w:ascii="Courier New" w:hAnsi="Courier New" w:cs="Courier New"/>
          <w:sz w:val="20"/>
          <w:lang w:val="nl-NL"/>
        </w:rPr>
      </w:pPr>
      <w:r>
        <w:rPr>
          <w:rFonts w:cs="Courier New" w:ascii="Courier New" w:hAnsi="Courier New"/>
          <w:sz w:val="20"/>
          <w:lang w:val="nl-NL"/>
        </w:rPr>
        <w:t>04-03-1670  Susanna, d. van Benjamijn DE KORTE en Susanna. Get. Johannes Hav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Corte en Cataelyne Kricket.</w:t>
      </w:r>
    </w:p>
    <w:p>
      <w:pPr>
        <w:pStyle w:val="Normal"/>
        <w:widowControl/>
        <w:jc w:val="both"/>
        <w:rPr>
          <w:rFonts w:ascii="Courier New" w:hAnsi="Courier New" w:cs="Courier New"/>
          <w:sz w:val="20"/>
          <w:lang w:val="nl-NL"/>
        </w:rPr>
      </w:pPr>
      <w:r>
        <w:rPr>
          <w:rFonts w:cs="Courier New" w:ascii="Courier New" w:hAnsi="Courier New"/>
          <w:sz w:val="20"/>
          <w:lang w:val="nl-NL"/>
        </w:rPr>
        <w:t>05-11-1672  Johannes, s. van Benjamijn DE KORTE en Susanna. Get. Eduw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icket, Samuel Everaert en Sara Korte.</w:t>
      </w:r>
    </w:p>
    <w:p>
      <w:pPr>
        <w:pStyle w:val="Normal"/>
        <w:widowControl/>
        <w:jc w:val="both"/>
        <w:rPr>
          <w:rFonts w:ascii="Courier New" w:hAnsi="Courier New" w:cs="Courier New"/>
          <w:sz w:val="20"/>
          <w:lang w:val="nl-NL"/>
        </w:rPr>
      </w:pPr>
      <w:r>
        <w:rPr>
          <w:rFonts w:cs="Courier New" w:ascii="Courier New" w:hAnsi="Courier New"/>
          <w:sz w:val="20"/>
          <w:lang w:val="nl-NL"/>
        </w:rPr>
        <w:t>02-05-1675  Rachel, d. van Benjamin DE CORTE en Susanna. Get. Eduaert Kric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Corte en Rachel de Corte.</w:t>
      </w:r>
    </w:p>
    <w:p>
      <w:pPr>
        <w:pStyle w:val="Normal"/>
        <w:widowControl/>
        <w:jc w:val="both"/>
        <w:rPr>
          <w:rFonts w:ascii="Courier New" w:hAnsi="Courier New" w:cs="Courier New"/>
          <w:sz w:val="20"/>
          <w:lang w:val="nl-NL"/>
        </w:rPr>
      </w:pPr>
      <w:r>
        <w:rPr>
          <w:rFonts w:cs="Courier New" w:ascii="Courier New" w:hAnsi="Courier New"/>
          <w:sz w:val="20"/>
          <w:lang w:val="nl-NL"/>
        </w:rPr>
        <w:t>28-10-1677  Sara (geb. 19-10), d. van Benjamin DE CORTE en Susanna. Get. Isaa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ave, Jan Huylaer en Anna de we. John Hav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83  Pieter, s. van Benjamin DE CORTE en Susanna. Get. Jan en Catel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Korte en Jan Uwela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deze inschrijving is niet gedateerd, maar valt tussen 28-03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14-10-168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85  Maria, d. van Benjamin DE CORTE en Susanna. Get. Jan Kort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eket en Catalina Kre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ze inschrijving is niet gedateerd, maar het kind is gebo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p 02-03-1685.</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9.3</w:t>
        <w:tab/>
        <w:t>Joha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5-04-1663  Sara, d. van Johan DE CORTE en Sara. Get. Peter de Bruyne,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chacht en Rachel Neuvel.</w:t>
      </w:r>
    </w:p>
    <w:p>
      <w:pPr>
        <w:pStyle w:val="Normal"/>
        <w:widowControl/>
        <w:jc w:val="both"/>
        <w:rPr>
          <w:rFonts w:ascii="Courier New" w:hAnsi="Courier New" w:cs="Courier New"/>
          <w:sz w:val="20"/>
          <w:lang w:val="nl-NL"/>
        </w:rPr>
      </w:pPr>
      <w:r>
        <w:rPr>
          <w:rFonts w:cs="Courier New" w:ascii="Courier New" w:hAnsi="Courier New"/>
          <w:sz w:val="20"/>
          <w:lang w:val="nl-NL"/>
        </w:rPr>
        <w:t>22-05-1664  Rachel, d. van Jan DE CORTE en Sara. Get. Jacob Verlende, Benjam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Corte en Hester Deck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3-06-1665  Rachel, d. van Jan DE CORTE en Sara. Get. Samuel Bruyne s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Bruyne jun. en Cateline Schacht.</w:t>
      </w:r>
    </w:p>
    <w:p>
      <w:pPr>
        <w:pStyle w:val="Normal"/>
        <w:widowControl/>
        <w:jc w:val="both"/>
        <w:rPr>
          <w:rFonts w:ascii="Courier New" w:hAnsi="Courier New" w:cs="Courier New"/>
          <w:sz w:val="20"/>
          <w:lang w:val="nl-NL"/>
        </w:rPr>
      </w:pPr>
      <w:r>
        <w:rPr>
          <w:rFonts w:cs="Courier New" w:ascii="Courier New" w:hAnsi="Courier New"/>
          <w:sz w:val="20"/>
          <w:lang w:val="nl-NL"/>
        </w:rPr>
        <w:t>22-11-1668  Sara, d. van Jan DE CORTE en Sara. Get. Pieter Formenteel, Eduwe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icket en Rachel Neuvel.</w:t>
      </w:r>
    </w:p>
    <w:p>
      <w:pPr>
        <w:pStyle w:val="Normal"/>
        <w:widowControl/>
        <w:jc w:val="both"/>
        <w:rPr>
          <w:rFonts w:ascii="Courier New" w:hAnsi="Courier New" w:cs="Courier New"/>
          <w:sz w:val="20"/>
          <w:lang w:val="nl-NL"/>
        </w:rPr>
      </w:pPr>
      <w:r>
        <w:rPr>
          <w:rFonts w:cs="Courier New" w:ascii="Courier New" w:hAnsi="Courier New"/>
          <w:sz w:val="20"/>
          <w:lang w:val="nl-NL"/>
        </w:rPr>
        <w:t>29-01-1669  Maria, d. van Jan DE CORTE en Maria (?). Get. Jan Watersen en 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lontfij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2-06-1670  Maria, d. van Jan DE CORTE en Sara. Get. Benjamin de Cort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lechi</w:t>
        <w:softHyphen/>
        <w:t>as Heusick en Catalyna Kricke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4-02-1672  Pieter, s. van Jan DE KORTE en Sara. Get. Eduwaert Krick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jamijn de Korte en Rachel de Korte.</w:t>
      </w:r>
    </w:p>
    <w:p>
      <w:pPr>
        <w:pStyle w:val="Normal"/>
        <w:widowControl/>
        <w:jc w:val="both"/>
        <w:rPr>
          <w:rFonts w:ascii="Courier New" w:hAnsi="Courier New" w:cs="Courier New"/>
          <w:sz w:val="20"/>
          <w:lang w:val="nl-NL"/>
        </w:rPr>
      </w:pPr>
      <w:r>
        <w:rPr>
          <w:rFonts w:cs="Courier New" w:ascii="Courier New" w:hAnsi="Courier New"/>
          <w:sz w:val="20"/>
          <w:lang w:val="nl-NL"/>
        </w:rPr>
        <w:t>26-10-1673  Johannes, s. van Johannes DE KORTE en Sara. Get. Jacob Ver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Kricket en Katalijna Kricket.</w:t>
      </w:r>
    </w:p>
    <w:p>
      <w:pPr>
        <w:pStyle w:val="Normal"/>
        <w:widowControl/>
        <w:jc w:val="both"/>
        <w:rPr>
          <w:rFonts w:ascii="Courier New" w:hAnsi="Courier New" w:cs="Courier New"/>
          <w:sz w:val="20"/>
          <w:lang w:val="nl-NL"/>
        </w:rPr>
      </w:pPr>
      <w:r>
        <w:rPr>
          <w:rFonts w:cs="Courier New" w:ascii="Courier New" w:hAnsi="Courier New"/>
          <w:sz w:val="20"/>
          <w:lang w:val="nl-NL"/>
        </w:rPr>
        <w:t>24-05-1675  Catarina, d. van Jan DE CORTE en Sara. Get. Jan Huywelaer,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ywelaer en Catarina Kricke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8-12-1678  Sara (geb. 18-12), d. van Jan DE CORTE en Sara. Get. Benjamin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te, Melchisedek Heusick en Caterina Cri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80  Maria, d. van Jan DE KORTE en Sara. Get. Benjamin de Korte,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euwelaer en Catharina Creket. Gedoopt in huy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 doopdatum is niet ingevuld, maar valt na 4-7-1680</w:t>
      </w:r>
    </w:p>
    <w:p>
      <w:pPr>
        <w:pStyle w:val="Normal"/>
        <w:widowControl/>
        <w:jc w:val="both"/>
        <w:rPr>
          <w:rFonts w:ascii="Courier New" w:hAnsi="Courier New" w:cs="Courier New"/>
          <w:sz w:val="20"/>
          <w:lang w:val="nl-NL"/>
        </w:rPr>
      </w:pPr>
      <w:r>
        <w:rPr>
          <w:rFonts w:cs="Courier New" w:ascii="Courier New" w:hAnsi="Courier New"/>
          <w:sz w:val="20"/>
          <w:lang w:val="nl-NL"/>
        </w:rPr>
        <w:t>14-10-1683  Sara (geb. 1-10), d. van Jan DE KORTE en Sara. Get. Benjami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talyne de Corte en Jeremias Schach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In de doopregisters ontbreken de laatste drie maanden van 166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de eerste vier van 1666. Gezien de kennelijke vruchtbaarheid                  van dit huwelijk ligt het voor de hand dat in die periode e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 is gebor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9.4</w:t>
        <w:tab/>
        <w:t>Samuel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05-1706  Maria, d. van Samuel DE CORTE en Anna. Get. Franc. Behagel,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lard de jonge en Anna Huzicq (= Heusick; zie aldaa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9.5</w:t>
        <w:tab/>
        <w:t>Samuel en Sybill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8-1646  Susanna, d. van Samuel DE CORTE en Arbelle (?). Get. David Jachduy-</w:t>
        <w:softHyphen/>
        <w:t xml:space="preserve">             vel, Clays de Wale en Susanne de Wild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9-06-1650  Jacobus, s. van Samuel DE CORTE en Sybilla. Get. Jacob Ho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tolf en Ester Jachduyv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0.</w:t>
        <w:tab/>
        <w:t>C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w:t>
        <w:tab/>
        <w:t>Daniel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1-1669  Daniel ende Sara, k. van Daniel KRICKET en Abigail. Get. van bey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Kricket en Josua Kricket, van de soone Elisabeth Eyleth,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doorter (!, invloed van het Engels ?) Susanna Kric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2</w:t>
        <w:tab/>
        <w:t>Daniel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8-07-1650  Ester, d. van Daniel CROKET en Ester. Get. Jacob Croket,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ale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31-08-1651  Susanna, d. van Daniel CROKET en Ester. Get. Jacob Croket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Wale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17-07-1653  Ester, d. van Daniel CROKET en Ester. Get. Jacob Croket, Jan Cro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Ester de Wale.</w:t>
      </w:r>
    </w:p>
    <w:p>
      <w:pPr>
        <w:pStyle w:val="Normal"/>
        <w:widowControl/>
        <w:jc w:val="both"/>
        <w:rPr>
          <w:rFonts w:ascii="Courier New" w:hAnsi="Courier New" w:cs="Courier New"/>
          <w:sz w:val="20"/>
          <w:lang w:val="nl-NL"/>
        </w:rPr>
      </w:pPr>
      <w:r>
        <w:rPr>
          <w:rFonts w:cs="Courier New" w:ascii="Courier New" w:hAnsi="Courier New"/>
          <w:sz w:val="20"/>
          <w:lang w:val="nl-NL"/>
        </w:rPr>
        <w:t>11-02-1655  Elisabet, d. van Daniel CROKET en Ester. Get. Samuel Croket, S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ruyne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14-05-1656  Sara, d. van Daniel CROKET en Ester. Get. Samuel Hovaer,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Wale junior en Sara Croket.</w:t>
      </w:r>
    </w:p>
    <w:p>
      <w:pPr>
        <w:pStyle w:val="Normal"/>
        <w:widowControl/>
        <w:jc w:val="both"/>
        <w:rPr>
          <w:rFonts w:ascii="Courier New" w:hAnsi="Courier New" w:cs="Courier New"/>
          <w:sz w:val="20"/>
          <w:lang w:val="nl-NL"/>
        </w:rPr>
      </w:pPr>
      <w:r>
        <w:rPr>
          <w:rFonts w:cs="Courier New" w:ascii="Courier New" w:hAnsi="Courier New"/>
          <w:sz w:val="20"/>
          <w:lang w:val="nl-NL"/>
        </w:rPr>
        <w:t>12-08-1657  Daniël, s. van Daniel CROKET en Ester. Get. Jacob Crok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06-02-1659  Samuel, s. van Daniel CROKET en Ester. Get. Samuel Croket, Josu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Jaquemyntgen Croke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1-12-1660  Jacob, s. van Daniel CREKET en Hester. Get. Elias de Hane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usanna de Han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10-1662  Rachel, d. van Daniel CREKET en Ester. Get. Abraham de Wal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dward Creket en Rachel Creket.</w:t>
      </w:r>
    </w:p>
    <w:p>
      <w:pPr>
        <w:pStyle w:val="Normal"/>
        <w:widowControl/>
        <w:jc w:val="both"/>
        <w:rPr>
          <w:rFonts w:ascii="Courier New" w:hAnsi="Courier New" w:cs="Courier New"/>
          <w:sz w:val="20"/>
          <w:lang w:val="nl-NL"/>
        </w:rPr>
      </w:pPr>
      <w:r>
        <w:rPr>
          <w:rFonts w:cs="Courier New" w:ascii="Courier New" w:hAnsi="Courier New"/>
          <w:sz w:val="20"/>
          <w:lang w:val="nl-NL"/>
        </w:rPr>
        <w:t>09-12-1664  Johannes, s. van Daniel KROKET en Hester. Get. Josua Kroket, P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Wale en Hester K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3</w:t>
        <w:tab/>
        <w:t>Eduard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12-1654  Maria, d. van Eduwaert CROKET en Maeyken. Get. Thomas Ingram,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Anna Croket.</w:t>
      </w:r>
    </w:p>
    <w:p>
      <w:pPr>
        <w:pStyle w:val="Normal"/>
        <w:widowControl/>
        <w:jc w:val="both"/>
        <w:rPr>
          <w:rFonts w:ascii="Courier New" w:hAnsi="Courier New" w:cs="Courier New"/>
          <w:sz w:val="20"/>
          <w:lang w:val="nl-NL"/>
        </w:rPr>
      </w:pPr>
      <w:r>
        <w:rPr>
          <w:rFonts w:cs="Courier New" w:ascii="Courier New" w:hAnsi="Courier New"/>
          <w:sz w:val="20"/>
          <w:lang w:val="nl-NL"/>
        </w:rPr>
        <w:t>03-08-1656  Maria, d. van Eduard CROKET en Maria. Get. Jacob Croket, Thom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ngram en Maeyken Ingram.</w:t>
      </w:r>
    </w:p>
    <w:p>
      <w:pPr>
        <w:pStyle w:val="Normal"/>
        <w:widowControl/>
        <w:jc w:val="both"/>
        <w:rPr>
          <w:rFonts w:ascii="Courier New" w:hAnsi="Courier New" w:cs="Courier New"/>
          <w:sz w:val="20"/>
          <w:lang w:val="nl-NL"/>
        </w:rPr>
      </w:pPr>
      <w:r>
        <w:rPr>
          <w:rFonts w:cs="Courier New" w:ascii="Courier New" w:hAnsi="Courier New"/>
          <w:sz w:val="20"/>
          <w:lang w:val="nl-NL"/>
        </w:rPr>
        <w:t>06-08-1657  Eduward, s. van Eduward CROKET en Maeyken. Get. Jacob Crok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ne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09-11-1659  Maria, d. van Eduward CRICKET (!) en Maria. Get. Maeyken Ingr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mi.</w:t>
      </w:r>
    </w:p>
    <w:p>
      <w:pPr>
        <w:pStyle w:val="Normal"/>
        <w:widowControl/>
        <w:jc w:val="both"/>
        <w:rPr>
          <w:rFonts w:ascii="Courier New" w:hAnsi="Courier New" w:cs="Courier New"/>
          <w:sz w:val="20"/>
          <w:lang w:val="nl-NL"/>
        </w:rPr>
      </w:pPr>
      <w:r>
        <w:rPr>
          <w:rFonts w:cs="Courier New" w:ascii="Courier New" w:hAnsi="Courier New"/>
          <w:sz w:val="20"/>
          <w:lang w:val="nl-NL"/>
        </w:rPr>
        <w:t>31-07-1664  Anna, d. van Eduard KREKET (!) en Maria. Get. Jacob Krek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ngeram en Anna de huysvr. van Jan Kreket jun.</w:t>
      </w:r>
    </w:p>
    <w:p>
      <w:pPr>
        <w:pStyle w:val="Normal"/>
        <w:widowControl/>
        <w:jc w:val="both"/>
        <w:rPr>
          <w:rFonts w:ascii="Courier New" w:hAnsi="Courier New" w:cs="Courier New"/>
          <w:sz w:val="20"/>
          <w:lang w:val="nl-NL"/>
        </w:rPr>
      </w:pPr>
      <w:r>
        <w:rPr>
          <w:rFonts w:cs="Courier New" w:ascii="Courier New" w:hAnsi="Courier New"/>
          <w:sz w:val="20"/>
          <w:lang w:val="nl-NL"/>
        </w:rPr>
        <w:t>27-04-1667  Anna, d. van Eduward CRICKET (!) en Maeyken. Get. Jan Mesdach,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icket en Susanna de Hae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4</w:t>
        <w:tab/>
        <w:t>Jacob (de jonge) en Jaquemyntg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04-1646  Jacob, s. van Jacob KROKET de jonge en Jaquemyntge. Get. Jacob                  Kroket de oude, Joseph Hacke en Susanna Kroket.</w:t>
      </w:r>
    </w:p>
    <w:p>
      <w:pPr>
        <w:pStyle w:val="Normal"/>
        <w:widowControl/>
        <w:jc w:val="both"/>
        <w:rPr>
          <w:rFonts w:ascii="Courier New" w:hAnsi="Courier New" w:cs="Courier New"/>
          <w:sz w:val="20"/>
          <w:lang w:val="nl-NL"/>
        </w:rPr>
      </w:pPr>
      <w:r>
        <w:rPr>
          <w:rFonts w:cs="Courier New" w:ascii="Courier New" w:hAnsi="Courier New"/>
          <w:sz w:val="20"/>
          <w:lang w:val="nl-NL"/>
        </w:rPr>
        <w:t>04-02-1649  Petrus, s. van Jacob CROKET en Jaquemyntgen. Get. Jan Croket,                   George Kinley en Mary Croket.</w:t>
      </w:r>
    </w:p>
    <w:p>
      <w:pPr>
        <w:pStyle w:val="Normal"/>
        <w:widowControl/>
        <w:jc w:val="both"/>
        <w:rPr>
          <w:rFonts w:ascii="Courier New" w:hAnsi="Courier New" w:cs="Courier New"/>
          <w:sz w:val="20"/>
          <w:lang w:val="nl-NL"/>
        </w:rPr>
      </w:pPr>
      <w:r>
        <w:rPr>
          <w:rFonts w:cs="Courier New" w:ascii="Courier New" w:hAnsi="Courier New"/>
          <w:sz w:val="20"/>
          <w:lang w:val="nl-NL"/>
        </w:rPr>
        <w:t>12-01-1651  Joannes, s. van Jacob CROKET de jonge en Jaquemyntgen. Get.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ruyne, Jan Croket en Tabitha Croke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2-04-1653  Susanna, d. van Jacob CROKET de jonge en Jaquemyntgen. Get. Samu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duwaert Croket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17-12-1654  Susanna, d. van Jacob CROKET en Jaquemyntgen. Get. Jacob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Croket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5</w:t>
        <w:tab/>
        <w:t>Jacob en Maria</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12-04-1669  Hester, d. van Jacob KRICKET en Maria. Get. Jan Krick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eghduyvel en Hester Deckers.</w:t>
      </w:r>
    </w:p>
    <w:p>
      <w:pPr>
        <w:pStyle w:val="Normal"/>
        <w:widowControl/>
        <w:jc w:val="both"/>
        <w:rPr>
          <w:rFonts w:ascii="Courier New" w:hAnsi="Courier New" w:cs="Courier New"/>
          <w:sz w:val="20"/>
          <w:lang w:val="nl-NL"/>
        </w:rPr>
      </w:pPr>
      <w:r>
        <w:rPr>
          <w:rFonts w:cs="Courier New" w:ascii="Courier New" w:hAnsi="Courier New"/>
          <w:sz w:val="20"/>
          <w:lang w:val="nl-NL"/>
        </w:rPr>
        <w:t>11-07-1675  Jacob, s. van Jacob KRICKET en Esther (?). Get. Jan en Samuel                   Kricket en Esther Deck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2-09-1677  Jacobus (geb. 27-8), s. van Jacob CROKET en Maria. Get. Josua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Croket en Ester Deck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6</w:t>
        <w:tab/>
        <w:t>Jacob (Jansz.)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8-12-1682  Mary (geb. 22-12), d. van Jacob CREKET, sone van Jan Kreke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y. Get. Daniel Kreket, Josua Kreket en Maria Maeraen. Ged. 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ys.</w:t>
      </w:r>
    </w:p>
    <w:p>
      <w:pPr>
        <w:pStyle w:val="Normal"/>
        <w:widowControl/>
        <w:jc w:val="both"/>
        <w:rPr>
          <w:rFonts w:ascii="Courier New" w:hAnsi="Courier New" w:cs="Courier New"/>
          <w:sz w:val="20"/>
          <w:lang w:val="nl-NL"/>
        </w:rPr>
      </w:pPr>
      <w:r>
        <w:rPr>
          <w:rFonts w:cs="Courier New" w:ascii="Courier New" w:hAnsi="Courier New"/>
          <w:sz w:val="20"/>
          <w:lang w:val="nl-NL"/>
        </w:rPr>
        <w:t>15-08-1685  Susanna (geb. 8-8), d. van Jacob KREKET, sone van Jan Kreke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Get. Abram Fromonteel, Abram Kreket en Susanna Kre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7</w:t>
        <w:tab/>
        <w:t>Jacob (Josz.)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82  Marija, d. van Jacob KREKET, sone van Josua Kreket en Mary.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ua Kreket, Nicolaes de Bruyne en Mary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De doopdatum is niet ingevuld, maar valt tussen 17-9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6-10-1682.</w:t>
      </w:r>
    </w:p>
    <w:p>
      <w:pPr>
        <w:pStyle w:val="Normal"/>
        <w:widowControl/>
        <w:jc w:val="both"/>
        <w:rPr>
          <w:rFonts w:ascii="Courier New" w:hAnsi="Courier New" w:cs="Courier New"/>
          <w:sz w:val="20"/>
          <w:lang w:val="nl-NL"/>
        </w:rPr>
      </w:pPr>
      <w:r>
        <w:rPr>
          <w:rFonts w:cs="Courier New" w:ascii="Courier New" w:hAnsi="Courier New"/>
          <w:sz w:val="20"/>
          <w:lang w:val="nl-NL"/>
        </w:rPr>
        <w:t>14-09-1685  Rachel (geb. 13-9), d. van Jeems KREKET, de sone van Josua,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Get. Jan Kreket, [blank] en Rachel de huysvrou van Josu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e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8</w:t>
        <w:tab/>
        <w:t>Jacobu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08-1687  Jacobus (geb. 29-7), s. van  Jacobus CREKET en Maria. Get. Simeon               Butterdroger, Thomas Benne en Elisabeth de Bruine. Ged. in huy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9</w:t>
        <w:tab/>
        <w:t>Jacobus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6-03-1713  Jacobus, s. van  Jacob KRIKET en syn huisvrouw. Get.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kkaert de jonge en Jacomyntje Kriket, huisvrouw van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Croekert. (is vermoedelijk een misschrijving van Croket) </w:t>
      </w:r>
    </w:p>
    <w:p>
      <w:pPr>
        <w:pStyle w:val="Normal"/>
        <w:widowControl/>
        <w:jc w:val="both"/>
        <w:rPr>
          <w:rFonts w:ascii="Courier New" w:hAnsi="Courier New" w:cs="Courier New"/>
          <w:sz w:val="20"/>
          <w:lang w:val="nl-NL"/>
        </w:rPr>
      </w:pPr>
      <w:r>
        <w:rPr>
          <w:rFonts w:cs="Courier New" w:ascii="Courier New" w:hAnsi="Courier New"/>
          <w:sz w:val="20"/>
          <w:lang w:val="nl-NL"/>
        </w:rPr>
        <w:t>26-04-1721  Jacobus (geb. 21-4), s. van  Jacobus KRIKET de jonge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Nieuweloon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0</w:t>
        <w:tab/>
        <w:t>Jacob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6-07-1685  Maria (geb. 22-7), d. van Jacob KREKET en Sara. Get. Jeremia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chacht, Jan Kreket en Maria Schacht.</w:t>
      </w:r>
    </w:p>
    <w:p>
      <w:pPr>
        <w:pStyle w:val="Normal"/>
        <w:widowControl/>
        <w:jc w:val="both"/>
        <w:rPr>
          <w:rFonts w:ascii="Courier New" w:hAnsi="Courier New" w:cs="Courier New"/>
          <w:sz w:val="20"/>
          <w:lang w:val="nl-NL"/>
        </w:rPr>
      </w:pPr>
      <w:r>
        <w:rPr>
          <w:rFonts w:cs="Courier New" w:ascii="Courier New" w:hAnsi="Courier New"/>
          <w:sz w:val="20"/>
          <w:lang w:val="nl-NL"/>
        </w:rPr>
        <w:t>22-05-1687  Jacob (geb. 7-2 !), s. van  Jacob CREKET en Sarah. Get. Jerem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chacht, Joris Bul en Sara Creket.</w:t>
      </w:r>
    </w:p>
    <w:p>
      <w:pPr>
        <w:pStyle w:val="Normal"/>
        <w:widowControl/>
        <w:jc w:val="both"/>
        <w:rPr>
          <w:rFonts w:ascii="Courier New" w:hAnsi="Courier New" w:cs="Courier New"/>
          <w:sz w:val="20"/>
          <w:lang w:val="nl-NL"/>
        </w:rPr>
      </w:pPr>
      <w:r>
        <w:rPr>
          <w:rFonts w:cs="Courier New" w:ascii="Courier New" w:hAnsi="Courier New"/>
          <w:sz w:val="20"/>
          <w:lang w:val="nl-NL"/>
        </w:rPr>
        <w:t>27-01-1689  Samuel (geb. 23-1), s. van  Jacob en Sara CROKETT. Get. Jerem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chaght, Jacob Crokett en Sara Cul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1</w:t>
        <w:tab/>
        <w:t>Jan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6-12-1657  Joannes, s. van  Jan CROKET en Anna. Get. Jan Behagel de ou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duward Croket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21-08-1659  Eduwaert, s. van  Jan CROKET en Anna. Get. Jan Behagel, Eduw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Margriete Behagel.</w:t>
      </w:r>
    </w:p>
    <w:p>
      <w:pPr>
        <w:pStyle w:val="Normal"/>
        <w:widowControl/>
        <w:jc w:val="both"/>
        <w:rPr>
          <w:rFonts w:ascii="Courier New" w:hAnsi="Courier New" w:cs="Courier New"/>
          <w:sz w:val="20"/>
          <w:lang w:val="nl-NL"/>
        </w:rPr>
      </w:pPr>
      <w:r>
        <w:rPr>
          <w:rFonts w:cs="Courier New" w:ascii="Courier New" w:hAnsi="Courier New"/>
          <w:sz w:val="20"/>
          <w:lang w:val="nl-NL"/>
        </w:rPr>
        <w:t>18-10-1663  Maria, d. van Johannes KROKET en Anna. Get. Jan Behagel 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duard Kroket en Maria K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2</w:t>
        <w:tab/>
        <w:t>Jan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2-1657  Joannes, s. van  Jan CROKET en Susanna. Get. Jan de Trooster,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10-04-1659  Jacobus, s. van  Jan CRICKET en Susanna. Get. Jacob Cricket, Sam.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ooster en Sara Vanden Broecke.</w:t>
      </w:r>
    </w:p>
    <w:p>
      <w:pPr>
        <w:pStyle w:val="Normal"/>
        <w:widowControl/>
        <w:jc w:val="both"/>
        <w:rPr>
          <w:rFonts w:ascii="Courier New" w:hAnsi="Courier New" w:cs="Courier New"/>
          <w:sz w:val="20"/>
          <w:lang w:val="nl-NL"/>
        </w:rPr>
      </w:pPr>
      <w:r>
        <w:rPr>
          <w:rFonts w:cs="Courier New" w:ascii="Courier New" w:hAnsi="Courier New"/>
          <w:sz w:val="20"/>
          <w:lang w:val="nl-NL"/>
        </w:rPr>
        <w:t>01-06-1661  Samuel, s. van  Jan CRICKET (!) en Susanna. Testes Elias de Hane en             Sara Weuten.</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21-02-1664  Abraham, s. van  Jan KROKET en Susanna. Get. Jan Weuten, Dan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oket en Sara Trooster.</w:t>
      </w:r>
    </w:p>
    <w:p>
      <w:pPr>
        <w:pStyle w:val="Normal"/>
        <w:widowControl/>
        <w:jc w:val="both"/>
        <w:rPr>
          <w:rFonts w:ascii="Courier New" w:hAnsi="Courier New" w:cs="Courier New"/>
          <w:sz w:val="20"/>
          <w:lang w:val="nl-NL"/>
        </w:rPr>
      </w:pPr>
      <w:r>
        <w:rPr>
          <w:rFonts w:cs="Courier New" w:ascii="Courier New" w:hAnsi="Courier New"/>
          <w:sz w:val="20"/>
          <w:lang w:val="nl-NL"/>
        </w:rPr>
        <w:t>04-10-1668  Johannes, s. van  Johannes KRICKET en Susanna. Get. Josua Krec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Reger en Susanna January [sic].</w:t>
      </w:r>
    </w:p>
    <w:p>
      <w:pPr>
        <w:pStyle w:val="Normal"/>
        <w:widowControl/>
        <w:jc w:val="both"/>
        <w:rPr>
          <w:rFonts w:ascii="Courier New" w:hAnsi="Courier New" w:cs="Courier New"/>
          <w:sz w:val="20"/>
          <w:lang w:val="nl-NL"/>
        </w:rPr>
      </w:pPr>
      <w:r>
        <w:rPr>
          <w:rFonts w:cs="Courier New" w:ascii="Courier New" w:hAnsi="Courier New"/>
          <w:sz w:val="20"/>
          <w:lang w:val="nl-NL"/>
        </w:rPr>
        <w:t>29-12-1670  Samuel, s. van  Jan KRICKET en Susanna. Get. Jacob Fromenteel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ra Weut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3</w:t>
        <w:tab/>
        <w:t>Jan en Tabith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1-1649  Joannes, s. van  Jan CROKET en Tabitha. Get. Samuel vanden Broek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Croket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15-04-1650  Tabitha, d. van Jan CROKET en Tabitha. Get. Samuel van den Broeck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Croket de oude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24-07-1653  Sara, d. van  Jan CROKET en Tabitha. Get. Jacob Croket, Saloman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Broeck en Sara van den Broe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4</w:t>
        <w:tab/>
        <w:t>Joseph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7-1670  Anna, d. van Joseph KRICKET en Anna. Get. Eduward Krick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en Anna Klerck.</w:t>
      </w:r>
    </w:p>
    <w:p>
      <w:pPr>
        <w:pStyle w:val="Normal"/>
        <w:widowControl/>
        <w:jc w:val="both"/>
        <w:rPr>
          <w:rFonts w:ascii="Courier New" w:hAnsi="Courier New" w:cs="Courier New"/>
          <w:sz w:val="20"/>
          <w:lang w:val="nl-NL"/>
        </w:rPr>
      </w:pPr>
      <w:r>
        <w:rPr>
          <w:rFonts w:cs="Courier New" w:ascii="Courier New" w:hAnsi="Courier New"/>
          <w:sz w:val="20"/>
          <w:lang w:val="nl-NL"/>
        </w:rPr>
        <w:t>07-01-1672  Abigael, d. van Josep KRICKET en Anna. Get. Pieter Klerck,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en Anna Klerck.</w:t>
      </w:r>
    </w:p>
    <w:p>
      <w:pPr>
        <w:pStyle w:val="Normal"/>
        <w:widowControl/>
        <w:jc w:val="both"/>
        <w:rPr>
          <w:rFonts w:ascii="Courier New" w:hAnsi="Courier New" w:cs="Courier New"/>
          <w:sz w:val="20"/>
          <w:lang w:val="nl-NL"/>
        </w:rPr>
      </w:pPr>
      <w:r>
        <w:rPr>
          <w:rFonts w:cs="Courier New" w:ascii="Courier New" w:hAnsi="Courier New"/>
          <w:sz w:val="20"/>
          <w:lang w:val="nl-NL"/>
        </w:rPr>
        <w:t>28-09-1673  Eduwaert, s. van Joseph KRICKET en Anna. Get. Eduwaert Kric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yndric Broecke en Catarina Kricke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10-1675  Sara, d. van Joseph KRICKET en Anna. Get. Jacob Verlende d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n, Jan Kricket en Anna Klerck.</w:t>
      </w:r>
    </w:p>
    <w:p>
      <w:pPr>
        <w:pStyle w:val="Normal"/>
        <w:widowControl/>
        <w:jc w:val="both"/>
        <w:rPr>
          <w:rFonts w:ascii="Courier New" w:hAnsi="Courier New" w:cs="Courier New"/>
          <w:sz w:val="20"/>
          <w:lang w:val="nl-NL"/>
        </w:rPr>
      </w:pPr>
      <w:r>
        <w:rPr>
          <w:rFonts w:cs="Courier New" w:ascii="Courier New" w:hAnsi="Courier New"/>
          <w:sz w:val="20"/>
          <w:lang w:val="nl-NL"/>
        </w:rPr>
        <w:t>27-01-1678  Pieter (geb. 15-1), s. van Joseph CREKET en Anna. Get. Pieter Cler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Fromenteel en Anna wed: P(iete ?)r. de Clerk.</w:t>
      </w:r>
    </w:p>
    <w:p>
      <w:pPr>
        <w:pStyle w:val="Normal"/>
        <w:widowControl/>
        <w:jc w:val="both"/>
        <w:rPr>
          <w:rFonts w:ascii="Courier New" w:hAnsi="Courier New" w:cs="Courier New"/>
          <w:sz w:val="20"/>
          <w:lang w:val="nl-NL"/>
        </w:rPr>
      </w:pPr>
      <w:r>
        <w:rPr>
          <w:rFonts w:cs="Courier New" w:ascii="Courier New" w:hAnsi="Courier New"/>
          <w:sz w:val="20"/>
          <w:lang w:val="nl-NL"/>
        </w:rPr>
        <w:t>23-05-1680  Maria (geb. 14-5), d. van Joseph CREKET en Anna. Get. Daniel Cre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ua Creket en Sara Weuten, uxor Jacobi Fromenteel.</w:t>
      </w:r>
    </w:p>
    <w:p>
      <w:pPr>
        <w:pStyle w:val="Normal"/>
        <w:widowControl/>
        <w:jc w:val="both"/>
        <w:rPr>
          <w:rFonts w:ascii="Courier New" w:hAnsi="Courier New" w:cs="Courier New"/>
          <w:sz w:val="20"/>
          <w:lang w:val="nl-NL"/>
        </w:rPr>
      </w:pPr>
      <w:r>
        <w:rPr>
          <w:rFonts w:cs="Courier New" w:ascii="Courier New" w:hAnsi="Courier New"/>
          <w:sz w:val="20"/>
          <w:lang w:val="nl-NL"/>
        </w:rPr>
        <w:t>08-05-1682  Elisabet (geb. 29-4), d. van Joseph KREKET en Anna.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onteu, Pieter Clerck en Anna Cler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5</w:t>
        <w:tab/>
        <w:t>Josua de jonge en Ja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0-01-1701  Rachel (geb. 15-1), d. van Josua CROCKETT de jonge en Jane.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en Josua Crokett en Rebecca Droogbutter.</w:t>
      </w:r>
    </w:p>
    <w:p>
      <w:pPr>
        <w:pStyle w:val="Normal"/>
        <w:widowControl/>
        <w:jc w:val="both"/>
        <w:rPr>
          <w:rFonts w:ascii="Courier New" w:hAnsi="Courier New" w:cs="Courier New"/>
          <w:sz w:val="20"/>
          <w:lang w:val="nl-NL"/>
        </w:rPr>
      </w:pPr>
      <w:r>
        <w:rPr>
          <w:rFonts w:cs="Courier New" w:ascii="Courier New" w:hAnsi="Courier New"/>
          <w:sz w:val="20"/>
          <w:lang w:val="nl-NL"/>
        </w:rPr>
        <w:t>11-07-1703  Maria, d. van Josua CROKETT en Jane. Get. James Crokett en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oo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1-01-1705  Johanna (geb. 15-1), d. van Josua KROKET en Jeane. Get. Piet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its en Catharina van Steenhol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Bij de doopdatum plaatst Moens de opmerking 'as in regis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doop is nl. als laatste in de jaarlijst van 1705 i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chreven. Het is daarom niet onmogelijk dat het de eers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nschrijving in 1706 had moeten zij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2-10-1709  Josua (geb. 24-9), s. van Josua KROKKET en Johanna. Get,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icquet en syn vrouw.</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6</w:t>
        <w:tab/>
        <w:t>Josua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6-08-1657  Jacobus, s. van Josua CROKET en Rachel. Get. Jacob Crok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ne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22-08-1658  Jacobus, s. van Josua CROKET en Rachel. Get. Jacob Benn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29-11-1660  Rachel, d. van Josua CRICKET (!) en Rachel. Get. Jacob Ben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as de Hane en Rebecca Benne. Domi.</w:t>
      </w:r>
    </w:p>
    <w:p>
      <w:pPr>
        <w:pStyle w:val="Normal"/>
        <w:widowControl/>
        <w:jc w:val="both"/>
        <w:rPr>
          <w:rFonts w:ascii="Courier New" w:hAnsi="Courier New" w:cs="Courier New"/>
          <w:sz w:val="20"/>
          <w:lang w:val="nl-NL"/>
        </w:rPr>
      </w:pPr>
      <w:r>
        <w:rPr>
          <w:rFonts w:cs="Courier New" w:ascii="Courier New" w:hAnsi="Courier New"/>
          <w:sz w:val="20"/>
          <w:lang w:val="nl-NL"/>
        </w:rPr>
        <w:t>28-06-1662  Susanna, d. van Josua CRICKET en Rachel. Get. Rebecca Benne.</w:t>
      </w:r>
    </w:p>
    <w:p>
      <w:pPr>
        <w:pStyle w:val="Normal"/>
        <w:widowControl/>
        <w:jc w:val="both"/>
        <w:rPr>
          <w:rFonts w:ascii="Courier New" w:hAnsi="Courier New" w:cs="Courier New"/>
          <w:sz w:val="20"/>
          <w:lang w:val="nl-NL"/>
        </w:rPr>
      </w:pPr>
      <w:r>
        <w:rPr>
          <w:rFonts w:cs="Courier New" w:ascii="Courier New" w:hAnsi="Courier New"/>
          <w:sz w:val="20"/>
          <w:lang w:val="nl-NL"/>
        </w:rPr>
        <w:t>16-08-1663  Susanna, d. van Josua CROKET en Rachel. Get. Jan Crok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4-04-1666  Josua, s. van Josua CROKETT en Rachel. Get. Jan Croket,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ne ende Rachell Croket.</w:t>
      </w:r>
    </w:p>
    <w:p>
      <w:pPr>
        <w:pStyle w:val="Normal"/>
        <w:widowControl/>
        <w:jc w:val="both"/>
        <w:rPr>
          <w:rFonts w:ascii="Courier New" w:hAnsi="Courier New" w:cs="Courier New"/>
          <w:sz w:val="20"/>
          <w:lang w:val="nl-NL"/>
        </w:rPr>
      </w:pPr>
      <w:r>
        <w:rPr>
          <w:rFonts w:cs="Courier New" w:ascii="Courier New" w:hAnsi="Courier New"/>
          <w:sz w:val="20"/>
          <w:lang w:val="nl-NL"/>
        </w:rPr>
        <w:t>22-09-1667  Maria, d. van Josua CROCKET en Rachel. Get. Sanuel Crocket, Thom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ne en Rebecca Drogheboter.</w:t>
      </w:r>
    </w:p>
    <w:p>
      <w:pPr>
        <w:pStyle w:val="Normal"/>
        <w:widowControl/>
        <w:jc w:val="both"/>
        <w:rPr>
          <w:rFonts w:ascii="Courier New" w:hAnsi="Courier New" w:cs="Courier New"/>
          <w:sz w:val="20"/>
          <w:lang w:val="nl-NL"/>
        </w:rPr>
      </w:pPr>
      <w:r>
        <w:rPr>
          <w:rFonts w:cs="Courier New" w:ascii="Courier New" w:hAnsi="Courier New"/>
          <w:sz w:val="20"/>
          <w:lang w:val="nl-NL"/>
        </w:rPr>
        <w:t>06-03-1670  Sara, d. van Josua KRICKET en Rachel. Get. Jan Rebouw, Abraham</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en Sara Kricket.</w:t>
      </w:r>
    </w:p>
    <w:p>
      <w:pPr>
        <w:pStyle w:val="Normal"/>
        <w:widowControl/>
        <w:jc w:val="both"/>
        <w:rPr>
          <w:rFonts w:ascii="Courier New" w:hAnsi="Courier New" w:cs="Courier New"/>
          <w:sz w:val="20"/>
          <w:lang w:val="nl-NL"/>
        </w:rPr>
      </w:pPr>
      <w:r>
        <w:rPr>
          <w:rFonts w:cs="Courier New" w:ascii="Courier New" w:hAnsi="Courier New"/>
          <w:sz w:val="20"/>
          <w:lang w:val="nl-NL"/>
        </w:rPr>
        <w:t>01-03-1674  Josua, s. van Josua KRICKET en Rachel. Get. Jacob Verlende 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n, Simon Butterdrooger en Catharina Kric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7</w:t>
        <w:tab/>
        <w:t>Pieter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0-03-1662  Petrus, s. van Pieter CRICKET en Ester. Get. Jacob Stekeloru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duward Cricket en Mary Stekelorum.</w:t>
      </w:r>
    </w:p>
    <w:p>
      <w:pPr>
        <w:pStyle w:val="Normal"/>
        <w:widowControl/>
        <w:jc w:val="both"/>
        <w:rPr>
          <w:rFonts w:ascii="Courier New" w:hAnsi="Courier New" w:cs="Courier New"/>
          <w:sz w:val="20"/>
          <w:lang w:val="nl-NL"/>
        </w:rPr>
      </w:pPr>
      <w:r>
        <w:rPr>
          <w:rFonts w:cs="Courier New" w:ascii="Courier New" w:hAnsi="Courier New"/>
          <w:sz w:val="20"/>
          <w:lang w:val="nl-NL"/>
        </w:rPr>
        <w:t>13-12-1663  Hester, d. van Peter KROKET en Hester. Get. Jacob Stekuloru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duard Kroket en Abigail Kroket.</w:t>
      </w:r>
    </w:p>
    <w:p>
      <w:pPr>
        <w:pStyle w:val="Normal"/>
        <w:widowControl/>
        <w:jc w:val="both"/>
        <w:rPr>
          <w:rFonts w:ascii="Courier New" w:hAnsi="Courier New" w:cs="Courier New"/>
          <w:sz w:val="20"/>
          <w:lang w:val="nl-NL"/>
        </w:rPr>
      </w:pPr>
      <w:r>
        <w:rPr>
          <w:rFonts w:cs="Courier New" w:ascii="Courier New" w:hAnsi="Courier New"/>
          <w:sz w:val="20"/>
          <w:lang w:val="nl-NL"/>
        </w:rPr>
        <w:t>10-09-1665  Maria, d. van Peter KREKET en Hester. Get. Abraham Langeley 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Kreket en Rachel Langeley.</w:t>
      </w:r>
    </w:p>
    <w:p>
      <w:pPr>
        <w:pStyle w:val="Normal"/>
        <w:widowControl/>
        <w:jc w:val="both"/>
        <w:rPr>
          <w:rFonts w:ascii="Courier New" w:hAnsi="Courier New" w:cs="Courier New"/>
          <w:sz w:val="20"/>
          <w:lang w:val="nl-NL"/>
        </w:rPr>
      </w:pPr>
      <w:r>
        <w:rPr>
          <w:rFonts w:cs="Courier New" w:ascii="Courier New" w:hAnsi="Courier New"/>
          <w:sz w:val="20"/>
          <w:lang w:val="nl-NL"/>
        </w:rPr>
        <w:t>29-11-1671  Pieter, s. van Pieter KRICKET en Ester. Get. Jan Krick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icket en Abigail Foljaert.</w:t>
      </w:r>
    </w:p>
    <w:p>
      <w:pPr>
        <w:pStyle w:val="Normal"/>
        <w:widowControl/>
        <w:jc w:val="both"/>
        <w:rPr>
          <w:rFonts w:ascii="Courier New" w:hAnsi="Courier New" w:cs="Courier New"/>
          <w:sz w:val="20"/>
          <w:lang w:val="nl-NL"/>
        </w:rPr>
      </w:pPr>
      <w:r>
        <w:rPr>
          <w:rFonts w:cs="Courier New" w:ascii="Courier New" w:hAnsi="Courier New"/>
          <w:sz w:val="20"/>
          <w:lang w:val="nl-NL"/>
        </w:rPr>
        <w:t>05-03-1682  Samuel, s. van Pieter KREKET en Esther. Get. Jan Kreket en Maeytj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eket. In huy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8-05-1687  Jacob (geb. 4-4 !), s. van Pieter CREKET en Hester. Get.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eket en Abigail Feijno. Ged. in huy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8</w:t>
        <w:tab/>
        <w:t>Pieter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08-1694  Pieter (geb. 14-8), s. van Pieter CROKET en Rachel. Get.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Pieter Croket d'oude en Maria Everard.</w:t>
      </w:r>
    </w:p>
    <w:p>
      <w:pPr>
        <w:pStyle w:val="Normal"/>
        <w:widowControl/>
        <w:jc w:val="both"/>
        <w:rPr>
          <w:rFonts w:ascii="Courier New" w:hAnsi="Courier New" w:cs="Courier New"/>
          <w:sz w:val="20"/>
          <w:lang w:val="nl-NL"/>
        </w:rPr>
      </w:pPr>
      <w:r>
        <w:rPr>
          <w:rFonts w:cs="Courier New" w:ascii="Courier New" w:hAnsi="Courier New"/>
          <w:sz w:val="20"/>
          <w:lang w:val="nl-NL"/>
        </w:rPr>
        <w:t>23-02-1696  Jacob (geb. 17-2), moeder Rachel, weduwe van Pieter CROKET 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Pieter Croket d'oude en de weduwe Everard.</w:t>
      </w:r>
    </w:p>
    <w:p>
      <w:pPr>
        <w:pStyle w:val="Normal"/>
        <w:widowControl/>
        <w:jc w:val="both"/>
        <w:rPr>
          <w:rFonts w:ascii="Courier New" w:hAnsi="Courier New" w:cs="Courier New"/>
          <w:sz w:val="20"/>
          <w:lang w:val="nl-NL"/>
        </w:rPr>
      </w:pPr>
      <w:r>
        <w:rPr>
          <w:rFonts w:cs="Courier New" w:ascii="Courier New" w:hAnsi="Courier New"/>
          <w:sz w:val="20"/>
          <w:lang w:val="nl-NL"/>
        </w:rPr>
        <w:t>01-09-1714  Pieter (geb. 20-8), s. van Pieter KRIKET de jonge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Kriket de oude en &amp;c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0.19</w:t>
        <w:tab/>
        <w:t>Samuel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03-1660  Samuel, s. van Samuel CRICKET en Ester. Get. Jacob Benne, Franso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en Susanna Cricket.</w:t>
      </w:r>
    </w:p>
    <w:p>
      <w:pPr>
        <w:pStyle w:val="Normal"/>
        <w:widowControl/>
        <w:jc w:val="both"/>
        <w:rPr>
          <w:rFonts w:ascii="Courier New" w:hAnsi="Courier New" w:cs="Courier New"/>
          <w:sz w:val="20"/>
          <w:lang w:val="nl-NL"/>
        </w:rPr>
      </w:pPr>
      <w:r>
        <w:rPr>
          <w:rFonts w:cs="Courier New" w:ascii="Courier New" w:hAnsi="Courier New"/>
          <w:sz w:val="20"/>
          <w:lang w:val="nl-NL"/>
        </w:rPr>
        <w:t>10-10-1661  Ester, d. van Sam. CRICKET en Ester. Get. Elias de Hane en Rebecc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ne.</w:t>
      </w:r>
    </w:p>
    <w:p>
      <w:pPr>
        <w:pStyle w:val="Normal"/>
        <w:widowControl/>
        <w:jc w:val="both"/>
        <w:rPr>
          <w:rFonts w:ascii="Courier New" w:hAnsi="Courier New" w:cs="Courier New"/>
          <w:sz w:val="20"/>
          <w:lang w:val="nl-NL"/>
        </w:rPr>
      </w:pPr>
      <w:r>
        <w:rPr>
          <w:rFonts w:cs="Courier New" w:ascii="Courier New" w:hAnsi="Courier New"/>
          <w:sz w:val="20"/>
          <w:lang w:val="nl-NL"/>
        </w:rPr>
        <w:t>21-09-1662  Jacobus, s. van Samuel CRICKET en Ester. Get. Jacob Benne, Elias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ne en Rebecca Benne.</w:t>
      </w:r>
    </w:p>
    <w:p>
      <w:pPr>
        <w:pStyle w:val="Normal"/>
        <w:widowControl/>
        <w:jc w:val="both"/>
        <w:rPr>
          <w:rFonts w:ascii="Courier New" w:hAnsi="Courier New" w:cs="Courier New"/>
          <w:sz w:val="20"/>
          <w:lang w:val="nl-NL"/>
        </w:rPr>
      </w:pPr>
      <w:r>
        <w:rPr>
          <w:rFonts w:cs="Courier New" w:ascii="Courier New" w:hAnsi="Courier New"/>
          <w:sz w:val="20"/>
          <w:lang w:val="nl-NL"/>
        </w:rPr>
        <w:t>30-04-1665  Hester, d. van Samuel KREKET en Hester. Get. Jacob Krek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ar en Mayken Meulenaar.</w:t>
      </w:r>
    </w:p>
    <w:p>
      <w:pPr>
        <w:pStyle w:val="Normal"/>
        <w:widowControl/>
        <w:jc w:val="both"/>
        <w:rPr>
          <w:rFonts w:ascii="Courier New" w:hAnsi="Courier New" w:cs="Courier New"/>
          <w:sz w:val="20"/>
          <w:lang w:val="nl-NL"/>
        </w:rPr>
      </w:pPr>
      <w:r>
        <w:rPr>
          <w:rFonts w:cs="Courier New" w:ascii="Courier New" w:hAnsi="Courier New"/>
          <w:sz w:val="20"/>
          <w:lang w:val="nl-NL"/>
        </w:rPr>
        <w:t>25-04-1669  Samuel, s. van Samuel KRICKET en Sara. Get. Andries Formenteel 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n, Abraham Hagedoorn bij de Lonnen porte, en Rachel de we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Jacob Verhulst.</w:t>
      </w:r>
    </w:p>
    <w:p>
      <w:pPr>
        <w:pStyle w:val="Normal"/>
        <w:widowControl/>
        <w:jc w:val="both"/>
        <w:rPr>
          <w:rFonts w:ascii="Courier New" w:hAnsi="Courier New" w:cs="Courier New"/>
          <w:sz w:val="20"/>
          <w:lang w:val="nl-NL"/>
        </w:rPr>
      </w:pPr>
      <w:r>
        <w:rPr>
          <w:rFonts w:cs="Courier New" w:ascii="Courier New" w:hAnsi="Courier New"/>
          <w:sz w:val="20"/>
          <w:lang w:val="nl-NL"/>
        </w:rPr>
        <w:t>12-03-1671  Sara, d. van Samuel KRICKET en Sara. Get. Jan en Josua Kricke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achel Verhuls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7-12-1703  Samuel, s. van Samuel KROKETT en Sara. Get. Samuel Mortier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yn huisvro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1.</w:t>
        <w:tab/>
        <w:t>DECK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1.1</w:t>
        <w:tab/>
        <w:t>Fransois 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2-1661  Fransoys, s. van Fransois DECKER en .... Get. Rachel Neuville.                  Domi.</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1.2</w:t>
        <w:tab/>
        <w:t>Isaac en Catel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10-1646  Maria, d. van Isaac DECKER en Catelyne. Get. Jsaac Neuville, Nicla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ruyne en Maria Bril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1.3</w:t>
        <w:tab/>
        <w:t>Isaac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0-08-1663  Fransois, s. van Jsaac DEN DEKKER en Maria. Get. Peter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Everaard en Maria de Grave.</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1.4</w:t>
        <w:tab/>
        <w:t>Jacob en Francyntg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02-1652  Judith, d. van Jacob DE DECKER en Francyntgen. Get. Abraham Hage</w:t>
        <w:softHyphen/>
        <w:t>-               doorn de oude, Niclaes Verhagen en Judith Verhage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1-10-1655  Jacob, s. van Jacob DE DECKERE en Francyntgen. Get. Niclaes V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n, Joos Polentier en Judith Verhagen.</w:t>
      </w:r>
    </w:p>
    <w:p>
      <w:pPr>
        <w:pStyle w:val="Normal"/>
        <w:widowControl/>
        <w:jc w:val="both"/>
        <w:rPr>
          <w:rFonts w:ascii="Courier New" w:hAnsi="Courier New" w:cs="Courier New"/>
          <w:sz w:val="20"/>
          <w:lang w:val="nl-NL"/>
        </w:rPr>
      </w:pPr>
      <w:r>
        <w:rPr>
          <w:rFonts w:cs="Courier New" w:ascii="Courier New" w:hAnsi="Courier New"/>
          <w:sz w:val="20"/>
          <w:lang w:val="nl-NL"/>
        </w:rPr>
        <w:t>19-09-1658  Francyntgen, d. van Jacob DE DECKER en Francyne. Get. Jan van 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eene, Pieter Geyns en Jaquemyntgen Verhagen.</w:t>
      </w:r>
    </w:p>
    <w:p>
      <w:pPr>
        <w:pStyle w:val="Normal"/>
        <w:widowControl/>
        <w:jc w:val="both"/>
        <w:rPr>
          <w:rFonts w:ascii="Courier New" w:hAnsi="Courier New" w:cs="Courier New"/>
          <w:sz w:val="20"/>
          <w:lang w:val="nl-NL"/>
        </w:rPr>
      </w:pPr>
      <w:r>
        <w:rPr>
          <w:rFonts w:cs="Courier New" w:ascii="Courier New" w:hAnsi="Courier New"/>
          <w:sz w:val="20"/>
          <w:lang w:val="nl-NL"/>
        </w:rPr>
        <w:t>15-02-1663  Nicolaus, s. van Jacob DE DEKKER en Francyntje. Get. Samuel Ever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enior] de jonge [sic], Olivier Hendrix en Judith Verhagen.</w:t>
      </w:r>
    </w:p>
    <w:p>
      <w:pPr>
        <w:pStyle w:val="Normal"/>
        <w:widowControl/>
        <w:jc w:val="both"/>
        <w:rPr>
          <w:rFonts w:ascii="Courier New" w:hAnsi="Courier New" w:cs="Courier New"/>
          <w:sz w:val="20"/>
          <w:lang w:val="nl-NL"/>
        </w:rPr>
      </w:pPr>
      <w:r>
        <w:rPr>
          <w:rFonts w:cs="Courier New" w:ascii="Courier New" w:hAnsi="Courier New"/>
          <w:sz w:val="20"/>
          <w:lang w:val="nl-NL"/>
        </w:rPr>
        <w:t>05-08-1669  Thomas, s. van Jacob DECKER en Francijna. Get. Gerarda de Smi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n Aedibus.</w:t>
      </w:r>
    </w:p>
    <w:p>
      <w:pPr>
        <w:pStyle w:val="Normal"/>
        <w:widowControl/>
        <w:jc w:val="both"/>
        <w:rPr>
          <w:rFonts w:ascii="Courier New" w:hAnsi="Courier New" w:cs="Courier New"/>
          <w:sz w:val="20"/>
          <w:lang w:val="nl-NL"/>
        </w:rPr>
      </w:pPr>
      <w:r>
        <w:rPr>
          <w:rFonts w:cs="Courier New" w:ascii="Courier New" w:hAnsi="Courier New"/>
          <w:sz w:val="20"/>
          <w:lang w:val="nl-NL"/>
        </w:rPr>
        <w:t>27-02-1671  Maria, d. van Jacob DECKER en Franyntje. In Aedib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2.</w:t>
        <w:tab/>
        <w:t>DO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2.1</w:t>
        <w:tab/>
        <w:t>Cornelis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8-05-1656  Joannes, s. van Cornelis DOEN en Sara. Get. Victor Doen, Joh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wnes en Eva Mesdach.</w:t>
      </w:r>
    </w:p>
    <w:p>
      <w:pPr>
        <w:pStyle w:val="Normal"/>
        <w:widowControl/>
        <w:jc w:val="both"/>
        <w:rPr>
          <w:rFonts w:ascii="Courier New" w:hAnsi="Courier New" w:cs="Courier New"/>
          <w:sz w:val="20"/>
          <w:lang w:val="nl-NL"/>
        </w:rPr>
      </w:pPr>
      <w:r>
        <w:rPr>
          <w:rFonts w:cs="Courier New" w:ascii="Courier New" w:hAnsi="Courier New"/>
          <w:sz w:val="20"/>
          <w:lang w:val="nl-NL"/>
        </w:rPr>
        <w:t>31-01-1658  Cornelius, s. van Cornelis DOEN en Sara. Get. Jan Caveel 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ac Downes en Abigail Bogaert.</w:t>
      </w:r>
    </w:p>
    <w:p>
      <w:pPr>
        <w:pStyle w:val="Normal"/>
        <w:widowControl/>
        <w:jc w:val="both"/>
        <w:rPr>
          <w:rFonts w:ascii="Courier New" w:hAnsi="Courier New" w:cs="Courier New"/>
          <w:sz w:val="20"/>
          <w:lang w:val="nl-NL"/>
        </w:rPr>
      </w:pPr>
      <w:r>
        <w:rPr>
          <w:rFonts w:cs="Courier New" w:ascii="Courier New" w:hAnsi="Courier New"/>
          <w:sz w:val="20"/>
          <w:lang w:val="nl-NL"/>
        </w:rPr>
        <w:t>29-04-1660  Sara, d. van Cornelis DOEN en Sara. Get. Simon Mesdach, Victor Do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Catelyne Bogaert.</w:t>
      </w:r>
    </w:p>
    <w:p>
      <w:pPr>
        <w:pStyle w:val="Normal"/>
        <w:widowControl/>
        <w:jc w:val="both"/>
        <w:rPr>
          <w:rFonts w:ascii="Courier New" w:hAnsi="Courier New" w:cs="Courier New"/>
          <w:sz w:val="20"/>
          <w:lang w:val="nl-NL"/>
        </w:rPr>
      </w:pPr>
      <w:r>
        <w:rPr>
          <w:rFonts w:cs="Courier New" w:ascii="Courier New" w:hAnsi="Courier New"/>
          <w:sz w:val="20"/>
          <w:lang w:val="nl-NL"/>
        </w:rPr>
        <w:t>20-04-1662  Matthewe, s. van Cornelis DOEN en Sara. Get. Cornelis Bogaer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cob Salaert de oude en Mattheu Todi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3-03-1664  Johannes, s. van Cornelis DOEN en Sara. Get. Joas Pollenti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lachias Husick en Hester Doen.</w:t>
      </w:r>
    </w:p>
    <w:p>
      <w:pPr>
        <w:pStyle w:val="Normal"/>
        <w:widowControl/>
        <w:jc w:val="both"/>
        <w:rPr>
          <w:rFonts w:ascii="Courier New" w:hAnsi="Courier New" w:cs="Courier New"/>
          <w:sz w:val="20"/>
          <w:lang w:val="nl-NL"/>
        </w:rPr>
      </w:pPr>
      <w:r>
        <w:rPr>
          <w:rFonts w:cs="Courier New" w:ascii="Courier New" w:hAnsi="Courier New"/>
          <w:sz w:val="20"/>
          <w:lang w:val="nl-NL"/>
        </w:rPr>
        <w:t>11-06-1665  Jacomyntje, d. van Cornelis DOEN en Sara. Get. Jan Mesdach 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Bogard en Mayken Mesdac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2.2</w:t>
        <w:tab/>
        <w:t>Jan en Mae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1-07-1647  Maeyken, d. van Jan DOEN en Maeyken. Get. Victoor Doen, Jacob                   Salaert de oude en Susanna Bog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2.3</w:t>
        <w:tab/>
        <w:t>Victor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03-1648  Ester, d. van Victor DOEN en Ester. Get. Lucas Benne, Jacob Sal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Abigail Hacke.</w:t>
      </w:r>
    </w:p>
    <w:p>
      <w:pPr>
        <w:pStyle w:val="Normal"/>
        <w:widowControl/>
        <w:jc w:val="both"/>
        <w:rPr>
          <w:rFonts w:ascii="Courier New" w:hAnsi="Courier New" w:cs="Courier New"/>
          <w:sz w:val="20"/>
          <w:lang w:val="nl-NL"/>
        </w:rPr>
      </w:pPr>
      <w:r>
        <w:rPr>
          <w:rFonts w:cs="Courier New" w:ascii="Courier New" w:hAnsi="Courier New"/>
          <w:sz w:val="20"/>
          <w:lang w:val="nl-NL"/>
        </w:rPr>
        <w:t>26-12-1652  Carel, s. van Victor DOEN en Ester. Get. Jacob Benne, Cornel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gaert en Eva Mesdac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3.</w:t>
        <w:tab/>
        <w:t>DOORN, v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3.1</w:t>
        <w:tab/>
        <w:t>Johan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11-1715  Maria (geb. 4-11), d. van Johan VAN DOORN en Maria. Get. Adria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Katrijna Steenhoolen.</w:t>
      </w:r>
    </w:p>
    <w:p>
      <w:pPr>
        <w:pStyle w:val="Normal"/>
        <w:widowControl/>
        <w:jc w:val="both"/>
        <w:rPr>
          <w:rFonts w:ascii="Courier New" w:hAnsi="Courier New" w:cs="Courier New"/>
          <w:sz w:val="20"/>
          <w:lang w:val="nl-NL"/>
        </w:rPr>
      </w:pPr>
      <w:r>
        <w:rPr>
          <w:rFonts w:cs="Courier New" w:ascii="Courier New" w:hAnsi="Courier New"/>
          <w:sz w:val="20"/>
          <w:lang w:val="nl-NL"/>
        </w:rPr>
        <w:t>25-05-1718  Maria (geb. 15-5), d. van Johan VAN DOORN en Maria. Get. Mr. Norwi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r. Prayer.</w:t>
      </w:r>
    </w:p>
    <w:p>
      <w:pPr>
        <w:pStyle w:val="Normal"/>
        <w:widowControl/>
        <w:jc w:val="both"/>
        <w:rPr>
          <w:rFonts w:ascii="Courier New" w:hAnsi="Courier New" w:cs="Courier New"/>
          <w:sz w:val="20"/>
          <w:lang w:val="nl-NL"/>
        </w:rPr>
      </w:pPr>
      <w:r>
        <w:rPr>
          <w:rFonts w:cs="Courier New" w:ascii="Courier New" w:hAnsi="Courier New"/>
          <w:sz w:val="20"/>
          <w:lang w:val="nl-NL"/>
        </w:rPr>
        <w:t>25-01-1721  Johannes (geb. 7-1), s. van Johan VAN DOORN en Maria. Get. Arthu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anley en de huisvrouw van Jacobus Smi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4.</w:t>
        <w:tab/>
        <w:t>DRO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4.1</w:t>
        <w:tab/>
        <w:t>Gideon en Mar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9-10-1648  Joseph, s. van Gideon DROS en Mary. Get. Joseph Mason, Jasp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sseau en Rebecca Durant.</w:t>
      </w:r>
    </w:p>
    <w:p>
      <w:pPr>
        <w:pStyle w:val="Normal"/>
        <w:widowControl/>
        <w:jc w:val="both"/>
        <w:rPr>
          <w:rFonts w:ascii="Courier New" w:hAnsi="Courier New" w:cs="Courier New"/>
          <w:sz w:val="20"/>
          <w:lang w:val="nl-NL"/>
        </w:rPr>
      </w:pPr>
      <w:r>
        <w:rPr>
          <w:rFonts w:cs="Courier New" w:ascii="Courier New" w:hAnsi="Courier New"/>
          <w:sz w:val="20"/>
          <w:lang w:val="nl-NL"/>
        </w:rPr>
        <w:t>23-11-1651  Petrus, s. van Gideon DROS en Mary. Get. Pieter Jachduyvel, Jan d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orn de jonge en Rachel Dros.</w:t>
      </w:r>
    </w:p>
    <w:p>
      <w:pPr>
        <w:pStyle w:val="Normal"/>
        <w:widowControl/>
        <w:jc w:val="both"/>
        <w:rPr>
          <w:rFonts w:ascii="Courier New" w:hAnsi="Courier New" w:cs="Courier New"/>
          <w:sz w:val="20"/>
          <w:lang w:val="nl-NL"/>
        </w:rPr>
      </w:pPr>
      <w:r>
        <w:rPr>
          <w:rFonts w:cs="Courier New" w:ascii="Courier New" w:hAnsi="Courier New"/>
          <w:sz w:val="20"/>
          <w:lang w:val="nl-NL"/>
        </w:rPr>
        <w:t>08-04-1655  Maria, d. van Gideon DROS en Mary. Get. Pieter de Grave, Piet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te en Lea Dros.</w:t>
      </w:r>
    </w:p>
    <w:p>
      <w:pPr>
        <w:pStyle w:val="Normal"/>
        <w:widowControl/>
        <w:jc w:val="both"/>
        <w:rPr>
          <w:rFonts w:ascii="Courier New" w:hAnsi="Courier New" w:cs="Courier New"/>
          <w:sz w:val="20"/>
          <w:lang w:val="nl-NL"/>
        </w:rPr>
      </w:pPr>
      <w:r>
        <w:rPr>
          <w:rFonts w:cs="Courier New" w:ascii="Courier New" w:hAnsi="Courier New"/>
          <w:sz w:val="20"/>
          <w:lang w:val="nl-NL"/>
        </w:rPr>
        <w:t>10-07-1659  Jacob, s. van Gideon DROS en Mary. Get. Jacob Croket, Jan de Hon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en Elisabet Gan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4.2</w:t>
        <w:tab/>
        <w:t>Jan en Lij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09-1669  Lijsabeth, d. van Jan DROS en Lijsabeth. Get. Pieter Dros, Wille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ollaert en Mary Poll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4.3</w:t>
        <w:tab/>
        <w:t>Pieter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2-07-1667  Pieter, s. van Pieter DROS en Elisabeth. Get. Jan Caveel, Piet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ave en Susanna Caveel.</w:t>
      </w:r>
    </w:p>
    <w:p>
      <w:pPr>
        <w:pStyle w:val="Normal"/>
        <w:widowControl/>
        <w:jc w:val="both"/>
        <w:rPr>
          <w:rFonts w:ascii="Courier New" w:hAnsi="Courier New" w:cs="Courier New"/>
          <w:sz w:val="20"/>
          <w:lang w:val="nl-NL"/>
        </w:rPr>
      </w:pPr>
      <w:r>
        <w:rPr>
          <w:rFonts w:cs="Courier New" w:ascii="Courier New" w:hAnsi="Courier New"/>
          <w:sz w:val="20"/>
          <w:lang w:val="nl-NL"/>
        </w:rPr>
        <w:t>14-06-1669  Pieter, s. van Pieter DROS en Elisabeth. Get. Jan Caveel, Maert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ckart en Susanna Cav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4.4</w:t>
        <w:tab/>
        <w:t>Pieter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1-12-1645  Joannes, s. van Pieter DROS en Rachel. Get. Abraham Waels, Joh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ude en Rebecca Duran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5.</w:t>
        <w:tab/>
        <w:t>DUBOI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5.1</w:t>
        <w:tab/>
        <w:t>Abraham en Mar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6-05-1647  Judith, d. van Abraham DUBOIS en Mary. Get. Samuel de Queeker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Bert en Elisabet Bertolf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6.</w:t>
        <w:tab/>
        <w:t>DUC, 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6.1</w:t>
        <w:tab/>
        <w:t>Joanne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1-01-1657  Joannes, s. van Joannes LE DUC en Mary. Get. Samuel Everaer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a le Duc en Rachel Everaert.</w:t>
      </w:r>
    </w:p>
    <w:p>
      <w:pPr>
        <w:pStyle w:val="Normal"/>
        <w:widowControl/>
        <w:jc w:val="both"/>
        <w:rPr>
          <w:rFonts w:ascii="Courier New" w:hAnsi="Courier New" w:cs="Courier New"/>
          <w:sz w:val="20"/>
          <w:lang w:val="nl-NL"/>
        </w:rPr>
      </w:pPr>
      <w:r>
        <w:rPr>
          <w:rFonts w:cs="Courier New" w:ascii="Courier New" w:hAnsi="Courier New"/>
          <w:sz w:val="20"/>
          <w:lang w:val="nl-NL"/>
        </w:rPr>
        <w:t>11-04-1658  Maria, d. van Joannes LE DUC en Maria. Get. Samuel Everaer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achel Everaert.</w:t>
      </w:r>
    </w:p>
    <w:p>
      <w:pPr>
        <w:pStyle w:val="Normal"/>
        <w:widowControl/>
        <w:jc w:val="both"/>
        <w:rPr>
          <w:rFonts w:ascii="Courier New" w:hAnsi="Courier New" w:cs="Courier New"/>
          <w:sz w:val="20"/>
          <w:lang w:val="nl-NL"/>
        </w:rPr>
      </w:pPr>
      <w:r>
        <w:rPr>
          <w:rFonts w:cs="Courier New" w:ascii="Courier New" w:hAnsi="Courier New"/>
          <w:sz w:val="20"/>
          <w:lang w:val="nl-NL"/>
        </w:rPr>
        <w:t>10-11-1661  Samuel, s. van Jan LE DUC en Maria. Get. Samuel Everaert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Josina le Duc.</w:t>
      </w:r>
    </w:p>
    <w:p>
      <w:pPr>
        <w:pStyle w:val="Normal"/>
        <w:widowControl/>
        <w:jc w:val="both"/>
        <w:rPr>
          <w:rFonts w:ascii="Courier New" w:hAnsi="Courier New" w:cs="Courier New"/>
          <w:sz w:val="20"/>
          <w:lang w:val="nl-NL"/>
        </w:rPr>
      </w:pPr>
      <w:r>
        <w:rPr>
          <w:rFonts w:cs="Courier New" w:ascii="Courier New" w:hAnsi="Courier New"/>
          <w:sz w:val="20"/>
          <w:lang w:val="nl-NL"/>
        </w:rPr>
        <w:t>01-01-1665  Anna, d. van Johannes LE DUC en       [sic]. Get. Samuel Ever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en. en Rachel Verhuls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7.</w:t>
        <w:tab/>
        <w:t xml:space="preserve">DUY, d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7.1</w:t>
        <w:tab/>
        <w:t>Pieter en Cathari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30-04-1648  Pieter, s. van Pieter DE DUE en Catherine. Get. Pieter Hack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Hacke.</w:t>
      </w:r>
    </w:p>
    <w:p>
      <w:pPr>
        <w:pStyle w:val="Normal"/>
        <w:widowControl/>
        <w:jc w:val="both"/>
        <w:rPr>
          <w:rFonts w:ascii="Courier New" w:hAnsi="Courier New" w:cs="Courier New"/>
          <w:sz w:val="20"/>
          <w:lang w:val="nl-NL"/>
        </w:rPr>
      </w:pPr>
      <w:r>
        <w:rPr>
          <w:rFonts w:cs="Courier New" w:ascii="Courier New" w:hAnsi="Courier New"/>
          <w:sz w:val="20"/>
          <w:lang w:val="nl-NL"/>
        </w:rPr>
        <w:t>20-01-1650  Catharina, d. van Pieter DE DUY en Catharina. Get. Pieter Hack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Hacke en Maeyken Hacke.</w:t>
      </w:r>
    </w:p>
    <w:p>
      <w:pPr>
        <w:pStyle w:val="Normal"/>
        <w:widowControl/>
        <w:jc w:val="both"/>
        <w:rPr>
          <w:rFonts w:ascii="Courier New" w:hAnsi="Courier New" w:cs="Courier New"/>
          <w:sz w:val="20"/>
          <w:lang w:val="nl-NL"/>
        </w:rPr>
      </w:pPr>
      <w:r>
        <w:rPr>
          <w:rFonts w:cs="Courier New" w:ascii="Courier New" w:hAnsi="Courier New"/>
          <w:sz w:val="20"/>
          <w:lang w:val="nl-NL"/>
        </w:rPr>
        <w:t>07-03-1652  Maria, d. van Pieter DE DUIJ en Catharina. Get. Pieter Hack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yken Hacke.</w:t>
      </w:r>
    </w:p>
    <w:p>
      <w:pPr>
        <w:pStyle w:val="Normal"/>
        <w:widowControl/>
        <w:jc w:val="both"/>
        <w:rPr>
          <w:rFonts w:ascii="Courier New" w:hAnsi="Courier New" w:cs="Courier New"/>
          <w:sz w:val="20"/>
          <w:lang w:val="nl-NL"/>
        </w:rPr>
      </w:pPr>
      <w:r>
        <w:rPr>
          <w:rFonts w:cs="Courier New" w:ascii="Courier New" w:hAnsi="Courier New"/>
          <w:sz w:val="20"/>
          <w:lang w:val="nl-NL"/>
        </w:rPr>
        <w:t>27-02-1653  Maria, d. van Pieter DE DUY en Catelyne. Get. Pieter Hacke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y Ha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8.</w:t>
        <w:tab/>
        <w:t>DUYTSCH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8.1</w:t>
        <w:tab/>
        <w:t>Abraham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01-1647  Sara, d. van Abraham DUYTSCHE de jonge en Sara. Get. Jan de Hane,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Bruyne de oude en Maria Daems.</w:t>
      </w:r>
    </w:p>
    <w:p>
      <w:pPr>
        <w:pStyle w:val="Normal"/>
        <w:widowControl/>
        <w:jc w:val="both"/>
        <w:rPr>
          <w:rFonts w:ascii="Courier New" w:hAnsi="Courier New" w:cs="Courier New"/>
          <w:sz w:val="20"/>
          <w:lang w:val="nl-NL"/>
        </w:rPr>
      </w:pPr>
      <w:r>
        <w:rPr>
          <w:rFonts w:cs="Courier New" w:ascii="Courier New" w:hAnsi="Courier New"/>
          <w:sz w:val="20"/>
          <w:lang w:val="nl-NL"/>
        </w:rPr>
        <w:t>25-11-1649  Rachel, d. van Abraham DE DUYTSCHE en Sara. Get. Franse Tayspi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Abraham Hoorne en Rachel Duytsch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8.2</w:t>
        <w:tab/>
        <w:t>Daniel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07-1650  Daniel, s. van Daniel DE DUYTSCHE en Elisabet. Get. Abraham Duytsch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ouden, David Taispil en Margriete Duytsch.</w:t>
      </w:r>
    </w:p>
    <w:p>
      <w:pPr>
        <w:pStyle w:val="Normal"/>
        <w:widowControl/>
        <w:jc w:val="both"/>
        <w:rPr>
          <w:rFonts w:ascii="Courier New" w:hAnsi="Courier New" w:cs="Courier New"/>
          <w:sz w:val="20"/>
          <w:lang w:val="nl-NL"/>
        </w:rPr>
      </w:pPr>
      <w:r>
        <w:rPr>
          <w:rFonts w:cs="Courier New" w:ascii="Courier New" w:hAnsi="Courier New"/>
          <w:sz w:val="20"/>
          <w:lang w:val="nl-NL"/>
        </w:rPr>
        <w:t>23-02-1654  Elisabet, d. van Daniel DE DUYTSCHE en Elisabeth. Get. Jan Bulck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Judith Taispil.</w:t>
      </w:r>
    </w:p>
    <w:p>
      <w:pPr>
        <w:pStyle w:val="Normal"/>
        <w:widowControl/>
        <w:jc w:val="both"/>
        <w:rPr>
          <w:rFonts w:ascii="Courier New" w:hAnsi="Courier New" w:cs="Courier New"/>
          <w:sz w:val="20"/>
          <w:lang w:val="nl-NL"/>
        </w:rPr>
      </w:pPr>
      <w:r>
        <w:rPr>
          <w:rFonts w:cs="Courier New" w:ascii="Courier New" w:hAnsi="Courier New"/>
          <w:sz w:val="20"/>
          <w:lang w:val="nl-NL"/>
        </w:rPr>
        <w:t>13-06-1656  Elisabet, d. van Daniel DE DUYTSCH en Elisabet. Get. Margrie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eren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6-12-1662  Jacobus, s. van Daniel DUYTSCHE en Elisabeth. Get. Johan Bek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hille en Sara Caveel.</w:t>
      </w:r>
    </w:p>
    <w:p>
      <w:pPr>
        <w:pStyle w:val="Normal"/>
        <w:widowControl/>
        <w:jc w:val="both"/>
        <w:rPr>
          <w:rFonts w:ascii="Courier New" w:hAnsi="Courier New" w:cs="Courier New"/>
          <w:sz w:val="20"/>
          <w:lang w:val="nl-NL"/>
        </w:rPr>
      </w:pPr>
      <w:r>
        <w:rPr>
          <w:rFonts w:cs="Courier New" w:ascii="Courier New" w:hAnsi="Courier New"/>
          <w:sz w:val="20"/>
          <w:lang w:val="nl-NL"/>
        </w:rPr>
        <w:t>19-08-1665  Rachel, d. van Daniel DUYSCHE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8.3</w:t>
        <w:tab/>
        <w:t>David en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21-09-1673  Samuel, s. van David DUYTSCHE en Maria. Get. Samuel Hacce, Fredr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ke en Elisabeth Duytsche.</w:t>
      </w:r>
    </w:p>
    <w:p>
      <w:pPr>
        <w:pStyle w:val="Normal"/>
        <w:widowControl/>
        <w:jc w:val="both"/>
        <w:rPr>
          <w:rFonts w:ascii="Courier New" w:hAnsi="Courier New" w:cs="Courier New"/>
          <w:sz w:val="20"/>
          <w:lang w:val="nl-NL"/>
        </w:rPr>
      </w:pPr>
      <w:r>
        <w:rPr>
          <w:rFonts w:cs="Courier New" w:ascii="Courier New" w:hAnsi="Courier New"/>
          <w:sz w:val="20"/>
          <w:lang w:val="nl-NL"/>
        </w:rPr>
        <w:t>19-11-1676  Sara (geb. 11-11), d. van David DUYTSCHE en Maria. Get. Isaa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Thomas Cool en Susanna Duytsche.</w:t>
      </w:r>
    </w:p>
    <w:p>
      <w:pPr>
        <w:pStyle w:val="Normal"/>
        <w:widowControl/>
        <w:jc w:val="both"/>
        <w:rPr>
          <w:rFonts w:ascii="Courier New" w:hAnsi="Courier New" w:cs="Courier New"/>
          <w:sz w:val="20"/>
          <w:lang w:val="nl-NL"/>
        </w:rPr>
      </w:pPr>
      <w:r>
        <w:rPr>
          <w:rFonts w:cs="Courier New" w:ascii="Courier New" w:hAnsi="Courier New"/>
          <w:sz w:val="20"/>
          <w:lang w:val="nl-NL"/>
        </w:rPr>
        <w:t>04-07-1680  David (geb. 14-6), s. van David DUYTSCHE en Maria. Get. Jan Kee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ieter, Pieter Duytsche en Anna, huysvrou van Jan Keersg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doopt in huy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8.4</w:t>
        <w:tab/>
        <w:t>David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3-03-1667  Rachel, d. van David DUYTSCH en Rachel. Get. Samuel Duytsch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h Duytsc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8.5</w:t>
        <w:tab/>
        <w:t xml:space="preserve">Michiel en Rachel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3-1649  Maria, d. van Michiel DE DUYTSCHE en Rachel. Get. Susanna Ha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8.6</w:t>
        <w:tab/>
        <w:t>Pieter en Ros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12-1667  Pieter, s. van Pieter DUYTSCHE en Rose. Get. Jan Beecke,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ytsche en Elisabeth Duytsche.</w:t>
      </w:r>
    </w:p>
    <w:p>
      <w:pPr>
        <w:pStyle w:val="Normal"/>
        <w:widowControl/>
        <w:jc w:val="both"/>
        <w:rPr>
          <w:rFonts w:ascii="Courier New" w:hAnsi="Courier New" w:cs="Courier New"/>
          <w:sz w:val="20"/>
          <w:lang w:val="nl-NL"/>
        </w:rPr>
      </w:pPr>
      <w:r>
        <w:rPr>
          <w:rFonts w:cs="Courier New" w:ascii="Courier New" w:hAnsi="Courier New"/>
          <w:sz w:val="20"/>
          <w:lang w:val="nl-NL"/>
        </w:rPr>
        <w:t>02-06-1672  Lijsabeth, d. van Pieter DUYTSCHE en Saroos (!). Get. Frederi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eck, Samuel Duytsche en Lijsabeth Duytsche.</w:t>
      </w:r>
    </w:p>
    <w:p>
      <w:pPr>
        <w:pStyle w:val="Normal"/>
        <w:widowControl/>
        <w:jc w:val="both"/>
        <w:rPr>
          <w:rFonts w:ascii="Courier New" w:hAnsi="Courier New" w:cs="Courier New"/>
          <w:sz w:val="20"/>
          <w:lang w:val="nl-NL"/>
        </w:rPr>
      </w:pPr>
      <w:r>
        <w:rPr>
          <w:rFonts w:cs="Courier New" w:ascii="Courier New" w:hAnsi="Courier New"/>
          <w:sz w:val="20"/>
          <w:lang w:val="nl-NL"/>
        </w:rPr>
        <w:t>08-12-1673  Margarita, d. van Pieter DUYTSCHE en Roos. Get. Abraham de Ba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Geijns en Maria Duytsche.</w:t>
      </w:r>
    </w:p>
    <w:p>
      <w:pPr>
        <w:pStyle w:val="Normal"/>
        <w:widowControl/>
        <w:jc w:val="both"/>
        <w:rPr>
          <w:rFonts w:ascii="Courier New" w:hAnsi="Courier New" w:cs="Courier New"/>
          <w:sz w:val="20"/>
          <w:lang w:val="nl-NL"/>
        </w:rPr>
      </w:pPr>
      <w:r>
        <w:rPr>
          <w:rFonts w:cs="Courier New" w:ascii="Courier New" w:hAnsi="Courier New"/>
          <w:sz w:val="20"/>
          <w:lang w:val="nl-NL"/>
        </w:rPr>
        <w:t>11-06-1676  Abraham, s. van Pieter DUYTSCHE en Rosa. Get. Pieter Langele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Baert en Elisabeth Duytsche.</w:t>
      </w:r>
    </w:p>
    <w:p>
      <w:pPr>
        <w:pStyle w:val="Normal"/>
        <w:widowControl/>
        <w:jc w:val="both"/>
        <w:rPr>
          <w:rFonts w:ascii="Courier New" w:hAnsi="Courier New" w:cs="Courier New"/>
          <w:sz w:val="20"/>
          <w:lang w:val="nl-NL"/>
        </w:rPr>
      </w:pPr>
      <w:r>
        <w:rPr>
          <w:rFonts w:cs="Courier New" w:ascii="Courier New" w:hAnsi="Courier New"/>
          <w:sz w:val="20"/>
          <w:lang w:val="nl-NL"/>
        </w:rPr>
        <w:t>16-06-1678  Rosa, d. van Pieter DUYTSCHE en [blank]. Get. [blan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8.7</w:t>
        <w:tab/>
        <w:t>Samuel en Esth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3-03-1667  Maria, d. van Samuel DUYTSCH en Esther. Get. David Duytsch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tha Hull.</w:t>
      </w:r>
    </w:p>
    <w:p>
      <w:pPr>
        <w:pStyle w:val="Normal"/>
        <w:widowControl/>
        <w:jc w:val="both"/>
        <w:rPr>
          <w:rFonts w:ascii="Courier New" w:hAnsi="Courier New" w:cs="Courier New"/>
          <w:sz w:val="20"/>
          <w:lang w:val="nl-NL"/>
        </w:rPr>
      </w:pPr>
      <w:r>
        <w:rPr>
          <w:rFonts w:cs="Courier New" w:ascii="Courier New" w:hAnsi="Courier New"/>
          <w:sz w:val="20"/>
          <w:lang w:val="nl-NL"/>
        </w:rPr>
        <w:t>26-07-1668  Esther, d. van Samuel DUYTSCHE en Esther. Get. Fredrick Bek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yken Duytsche.</w:t>
      </w:r>
    </w:p>
    <w:p>
      <w:pPr>
        <w:pStyle w:val="Normal"/>
        <w:widowControl/>
        <w:jc w:val="both"/>
        <w:rPr>
          <w:rFonts w:ascii="Courier New" w:hAnsi="Courier New" w:cs="Courier New"/>
          <w:sz w:val="20"/>
          <w:lang w:val="nl-NL"/>
        </w:rPr>
      </w:pPr>
      <w:r>
        <w:rPr>
          <w:rFonts w:cs="Courier New" w:ascii="Courier New" w:hAnsi="Courier New"/>
          <w:sz w:val="20"/>
          <w:lang w:val="nl-NL"/>
        </w:rPr>
        <w:t>06-09-1671  Michael, s. van Samuel DUYTSCHE en Hester. Get. Francois Mort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49.</w:t>
        <w:tab/>
        <w:t>ELSWE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9.1</w:t>
        <w:tab/>
        <w:t xml:space="preserve">Joannes en Mary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2-07-1649  Maria, d. van Joannes ESWEE (!) en Mary. Get. Pieter de Bruyn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usanna Wade.</w:t>
      </w:r>
    </w:p>
    <w:p>
      <w:pPr>
        <w:pStyle w:val="Normal"/>
        <w:widowControl/>
        <w:jc w:val="both"/>
        <w:rPr>
          <w:rFonts w:ascii="Courier New" w:hAnsi="Courier New" w:cs="Courier New"/>
          <w:sz w:val="20"/>
          <w:lang w:val="nl-NL"/>
        </w:rPr>
      </w:pPr>
      <w:r>
        <w:rPr>
          <w:rFonts w:cs="Courier New" w:ascii="Courier New" w:hAnsi="Courier New"/>
          <w:sz w:val="20"/>
          <w:lang w:val="nl-NL"/>
        </w:rPr>
        <w:t>23-02-1651  Susanna, d. van Jan ELSWEL (!) en Maeyken. Get. Joos Polentier en</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usanna Polentier.</w:t>
      </w:r>
    </w:p>
    <w:p>
      <w:pPr>
        <w:pStyle w:val="Normal"/>
        <w:widowControl/>
        <w:jc w:val="both"/>
        <w:rPr>
          <w:rFonts w:ascii="Courier New" w:hAnsi="Courier New" w:cs="Courier New"/>
          <w:sz w:val="20"/>
          <w:lang w:val="nl-NL"/>
        </w:rPr>
      </w:pPr>
      <w:r>
        <w:rPr>
          <w:rFonts w:cs="Courier New" w:ascii="Courier New" w:hAnsi="Courier New"/>
          <w:sz w:val="20"/>
          <w:lang w:val="nl-NL"/>
        </w:rPr>
        <w:t>10-03-1653  Rachel, d. van Jan ELSWEE en Maeyken. Get. Jan Faliaert en Sus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olentier.</w:t>
      </w:r>
    </w:p>
    <w:p>
      <w:pPr>
        <w:pStyle w:val="Normal"/>
        <w:widowControl/>
        <w:jc w:val="both"/>
        <w:rPr>
          <w:rFonts w:ascii="Courier New" w:hAnsi="Courier New" w:cs="Courier New"/>
          <w:sz w:val="20"/>
          <w:lang w:val="nl-NL"/>
        </w:rPr>
      </w:pPr>
      <w:r>
        <w:rPr>
          <w:rFonts w:cs="Courier New" w:ascii="Courier New" w:hAnsi="Courier New"/>
          <w:sz w:val="20"/>
          <w:lang w:val="nl-NL"/>
        </w:rPr>
        <w:t>08-04-1655  Sara, d. van Jan ELSWEE</w:t>
        <w:tab/>
        <w:t>en Mary. Get. Joos Polentier, Pieter Dro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Judith Jude.</w:t>
      </w:r>
    </w:p>
    <w:p>
      <w:pPr>
        <w:pStyle w:val="Normal"/>
        <w:widowControl/>
        <w:jc w:val="both"/>
        <w:rPr>
          <w:rFonts w:ascii="Courier New" w:hAnsi="Courier New" w:cs="Courier New"/>
          <w:sz w:val="20"/>
          <w:lang w:val="nl-NL"/>
        </w:rPr>
      </w:pPr>
      <w:r>
        <w:rPr>
          <w:rFonts w:cs="Courier New" w:ascii="Courier New" w:hAnsi="Courier New"/>
          <w:sz w:val="20"/>
          <w:lang w:val="nl-NL"/>
        </w:rPr>
        <w:t>26-11-1656  Joannes, s. van Jan ELSWEE en Mary. Get. Samuel de Bruyne, Joo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olentier en Susanna Polentier.</w:t>
      </w:r>
    </w:p>
    <w:p>
      <w:pPr>
        <w:pStyle w:val="Normal"/>
        <w:widowControl/>
        <w:jc w:val="both"/>
        <w:rPr>
          <w:rFonts w:ascii="Courier New" w:hAnsi="Courier New" w:cs="Courier New"/>
          <w:sz w:val="20"/>
          <w:lang w:val="nl-NL"/>
        </w:rPr>
      </w:pPr>
      <w:r>
        <w:rPr>
          <w:rFonts w:cs="Courier New" w:ascii="Courier New" w:hAnsi="Courier New"/>
          <w:sz w:val="20"/>
          <w:lang w:val="nl-NL"/>
        </w:rPr>
        <w:t>26-12-1658  Lydia, d. van Jan ELSWEE en Maeyken. Get. Susanna Trioen en Joo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olen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 xml:space="preserve">50. </w:t>
        <w:tab/>
        <w:t>ENGEL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0.1</w:t>
        <w:tab/>
        <w:t>Ja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06-1654  Sara, d. van Jan ENGELS en Sara. Get. David de Meulenaer junior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y Engels.</w:t>
      </w:r>
    </w:p>
    <w:p>
      <w:pPr>
        <w:pStyle w:val="Normal"/>
        <w:widowControl/>
        <w:jc w:val="both"/>
        <w:rPr>
          <w:rFonts w:ascii="Courier New" w:hAnsi="Courier New" w:cs="Courier New"/>
          <w:sz w:val="20"/>
          <w:lang w:val="nl-NL"/>
        </w:rPr>
      </w:pPr>
      <w:r>
        <w:rPr>
          <w:rFonts w:cs="Courier New" w:ascii="Courier New" w:hAnsi="Courier New"/>
          <w:sz w:val="20"/>
          <w:lang w:val="nl-NL"/>
        </w:rPr>
        <w:t>27-01-1656  Joannes, s. van Jan ENGELS en Sara. Get. Jacomyntgen Meulenaer.</w:t>
      </w:r>
    </w:p>
    <w:p>
      <w:pPr>
        <w:pStyle w:val="Normal"/>
        <w:widowControl/>
        <w:jc w:val="both"/>
        <w:rPr>
          <w:rFonts w:ascii="Courier New" w:hAnsi="Courier New" w:cs="Courier New"/>
          <w:sz w:val="20"/>
          <w:lang w:val="nl-NL"/>
        </w:rPr>
      </w:pPr>
      <w:r>
        <w:rPr>
          <w:rFonts w:cs="Courier New" w:ascii="Courier New" w:hAnsi="Courier New"/>
          <w:sz w:val="20"/>
          <w:lang w:val="nl-NL"/>
        </w:rPr>
        <w:t>22-07-1662  Joannes, en Abraham, s. van Jan ENGELS en Sara. Get. Jacob Meu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er, David Meulenaer, Sara Meulenaer en Elisabet Burdeaux. 'Bey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n huys gedoopt, het outste was een jaer ou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51.</w:t>
        <w:tab/>
        <w:t>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1</w:t>
        <w:tab/>
        <w:t>Abraham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09-1672  Johannes, s. van Abraham EVERRAET en Maria. Get. Jan de Grave,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laert, Abigael de Graeve, huysvrouw van Pieter de Graev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2</w:t>
        <w:tab/>
        <w:t>Abraham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0-10-1645  Sara, d. van Abraham EVERAERT en Sara. Get. Isaac Everaert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de Roo en Abigail Hacke.</w:t>
      </w:r>
    </w:p>
    <w:p>
      <w:pPr>
        <w:pStyle w:val="Normal"/>
        <w:widowControl/>
        <w:jc w:val="both"/>
        <w:rPr>
          <w:rFonts w:ascii="Courier New" w:hAnsi="Courier New" w:cs="Courier New"/>
          <w:sz w:val="20"/>
          <w:lang w:val="nl-NL"/>
        </w:rPr>
      </w:pPr>
      <w:r>
        <w:rPr>
          <w:rFonts w:cs="Courier New" w:ascii="Courier New" w:hAnsi="Courier New"/>
          <w:sz w:val="20"/>
          <w:lang w:val="nl-NL"/>
        </w:rPr>
        <w:t>27-02-1648  Pieter, s. van Abraham EVERAERT en Sara. Get. Elias de Hane,                    Benjamin Everaert en Rachel Everaert.</w:t>
      </w:r>
    </w:p>
    <w:p>
      <w:pPr>
        <w:pStyle w:val="Normal"/>
        <w:widowControl/>
        <w:jc w:val="both"/>
        <w:rPr>
          <w:rFonts w:ascii="Courier New" w:hAnsi="Courier New" w:cs="Courier New"/>
          <w:sz w:val="20"/>
          <w:lang w:val="nl-NL"/>
        </w:rPr>
      </w:pPr>
      <w:r>
        <w:rPr>
          <w:rFonts w:cs="Courier New" w:ascii="Courier New" w:hAnsi="Courier New"/>
          <w:sz w:val="20"/>
          <w:lang w:val="nl-NL"/>
        </w:rPr>
        <w:t>24-04-1650  Franciscus, s. van Abraham EVERAERT en Sara. Get. Elias de Hane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Jan de Grave en Abigail de Grave.</w:t>
      </w:r>
    </w:p>
    <w:p>
      <w:pPr>
        <w:pStyle w:val="Normal"/>
        <w:widowControl/>
        <w:jc w:val="both"/>
        <w:rPr>
          <w:rFonts w:ascii="Courier New" w:hAnsi="Courier New" w:cs="Courier New"/>
          <w:sz w:val="20"/>
          <w:lang w:val="nl-NL"/>
        </w:rPr>
      </w:pPr>
      <w:r>
        <w:rPr>
          <w:rFonts w:cs="Courier New" w:ascii="Courier New" w:hAnsi="Courier New"/>
          <w:sz w:val="20"/>
          <w:lang w:val="nl-NL"/>
        </w:rPr>
        <w:t>14-12-1651  Abigail, d. van Abraham EVERAERT en Sara. Get. Lucas Benne,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ave en Abigail de Grave.</w:t>
      </w:r>
    </w:p>
    <w:p>
      <w:pPr>
        <w:pStyle w:val="Normal"/>
        <w:widowControl/>
        <w:jc w:val="both"/>
        <w:rPr>
          <w:rFonts w:ascii="Courier New" w:hAnsi="Courier New" w:cs="Courier New"/>
          <w:sz w:val="20"/>
          <w:lang w:val="nl-NL"/>
        </w:rPr>
      </w:pPr>
      <w:r>
        <w:rPr>
          <w:rFonts w:cs="Courier New" w:ascii="Courier New" w:hAnsi="Courier New"/>
          <w:sz w:val="20"/>
          <w:lang w:val="nl-NL"/>
        </w:rPr>
        <w:t>02-07-1654  Abigail, d. van Abraham EVERAERT en Sara. Get. Samuel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ses de Hane en Catelyne Ben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3</w:t>
        <w:tab/>
        <w:t>Benjamin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12-1645  Benjamin, s. van Benjamin EVERAERT en Abigail. Get. Nathana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aem, Thomas Everaert en Abigail de Hane.</w:t>
      </w:r>
    </w:p>
    <w:p>
      <w:pPr>
        <w:pStyle w:val="Normal"/>
        <w:widowControl/>
        <w:jc w:val="both"/>
        <w:rPr>
          <w:rFonts w:ascii="Courier New" w:hAnsi="Courier New" w:cs="Courier New"/>
          <w:sz w:val="20"/>
          <w:lang w:val="nl-NL"/>
        </w:rPr>
      </w:pPr>
      <w:r>
        <w:rPr>
          <w:rFonts w:cs="Courier New" w:ascii="Courier New" w:hAnsi="Courier New"/>
          <w:sz w:val="20"/>
          <w:lang w:val="nl-NL"/>
        </w:rPr>
        <w:t>28-02-1647  Abigail, d. van Benjamin EVERAERT en Abigail. Get. Jan de Ha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ool en Mary Vool.</w:t>
      </w:r>
    </w:p>
    <w:p>
      <w:pPr>
        <w:pStyle w:val="Normal"/>
        <w:widowControl/>
        <w:jc w:val="both"/>
        <w:rPr>
          <w:rFonts w:ascii="Courier New" w:hAnsi="Courier New" w:cs="Courier New"/>
          <w:sz w:val="20"/>
          <w:lang w:val="nl-NL"/>
        </w:rPr>
      </w:pPr>
      <w:r>
        <w:rPr>
          <w:rFonts w:cs="Courier New" w:ascii="Courier New" w:hAnsi="Courier New"/>
          <w:sz w:val="20"/>
          <w:lang w:val="nl-NL"/>
        </w:rPr>
        <w:t>04-02-1649  Petrus, s. van Benjamin EVERAERT en Abigail. Get. Pieter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chiel de Hane en Mary Braem.</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1-12-1651  Fransoys, s. van Benjamin EVERAERT en Abigail. Get. Samu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Fransoys Tayspil en Janneken Langele.</w:t>
      </w:r>
    </w:p>
    <w:p>
      <w:pPr>
        <w:pStyle w:val="Normal"/>
        <w:widowControl/>
        <w:jc w:val="both"/>
        <w:rPr>
          <w:rFonts w:ascii="Courier New" w:hAnsi="Courier New" w:cs="Courier New"/>
          <w:sz w:val="20"/>
          <w:lang w:val="nl-NL"/>
        </w:rPr>
      </w:pPr>
      <w:r>
        <w:rPr>
          <w:rFonts w:cs="Courier New" w:ascii="Courier New" w:hAnsi="Courier New"/>
          <w:sz w:val="20"/>
          <w:lang w:val="nl-NL"/>
        </w:rPr>
        <w:t>13-02-1653  Joannes, s. van Benjamin EVERAERT en Abigail. Get. Jan de Ha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aulus Usher en Mary Vool.</w:t>
      </w:r>
    </w:p>
    <w:p>
      <w:pPr>
        <w:pStyle w:val="Normal"/>
        <w:widowControl/>
        <w:jc w:val="both"/>
        <w:rPr>
          <w:rFonts w:ascii="Courier New" w:hAnsi="Courier New" w:cs="Courier New"/>
          <w:sz w:val="20"/>
          <w:lang w:val="nl-NL"/>
        </w:rPr>
      </w:pPr>
      <w:r>
        <w:rPr>
          <w:rFonts w:cs="Courier New" w:ascii="Courier New" w:hAnsi="Courier New"/>
          <w:sz w:val="20"/>
          <w:lang w:val="nl-NL"/>
        </w:rPr>
        <w:t>04-04-1658  Maria, d. van Benjamin EVERAERT en Abigail. Get. Geraert de Gra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Everaert en Debor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4</w:t>
        <w:tab/>
        <w:t>Fransois (de jonge)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6-1661  Maria, d. van Fransois EVERAERT en ...</w:t>
      </w:r>
    </w:p>
    <w:p>
      <w:pPr>
        <w:pStyle w:val="Normal"/>
        <w:widowControl/>
        <w:jc w:val="both"/>
        <w:rPr>
          <w:rFonts w:ascii="Courier New" w:hAnsi="Courier New" w:cs="Courier New"/>
          <w:sz w:val="20"/>
          <w:lang w:val="nl-NL"/>
        </w:rPr>
      </w:pPr>
      <w:r>
        <w:rPr>
          <w:rFonts w:cs="Courier New" w:ascii="Courier New" w:hAnsi="Courier New"/>
          <w:sz w:val="20"/>
          <w:lang w:val="nl-NL"/>
        </w:rPr>
        <w:t>08-03-1663  Elisabeth, d. van Francois EVERARD en Maria. Get. Samuel Ever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Samuel Everard de jonge en Jannetjen Everard.</w:t>
      </w:r>
    </w:p>
    <w:p>
      <w:pPr>
        <w:pStyle w:val="Normal"/>
        <w:widowControl/>
        <w:jc w:val="both"/>
        <w:rPr>
          <w:rFonts w:ascii="Courier New" w:hAnsi="Courier New" w:cs="Courier New"/>
          <w:sz w:val="20"/>
          <w:lang w:val="nl-NL"/>
        </w:rPr>
      </w:pPr>
      <w:r>
        <w:rPr>
          <w:rFonts w:cs="Courier New" w:ascii="Courier New" w:hAnsi="Courier New"/>
          <w:sz w:val="20"/>
          <w:lang w:val="nl-NL"/>
        </w:rPr>
        <w:t>12-08-1664  Maria, d. van Fransois EVERARD jun. en Maria. Get. Samuel Everard</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5</w:t>
        <w:tab/>
        <w:t>Ysaacq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bora is begraven 04-09-1743. Isaac leefde toen nog, en 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moedelijk begraven 29-03-1744 of 1745. (Beide St. Martin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9-10-1699  Ysaacq (geb. 12-10), s. van Ysaacq EVERARD en Debora. Get. Nic.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inne, Jan Knokkert en Debora Pille.</w:t>
      </w:r>
    </w:p>
    <w:p>
      <w:pPr>
        <w:pStyle w:val="Normal"/>
        <w:widowControl/>
        <w:jc w:val="both"/>
        <w:rPr>
          <w:rFonts w:ascii="Courier New" w:hAnsi="Courier New" w:cs="Courier New"/>
          <w:sz w:val="20"/>
          <w:lang w:val="nl-NL"/>
        </w:rPr>
      </w:pPr>
      <w:r>
        <w:rPr>
          <w:rFonts w:cs="Courier New" w:ascii="Courier New" w:hAnsi="Courier New"/>
          <w:sz w:val="20"/>
          <w:lang w:val="nl-NL"/>
        </w:rPr>
        <w:t>29-09-1700  Debora (geb. 19-9), d. van Isaacq EVERARD en Debora. Get. Nic.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inne, Jan Knokkard en Debora Pella (= Pille).</w:t>
      </w:r>
    </w:p>
    <w:p>
      <w:pPr>
        <w:pStyle w:val="Normal"/>
        <w:widowControl/>
        <w:jc w:val="both"/>
        <w:rPr>
          <w:rFonts w:ascii="Courier New" w:hAnsi="Courier New" w:cs="Courier New"/>
          <w:sz w:val="20"/>
          <w:lang w:val="nl-NL"/>
        </w:rPr>
      </w:pPr>
      <w:r>
        <w:rPr>
          <w:rFonts w:cs="Courier New" w:ascii="Courier New" w:hAnsi="Courier New"/>
          <w:sz w:val="20"/>
          <w:lang w:val="nl-NL"/>
        </w:rPr>
        <w:t>02-12-1717  Maria (geb. 21-11), d. van Ijsaak EVERAERT en syn huisvrouw.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Knokkaard en Rebecca de Brui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6</w:t>
        <w:tab/>
        <w:t>Joannes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2-1657  Joannes (mog. geb. 20-01-1656, registers All Saints) s. van Joannes             EVERAET (!) en Sara. Get. Daniel Taispil, Lucas Benne en Catelyne               Benne.</w:t>
      </w:r>
    </w:p>
    <w:p>
      <w:pPr>
        <w:pStyle w:val="Normal"/>
        <w:widowControl/>
        <w:jc w:val="both"/>
        <w:rPr>
          <w:rFonts w:ascii="Courier New" w:hAnsi="Courier New" w:cs="Courier New"/>
          <w:sz w:val="20"/>
          <w:lang w:val="nl-NL"/>
        </w:rPr>
      </w:pPr>
      <w:r>
        <w:rPr>
          <w:rFonts w:cs="Courier New" w:ascii="Courier New" w:hAnsi="Courier New"/>
          <w:sz w:val="20"/>
          <w:lang w:val="nl-NL"/>
        </w:rPr>
        <w:t>17-02-1659  Sara, d. van Jan EVERAERT en Sara. Get. Daniel Tayspil, Dr.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en Sara Tayspil.</w:t>
      </w:r>
    </w:p>
    <w:p>
      <w:pPr>
        <w:pStyle w:val="Normal"/>
        <w:widowControl/>
        <w:jc w:val="both"/>
        <w:rPr>
          <w:rFonts w:ascii="Courier New" w:hAnsi="Courier New" w:cs="Courier New"/>
          <w:sz w:val="20"/>
          <w:lang w:val="nl-NL"/>
        </w:rPr>
      </w:pPr>
      <w:r>
        <w:rPr>
          <w:rFonts w:cs="Courier New" w:ascii="Courier New" w:hAnsi="Courier New"/>
          <w:sz w:val="20"/>
          <w:lang w:val="nl-NL"/>
        </w:rPr>
        <w:t>18-09-1660  Abraham, s. van Jan EVERAERT en Sara. Domi. In huys ged:</w:t>
      </w:r>
    </w:p>
    <w:p>
      <w:pPr>
        <w:pStyle w:val="Normal"/>
        <w:widowControl/>
        <w:jc w:val="both"/>
        <w:rPr>
          <w:rFonts w:ascii="Courier New" w:hAnsi="Courier New" w:cs="Courier New"/>
          <w:sz w:val="20"/>
          <w:lang w:val="nl-NL"/>
        </w:rPr>
      </w:pPr>
      <w:r>
        <w:rPr>
          <w:rFonts w:cs="Courier New" w:ascii="Courier New" w:hAnsi="Courier New"/>
          <w:sz w:val="20"/>
          <w:lang w:val="nl-NL"/>
        </w:rPr>
        <w:t>27-07-1662  Joannes, s. van Joannes EVERAERT en Sara. Get. Daniel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Everaert en Catelyne Benne.</w:t>
      </w:r>
    </w:p>
    <w:p>
      <w:pPr>
        <w:pStyle w:val="Normal"/>
        <w:widowControl/>
        <w:jc w:val="both"/>
        <w:rPr>
          <w:rFonts w:ascii="Courier New" w:hAnsi="Courier New" w:cs="Courier New"/>
          <w:sz w:val="20"/>
          <w:lang w:val="nl-NL"/>
        </w:rPr>
      </w:pPr>
      <w:r>
        <w:rPr>
          <w:rFonts w:cs="Courier New" w:ascii="Courier New" w:hAnsi="Courier New"/>
          <w:sz w:val="20"/>
          <w:lang w:val="nl-NL"/>
        </w:rPr>
        <w:t>15-05-1664  Daniel, s. van Jan EVERARD en Sara. Get. Daniel Tayspel,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rd jun. en Rachel Taysp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7</w:t>
        <w:tab/>
        <w:t>Samuel (de jonge)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0-01-1647  Samuel, s. van Samuel EVERAERT en Anna. Get. Abraham Hagedoor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Elias Mortier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t>13-03-1653  Samuel, s. van Samuel EVERAERT de jonge en Janneken. Ge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de oude, Joris Tayspil de oude en Rachel Everaert.</w:t>
      </w:r>
    </w:p>
    <w:p>
      <w:pPr>
        <w:pStyle w:val="Normal"/>
        <w:widowControl/>
        <w:jc w:val="both"/>
        <w:rPr>
          <w:rFonts w:ascii="Courier New" w:hAnsi="Courier New" w:cs="Courier New"/>
          <w:sz w:val="20"/>
          <w:lang w:val="nl-NL"/>
        </w:rPr>
      </w:pPr>
      <w:r>
        <w:rPr>
          <w:rFonts w:cs="Courier New" w:ascii="Courier New" w:hAnsi="Courier New"/>
          <w:sz w:val="20"/>
          <w:lang w:val="nl-NL"/>
        </w:rPr>
        <w:t>22-04-1655  Sara, d. van Samuel EVERAERT en Joanna. Get. Pieter Kersteman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ris Tayspil de jonge en Sara Kerstemans.</w:t>
      </w:r>
    </w:p>
    <w:p>
      <w:pPr>
        <w:pStyle w:val="Normal"/>
        <w:widowControl/>
        <w:jc w:val="both"/>
        <w:rPr>
          <w:rFonts w:ascii="Courier New" w:hAnsi="Courier New" w:cs="Courier New"/>
          <w:sz w:val="20"/>
          <w:lang w:val="nl-NL"/>
        </w:rPr>
      </w:pPr>
      <w:r>
        <w:rPr>
          <w:rFonts w:cs="Courier New" w:ascii="Courier New" w:hAnsi="Courier New"/>
          <w:sz w:val="20"/>
          <w:lang w:val="nl-NL"/>
        </w:rPr>
        <w:t>30-08-1656  Joanna (mog. geb. 28-08-1655, All Saints, begr. 01-09-1657, All                 Saints), d. van Samuel EVERAERT de jonge en Joanna. Get. Samuel                 Everaert de oude en Rachel Everaert.</w:t>
      </w:r>
    </w:p>
    <w:p>
      <w:pPr>
        <w:pStyle w:val="Normal"/>
        <w:widowControl/>
        <w:jc w:val="both"/>
        <w:rPr>
          <w:rFonts w:ascii="Courier New" w:hAnsi="Courier New" w:cs="Courier New"/>
          <w:sz w:val="20"/>
          <w:lang w:val="nl-NL"/>
        </w:rPr>
      </w:pPr>
      <w:r>
        <w:rPr>
          <w:rFonts w:cs="Courier New" w:ascii="Courier New" w:hAnsi="Courier New"/>
          <w:sz w:val="20"/>
          <w:lang w:val="nl-NL"/>
        </w:rPr>
        <w:t>16-05-1658  Joanna, d. van Samuel EVERAERT de jonge en Joanna. Get. Joann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e Duc, Jacob Tayspil en Maria Meulenaer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6-10-1659  Rachel, d. van Samuel EVERAERT de jonge en Janneken. Get. Sa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de oude, Charles Tayspil en Rachel Everaert.</w:t>
      </w:r>
    </w:p>
    <w:p>
      <w:pPr>
        <w:pStyle w:val="Normal"/>
        <w:widowControl/>
        <w:jc w:val="both"/>
        <w:rPr>
          <w:rFonts w:ascii="Courier New" w:hAnsi="Courier New" w:cs="Courier New"/>
          <w:sz w:val="20"/>
          <w:lang w:val="nl-NL"/>
        </w:rPr>
      </w:pPr>
      <w:r>
        <w:rPr>
          <w:rFonts w:cs="Courier New" w:ascii="Courier New" w:hAnsi="Courier New"/>
          <w:sz w:val="20"/>
          <w:lang w:val="nl-NL"/>
        </w:rPr>
        <w:t>17-08-1662  Isaac, s. van Samuel EVERAET en Joanna. Get. Samuel Everae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Fransois Tayspil de oude en Maria Tayspi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7-09-1663  Rachel, d. van Samuel EVERARD jun: en Janneken. Get. Andrie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sen: en Rachel Tayspel.</w:t>
      </w:r>
    </w:p>
    <w:p>
      <w:pPr>
        <w:pStyle w:val="Normal"/>
        <w:widowControl/>
        <w:jc w:val="both"/>
        <w:rPr>
          <w:rFonts w:ascii="Courier New" w:hAnsi="Courier New" w:cs="Courier New"/>
          <w:sz w:val="20"/>
          <w:lang w:val="nl-NL"/>
        </w:rPr>
      </w:pPr>
      <w:r>
        <w:rPr>
          <w:rFonts w:cs="Courier New" w:ascii="Courier New" w:hAnsi="Courier New"/>
          <w:sz w:val="20"/>
          <w:lang w:val="nl-NL"/>
        </w:rPr>
        <w:t>09-12-1664  Andries, s. van Samuel EVERARD jun. en Janneken. Get. Andri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sen., Samuel Everard sen. en Rachel Tajsp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8</w:t>
        <w:tab/>
        <w:t>Samuel (de jongste)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9-07-1655  Samuel, s. van Samuel EVERAERT en Maria. Get. Pieter Colve,                     Lucas Benne en Catelyne Benn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0-05-1658  Maria, d. van Samuel EVERAERT en Maria. Get. Jacob Winoc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 Abraham Everaert en Sara Winock.</w:t>
      </w:r>
    </w:p>
    <w:p>
      <w:pPr>
        <w:pStyle w:val="Normal"/>
        <w:widowControl/>
        <w:jc w:val="both"/>
        <w:rPr>
          <w:rFonts w:ascii="Courier New" w:hAnsi="Courier New" w:cs="Courier New"/>
          <w:sz w:val="20"/>
          <w:lang w:val="nl-NL"/>
        </w:rPr>
      </w:pPr>
      <w:r>
        <w:rPr>
          <w:rFonts w:cs="Courier New" w:ascii="Courier New" w:hAnsi="Courier New"/>
          <w:sz w:val="20"/>
          <w:lang w:val="nl-NL"/>
        </w:rPr>
        <w:t>17-06-1660  Ester, d. van Samuel EVERAERT en Maeyken. Get. Samuel Col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Verhulst en Ester Winock.</w:t>
      </w:r>
    </w:p>
    <w:p>
      <w:pPr>
        <w:pStyle w:val="Normal"/>
        <w:widowControl/>
        <w:jc w:val="both"/>
        <w:rPr>
          <w:rFonts w:ascii="Courier New" w:hAnsi="Courier New" w:cs="Courier New"/>
          <w:sz w:val="20"/>
          <w:lang w:val="nl-NL"/>
        </w:rPr>
      </w:pPr>
      <w:r>
        <w:rPr>
          <w:rFonts w:cs="Courier New" w:ascii="Courier New" w:hAnsi="Courier New"/>
          <w:sz w:val="20"/>
          <w:lang w:val="nl-NL"/>
        </w:rPr>
        <w:t>10-05-1663  Sara, d. van Samuel EVERARD en Maria. Get. Johan Everard,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ynok en Hester Wynok.</w:t>
      </w:r>
    </w:p>
    <w:p>
      <w:pPr>
        <w:pStyle w:val="Normal"/>
        <w:widowControl/>
        <w:jc w:val="both"/>
        <w:rPr>
          <w:rFonts w:ascii="Courier New" w:hAnsi="Courier New" w:cs="Courier New"/>
          <w:sz w:val="20"/>
          <w:lang w:val="nl-NL"/>
        </w:rPr>
      </w:pPr>
      <w:r>
        <w:rPr>
          <w:rFonts w:cs="Courier New" w:ascii="Courier New" w:hAnsi="Courier New"/>
          <w:sz w:val="20"/>
          <w:lang w:val="nl-NL"/>
        </w:rPr>
        <w:t>05-02-1665  Rachel, d. van Samuel EVERARD jongste en Maria. Get. Jacob Taysp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sois Everard jongste en Rachel Everard.</w:t>
      </w:r>
    </w:p>
    <w:p>
      <w:pPr>
        <w:pStyle w:val="Normal"/>
        <w:widowControl/>
        <w:jc w:val="both"/>
        <w:rPr>
          <w:rFonts w:ascii="Courier New" w:hAnsi="Courier New" w:cs="Courier New"/>
          <w:sz w:val="20"/>
          <w:lang w:val="nl-NL"/>
        </w:rPr>
      </w:pPr>
      <w:r>
        <w:rPr>
          <w:rFonts w:cs="Courier New" w:ascii="Courier New" w:hAnsi="Courier New"/>
          <w:sz w:val="20"/>
          <w:lang w:val="nl-NL"/>
        </w:rPr>
        <w:t>21-07-1667  Anna, d. van Samuel EVERAERT en Maria. Get. Michiel Cowle en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lve.</w:t>
      </w:r>
    </w:p>
    <w:p>
      <w:pPr>
        <w:pStyle w:val="Normal"/>
        <w:widowControl/>
        <w:jc w:val="both"/>
        <w:rPr>
          <w:rFonts w:ascii="Courier New" w:hAnsi="Courier New" w:cs="Courier New"/>
          <w:sz w:val="20"/>
          <w:lang w:val="nl-NL"/>
        </w:rPr>
      </w:pPr>
      <w:r>
        <w:rPr>
          <w:rFonts w:cs="Courier New" w:ascii="Courier New" w:hAnsi="Courier New"/>
          <w:sz w:val="20"/>
          <w:lang w:val="nl-NL"/>
        </w:rPr>
        <w:t>18-04-1669  Samuel, s. van Samuel EVERAERTS en Maria. Get. Johan Hollant en</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Stekelorum.</w:t>
      </w:r>
    </w:p>
    <w:p>
      <w:pPr>
        <w:pStyle w:val="Normal"/>
        <w:widowControl/>
        <w:jc w:val="both"/>
        <w:rPr>
          <w:rFonts w:ascii="Courier New" w:hAnsi="Courier New" w:cs="Courier New"/>
          <w:sz w:val="20"/>
          <w:lang w:val="nl-NL"/>
        </w:rPr>
      </w:pPr>
      <w:r>
        <w:rPr>
          <w:rFonts w:cs="Courier New" w:ascii="Courier New" w:hAnsi="Courier New"/>
          <w:sz w:val="20"/>
          <w:lang w:val="nl-NL"/>
        </w:rPr>
        <w:t>05-02-1671  Abraham, s. van Samuel EVERAERT en Maria. Get. Abraham Hagedoor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Verhulst en Rachel Everart.</w:t>
      </w:r>
    </w:p>
    <w:p>
      <w:pPr>
        <w:pStyle w:val="Normal"/>
        <w:widowControl/>
        <w:jc w:val="both"/>
        <w:rPr>
          <w:rFonts w:ascii="Courier New" w:hAnsi="Courier New" w:cs="Courier New"/>
          <w:sz w:val="20"/>
          <w:lang w:val="nl-NL"/>
        </w:rPr>
      </w:pPr>
      <w:r>
        <w:rPr>
          <w:rFonts w:cs="Courier New" w:ascii="Courier New" w:hAnsi="Courier New"/>
          <w:sz w:val="20"/>
          <w:lang w:val="nl-NL"/>
        </w:rPr>
        <w:t>04-01-1674  Elisabeth, d. van Samuel EVERARD en Maria.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ouden en Maria Langle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9</w:t>
        <w:tab/>
        <w:t xml:space="preserve">Samuel en Sus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04-1670  Samuel, s. van Samuel EVERART en Susanna. Get. Daniel en Franso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jspel en Anna Tajspel. In Aedibus.</w:t>
      </w:r>
    </w:p>
    <w:p>
      <w:pPr>
        <w:pStyle w:val="Normal"/>
        <w:widowControl/>
        <w:jc w:val="both"/>
        <w:rPr>
          <w:rFonts w:ascii="Courier New" w:hAnsi="Courier New" w:cs="Courier New"/>
          <w:sz w:val="20"/>
          <w:lang w:val="nl-NL"/>
        </w:rPr>
      </w:pPr>
      <w:r>
        <w:rPr>
          <w:rFonts w:cs="Courier New" w:ascii="Courier New" w:hAnsi="Courier New"/>
          <w:sz w:val="20"/>
          <w:lang w:val="nl-NL"/>
        </w:rPr>
        <w:t>15-06-1671  Susanna, d. van Samuel EVERAERT en Susanna. Get. Daniel Tayspil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Francois Tayspill en Susanna de huysvrouw van Francois                    Tayspil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72  Samuel, s. van Samuel EVERART en Susanna. Get. Michiel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en Sara Taij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atum niet ingevuld, maar valt tussen 8-9 en 6-10-1672.</w:t>
      </w:r>
    </w:p>
    <w:p>
      <w:pPr>
        <w:pStyle w:val="Normal"/>
        <w:widowControl/>
        <w:jc w:val="both"/>
        <w:rPr>
          <w:rFonts w:ascii="Courier New" w:hAnsi="Courier New" w:cs="Courier New"/>
          <w:sz w:val="20"/>
          <w:lang w:val="nl-NL"/>
        </w:rPr>
      </w:pPr>
      <w:r>
        <w:rPr>
          <w:rFonts w:cs="Courier New" w:ascii="Courier New" w:hAnsi="Courier New"/>
          <w:sz w:val="20"/>
          <w:lang w:val="nl-NL"/>
        </w:rPr>
        <w:t>21-06-1675  Isaac, s. van Samuel EVERAERT  en Susanna. Get. Isaac Taij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Hagedoorn en Sara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1.10</w:t>
        <w:tab/>
        <w:t>Thomas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5-11-1654  Debora, d. van Thomas EVERAERT en Debora. Get. Abraham de Meulena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Geraert de Grave en Mary de Grav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52.</w:t>
        <w:tab/>
        <w:t>FALI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2.1</w:t>
        <w:tab/>
        <w:t>Joannes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06-1646  Joannes, s. van Joannes FALIAERT en Abigail. Get. David Ver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Hoorne en Anna Vits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1-07-1647  Susanna, d. van Jan FALIAERT en Abigail. Get. Samuel de Ber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van Achter en Susanna van den Bogaerde.</w:t>
      </w:r>
    </w:p>
    <w:p>
      <w:pPr>
        <w:pStyle w:val="Normal"/>
        <w:widowControl/>
        <w:jc w:val="both"/>
        <w:rPr>
          <w:rFonts w:ascii="Courier New" w:hAnsi="Courier New" w:cs="Courier New"/>
          <w:sz w:val="20"/>
          <w:lang w:val="nl-NL"/>
        </w:rPr>
      </w:pPr>
      <w:r>
        <w:rPr>
          <w:rFonts w:cs="Courier New" w:ascii="Courier New" w:hAnsi="Courier New"/>
          <w:sz w:val="20"/>
          <w:lang w:val="nl-NL"/>
        </w:rPr>
        <w:t>26-08-1649  Ester, d. van Jan FALIAERT en Abigail. Get. Cornelis van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gaerde en Ester de Bert.</w:t>
      </w:r>
    </w:p>
    <w:p>
      <w:pPr>
        <w:pStyle w:val="Normal"/>
        <w:widowControl/>
        <w:jc w:val="both"/>
        <w:rPr>
          <w:rFonts w:ascii="Courier New" w:hAnsi="Courier New" w:cs="Courier New"/>
          <w:sz w:val="20"/>
          <w:lang w:val="nl-NL"/>
        </w:rPr>
      </w:pPr>
      <w:r>
        <w:rPr>
          <w:rFonts w:cs="Courier New" w:ascii="Courier New" w:hAnsi="Courier New"/>
          <w:sz w:val="20"/>
          <w:lang w:val="nl-NL"/>
        </w:rPr>
        <w:t>27-11-1651  Catharina, d. van Jan FALIAERT en Abigail. Get. Jacob Salaer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en Abigail Bogaert.</w:t>
      </w:r>
    </w:p>
    <w:p>
      <w:pPr>
        <w:pStyle w:val="Normal"/>
        <w:widowControl/>
        <w:jc w:val="both"/>
        <w:rPr>
          <w:rFonts w:ascii="Courier New" w:hAnsi="Courier New" w:cs="Courier New"/>
          <w:sz w:val="20"/>
          <w:lang w:val="nl-NL"/>
        </w:rPr>
      </w:pPr>
      <w:r>
        <w:rPr>
          <w:rFonts w:cs="Courier New" w:ascii="Courier New" w:hAnsi="Courier New"/>
          <w:sz w:val="20"/>
          <w:lang w:val="nl-NL"/>
        </w:rPr>
        <w:t>16-04-1654  Joannes, s. van Jan FALIAERT en Abigail. Get. Joannes Ruyting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 Meulenaer.</w:t>
      </w:r>
    </w:p>
    <w:p>
      <w:pPr>
        <w:pStyle w:val="Normal"/>
        <w:widowControl/>
        <w:jc w:val="both"/>
        <w:rPr>
          <w:rFonts w:ascii="Courier New" w:hAnsi="Courier New" w:cs="Courier New"/>
          <w:sz w:val="20"/>
          <w:lang w:val="nl-NL"/>
        </w:rPr>
      </w:pPr>
      <w:r>
        <w:rPr>
          <w:rFonts w:cs="Courier New" w:ascii="Courier New" w:hAnsi="Courier New"/>
          <w:sz w:val="20"/>
          <w:lang w:val="nl-NL"/>
        </w:rPr>
        <w:t>22-02-1657  Elisabet, d. van Jan FALIART en Abigail. Get. Christiaen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Elisabet Buijx.</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5-07-1661  Elisabet, d. van Jan FALIAERT en Abigail. Get. Jan Buke, Matthia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eenar en Elisabet Bu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2.2</w:t>
        <w:tab/>
        <w:t>Lucas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02-1667  Lucas, s. van Lucas FALJAERT en Abigail. Get. Eduward Crok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Faljaert en Maeyken Duytsche.</w:t>
      </w:r>
    </w:p>
    <w:p>
      <w:pPr>
        <w:pStyle w:val="Normal"/>
        <w:widowControl/>
        <w:jc w:val="both"/>
        <w:rPr>
          <w:rFonts w:ascii="Courier New" w:hAnsi="Courier New" w:cs="Courier New"/>
          <w:sz w:val="20"/>
          <w:lang w:val="nl-NL"/>
        </w:rPr>
      </w:pPr>
      <w:r>
        <w:rPr>
          <w:rFonts w:cs="Courier New" w:ascii="Courier New" w:hAnsi="Courier New"/>
          <w:sz w:val="20"/>
          <w:lang w:val="nl-NL"/>
        </w:rPr>
        <w:t>25-04-1669  Anna, d. van Lucas FALJAERT en Abigail. Get. Eduwart Kric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eph Kricket en Anna Evera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2.3</w:t>
        <w:tab/>
        <w:t>Luca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2-1672  Jacobus, s. van Lucas FALJAERT en Maria. Get. Abraham Huijwela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Mesdach en Elisabet Luca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0-01-1674  Maria, d. van Lucas FOLJAERT en Maria. Get. Jan de Graeve, J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en Mayken Duytsche.</w:t>
      </w:r>
    </w:p>
    <w:p>
      <w:pPr>
        <w:pStyle w:val="Normal"/>
        <w:widowControl/>
        <w:jc w:val="both"/>
        <w:rPr>
          <w:rFonts w:ascii="Courier New" w:hAnsi="Courier New" w:cs="Courier New"/>
          <w:sz w:val="20"/>
          <w:lang w:val="nl-NL"/>
        </w:rPr>
      </w:pPr>
      <w:r>
        <w:rPr>
          <w:rFonts w:cs="Courier New" w:ascii="Courier New" w:hAnsi="Courier New"/>
          <w:sz w:val="20"/>
          <w:lang w:val="nl-NL"/>
        </w:rPr>
        <w:t>13-11-1678  Jacob (geb. 08-11), s. van Lucas FALJARD en Maria.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Joseph Criket en Maria de Grave.</w:t>
      </w:r>
    </w:p>
    <w:p>
      <w:pPr>
        <w:pStyle w:val="Normal"/>
        <w:widowControl/>
        <w:jc w:val="both"/>
        <w:rPr>
          <w:rFonts w:ascii="Courier New" w:hAnsi="Courier New" w:cs="Courier New"/>
          <w:sz w:val="20"/>
          <w:lang w:val="nl-NL"/>
        </w:rPr>
      </w:pPr>
      <w:r>
        <w:rPr>
          <w:rFonts w:cs="Courier New" w:ascii="Courier New" w:hAnsi="Courier New"/>
          <w:sz w:val="20"/>
          <w:lang w:val="nl-NL"/>
        </w:rPr>
        <w:t>08-01-1682  Tobias (geb. 30-12-1681), vader Lucas FAILJAERT. Get. Tob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ailjaert, Jacob Mestdach en Maria de Graeve.</w:t>
      </w:r>
    </w:p>
    <w:p>
      <w:pPr>
        <w:pStyle w:val="Normal"/>
        <w:widowControl/>
        <w:jc w:val="both"/>
        <w:rPr>
          <w:rFonts w:ascii="Courier New" w:hAnsi="Courier New" w:cs="Courier New"/>
          <w:sz w:val="20"/>
          <w:lang w:val="nl-NL"/>
        </w:rPr>
      </w:pPr>
      <w:r>
        <w:rPr>
          <w:rFonts w:cs="Courier New" w:ascii="Courier New" w:hAnsi="Courier New"/>
          <w:sz w:val="20"/>
          <w:lang w:val="nl-NL"/>
        </w:rPr>
        <w:t>01-03-1685  Pieter (geb. 27-02), s. van Lucas FAEIJLJAERT en Maria. Get. Abr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t, Abram Huwelaer en Sara Bert.</w:t>
      </w:r>
    </w:p>
    <w:p>
      <w:pPr>
        <w:pStyle w:val="Normal"/>
        <w:widowControl/>
        <w:jc w:val="both"/>
        <w:rPr>
          <w:rFonts w:ascii="Courier New" w:hAnsi="Courier New" w:cs="Courier New"/>
          <w:sz w:val="20"/>
          <w:lang w:val="nl-NL"/>
        </w:rPr>
      </w:pPr>
      <w:r>
        <w:rPr>
          <w:rFonts w:cs="Courier New" w:ascii="Courier New" w:hAnsi="Courier New"/>
          <w:sz w:val="20"/>
          <w:lang w:val="nl-NL"/>
        </w:rPr>
        <w:t>25-12-1687  Rachel, d. van Lucas FAILJARD en Maria. Get. Tobias Failjard,</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eph Croket en Maria Failjard.</w:t>
      </w:r>
    </w:p>
    <w:p>
      <w:pPr>
        <w:pStyle w:val="Normal"/>
        <w:widowControl/>
        <w:jc w:val="both"/>
        <w:rPr>
          <w:rFonts w:ascii="Courier New" w:hAnsi="Courier New" w:cs="Courier New"/>
          <w:sz w:val="20"/>
          <w:lang w:val="nl-NL"/>
        </w:rPr>
      </w:pPr>
      <w:r>
        <w:rPr>
          <w:rFonts w:cs="Courier New" w:ascii="Courier New" w:hAnsi="Courier New"/>
          <w:sz w:val="20"/>
          <w:lang w:val="nl-NL"/>
        </w:rPr>
        <w:t>30-03-1690  Abigail (geb. 21-3), d. van Lucas FAILJARD en Maria. Get. Tob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aljard, Jacob en Maria Verlende. Ged. in hui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2.4</w:t>
        <w:tab/>
        <w:t>Luca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03-1647  Jacobus, s. van Lucas FALIAERT de jonge en Maria. Get. Jan Mesda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hulst, en Susanna de Cler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2.5</w:t>
        <w:tab/>
        <w:t>Thomas en Ma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6-1672  Lijsabeth, d. van Thomas FALJAERT en Mayken. Get. Abraham Huywela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Mesdach en Lijsabeth de Hee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2.6</w:t>
        <w:tab/>
        <w:t xml:space="preserve">Tobias en 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04-1701  Joannes (geb. 4-4), s. van Tobias FALJARD en Anna. Get. Tobia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aljard d'oude, Francois Mortier en Maria Faljard.</w:t>
      </w:r>
    </w:p>
    <w:p>
      <w:pPr>
        <w:pStyle w:val="Normal"/>
        <w:widowControl/>
        <w:jc w:val="both"/>
        <w:rPr>
          <w:rFonts w:ascii="Courier New" w:hAnsi="Courier New" w:cs="Courier New"/>
          <w:sz w:val="20"/>
          <w:lang w:val="nl-NL"/>
        </w:rPr>
      </w:pPr>
      <w:r>
        <w:rPr>
          <w:rFonts w:cs="Courier New" w:ascii="Courier New" w:hAnsi="Courier New"/>
          <w:sz w:val="20"/>
          <w:lang w:val="nl-NL"/>
        </w:rPr>
        <w:t>16-08-1702  Jacob, s. van Tobias FALJARD de jonge en Anna. Get. Tobias Falj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ude en syn huisvrou, en Francois Mortier.</w:t>
      </w:r>
    </w:p>
    <w:p>
      <w:pPr>
        <w:pStyle w:val="Normal"/>
        <w:widowControl/>
        <w:jc w:val="both"/>
        <w:rPr>
          <w:rFonts w:ascii="Courier New" w:hAnsi="Courier New" w:cs="Courier New"/>
          <w:sz w:val="20"/>
          <w:lang w:val="nl-NL"/>
        </w:rPr>
      </w:pPr>
      <w:r>
        <w:rPr>
          <w:rFonts w:cs="Courier New" w:ascii="Courier New" w:hAnsi="Courier New"/>
          <w:sz w:val="20"/>
          <w:lang w:val="nl-NL"/>
        </w:rPr>
        <w:t>31-10-1704  Joannes, s. van Tobias FALJARD junior en Anna. Get. Tobias Falj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enior en syn huisvrou, en Franc. Mortier.</w:t>
      </w:r>
    </w:p>
    <w:p>
      <w:pPr>
        <w:pStyle w:val="Normal"/>
        <w:widowControl/>
        <w:jc w:val="both"/>
        <w:rPr>
          <w:rFonts w:ascii="Courier New" w:hAnsi="Courier New" w:cs="Courier New"/>
          <w:sz w:val="20"/>
          <w:lang w:val="nl-NL"/>
        </w:rPr>
      </w:pPr>
      <w:r>
        <w:rPr>
          <w:rFonts w:cs="Courier New" w:ascii="Courier New" w:hAnsi="Courier New"/>
          <w:sz w:val="20"/>
          <w:lang w:val="nl-NL"/>
        </w:rPr>
        <w:t>03-09-1708  Barnardus (geb. 11-8), s. van Tobias FALJARD de jonge en Anna WIJ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 dit de meisjesnaam, of betekent het dat de moeder in het kra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d was overleden ? Zie ook de volgende doop.)</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2.7</w:t>
        <w:tab/>
        <w:t>Tobias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4-1713  Wilhelmus (geb. 22-3), s. van Tobias FALJARD en Elisabeth.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Faljard de oude en de weduwe Hooij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2.8</w:t>
        <w:tab/>
        <w:t>Tobias en Ma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12-1669  Mayken, d. van Tobias FALJAERT en Mayken. Get. Lucas Faljaer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hagel en Mayken Duytsche.</w:t>
      </w:r>
    </w:p>
    <w:p>
      <w:pPr>
        <w:pStyle w:val="Normal"/>
        <w:widowControl/>
        <w:jc w:val="both"/>
        <w:rPr>
          <w:rFonts w:ascii="Courier New" w:hAnsi="Courier New" w:cs="Courier New"/>
          <w:sz w:val="20"/>
          <w:lang w:val="nl-NL"/>
        </w:rPr>
      </w:pPr>
      <w:r>
        <w:rPr>
          <w:rFonts w:cs="Courier New" w:ascii="Courier New" w:hAnsi="Courier New"/>
          <w:sz w:val="20"/>
          <w:lang w:val="nl-NL"/>
        </w:rPr>
        <w:t>02-05-1675  Thobias, s. van Tobias FALJAERT en Mayken. Get. Abraham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Graeve en Rachel Behaegle.</w:t>
      </w:r>
    </w:p>
    <w:p>
      <w:pPr>
        <w:pStyle w:val="Normal"/>
        <w:widowControl/>
        <w:jc w:val="both"/>
        <w:rPr>
          <w:rFonts w:ascii="Courier New" w:hAnsi="Courier New" w:cs="Courier New"/>
          <w:sz w:val="20"/>
          <w:lang w:val="nl-NL"/>
        </w:rPr>
      </w:pPr>
      <w:r>
        <w:rPr>
          <w:rFonts w:cs="Courier New" w:ascii="Courier New" w:hAnsi="Courier New"/>
          <w:sz w:val="20"/>
          <w:lang w:val="nl-NL"/>
        </w:rPr>
        <w:t>09-12-1677  Rachel (geb. 5-12), d. van Tobias FALJAERT en Mayken. Get. Jan                  Ulaer, Francois Caveel en Mayken de Grav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53.</w:t>
        <w:tab/>
        <w:t>FENEY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3.1</w:t>
        <w:tab/>
        <w:t>Jacob en Marti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6-10-1645  Susanna, d. van Jacob FENEYN en Martijne. Get. Jan de Cler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egorius Hennekens en Janneken de Grave.</w:t>
      </w:r>
    </w:p>
    <w:p>
      <w:pPr>
        <w:pStyle w:val="Normal"/>
        <w:widowControl/>
        <w:jc w:val="both"/>
        <w:rPr>
          <w:rFonts w:ascii="Courier New" w:hAnsi="Courier New" w:cs="Courier New"/>
          <w:sz w:val="20"/>
          <w:lang w:val="nl-NL"/>
        </w:rPr>
      </w:pPr>
      <w:r>
        <w:rPr>
          <w:rFonts w:cs="Courier New" w:ascii="Courier New" w:hAnsi="Courier New"/>
          <w:sz w:val="20"/>
          <w:lang w:val="nl-NL"/>
        </w:rPr>
        <w:t>23-11-1651  Petrus, s. van Jacob VENNIN en Martyntgen. Get. Pieter de Wy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Bollardt en Margriete Behagel.</w:t>
      </w:r>
    </w:p>
    <w:p>
      <w:pPr>
        <w:pStyle w:val="Normal"/>
        <w:widowControl/>
        <w:jc w:val="both"/>
        <w:rPr>
          <w:rFonts w:ascii="Courier New" w:hAnsi="Courier New" w:cs="Courier New"/>
          <w:sz w:val="20"/>
          <w:lang w:val="nl-NL"/>
        </w:rPr>
      </w:pPr>
      <w:r>
        <w:rPr>
          <w:rFonts w:cs="Courier New" w:ascii="Courier New" w:hAnsi="Courier New"/>
          <w:sz w:val="20"/>
          <w:lang w:val="nl-NL"/>
        </w:rPr>
        <w:t>14-10-1655  Joannes, s. van Jacob VENEIN en Martina. Get. Pieter Dammer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yken Behagel.</w:t>
      </w:r>
    </w:p>
    <w:p>
      <w:pPr>
        <w:pStyle w:val="Normal"/>
        <w:widowControl/>
        <w:jc w:val="both"/>
        <w:rPr>
          <w:rFonts w:ascii="Courier New" w:hAnsi="Courier New" w:cs="Courier New"/>
          <w:sz w:val="20"/>
          <w:lang w:val="nl-NL"/>
        </w:rPr>
      </w:pPr>
      <w:r>
        <w:rPr>
          <w:rFonts w:cs="Courier New" w:ascii="Courier New" w:hAnsi="Courier New"/>
          <w:sz w:val="20"/>
          <w:lang w:val="nl-NL"/>
        </w:rPr>
        <w:t>19-02-1660  Isaac, s. van Jacob VENYN en Martyngen. Get. Isaac Knapwood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a Cricket.</w:t>
      </w:r>
    </w:p>
    <w:p>
      <w:pPr>
        <w:pStyle w:val="Normal"/>
        <w:widowControl/>
        <w:jc w:val="both"/>
        <w:rPr>
          <w:rFonts w:ascii="Courier New" w:hAnsi="Courier New" w:cs="Courier New"/>
          <w:sz w:val="20"/>
          <w:lang w:val="nl-NL"/>
        </w:rPr>
      </w:pPr>
      <w:r>
        <w:rPr>
          <w:rFonts w:cs="Courier New" w:ascii="Courier New" w:hAnsi="Courier New"/>
          <w:sz w:val="20"/>
          <w:lang w:val="nl-NL"/>
        </w:rPr>
        <w:t>30-04-1662  Elisabet, d. van Jacob VENYN en Martiyntgen. Get. Jan Behagel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y Knapwoo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54.</w:t>
        <w:tab/>
        <w:t>FEV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4.1</w:t>
        <w:tab/>
        <w:t>Abraham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1-1662  Sara, d. van Abraham FEVER en Sara. Get. Samuel Langele, Piet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t junior en Susanna Langele.</w:t>
      </w:r>
    </w:p>
    <w:p>
      <w:pPr>
        <w:pStyle w:val="Normal"/>
        <w:widowControl/>
        <w:jc w:val="both"/>
        <w:rPr>
          <w:rFonts w:ascii="Courier New" w:hAnsi="Courier New" w:cs="Courier New"/>
          <w:sz w:val="20"/>
          <w:lang w:val="nl-NL"/>
        </w:rPr>
      </w:pPr>
      <w:r>
        <w:rPr>
          <w:rFonts w:cs="Courier New" w:ascii="Courier New" w:hAnsi="Courier New"/>
          <w:sz w:val="20"/>
          <w:lang w:val="nl-NL"/>
        </w:rPr>
        <w:t>24-01-1664  Susanna, d. van Abraham FEVELS [?] en Sara. Get. Abraham de Wal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 Mesdach en Mayken de Ber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8-02-1675  Johannes, s. van Abraham FEVER en Sara. Get. Heyndrick vand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oecke, Thomas Benne en Mayken Ben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55.</w:t>
        <w:tab/>
        <w:t>FOLJARD (Faliaert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5.1</w:t>
        <w:tab/>
        <w:t>Jacob 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10-1726  Elisabeth, vader Jacob FOLJARD. Get. Elisabeth de Bruijn, huysvrou</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Abraham den Bruij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56.</w:t>
        <w:tab/>
        <w:t>FROMENT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6.1</w:t>
        <w:tab/>
        <w:t>Abraham en Judi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12-1667  Pieter, s. van Abraham FROMANTEEL en Judith. Get. Pieter Froma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Fromanteel en Susanna Fromantee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1-01-1669  Johannes, s. van Abraham FORMENTEEL en Judith. Get. Andrie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ormenteel den ouden, Jan de Bart en Debora Boone.</w:t>
      </w:r>
    </w:p>
    <w:p>
      <w:pPr>
        <w:pStyle w:val="Normal"/>
        <w:widowControl/>
        <w:jc w:val="both"/>
        <w:rPr>
          <w:rFonts w:ascii="Courier New" w:hAnsi="Courier New" w:cs="Courier New"/>
          <w:sz w:val="20"/>
          <w:lang w:val="nl-NL"/>
        </w:rPr>
      </w:pPr>
      <w:r>
        <w:rPr>
          <w:rFonts w:cs="Courier New" w:ascii="Courier New" w:hAnsi="Courier New"/>
          <w:sz w:val="20"/>
          <w:lang w:val="nl-NL"/>
        </w:rPr>
        <w:t>16-04-1671  Pieter, s. van Abraham FROMENTEL en Judick. Get. Pieter Froment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jam Ijnnow en Mayken Frometel [sic].</w:t>
      </w:r>
    </w:p>
    <w:p>
      <w:pPr>
        <w:pStyle w:val="Normal"/>
        <w:widowControl/>
        <w:jc w:val="both"/>
        <w:rPr>
          <w:rFonts w:ascii="Courier New" w:hAnsi="Courier New" w:cs="Courier New"/>
          <w:sz w:val="20"/>
          <w:lang w:val="nl-NL"/>
        </w:rPr>
      </w:pPr>
      <w:r>
        <w:rPr>
          <w:rFonts w:cs="Courier New" w:ascii="Courier New" w:hAnsi="Courier New"/>
          <w:sz w:val="20"/>
          <w:lang w:val="nl-NL"/>
        </w:rPr>
        <w:t>06-10-1672  Pieter, s. van Abraham FROMENTEEL en Judick. Get. Jan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cois Mortier den jongen en Abigael Boogaert.</w:t>
      </w:r>
    </w:p>
    <w:p>
      <w:pPr>
        <w:pStyle w:val="Normal"/>
        <w:widowControl/>
        <w:jc w:val="both"/>
        <w:rPr>
          <w:rFonts w:ascii="Courier New" w:hAnsi="Courier New" w:cs="Courier New"/>
          <w:sz w:val="20"/>
          <w:lang w:val="nl-NL"/>
        </w:rPr>
      </w:pPr>
      <w:r>
        <w:rPr>
          <w:rFonts w:cs="Courier New" w:ascii="Courier New" w:hAnsi="Courier New"/>
          <w:sz w:val="20"/>
          <w:lang w:val="nl-NL"/>
        </w:rPr>
        <w:t>28-08-1673  Andries, s. van Abraham FROMENTEEL en Judick. Get. Pieter Pil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Verhulst en Debora Pille. In Aedibus.</w:t>
      </w:r>
    </w:p>
    <w:p>
      <w:pPr>
        <w:pStyle w:val="Normal"/>
        <w:widowControl/>
        <w:jc w:val="both"/>
        <w:rPr>
          <w:rFonts w:ascii="Courier New" w:hAnsi="Courier New" w:cs="Courier New"/>
          <w:sz w:val="20"/>
          <w:lang w:val="nl-NL"/>
        </w:rPr>
      </w:pPr>
      <w:r>
        <w:rPr>
          <w:rFonts w:cs="Courier New" w:ascii="Courier New" w:hAnsi="Courier New"/>
          <w:sz w:val="20"/>
          <w:lang w:val="nl-NL"/>
        </w:rPr>
        <w:t>27-06-1675  Jacob, s. van Abraham FROMENTEEL en Judick. Get. Jacob Froment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ias Boogaert en Sara Fromenteel. In Aedibus.</w:t>
      </w:r>
    </w:p>
    <w:p>
      <w:pPr>
        <w:pStyle w:val="Normal"/>
        <w:widowControl/>
        <w:jc w:val="both"/>
        <w:rPr>
          <w:rFonts w:ascii="Courier New" w:hAnsi="Courier New" w:cs="Courier New"/>
          <w:sz w:val="20"/>
          <w:lang w:val="nl-NL"/>
        </w:rPr>
      </w:pPr>
      <w:r>
        <w:rPr>
          <w:rFonts w:cs="Courier New" w:ascii="Courier New" w:hAnsi="Courier New"/>
          <w:sz w:val="20"/>
          <w:lang w:val="nl-NL"/>
        </w:rPr>
        <w:t>02-09-1678  Jacob, s. van Abraham FROMENTEEL en Judith. Get. Jan Crik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en Sara syn huysvrou. Geb. den selven dag.</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8-04-1680  Jacob (geb. 12-04), s. van Abraham FROMENTEEL en Judith. Get. Jacob             Fromenteel, Jacob Mesdach en Maria Belzier. Gedoopt in huys.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6.2</w:t>
        <w:tab/>
        <w:t>Abraham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1-04-1664  Rachel, d. van Abraham FROMANTEEL en Rachel. Get. Jan Mesdach, P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anteel en Susanna Fromanteel</w:t>
      </w:r>
    </w:p>
    <w:p>
      <w:pPr>
        <w:pStyle w:val="Normal"/>
        <w:widowControl/>
        <w:jc w:val="both"/>
        <w:rPr>
          <w:rFonts w:ascii="Courier New" w:hAnsi="Courier New" w:cs="Courier New"/>
          <w:sz w:val="20"/>
          <w:lang w:val="nl-NL"/>
        </w:rPr>
      </w:pPr>
      <w:r>
        <w:rPr>
          <w:rFonts w:cs="Courier New" w:ascii="Courier New" w:hAnsi="Courier New"/>
          <w:sz w:val="20"/>
          <w:lang w:val="nl-NL"/>
        </w:rPr>
        <w:t>21-08-1665  Abraham, s. van Abraham FROMENTEEL en Rachel. Get. Abraham Verhuls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thias Bone en Mayken Mesdac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6.3</w:t>
        <w:tab/>
        <w:t>Andries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4-1658  Elisabet, d. van Andries FROMANTEAU en Elisabet. Get. Pieter                    Marolois en Rachel de Duytsche. In Aedib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6.4</w:t>
        <w:tab/>
        <w:t>Jacob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B. Blijkens een bijschrift bij de doop van Maria, d.v. Joseph Creket en 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ette Jacobs echtgenote Sara Weut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8-12-1651  Sara, d. van Jacob FROMENTEEL en Sara. Get. Manasses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Weuten en Anna Weute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5-09-1653  Jacobus, s. van Jacob FROMENTEEL en Sara. Get. Pieter de Clerc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Mesdach em Anna de Clerck.</w:t>
      </w:r>
    </w:p>
    <w:p>
      <w:pPr>
        <w:pStyle w:val="Normal"/>
        <w:widowControl/>
        <w:jc w:val="both"/>
        <w:rPr>
          <w:rFonts w:ascii="Courier New" w:hAnsi="Courier New" w:cs="Courier New"/>
          <w:sz w:val="20"/>
          <w:lang w:val="nl-NL"/>
        </w:rPr>
      </w:pPr>
      <w:r>
        <w:rPr>
          <w:rFonts w:cs="Courier New" w:ascii="Courier New" w:hAnsi="Courier New"/>
          <w:sz w:val="20"/>
          <w:lang w:val="nl-NL"/>
        </w:rPr>
        <w:t>14-10-1655  Petrus, s. van Jacob FROMENTEEL en Sara. Get. Samuel van 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oecke, Tobias Weuten en Maeyken Mesdach.</w:t>
      </w:r>
    </w:p>
    <w:p>
      <w:pPr>
        <w:pStyle w:val="Normal"/>
        <w:widowControl/>
        <w:jc w:val="both"/>
        <w:rPr>
          <w:rFonts w:ascii="Courier New" w:hAnsi="Courier New" w:cs="Courier New"/>
          <w:sz w:val="20"/>
          <w:lang w:val="nl-NL"/>
        </w:rPr>
      </w:pPr>
      <w:r>
        <w:rPr>
          <w:rFonts w:cs="Courier New" w:ascii="Courier New" w:hAnsi="Courier New"/>
          <w:sz w:val="20"/>
          <w:lang w:val="nl-NL"/>
        </w:rPr>
        <w:t>31-01-1658  Joannes, s. van Jacob FROMENTEEL en Sara. Get. Jan Mesdach,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Clerck en Mary Wilmot.</w:t>
      </w:r>
    </w:p>
    <w:p>
      <w:pPr>
        <w:pStyle w:val="Normal"/>
        <w:widowControl/>
        <w:jc w:val="both"/>
        <w:rPr>
          <w:rFonts w:ascii="Courier New" w:hAnsi="Courier New" w:cs="Courier New"/>
          <w:sz w:val="20"/>
          <w:lang w:val="nl-NL"/>
        </w:rPr>
      </w:pPr>
      <w:r>
        <w:rPr>
          <w:rFonts w:cs="Courier New" w:ascii="Courier New" w:hAnsi="Courier New"/>
          <w:sz w:val="20"/>
          <w:lang w:val="nl-NL"/>
        </w:rPr>
        <w:t>25-03-1660  Tobias, s. van Jacob FROMENTEEL en Sara. Get. Hendrick va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oecke, Tobias Weuten en Anna Weuten.</w:t>
      </w:r>
    </w:p>
    <w:p>
      <w:pPr>
        <w:pStyle w:val="Normal"/>
        <w:widowControl/>
        <w:jc w:val="both"/>
        <w:rPr>
          <w:rFonts w:ascii="Courier New" w:hAnsi="Courier New" w:cs="Courier New"/>
          <w:sz w:val="20"/>
          <w:lang w:val="nl-NL"/>
        </w:rPr>
      </w:pPr>
      <w:r>
        <w:rPr>
          <w:rFonts w:cs="Courier New" w:ascii="Courier New" w:hAnsi="Courier New"/>
          <w:sz w:val="20"/>
          <w:lang w:val="nl-NL"/>
        </w:rPr>
        <w:t>11-05-1662  Petrus, s. van Jacob FROMENTEEL en Sara. Get. Pieter Weuten,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Clerck en Maria Mesdach.</w:t>
      </w:r>
    </w:p>
    <w:p>
      <w:pPr>
        <w:pStyle w:val="Normal"/>
        <w:widowControl/>
        <w:jc w:val="both"/>
        <w:rPr>
          <w:rFonts w:ascii="Courier New" w:hAnsi="Courier New" w:cs="Courier New"/>
          <w:sz w:val="20"/>
          <w:lang w:val="nl-NL"/>
        </w:rPr>
      </w:pPr>
      <w:r>
        <w:rPr>
          <w:rFonts w:cs="Courier New" w:ascii="Courier New" w:hAnsi="Courier New"/>
          <w:sz w:val="20"/>
          <w:lang w:val="nl-NL"/>
        </w:rPr>
        <w:t>27-01-1667  Sara, d. van Jacob FROMANTEEL en Sara. Get. Symon Boterdroger,</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yndrick van den Broecke en Anna de Cler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6.5</w:t>
        <w:tab/>
        <w:t>Jan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5-1682  Sara (geb. 25-4), d. van Jan FROMONTEU en Elisabet.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onteu, Abram Langele senior en Sara Fromonteu.</w:t>
      </w:r>
    </w:p>
    <w:p>
      <w:pPr>
        <w:pStyle w:val="Normal"/>
        <w:widowControl/>
        <w:jc w:val="both"/>
        <w:rPr>
          <w:rFonts w:ascii="Courier New" w:hAnsi="Courier New" w:cs="Courier New"/>
          <w:sz w:val="20"/>
          <w:lang w:val="nl-NL"/>
        </w:rPr>
      </w:pPr>
      <w:r>
        <w:rPr>
          <w:rFonts w:cs="Courier New" w:ascii="Courier New" w:hAnsi="Courier New"/>
          <w:sz w:val="20"/>
          <w:lang w:val="nl-NL"/>
        </w:rPr>
        <w:t>08-04-1684  Elisabeth (geb. 23-3), d. van Jan FROMONTEEL en Elisabet.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chiel Thayspil, Isaac Thayspil en Anna Klerck.</w:t>
      </w:r>
    </w:p>
    <w:p>
      <w:pPr>
        <w:pStyle w:val="Normal"/>
        <w:widowControl/>
        <w:jc w:val="both"/>
        <w:rPr>
          <w:rFonts w:ascii="Courier New" w:hAnsi="Courier New" w:cs="Courier New"/>
          <w:sz w:val="20"/>
          <w:lang w:val="nl-NL"/>
        </w:rPr>
      </w:pPr>
      <w:r>
        <w:rPr>
          <w:rFonts w:cs="Courier New" w:ascii="Courier New" w:hAnsi="Courier New"/>
          <w:sz w:val="20"/>
          <w:lang w:val="nl-NL"/>
        </w:rPr>
        <w:t>26-08-1685  Anna (geb. 26-8), d. van Jan FROMONTEEL en Elisabeth. Get. Abr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ele den jongen, Elias Mortier en Anna Klerck.</w:t>
      </w:r>
    </w:p>
    <w:p>
      <w:pPr>
        <w:pStyle w:val="Normal"/>
        <w:widowControl/>
        <w:jc w:val="both"/>
        <w:rPr>
          <w:rFonts w:ascii="Courier New" w:hAnsi="Courier New" w:cs="Courier New"/>
          <w:sz w:val="20"/>
          <w:lang w:val="nl-NL"/>
        </w:rPr>
      </w:pPr>
      <w:r>
        <w:rPr>
          <w:rFonts w:cs="Courier New" w:ascii="Courier New" w:hAnsi="Courier New"/>
          <w:sz w:val="20"/>
          <w:lang w:val="nl-NL"/>
        </w:rPr>
        <w:t>26-06-1687  Joannes (geb. 12-6), s. van Jan FROMONTEEL en Elisabeth. Get. Sim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tterdroger, Abraham Voll en Sara Deckers. Ged. in huys.</w:t>
      </w:r>
    </w:p>
    <w:p>
      <w:pPr>
        <w:pStyle w:val="Normal"/>
        <w:widowControl/>
        <w:jc w:val="both"/>
        <w:rPr>
          <w:rFonts w:ascii="Courier New" w:hAnsi="Courier New" w:cs="Courier New"/>
          <w:sz w:val="20"/>
          <w:lang w:val="nl-NL"/>
        </w:rPr>
      </w:pPr>
      <w:r>
        <w:rPr>
          <w:rFonts w:cs="Courier New" w:ascii="Courier New" w:hAnsi="Courier New"/>
          <w:sz w:val="20"/>
          <w:lang w:val="nl-NL"/>
        </w:rPr>
        <w:t>14-10-1688  Jacob en Ysaacq, s. van Jan FROMONTEEL en Elisabeth.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rding, Abraham Hagedoorn, Sara Dekker en Sara Thayspil. 'D'eers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b. den 4 Oct., d'andre den 5 dito'.</w:t>
      </w:r>
    </w:p>
    <w:p>
      <w:pPr>
        <w:pStyle w:val="Normal"/>
        <w:widowControl/>
        <w:jc w:val="both"/>
        <w:rPr>
          <w:rFonts w:ascii="Courier New" w:hAnsi="Courier New" w:cs="Courier New"/>
          <w:sz w:val="20"/>
          <w:lang w:val="nl-NL"/>
        </w:rPr>
      </w:pPr>
      <w:r>
        <w:rPr>
          <w:rFonts w:cs="Courier New" w:ascii="Courier New" w:hAnsi="Courier New"/>
          <w:sz w:val="20"/>
          <w:lang w:val="nl-NL"/>
        </w:rPr>
        <w:t>13-04-1690  Samuel (geb. 3-4), s. van Jan FROMANTEEL en Elisabeth. Get. El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Samuel Mortier en Rebecca Boterdrogers. Ged. in huis.</w:t>
      </w:r>
    </w:p>
    <w:p>
      <w:pPr>
        <w:pStyle w:val="Normal"/>
        <w:widowControl/>
        <w:jc w:val="both"/>
        <w:rPr>
          <w:rFonts w:ascii="Courier New" w:hAnsi="Courier New" w:cs="Courier New"/>
          <w:sz w:val="20"/>
          <w:lang w:val="nl-NL"/>
        </w:rPr>
      </w:pPr>
      <w:r>
        <w:rPr>
          <w:rFonts w:cs="Courier New" w:ascii="Courier New" w:hAnsi="Courier New"/>
          <w:sz w:val="20"/>
          <w:lang w:val="nl-NL"/>
        </w:rPr>
        <w:t>13-07-1692  Maria (geb. 2-7), d. van Jan FROMONTEEL en Elisabeth. Get. Nic.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inne, Tob. Foljard en Maria Mortier.</w:t>
      </w:r>
    </w:p>
    <w:p>
      <w:pPr>
        <w:pStyle w:val="Normal"/>
        <w:widowControl/>
        <w:jc w:val="both"/>
        <w:rPr>
          <w:rFonts w:ascii="Courier New" w:hAnsi="Courier New" w:cs="Courier New"/>
          <w:sz w:val="20"/>
          <w:lang w:val="nl-NL"/>
        </w:rPr>
      </w:pPr>
      <w:r>
        <w:rPr>
          <w:rFonts w:cs="Courier New" w:ascii="Courier New" w:hAnsi="Courier New"/>
          <w:sz w:val="20"/>
          <w:lang w:val="nl-NL"/>
        </w:rPr>
        <w:t>28-06-1694  Pieter (geb. 28-6), s. van Jan FROMONTEEL en Elisabeth. Get. Fran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ekker en Eli Mortier.</w:t>
      </w:r>
    </w:p>
    <w:p>
      <w:pPr>
        <w:pStyle w:val="Normal"/>
        <w:widowControl/>
        <w:jc w:val="both"/>
        <w:rPr>
          <w:rFonts w:ascii="Courier New" w:hAnsi="Courier New" w:cs="Courier New"/>
          <w:sz w:val="20"/>
          <w:lang w:val="nl-NL"/>
        </w:rPr>
      </w:pPr>
      <w:r>
        <w:rPr>
          <w:rFonts w:cs="Courier New" w:ascii="Courier New" w:hAnsi="Courier New"/>
          <w:sz w:val="20"/>
          <w:lang w:val="nl-NL"/>
        </w:rPr>
        <w:t>15-10-1697  Rachel (geb. 1-10), d. van Jan FROMONTEEL en Elisabeth. Get. S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Maria en Rachel Morti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07-1702  Abraham, s. van Jan FROMONTEEL en Elizabeth. Get. Abraha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onteel, Sam. Mortier en Maria syn huisvro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6.6</w:t>
        <w:tab/>
        <w:t>Pieter (de jonge)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11-1647  Maria, d. van Pieter FROMENTEEL en Maria. Get. Pieter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Samuel de Grave en Maeyken Winock.</w:t>
      </w:r>
    </w:p>
    <w:p>
      <w:pPr>
        <w:pStyle w:val="Normal"/>
        <w:widowControl/>
        <w:jc w:val="both"/>
        <w:rPr>
          <w:rFonts w:ascii="Courier New" w:hAnsi="Courier New" w:cs="Courier New"/>
          <w:sz w:val="20"/>
          <w:lang w:val="nl-NL"/>
        </w:rPr>
      </w:pPr>
      <w:r>
        <w:rPr>
          <w:rFonts w:cs="Courier New" w:ascii="Courier New" w:hAnsi="Courier New"/>
          <w:sz w:val="20"/>
          <w:lang w:val="nl-NL"/>
        </w:rPr>
        <w:t>05-11-1648  Petrus, s. van Pieter FROMENTEEL de jonge en Maria. Get.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lerk de jonge, Daniel Tayspil de jonge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t>10-03-1650  Josua, s. van Pieter FROMENTEEL de jonge en Maeyken. Ge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Grave, Manasses Fromenteel en Maeyken de Grave.</w:t>
      </w:r>
    </w:p>
    <w:p>
      <w:pPr>
        <w:pStyle w:val="Normal"/>
        <w:widowControl/>
        <w:jc w:val="both"/>
        <w:rPr>
          <w:rFonts w:ascii="Courier New" w:hAnsi="Courier New" w:cs="Courier New"/>
          <w:sz w:val="20"/>
          <w:lang w:val="nl-NL"/>
        </w:rPr>
      </w:pPr>
      <w:r>
        <w:rPr>
          <w:rFonts w:cs="Courier New" w:ascii="Courier New" w:hAnsi="Courier New"/>
          <w:sz w:val="20"/>
          <w:lang w:val="nl-NL"/>
        </w:rPr>
        <w:t>20-07-1651  Joannes, s. van Pieter FROMENTEEL junior en Maeyken.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nders, Simeon Butterdroger en Susanna Tayspil.</w:t>
      </w:r>
    </w:p>
    <w:p>
      <w:pPr>
        <w:pStyle w:val="Normal"/>
        <w:widowControl/>
        <w:jc w:val="both"/>
        <w:rPr>
          <w:rFonts w:ascii="Courier New" w:hAnsi="Courier New" w:cs="Courier New"/>
          <w:sz w:val="20"/>
          <w:lang w:val="nl-NL"/>
        </w:rPr>
      </w:pPr>
      <w:r>
        <w:rPr>
          <w:rFonts w:cs="Courier New" w:ascii="Courier New" w:hAnsi="Courier New"/>
          <w:sz w:val="20"/>
          <w:lang w:val="nl-NL"/>
        </w:rPr>
        <w:t>28-10-1652  Samuel, s. van Pieter FROMENTEEL de jonge en Maeyken. Get. El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en Rachel de Klerck.</w:t>
      </w:r>
    </w:p>
    <w:p>
      <w:pPr>
        <w:pStyle w:val="Normal"/>
        <w:widowControl/>
        <w:jc w:val="both"/>
        <w:rPr>
          <w:rFonts w:ascii="Courier New" w:hAnsi="Courier New" w:cs="Courier New"/>
          <w:sz w:val="20"/>
          <w:lang w:val="nl-NL"/>
        </w:rPr>
      </w:pPr>
      <w:r>
        <w:rPr>
          <w:rFonts w:cs="Courier New" w:ascii="Courier New" w:hAnsi="Courier New"/>
          <w:sz w:val="20"/>
          <w:lang w:val="nl-NL"/>
        </w:rPr>
        <w:t>02-12-1655  Abigail, d. van Pieter FROMENTEEL en Maria. Get. Samuel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ttheus Boone en Abigail de Bruyne.</w:t>
      </w:r>
    </w:p>
    <w:p>
      <w:pPr>
        <w:pStyle w:val="Normal"/>
        <w:widowControl/>
        <w:jc w:val="both"/>
        <w:rPr>
          <w:rFonts w:ascii="Courier New" w:hAnsi="Courier New" w:cs="Courier New"/>
          <w:sz w:val="20"/>
          <w:lang w:val="nl-NL"/>
        </w:rPr>
      </w:pPr>
      <w:r>
        <w:rPr>
          <w:rFonts w:cs="Courier New" w:ascii="Courier New" w:hAnsi="Courier New"/>
          <w:sz w:val="20"/>
          <w:lang w:val="nl-NL"/>
        </w:rPr>
        <w:t>22-03-1657  Debora, d. van Pieter FROMENTEEL en Maeyken. Get. Jan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Debora Boo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57.</w:t>
        <w:tab/>
        <w:t>GAN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7.1</w:t>
        <w:tab/>
        <w:t>Abraham en Mar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11-1651  Maria, d. van Abraham GANNE en Mary. Get. Jan Belsier,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lsier en Susanna Bels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7.2</w:t>
        <w:tab/>
        <w:t>Jan en Catel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1-05-1651  Susanna, d. van Jan GANNE en Catelyne. Get. Jan de Hoorn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Wale en Susanna de Bruyne.</w:t>
      </w:r>
    </w:p>
    <w:p>
      <w:pPr>
        <w:pStyle w:val="Normal"/>
        <w:widowControl/>
        <w:jc w:val="both"/>
        <w:rPr>
          <w:rFonts w:ascii="Courier New" w:hAnsi="Courier New" w:cs="Courier New"/>
          <w:sz w:val="20"/>
          <w:lang w:val="nl-NL"/>
        </w:rPr>
      </w:pPr>
      <w:r>
        <w:rPr>
          <w:rFonts w:cs="Courier New" w:ascii="Courier New" w:hAnsi="Courier New"/>
          <w:sz w:val="20"/>
          <w:lang w:val="nl-NL"/>
        </w:rPr>
        <w:t>31-07-1653  Sara, d. van Jan GANNE en Catelyne. Get. Jan Caveel, Samuel Gan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Sara Casteele.</w:t>
      </w:r>
    </w:p>
    <w:p>
      <w:pPr>
        <w:pStyle w:val="Normal"/>
        <w:widowControl/>
        <w:jc w:val="both"/>
        <w:rPr>
          <w:rFonts w:ascii="Courier New" w:hAnsi="Courier New" w:cs="Courier New"/>
          <w:sz w:val="20"/>
          <w:lang w:val="nl-NL"/>
        </w:rPr>
      </w:pPr>
      <w:r>
        <w:rPr>
          <w:rFonts w:cs="Courier New" w:ascii="Courier New" w:hAnsi="Courier New"/>
          <w:sz w:val="20"/>
          <w:lang w:val="nl-NL"/>
        </w:rPr>
        <w:t>27-07-1656  Joannes en Samuel, tweelingen, s. van Jan GANNE en Catelyne.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Ganne, Jan de Clerck, met Susanna Bril en Judith Stekulorum.</w:t>
      </w:r>
    </w:p>
    <w:p>
      <w:pPr>
        <w:pStyle w:val="Normal"/>
        <w:widowControl/>
        <w:jc w:val="both"/>
        <w:rPr>
          <w:rFonts w:ascii="Courier New" w:hAnsi="Courier New" w:cs="Courier New"/>
          <w:sz w:val="20"/>
          <w:lang w:val="nl-NL"/>
        </w:rPr>
      </w:pPr>
      <w:r>
        <w:rPr>
          <w:rFonts w:cs="Courier New" w:ascii="Courier New" w:hAnsi="Courier New"/>
          <w:sz w:val="20"/>
          <w:lang w:val="nl-NL"/>
        </w:rPr>
        <w:t>23-10-1659  Ester, d. van Jan GANNE en Catelyne. Get. Salomon de Bruyne, Joh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euville en Ester de Wae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7.3</w:t>
        <w:tab/>
        <w:t>Samuel (de oude)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17-12-1646  Elisabet, d. van Samuel GANNE en Elisabet. Get. Saloman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Belsier en Sara de Roo.</w:t>
      </w:r>
    </w:p>
    <w:p>
      <w:pPr>
        <w:pStyle w:val="Normal"/>
        <w:widowControl/>
        <w:jc w:val="both"/>
        <w:rPr>
          <w:rFonts w:ascii="Courier New" w:hAnsi="Courier New" w:cs="Courier New"/>
          <w:sz w:val="20"/>
          <w:lang w:val="nl-NL"/>
        </w:rPr>
      </w:pPr>
      <w:r>
        <w:rPr>
          <w:rFonts w:cs="Courier New" w:ascii="Courier New" w:hAnsi="Courier New"/>
          <w:sz w:val="20"/>
          <w:lang w:val="nl-NL"/>
        </w:rPr>
        <w:t>30-09-1649  Lea, d. van Samuel GANNE en Elisabet. Get. Gideon Dros,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nne en Lea Dros. Dit kint was inde Engelsche Kerk Gedoop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is entry is erased]</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8-03-1656  Susanna, d. van Samuel GANNE en Elisabet. Get. Jan Ganne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usanna de Bruyne. Triennis.</w:t>
      </w:r>
    </w:p>
    <w:p>
      <w:pPr>
        <w:pStyle w:val="Normal"/>
        <w:widowControl/>
        <w:jc w:val="both"/>
        <w:rPr>
          <w:rFonts w:ascii="Courier New" w:hAnsi="Courier New" w:cs="Courier New"/>
          <w:sz w:val="20"/>
          <w:lang w:val="nl-NL"/>
        </w:rPr>
      </w:pPr>
      <w:r>
        <w:rPr>
          <w:rFonts w:cs="Courier New" w:ascii="Courier New" w:hAnsi="Courier New"/>
          <w:sz w:val="20"/>
          <w:lang w:val="nl-NL"/>
        </w:rPr>
        <w:t>28-03-1656  Maria, d. van Samuel GANNE en Elisabet. Get. Christiaen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Clerck.</w:t>
      </w:r>
    </w:p>
    <w:p>
      <w:pPr>
        <w:pStyle w:val="Normal"/>
        <w:widowControl/>
        <w:jc w:val="both"/>
        <w:rPr>
          <w:rFonts w:ascii="Courier New" w:hAnsi="Courier New" w:cs="Courier New"/>
          <w:sz w:val="20"/>
          <w:lang w:val="nl-NL"/>
        </w:rPr>
      </w:pPr>
      <w:r>
        <w:rPr>
          <w:rFonts w:cs="Courier New" w:ascii="Courier New" w:hAnsi="Courier New"/>
          <w:sz w:val="20"/>
          <w:lang w:val="nl-NL"/>
        </w:rPr>
        <w:t>16-04-1671  Samuel, s. van Samuel GANNE en Elisabeth. Get. Pieter Dros,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veel en Susanna Gan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7.4</w:t>
        <w:tab/>
        <w:t>Samuel (I) (de jonge)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2-03-1702  Sara, d. van Samuel GANNE de jonge en Elisabeth. Get. Sam. Gan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ude en Catharina Steenholen.</w:t>
      </w:r>
    </w:p>
    <w:p>
      <w:pPr>
        <w:pStyle w:val="Normal"/>
        <w:widowControl/>
        <w:jc w:val="both"/>
        <w:rPr>
          <w:rFonts w:ascii="Courier New" w:hAnsi="Courier New" w:cs="Courier New"/>
          <w:sz w:val="20"/>
          <w:lang w:val="nl-NL"/>
        </w:rPr>
      </w:pPr>
      <w:r>
        <w:rPr>
          <w:rFonts w:cs="Courier New" w:ascii="Courier New" w:hAnsi="Courier New"/>
          <w:sz w:val="20"/>
          <w:lang w:val="nl-NL"/>
        </w:rPr>
        <w:t>11-06-1703  Susanna, d. van Samuel GANNE en Elizabeth. Get. Adr. Steenhol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syn huisvrou.</w:t>
      </w:r>
    </w:p>
    <w:p>
      <w:pPr>
        <w:pStyle w:val="Normal"/>
        <w:widowControl/>
        <w:jc w:val="both"/>
        <w:rPr>
          <w:rFonts w:ascii="Courier New" w:hAnsi="Courier New" w:cs="Courier New"/>
          <w:sz w:val="20"/>
          <w:lang w:val="nl-NL"/>
        </w:rPr>
      </w:pPr>
      <w:r>
        <w:rPr>
          <w:rFonts w:cs="Courier New" w:ascii="Courier New" w:hAnsi="Courier New"/>
          <w:sz w:val="20"/>
          <w:lang w:val="nl-NL"/>
        </w:rPr>
        <w:t>17-03-1705  Jacob (geb. 5-2 !), s. van Samuel GANNE en Elisabeth. Ge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Corte en Catharina Steenhol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3-03-1709  Elisabeth (geb. 10-3), d. van Samuel GANNE en Elisabeth.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vid Duijts en de vrouw van Adriaan Steenholen.</w:t>
      </w:r>
    </w:p>
    <w:p>
      <w:pPr>
        <w:pStyle w:val="Normal"/>
        <w:widowControl/>
        <w:jc w:val="both"/>
        <w:rPr>
          <w:rFonts w:ascii="Courier New" w:hAnsi="Courier New" w:cs="Courier New"/>
          <w:sz w:val="20"/>
          <w:lang w:val="nl-NL"/>
        </w:rPr>
      </w:pPr>
      <w:r>
        <w:rPr>
          <w:rFonts w:cs="Courier New" w:ascii="Courier New" w:hAnsi="Courier New"/>
          <w:sz w:val="20"/>
          <w:lang w:val="nl-NL"/>
        </w:rPr>
        <w:t>09-12-1711  Maria (geb. 29-9 !), d. van Samuel GANNE en Elisabeth. Get. Adria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Steenholen en syn huijsvrouw. "Geb. 29 Sept. en gedoopt door                Theodorus Bolten, predicant tot London."</w:t>
      </w:r>
    </w:p>
    <w:p>
      <w:pPr>
        <w:pStyle w:val="Normal"/>
        <w:widowControl/>
        <w:jc w:val="both"/>
        <w:rPr>
          <w:rFonts w:ascii="Courier New" w:hAnsi="Courier New" w:cs="Courier New"/>
          <w:sz w:val="20"/>
          <w:lang w:val="nl-NL"/>
        </w:rPr>
      </w:pPr>
      <w:r>
        <w:rPr>
          <w:rFonts w:cs="Courier New" w:ascii="Courier New" w:hAnsi="Courier New"/>
          <w:sz w:val="20"/>
          <w:lang w:val="nl-NL"/>
        </w:rPr>
        <w:t>21-06-1713  Johannes (geb. 16-6), s. van Samuel GANNER (!) en Elisabeth.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Sallert de jonge en Catharina van Steenholen.</w:t>
      </w:r>
    </w:p>
    <w:p>
      <w:pPr>
        <w:pStyle w:val="Normal"/>
        <w:widowControl/>
        <w:jc w:val="both"/>
        <w:rPr>
          <w:rFonts w:ascii="Courier New" w:hAnsi="Courier New" w:cs="Courier New"/>
          <w:sz w:val="20"/>
          <w:lang w:val="nl-NL"/>
        </w:rPr>
      </w:pPr>
      <w:r>
        <w:rPr>
          <w:rFonts w:cs="Courier New" w:ascii="Courier New" w:hAnsi="Courier New"/>
          <w:sz w:val="20"/>
          <w:lang w:val="nl-NL"/>
        </w:rPr>
        <w:t>12-05-1717  Joannes (geb. 10-5), s. van Samuel GONNER (!) d'ouwde (!!) en                   Elisabeth. Get. Adriaen Steenholen en syn vrouw.</w:t>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7.5</w:t>
        <w:tab/>
        <w:t xml:space="preserve">Samuel (II) (de jonge) en Matthe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9-09-1717  Samuel (geb. 25-9), s. van Samuel GONNER de jonge en Matthe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Samuel Gonner de ou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B. Ondanks de afwijkende schrijfwijze behoren de dragers van de naam Gonn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 tot het geslacht Ganne. Samuel Gonner d'ouwde is volgens mij dezelfde      als Samuel Ganne de jonge, zie ook de doopgetuigen bij de kinderen. Samuel      Gonner de jonge is dan mogelijk een niet gevonden zoon van Samuel Ganne de      jonge, mogelijk geboren rond 1695. Hiervoor pleit ook het ontbreken van een      Samuel in de kinderreeks van Samuel Ganne de jonge, gelet ook op wat in de      inleiding is geschreven over de vernoemings</w:t>
        <w:softHyphen/>
        <w:t>gewoontes in de Vlaamse gemeen</w:t>
        <w:softHyphen/>
        <w:t>-      schap in Colchester. In lijn hiermee heet dan ook de eersteling van de          jongste Samuel ook weer Samu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7.6</w:t>
        <w:tab/>
        <w:t>Tobias en Petronell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06-1650  Tobias, s. van Tobias GANNE en Petronella. Get. Pieter van Stav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Koningh en Maeyken de Koning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58.</w:t>
        <w:tab/>
        <w:t>GAVER, v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8.1</w:t>
        <w:tab/>
        <w:t>Jacob en Janne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7-01-1656  Jacobus, s. van Jacob VAN GAVER en Joanna. Get. Jan van Gav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cob Reger en Elisabet de Grave.</w:t>
      </w:r>
    </w:p>
    <w:p>
      <w:pPr>
        <w:pStyle w:val="Normal"/>
        <w:widowControl/>
        <w:jc w:val="both"/>
        <w:rPr>
          <w:rFonts w:ascii="Courier New" w:hAnsi="Courier New" w:cs="Courier New"/>
          <w:sz w:val="20"/>
          <w:lang w:val="nl-NL"/>
        </w:rPr>
      </w:pPr>
      <w:r>
        <w:rPr>
          <w:rFonts w:cs="Courier New" w:ascii="Courier New" w:hAnsi="Courier New"/>
          <w:sz w:val="20"/>
          <w:lang w:val="nl-NL"/>
        </w:rPr>
        <w:t>22-11-1657  Joannes, s. van Jacob VAN GAVERE en Janneken. Get. Jan van Gav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Jan van Gavere de jonge en Lea van Gavere.</w:t>
      </w:r>
    </w:p>
    <w:p>
      <w:pPr>
        <w:pStyle w:val="Normal"/>
        <w:widowControl/>
        <w:jc w:val="both"/>
        <w:rPr>
          <w:rFonts w:ascii="Courier New" w:hAnsi="Courier New" w:cs="Courier New"/>
          <w:sz w:val="20"/>
          <w:lang w:val="nl-NL"/>
        </w:rPr>
      </w:pPr>
      <w:r>
        <w:rPr>
          <w:rFonts w:cs="Courier New" w:ascii="Courier New" w:hAnsi="Courier New"/>
          <w:sz w:val="20"/>
          <w:lang w:val="nl-NL"/>
        </w:rPr>
        <w:t>01-04-1660  Jacobus, s. van Jacob VAN GAVERE en Janneken. Get. Cornelis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vere, Pieter de Grave en Abigail Regers.</w:t>
      </w:r>
    </w:p>
    <w:p>
      <w:pPr>
        <w:pStyle w:val="Normal"/>
        <w:widowControl/>
        <w:jc w:val="both"/>
        <w:rPr>
          <w:rFonts w:ascii="Courier New" w:hAnsi="Courier New" w:cs="Courier New"/>
          <w:sz w:val="20"/>
          <w:lang w:val="nl-NL"/>
        </w:rPr>
      </w:pPr>
      <w:r>
        <w:rPr>
          <w:rFonts w:cs="Courier New" w:ascii="Courier New" w:hAnsi="Courier New"/>
          <w:sz w:val="20"/>
          <w:lang w:val="nl-NL"/>
        </w:rPr>
        <w:t>15-03-1663  Janneken, d. van Jacob VAN GAVER en Janneken.</w:t>
      </w:r>
    </w:p>
    <w:p>
      <w:pPr>
        <w:pStyle w:val="Normal"/>
        <w:widowControl/>
        <w:jc w:val="both"/>
        <w:rPr>
          <w:rFonts w:ascii="Courier New" w:hAnsi="Courier New" w:cs="Courier New"/>
          <w:sz w:val="20"/>
          <w:lang w:val="nl-NL"/>
        </w:rPr>
      </w:pPr>
      <w:r>
        <w:rPr>
          <w:rFonts w:cs="Courier New" w:ascii="Courier New" w:hAnsi="Courier New"/>
          <w:sz w:val="20"/>
          <w:lang w:val="nl-NL"/>
        </w:rPr>
        <w:t>22-01-1665  Maria, d. van Jacob VAN GAVER en Janneken. Get. Jacob Reger,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ooster en Lea Hakk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8.2</w:t>
        <w:tab/>
        <w:t>Jan en Mae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6-1646  Joannes, s. van Jan VAN GAVERE en Maeyken. Get. Samuel de Gra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Trooster en Maeyken Daems.</w:t>
      </w:r>
    </w:p>
    <w:p>
      <w:pPr>
        <w:pStyle w:val="Normal"/>
        <w:widowControl/>
        <w:jc w:val="both"/>
        <w:rPr>
          <w:rFonts w:ascii="Courier New" w:hAnsi="Courier New" w:cs="Courier New"/>
          <w:sz w:val="20"/>
          <w:lang w:val="nl-NL"/>
        </w:rPr>
      </w:pPr>
      <w:r>
        <w:rPr>
          <w:rFonts w:cs="Courier New" w:ascii="Courier New" w:hAnsi="Courier New"/>
          <w:sz w:val="20"/>
          <w:lang w:val="nl-NL"/>
        </w:rPr>
        <w:t>15-08-1647  Anna, d. van Jan VAN GAVERE en Maria. Get. Nathanael de Rood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ster Ruyting.</w:t>
      </w:r>
    </w:p>
    <w:p>
      <w:pPr>
        <w:pStyle w:val="Normal"/>
        <w:widowControl/>
        <w:jc w:val="both"/>
        <w:rPr>
          <w:rFonts w:ascii="Courier New" w:hAnsi="Courier New" w:cs="Courier New"/>
          <w:sz w:val="20"/>
          <w:lang w:val="nl-NL"/>
        </w:rPr>
      </w:pPr>
      <w:r>
        <w:rPr>
          <w:rFonts w:cs="Courier New" w:ascii="Courier New" w:hAnsi="Courier New"/>
          <w:sz w:val="20"/>
          <w:lang w:val="nl-NL"/>
        </w:rPr>
        <w:t>17-03-1650  Susanna, d. van Jan VAN GAVERE en Maeyken. Get. Jan van Gave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an Gavere en Susanna de Grave.</w:t>
      </w:r>
    </w:p>
    <w:p>
      <w:pPr>
        <w:pStyle w:val="Normal"/>
        <w:widowControl/>
        <w:jc w:val="both"/>
        <w:rPr>
          <w:rFonts w:ascii="Courier New" w:hAnsi="Courier New" w:cs="Courier New"/>
          <w:sz w:val="20"/>
          <w:lang w:val="nl-NL"/>
        </w:rPr>
      </w:pPr>
      <w:r>
        <w:rPr>
          <w:rFonts w:cs="Courier New" w:ascii="Courier New" w:hAnsi="Courier New"/>
          <w:sz w:val="20"/>
          <w:lang w:val="nl-NL"/>
        </w:rPr>
        <w:t>27-04-1651  Susanna, d. van Jan VAN GAVERE en Maeyken. Get. Jacob van Gave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Grave en Susanna de Grave.</w:t>
      </w:r>
    </w:p>
    <w:p>
      <w:pPr>
        <w:pStyle w:val="Normal"/>
        <w:widowControl/>
        <w:jc w:val="both"/>
        <w:rPr>
          <w:rFonts w:ascii="Courier New" w:hAnsi="Courier New" w:cs="Courier New"/>
          <w:sz w:val="20"/>
          <w:lang w:val="nl-NL"/>
        </w:rPr>
      </w:pPr>
      <w:r>
        <w:rPr>
          <w:rFonts w:cs="Courier New" w:ascii="Courier New" w:hAnsi="Courier New"/>
          <w:sz w:val="20"/>
          <w:lang w:val="nl-NL"/>
        </w:rPr>
        <w:t>04-12-1653  Sara, d. van Jan VAN GAVERE en Maeyken. Get. Jan van Gav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Cornelis van Gaver en Lea van Gav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59.</w:t>
        <w:tab/>
        <w:t>GELEB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9.1</w:t>
        <w:tab/>
        <w:t>Jan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7-03-1647  Ester, d. van Jan GELEBAERT en Susanna. Get. Jan de Hane,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l en Mary Vool.</w:t>
      </w:r>
    </w:p>
    <w:p>
      <w:pPr>
        <w:pStyle w:val="Normal"/>
        <w:widowControl/>
        <w:jc w:val="both"/>
        <w:rPr>
          <w:rFonts w:ascii="Courier New" w:hAnsi="Courier New" w:cs="Courier New"/>
          <w:sz w:val="20"/>
          <w:lang w:val="nl-NL"/>
        </w:rPr>
      </w:pPr>
      <w:r>
        <w:rPr>
          <w:rFonts w:cs="Courier New" w:ascii="Courier New" w:hAnsi="Courier New"/>
          <w:sz w:val="20"/>
          <w:lang w:val="nl-NL"/>
        </w:rPr>
        <w:t>09-12-1649  Debora, d. van Jan GELEBAERT en Susanna. Get. Abraham Hagedoor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Jacob de Bruyne en Debora de Hoor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0.</w:t>
        <w:tab/>
        <w:t>GEYN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0.1</w:t>
        <w:tab/>
        <w:t>Pieter 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08-1656  Rachel, d. van Pieter GEYNS en ...... Get. Jan van den Steen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quemyntgen van den Stee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0.2</w:t>
        <w:tab/>
        <w:t>Pieter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8-06-1663  Peter, s. van Peter GYNS en Anna. Get. Jan vand. Steen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eket en Jacomyntje Gyn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0-10-1667  Anna, d. van Pieter VERGEINS en Anna. Get. Jacob Keersgiet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van Achter en Debora van Achter.</w:t>
      </w:r>
    </w:p>
    <w:p>
      <w:pPr>
        <w:pStyle w:val="Normal"/>
        <w:widowControl/>
        <w:jc w:val="both"/>
        <w:rPr>
          <w:rFonts w:ascii="Courier New" w:hAnsi="Courier New" w:cs="Courier New"/>
          <w:sz w:val="20"/>
          <w:lang w:val="nl-NL"/>
        </w:rPr>
      </w:pPr>
      <w:r>
        <w:rPr>
          <w:rFonts w:cs="Courier New" w:ascii="Courier New" w:hAnsi="Courier New"/>
          <w:sz w:val="20"/>
          <w:lang w:val="nl-NL"/>
        </w:rPr>
        <w:t>20-10-1667  Jacobus, s. van Pieter VERGEINS en Anna. Get. Jacob de Bar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anteel en Rachel Langley d'oude.</w:t>
      </w:r>
    </w:p>
    <w:p>
      <w:pPr>
        <w:pStyle w:val="Normal"/>
        <w:widowControl/>
        <w:jc w:val="both"/>
        <w:rPr>
          <w:rFonts w:ascii="Courier New" w:hAnsi="Courier New" w:cs="Courier New"/>
          <w:sz w:val="20"/>
          <w:lang w:val="nl-NL"/>
        </w:rPr>
      </w:pPr>
      <w:r>
        <w:rPr>
          <w:rFonts w:cs="Courier New" w:ascii="Courier New" w:hAnsi="Courier New"/>
          <w:sz w:val="20"/>
          <w:lang w:val="nl-NL"/>
        </w:rPr>
        <w:t>28-02-1669  Anna, d. van Pieter GEIJNS en Anna. Get. Samuel Hovar,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ooster en Jacomyntje Jaeghduyvels.</w:t>
      </w:r>
    </w:p>
    <w:p>
      <w:pPr>
        <w:pStyle w:val="Normal"/>
        <w:widowControl/>
        <w:jc w:val="both"/>
        <w:rPr>
          <w:rFonts w:ascii="Courier New" w:hAnsi="Courier New" w:cs="Courier New"/>
          <w:sz w:val="20"/>
          <w:lang w:val="nl-NL"/>
        </w:rPr>
      </w:pPr>
      <w:r>
        <w:rPr>
          <w:rFonts w:cs="Courier New" w:ascii="Courier New" w:hAnsi="Courier New"/>
          <w:sz w:val="20"/>
          <w:lang w:val="nl-NL"/>
        </w:rPr>
        <w:t>22-10-1671  Sara, d. van Pieter GEIJNS en Anna. Get. Daniel Kricket,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orn en Catalina Troo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1.</w:t>
        <w:tab/>
        <w:t xml:space="preserve">GOMME, d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1.1</w:t>
        <w:tab/>
        <w:t>Anthonis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5-1656  Joannes, s. van Anthonis DE GOMME en Elisabet. Get. Jan de Cler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y de Cler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2.</w:t>
        <w:tab/>
        <w:t>GRAV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2.1</w:t>
        <w:tab/>
        <w:t>Abraham en Janne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09-1660  Abigail, d. van Abraham DE GRAVE en Janneken. Get. Pieter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yne, Geraert de Grave en Mary de Grave.</w:t>
      </w:r>
    </w:p>
    <w:p>
      <w:pPr>
        <w:pStyle w:val="Normal"/>
        <w:widowControl/>
        <w:jc w:val="both"/>
        <w:rPr>
          <w:rFonts w:ascii="Courier New" w:hAnsi="Courier New" w:cs="Courier New"/>
          <w:sz w:val="20"/>
          <w:lang w:val="nl-NL"/>
        </w:rPr>
      </w:pPr>
      <w:r>
        <w:rPr>
          <w:rFonts w:cs="Courier New" w:ascii="Courier New" w:hAnsi="Courier New"/>
          <w:sz w:val="20"/>
          <w:lang w:val="nl-NL"/>
        </w:rPr>
        <w:t>01-11-1663  Abraham, s. van Abraham DE GRAVE en Jacomyntje (?).</w:t>
      </w:r>
    </w:p>
    <w:p>
      <w:pPr>
        <w:pStyle w:val="Normal"/>
        <w:widowControl/>
        <w:jc w:val="both"/>
        <w:rPr>
          <w:rFonts w:ascii="Courier New" w:hAnsi="Courier New" w:cs="Courier New"/>
          <w:sz w:val="20"/>
          <w:lang w:val="nl-NL"/>
        </w:rPr>
      </w:pPr>
      <w:r>
        <w:rPr>
          <w:rFonts w:cs="Courier New" w:ascii="Courier New" w:hAnsi="Courier New"/>
          <w:sz w:val="20"/>
          <w:lang w:val="nl-NL"/>
        </w:rPr>
        <w:t>16-10-1664  Abigail, d. van Abraham DE GRAVE en Janneke. Get. Gerard de Gra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eter Bruyne sen. en Abigail Grave.</w:t>
      </w:r>
    </w:p>
    <w:p>
      <w:pPr>
        <w:pStyle w:val="Normal"/>
        <w:widowControl/>
        <w:jc w:val="both"/>
        <w:rPr>
          <w:rFonts w:ascii="Courier New" w:hAnsi="Courier New" w:cs="Courier New"/>
          <w:sz w:val="20"/>
          <w:lang w:val="nl-NL"/>
        </w:rPr>
      </w:pPr>
      <w:r>
        <w:rPr>
          <w:rFonts w:cs="Courier New" w:ascii="Courier New" w:hAnsi="Courier New"/>
          <w:sz w:val="20"/>
          <w:lang w:val="nl-NL"/>
        </w:rPr>
        <w:t>17-03-1667  Abigail, d. van Abraham DE GRAVE en Janneken. Get. Thomas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lachias Heusick en Anna Everaert.</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2.2</w:t>
        <w:tab/>
        <w:t>Jan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6-09-1646  Abraham, s. van Jan DE GRAVE en Abigail. Get. Michel Hova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Everaert en Catelyne Everaert.</w:t>
      </w:r>
    </w:p>
    <w:p>
      <w:pPr>
        <w:pStyle w:val="Normal"/>
        <w:widowControl/>
        <w:jc w:val="both"/>
        <w:rPr>
          <w:rFonts w:ascii="Courier New" w:hAnsi="Courier New" w:cs="Courier New"/>
          <w:sz w:val="20"/>
          <w:lang w:val="nl-NL"/>
        </w:rPr>
      </w:pPr>
      <w:r>
        <w:rPr>
          <w:rFonts w:cs="Courier New" w:ascii="Courier New" w:hAnsi="Courier New"/>
          <w:sz w:val="20"/>
          <w:lang w:val="nl-NL"/>
        </w:rPr>
        <w:t>21-01-1649  Abigail, d. van Jan DE GRAVE en Abigail. Get. Pieter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Everaert en Rachel Everaert.</w:t>
      </w:r>
    </w:p>
    <w:p>
      <w:pPr>
        <w:pStyle w:val="Normal"/>
        <w:widowControl/>
        <w:jc w:val="both"/>
        <w:rPr>
          <w:rFonts w:ascii="Courier New" w:hAnsi="Courier New" w:cs="Courier New"/>
          <w:sz w:val="20"/>
          <w:lang w:val="nl-NL"/>
        </w:rPr>
      </w:pPr>
      <w:r>
        <w:rPr>
          <w:rFonts w:cs="Courier New" w:ascii="Courier New" w:hAnsi="Courier New"/>
          <w:sz w:val="20"/>
          <w:lang w:val="nl-NL"/>
        </w:rPr>
        <w:t>13-07-1651  Abraham, s. van Jan DE GRAVE en Abigail. Get. Geraert de Gra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ucas Benne en Catelyne sijne huysvrouwe.</w:t>
      </w:r>
    </w:p>
    <w:p>
      <w:pPr>
        <w:pStyle w:val="Normal"/>
        <w:widowControl/>
        <w:jc w:val="both"/>
        <w:rPr>
          <w:rFonts w:ascii="Courier New" w:hAnsi="Courier New" w:cs="Courier New"/>
          <w:sz w:val="20"/>
          <w:lang w:val="nl-NL"/>
        </w:rPr>
      </w:pPr>
      <w:r>
        <w:rPr>
          <w:rFonts w:cs="Courier New" w:ascii="Courier New" w:hAnsi="Courier New"/>
          <w:sz w:val="20"/>
          <w:lang w:val="nl-NL"/>
        </w:rPr>
        <w:t>25-12-1653  Susanna, d. van Jan DE GRAVE en Abigail. Get. Samuel Everaer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Abram Verhulst en Susanna Wicke.</w:t>
      </w:r>
    </w:p>
    <w:p>
      <w:pPr>
        <w:pStyle w:val="Normal"/>
        <w:widowControl/>
        <w:jc w:val="both"/>
        <w:rPr>
          <w:rFonts w:ascii="Courier New" w:hAnsi="Courier New" w:cs="Courier New"/>
          <w:sz w:val="20"/>
          <w:lang w:val="nl-NL"/>
        </w:rPr>
      </w:pPr>
      <w:r>
        <w:rPr>
          <w:rFonts w:cs="Courier New" w:ascii="Courier New" w:hAnsi="Courier New"/>
          <w:sz w:val="20"/>
          <w:lang w:val="nl-NL"/>
        </w:rPr>
        <w:t>27-12-1655  Maria, d. van Jan DE GRAVE en Abigail. Get. Abraham Everaer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cke en Mary de Grave.</w:t>
      </w:r>
    </w:p>
    <w:p>
      <w:pPr>
        <w:pStyle w:val="Normal"/>
        <w:widowControl/>
        <w:jc w:val="both"/>
        <w:rPr>
          <w:rFonts w:ascii="Courier New" w:hAnsi="Courier New" w:cs="Courier New"/>
          <w:sz w:val="20"/>
          <w:lang w:val="nl-NL"/>
        </w:rPr>
      </w:pPr>
      <w:r>
        <w:rPr>
          <w:rFonts w:cs="Courier New" w:ascii="Courier New" w:hAnsi="Courier New"/>
          <w:sz w:val="20"/>
          <w:lang w:val="nl-NL"/>
        </w:rPr>
        <w:t>18-03-1660  Geraert, s. van Jan DE GRAVE en Abigail. Get. Abraham de Gra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sois Everaert en Maeyken Verhuls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8-12-1662  Peter, s. van Jan DE GRAAF en Abigail. Get. Samuel Everards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 Everards, gebroeders, en Johanna de Graaf.</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2.3</w:t>
        <w:tab/>
        <w:t>Jan en Janne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1-1647  Sara, d. van Jan DE GRAVE en Joanna. Get. Jan Ellis,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rsteman en Sara Kersteman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1-05-1653  Joannes, s. van Jan DE GRAVE en Janneken. Get. Chysostomu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milton en Sara Kersteman de ou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2.4</w:t>
        <w:tab/>
        <w:t>Jan en Jemim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6-1723  Susanna, d. van Johan DE GRAVE en Jemyma. Get. Samuel de Graef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yn huisvrouw met de huisvrouw van Jacobus Kriket.</w:t>
      </w:r>
    </w:p>
    <w:p>
      <w:pPr>
        <w:pStyle w:val="Normal"/>
        <w:widowControl/>
        <w:jc w:val="both"/>
        <w:rPr>
          <w:rFonts w:ascii="Courier New" w:hAnsi="Courier New" w:cs="Courier New"/>
          <w:sz w:val="20"/>
          <w:lang w:val="nl-NL"/>
        </w:rPr>
      </w:pPr>
      <w:r>
        <w:rPr>
          <w:rFonts w:cs="Courier New" w:ascii="Courier New" w:hAnsi="Courier New"/>
          <w:sz w:val="20"/>
          <w:lang w:val="nl-NL"/>
        </w:rPr>
        <w:t>20-09-1724  Maria (geb. 14-9), d. van Jan DE GRAVE en Jemima. Get. Samue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ave en syn nigt Mrs. de Graef.</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2.5</w:t>
        <w:tab/>
        <w:t>Mich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1-1647  Joannes, s. van Michel DE GRAVE en Maria. Get. Jan Caveel,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uten en Maria de Grav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2.6</w:t>
        <w:tab/>
        <w:t>Niclaes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5-04-1646  Susanna, d. van Niclaes DE GRAVE en Susanna. Get. Jan Wimers, Joh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lis en Susanna Wimers.</w:t>
      </w:r>
    </w:p>
    <w:p>
      <w:pPr>
        <w:pStyle w:val="Normal"/>
        <w:widowControl/>
        <w:jc w:val="both"/>
        <w:rPr>
          <w:rFonts w:ascii="Courier New" w:hAnsi="Courier New" w:cs="Courier New"/>
          <w:sz w:val="20"/>
          <w:lang w:val="nl-NL"/>
        </w:rPr>
      </w:pPr>
      <w:r>
        <w:rPr>
          <w:rFonts w:cs="Courier New" w:ascii="Courier New" w:hAnsi="Courier New"/>
          <w:sz w:val="20"/>
          <w:lang w:val="nl-NL"/>
        </w:rPr>
        <w:t>18-02-1649  Maria, d. van Niclaes DE GRAVE en Susanna. Get. Abraham Langele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Benjamin Everaert en Maeyken Ellis en Susann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2.7</w:t>
        <w:tab/>
        <w:t>Pieter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1-08-1658  Pieter, s. van Pieter DE GRAVE en Rachel. Get. Jacob Salaert en                 Rachel de Grave.</w:t>
      </w:r>
    </w:p>
    <w:p>
      <w:pPr>
        <w:pStyle w:val="Normal"/>
        <w:widowControl/>
        <w:jc w:val="both"/>
        <w:rPr>
          <w:rFonts w:ascii="Courier New" w:hAnsi="Courier New" w:cs="Courier New"/>
          <w:sz w:val="20"/>
          <w:lang w:val="nl-NL"/>
        </w:rPr>
      </w:pPr>
      <w:r>
        <w:rPr>
          <w:rFonts w:cs="Courier New" w:ascii="Courier New" w:hAnsi="Courier New"/>
          <w:sz w:val="20"/>
          <w:lang w:val="nl-NL"/>
        </w:rPr>
        <w:t>22-09-1661  Joannes, s. van Pieter DE GRAVE en Rachel. Get. Jeremias Ver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Hont en Mary Salaert.</w:t>
      </w:r>
    </w:p>
    <w:p>
      <w:pPr>
        <w:pStyle w:val="Normal"/>
        <w:widowControl/>
        <w:jc w:val="both"/>
        <w:rPr>
          <w:rFonts w:ascii="Courier New" w:hAnsi="Courier New" w:cs="Courier New"/>
          <w:sz w:val="20"/>
          <w:lang w:val="nl-NL"/>
        </w:rPr>
      </w:pPr>
      <w:r>
        <w:rPr>
          <w:rFonts w:cs="Courier New" w:ascii="Courier New" w:hAnsi="Courier New"/>
          <w:sz w:val="20"/>
          <w:lang w:val="nl-NL"/>
        </w:rPr>
        <w:t>28-01-1664  Elisabeth, d. van Peter DE GRAVE en Rachel. Get. Jan Nieuwela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ydeon Dros en Elisabeth de Wil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2.8</w:t>
        <w:tab/>
        <w:t>Samuel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6-04-1665  Samuel, s. van Samuel DE GRAVE en Rachel. Get. Abraham Langeley</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en. en Johan de Klerk met syne huysvrouwe.</w:t>
      </w:r>
    </w:p>
    <w:p>
      <w:pPr>
        <w:pStyle w:val="Normal"/>
        <w:widowControl/>
        <w:jc w:val="both"/>
        <w:rPr>
          <w:rFonts w:ascii="Courier New" w:hAnsi="Courier New" w:cs="Courier New"/>
          <w:sz w:val="20"/>
          <w:lang w:val="nl-NL"/>
        </w:rPr>
      </w:pPr>
      <w:r>
        <w:rPr>
          <w:rFonts w:cs="Courier New" w:ascii="Courier New" w:hAnsi="Courier New"/>
          <w:sz w:val="20"/>
          <w:lang w:val="nl-NL"/>
        </w:rPr>
        <w:t>25-11-1666  Samuel, s. van Samuel DE GRAVE en Rachel. Get. Jan Langheley,</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Fromanteel en Rachel Langheley.</w:t>
      </w:r>
    </w:p>
    <w:p>
      <w:pPr>
        <w:pStyle w:val="Normal"/>
        <w:widowControl/>
        <w:jc w:val="both"/>
        <w:rPr>
          <w:rFonts w:ascii="Courier New" w:hAnsi="Courier New" w:cs="Courier New"/>
          <w:sz w:val="20"/>
          <w:lang w:val="nl-NL"/>
        </w:rPr>
      </w:pPr>
      <w:r>
        <w:rPr>
          <w:rFonts w:cs="Courier New" w:ascii="Courier New" w:hAnsi="Courier New"/>
          <w:sz w:val="20"/>
          <w:lang w:val="nl-NL"/>
        </w:rPr>
        <w:t>16-02-1668  Abraham, s. van Samuel DE GRAVE en Rachel. Get. Abraham Langley</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ude, Abraham Langley de jonge, en Rachel de huysvrouwe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Langley d'oude. [Abraham Langley de jonge is underlined and             Marcus Kockij is written over it.]</w:t>
      </w:r>
    </w:p>
    <w:p>
      <w:pPr>
        <w:pStyle w:val="Normal"/>
        <w:widowControl/>
        <w:jc w:val="both"/>
        <w:rPr>
          <w:rFonts w:ascii="Courier New" w:hAnsi="Courier New" w:cs="Courier New"/>
          <w:sz w:val="20"/>
          <w:lang w:val="nl-NL"/>
        </w:rPr>
      </w:pPr>
      <w:r>
        <w:rPr>
          <w:rFonts w:cs="Courier New" w:ascii="Courier New" w:hAnsi="Courier New"/>
          <w:sz w:val="20"/>
          <w:lang w:val="nl-NL"/>
        </w:rPr>
        <w:t>23-10-1670  Samuel, s. van Samuel DE GRAEVE en Rachel. Get. Christijan Langlij,</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thias Boone en Mayken Fromenteel.</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2-03-1673  Rachel, d. van Samuel DE GRAEVE en Rachel.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van Burkijn en Rachel Langlij.</w:t>
      </w:r>
    </w:p>
    <w:p>
      <w:pPr>
        <w:pStyle w:val="Normal"/>
        <w:widowControl/>
        <w:jc w:val="both"/>
        <w:rPr>
          <w:rFonts w:ascii="Courier New" w:hAnsi="Courier New" w:cs="Courier New"/>
          <w:sz w:val="20"/>
          <w:lang w:val="nl-NL"/>
        </w:rPr>
      </w:pPr>
      <w:r>
        <w:rPr>
          <w:rFonts w:cs="Courier New" w:ascii="Courier New" w:hAnsi="Courier New"/>
          <w:sz w:val="20"/>
          <w:lang w:val="nl-NL"/>
        </w:rPr>
        <w:t>08-02-1676  Jan (geb. 7-02), s. van Samuel DE GRAVE en Rachel. Get. Jan Langele,             Abraham Langele en Abigail Boone. Thuys gedoopt van Mr. Engels.</w:t>
      </w:r>
    </w:p>
    <w:p>
      <w:pPr>
        <w:pStyle w:val="Normal"/>
        <w:widowControl/>
        <w:jc w:val="both"/>
        <w:rPr>
          <w:rFonts w:ascii="Courier New" w:hAnsi="Courier New" w:cs="Courier New"/>
          <w:sz w:val="20"/>
          <w:lang w:val="nl-NL"/>
        </w:rPr>
      </w:pPr>
      <w:r>
        <w:rPr>
          <w:rFonts w:cs="Courier New" w:ascii="Courier New" w:hAnsi="Courier New"/>
          <w:sz w:val="20"/>
          <w:lang w:val="nl-NL"/>
        </w:rPr>
        <w:t>22-11-1678  Maria (geb. 20-11), d. van Samuel DE GRAVE en Rachel. Get. Thom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ne, Jan Keersgieter en Rachel, huysvrou van Abraham Langele.</w:t>
      </w:r>
    </w:p>
    <w:p>
      <w:pPr>
        <w:pStyle w:val="Normal"/>
        <w:widowControl/>
        <w:jc w:val="both"/>
        <w:rPr>
          <w:rFonts w:ascii="Courier New" w:hAnsi="Courier New" w:cs="Courier New"/>
          <w:sz w:val="20"/>
          <w:lang w:val="nl-NL"/>
        </w:rPr>
      </w:pPr>
      <w:r>
        <w:rPr>
          <w:rFonts w:cs="Courier New" w:ascii="Courier New" w:hAnsi="Courier New"/>
          <w:sz w:val="20"/>
          <w:lang w:val="nl-NL"/>
        </w:rPr>
        <w:t>13-10-1681  Petrus (geb. 6-10), s. van Samuel GRAEF en Rachel.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ele de oude en Maria, weduwe van Nicolaes de Bruyne. Ged. in                huy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2.9</w:t>
        <w:tab/>
        <w:t>Samuel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5-1699  Samuel (geb. 9-5), s. van Samuel DE GRAVE en Susanna.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d'oude en syn soon Jacob Crokett, en de huisvrou van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1-09-1701  Joannes (geb. 21-8), s. van Samuel DE GRAAF en Susann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us Kroket, Abr. de Graaf en Rachel de Graaf.</w:t>
      </w:r>
    </w:p>
    <w:p>
      <w:pPr>
        <w:pStyle w:val="Normal"/>
        <w:widowControl/>
        <w:jc w:val="both"/>
        <w:rPr>
          <w:rFonts w:ascii="Courier New" w:hAnsi="Courier New" w:cs="Courier New"/>
          <w:sz w:val="20"/>
          <w:lang w:val="nl-NL"/>
        </w:rPr>
      </w:pPr>
      <w:r>
        <w:rPr>
          <w:rFonts w:cs="Courier New" w:ascii="Courier New" w:hAnsi="Courier New"/>
          <w:sz w:val="20"/>
          <w:lang w:val="nl-NL"/>
        </w:rPr>
        <w:t>24-01-1704  Susanna, d. van Samuel DE GRAVE en Susanna. Get. Jan Kroket en sy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isvrou.</w:t>
      </w:r>
    </w:p>
    <w:p>
      <w:pPr>
        <w:pStyle w:val="Normal"/>
        <w:widowControl/>
        <w:jc w:val="both"/>
        <w:rPr>
          <w:rFonts w:ascii="Courier New" w:hAnsi="Courier New" w:cs="Courier New"/>
          <w:sz w:val="20"/>
          <w:lang w:val="nl-NL"/>
        </w:rPr>
      </w:pPr>
      <w:r>
        <w:rPr>
          <w:rFonts w:cs="Courier New" w:ascii="Courier New" w:hAnsi="Courier New"/>
          <w:sz w:val="20"/>
          <w:lang w:val="nl-NL"/>
        </w:rPr>
        <w:t>20-03-1706  Abraham, s. van Samuel DE GRAVE en Susanna. Get. Abraham Fev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 Langelee en Maria Pudne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3.</w:t>
        <w:tab/>
        <w:t>GRAVESTEI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3.1</w:t>
        <w:tab/>
        <w:t xml:space="preserve">Gerard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2-09-1696  Gerard (geb. 16-9), s. van Gerard GRAVESTEIN en Maria. Get. Josep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t en Jan Hardingh.</w:t>
      </w:r>
    </w:p>
    <w:p>
      <w:pPr>
        <w:pStyle w:val="Normal"/>
        <w:widowControl/>
        <w:jc w:val="both"/>
        <w:rPr>
          <w:rFonts w:ascii="Courier New" w:hAnsi="Courier New" w:cs="Courier New"/>
          <w:sz w:val="20"/>
          <w:lang w:val="nl-NL"/>
        </w:rPr>
      </w:pPr>
      <w:r>
        <w:rPr>
          <w:rFonts w:cs="Courier New" w:ascii="Courier New" w:hAnsi="Courier New"/>
          <w:sz w:val="20"/>
          <w:lang w:val="nl-NL"/>
        </w:rPr>
        <w:t>03-06-1698  Maria (geb. 24-5), d. van Gerard GRAVESTEIN en Maria.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rd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4.</w:t>
        <w:tab/>
        <w:t>GREVINKHOV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4.1</w:t>
        <w:tab/>
        <w:t>Willem en Catel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7-04-1650  Willem, s. van Willem GREVINKHOVE en Catelyne. Get. Abraha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ytsche, Jan Salaert en Mary Wolwor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5.</w:t>
        <w:tab/>
        <w:t>HACKAER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5.1</w:t>
        <w:tab/>
        <w:t>Samuel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07-1671  Rachel, d. van Samuel HACKAERD en Rachel. Get. Josias Ver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ideon Wimas en Maria Ho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6.</w:t>
        <w:tab/>
        <w:t>HA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6.1</w:t>
        <w:tab/>
        <w:t>Jonathan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5-10-1646  Jonathan, s. van Jonathan HACKE en Maria. Get. Samuel Hack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Keersgieter en Thamar Ha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6.2</w:t>
        <w:tab/>
        <w:t>Joseph en Sus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05-12-1647  Susanna, d. van Joseph HACKE en Susanna. Get. Jacob Daems,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en Elisabet Cler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6.3</w:t>
        <w:tab/>
        <w:t>Samuel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7-06-1647  Jacob, s. van Samuel HACKE en Susanna. Get. Abraham Keersgieter,</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Keersgieter en Thamar Hacke.</w:t>
      </w:r>
    </w:p>
    <w:p>
      <w:pPr>
        <w:pStyle w:val="Normal"/>
        <w:widowControl/>
        <w:jc w:val="both"/>
        <w:rPr>
          <w:rFonts w:ascii="Courier New" w:hAnsi="Courier New" w:cs="Courier New"/>
          <w:sz w:val="20"/>
          <w:lang w:val="nl-NL"/>
        </w:rPr>
      </w:pPr>
      <w:r>
        <w:rPr>
          <w:rFonts w:cs="Courier New" w:ascii="Courier New" w:hAnsi="Courier New"/>
          <w:sz w:val="20"/>
          <w:lang w:val="nl-NL"/>
        </w:rPr>
        <w:t>13-03-1651  Susanna, d. van Samuel HACKE en Susanna. Get. Abraham Hack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ac Keersgieter en Sara Zenn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6.4</w:t>
        <w:tab/>
        <w:t>Samuel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12-1672  Samuel, s. van Samuel HACKE en Rachel. Get. Abraham Keerskiet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c, i.e. Keersgieter], Daevidt Duytsche en Maria Koo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6.5</w:t>
        <w:tab/>
        <w:t>Tobias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11-1645  Abraham, s. van Tobias HACKE en Elisabet. Get. Jacob Vool,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ley den jongen en Catelijne Everaert.</w:t>
      </w:r>
    </w:p>
    <w:p>
      <w:pPr>
        <w:pStyle w:val="Normal"/>
        <w:widowControl/>
        <w:jc w:val="both"/>
        <w:rPr>
          <w:rFonts w:ascii="Courier New" w:hAnsi="Courier New" w:cs="Courier New"/>
          <w:sz w:val="20"/>
          <w:lang w:val="nl-NL"/>
        </w:rPr>
      </w:pPr>
      <w:r>
        <w:rPr>
          <w:rFonts w:cs="Courier New" w:ascii="Courier New" w:hAnsi="Courier New"/>
          <w:sz w:val="20"/>
          <w:lang w:val="nl-NL"/>
        </w:rPr>
        <w:t>09-09-1655  Debora, d. van Tobias HACKE en Elisabet. Get. Abraham Meulena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en Maria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7.</w:t>
        <w:tab/>
        <w:t>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1</w:t>
        <w:tab/>
        <w:t>Abraham (de jonge)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10-1654  Abraham, s. van Abraham HAGEDOORN de jonge en Abigail.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de oude, Jacob Daems en Abigail Hammeston.</w:t>
      </w:r>
    </w:p>
    <w:p>
      <w:pPr>
        <w:pStyle w:val="Normal"/>
        <w:widowControl/>
        <w:jc w:val="both"/>
        <w:rPr>
          <w:rFonts w:ascii="Courier New" w:hAnsi="Courier New" w:cs="Courier New"/>
          <w:sz w:val="20"/>
          <w:lang w:val="nl-NL"/>
        </w:rPr>
      </w:pPr>
      <w:r>
        <w:rPr>
          <w:rFonts w:cs="Courier New" w:ascii="Courier New" w:hAnsi="Courier New"/>
          <w:sz w:val="20"/>
          <w:lang w:val="nl-NL"/>
        </w:rPr>
        <w:t>14-05-1656  Abigail, d. van Abraham HAGEDOORN en Abigail.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de oude, Jacob Daems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8-07-1657  Abigail, d. van Abraham HAGEDOORN en Abigail. Get. Abraha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de oude, Jacob Daems en Maeyken Daem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8-11-1658  Abraham, s. van Abraham HAGEDOORN en Abigail. Get. Abraha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Jacob Daems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t>25-12-1659  Jacobus, s. van Abraham HAGEDOORN en Abigail.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de oude, Jacob Daems en Elisabeth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mi Baptiz:</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ov. 1660  Maria, d. van Abraham HAGEDOORN en Abigail. Get. Jacob Tai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sois Taispill en Maeyken Daems. Domi.</w:t>
      </w:r>
    </w:p>
    <w:p>
      <w:pPr>
        <w:pStyle w:val="Normal"/>
        <w:widowControl/>
        <w:jc w:val="both"/>
        <w:rPr>
          <w:rFonts w:ascii="Courier New" w:hAnsi="Courier New" w:cs="Courier New"/>
          <w:sz w:val="20"/>
          <w:lang w:val="nl-NL"/>
        </w:rPr>
      </w:pPr>
      <w:r>
        <w:rPr>
          <w:rFonts w:cs="Courier New" w:ascii="Courier New" w:hAnsi="Courier New"/>
          <w:sz w:val="20"/>
          <w:lang w:val="nl-NL"/>
        </w:rPr>
        <w:t>april 1663  Abigail, d. van Abraham HAGEDOORN en Abigail. Ge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rd jun:, senior [sic], Jan Robow en Maria Tayspel.</w:t>
      </w:r>
    </w:p>
    <w:p>
      <w:pPr>
        <w:pStyle w:val="Normal"/>
        <w:widowControl/>
        <w:jc w:val="both"/>
        <w:rPr>
          <w:rFonts w:ascii="Courier New" w:hAnsi="Courier New" w:cs="Courier New"/>
          <w:sz w:val="20"/>
          <w:lang w:val="nl-NL"/>
        </w:rPr>
      </w:pPr>
      <w:r>
        <w:rPr>
          <w:rFonts w:cs="Courier New" w:ascii="Courier New" w:hAnsi="Courier New"/>
          <w:sz w:val="20"/>
          <w:lang w:val="nl-NL"/>
        </w:rPr>
        <w:t>01-09-1664  Elisabeth, d. van Abraham HAGEDOORNE en Abigail. Get. Franso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sen., Isaac Tayspel en Susanna Tayspel.</w:t>
      </w:r>
    </w:p>
    <w:p>
      <w:pPr>
        <w:pStyle w:val="Normal"/>
        <w:widowControl/>
        <w:jc w:val="both"/>
        <w:rPr>
          <w:rFonts w:ascii="Courier New" w:hAnsi="Courier New" w:cs="Courier New"/>
          <w:sz w:val="20"/>
          <w:lang w:val="nl-NL"/>
        </w:rPr>
      </w:pPr>
      <w:r>
        <w:rPr>
          <w:rFonts w:cs="Courier New" w:ascii="Courier New" w:hAnsi="Courier New"/>
          <w:sz w:val="20"/>
          <w:lang w:val="nl-NL"/>
        </w:rPr>
        <w:t>28-07-1667  Sara, d. van Abraham HAGHEDOORN en Abigail. Get. Samuel Biscop,</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Tayspill en Sara Tayspil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2</w:t>
        <w:tab/>
        <w:t>Abraham (de jonge)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12-1645  Samuel, s. van Abraham HAGEDOORN de jonge en Elisabet.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Everaert, Fransoijs Mortier en Judith Rebau.</w:t>
      </w:r>
    </w:p>
    <w:p>
      <w:pPr>
        <w:pStyle w:val="Normal"/>
        <w:widowControl/>
        <w:jc w:val="both"/>
        <w:rPr>
          <w:rFonts w:ascii="Courier New" w:hAnsi="Courier New" w:cs="Courier New"/>
          <w:sz w:val="20"/>
          <w:lang w:val="nl-NL"/>
        </w:rPr>
      </w:pPr>
      <w:r>
        <w:rPr>
          <w:rFonts w:cs="Courier New" w:ascii="Courier New" w:hAnsi="Courier New"/>
          <w:sz w:val="20"/>
          <w:lang w:val="nl-NL"/>
        </w:rPr>
        <w:t>25-06-1648  Jacobus, s. van Abraham HAGEDOORN de jonge en Elisabet.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de oude, Jan Rebau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24-08-1651  Andreas, s. van Abraham HAGEDOORN en Elisabet. Get. Andri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rogebutter, Jacob Daems en Maria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3</w:t>
        <w:tab/>
        <w:t>Abraham (de jonge)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01-1670  Maria, d. van Abraham HAGEDOORN de jonge en Maria.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icket, Samuel Hagedoorn en Sara Wei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6-07-1673  Sara, d. van Abraham HAGEDOORN de jonge en Maria. Get. Jan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orn, Jacob Trooster en Armtje HAGEDOORN.</w:t>
      </w:r>
    </w:p>
    <w:p>
      <w:pPr>
        <w:pStyle w:val="Normal"/>
        <w:widowControl/>
        <w:jc w:val="both"/>
        <w:rPr>
          <w:rFonts w:ascii="Courier New" w:hAnsi="Courier New" w:cs="Courier New"/>
          <w:sz w:val="20"/>
          <w:lang w:val="nl-NL"/>
        </w:rPr>
      </w:pPr>
      <w:r>
        <w:rPr>
          <w:rFonts w:cs="Courier New" w:ascii="Courier New" w:hAnsi="Courier New"/>
          <w:sz w:val="20"/>
          <w:lang w:val="nl-NL"/>
        </w:rPr>
        <w:t>29-09-1674  Abraham, s. van Abraham HAGEDOORN de jonge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den ouden, Hendrick Broeke en Sara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ysvr. van Samuel Hagedoorn. In Aedibus.</w:t>
      </w:r>
    </w:p>
    <w:p>
      <w:pPr>
        <w:pStyle w:val="Normal"/>
        <w:widowControl/>
        <w:jc w:val="both"/>
        <w:rPr>
          <w:rFonts w:ascii="Courier New" w:hAnsi="Courier New" w:cs="Courier New"/>
          <w:sz w:val="20"/>
          <w:lang w:val="nl-NL"/>
        </w:rPr>
      </w:pPr>
      <w:r>
        <w:rPr>
          <w:rFonts w:cs="Courier New" w:ascii="Courier New" w:hAnsi="Courier New"/>
          <w:sz w:val="20"/>
          <w:lang w:val="nl-NL"/>
        </w:rPr>
        <w:t>27-09-1676  Abraham (geb. 6-9), s. van Abraham HAGEDOORN en [blank]. Get. Willem             Basset, Robert Colman en Dorothe Basset. Gedoopt bij Johannes de                Smit, Rector van St. Mary's Parochie.</w:t>
      </w:r>
    </w:p>
    <w:p>
      <w:pPr>
        <w:pStyle w:val="Normal"/>
        <w:widowControl/>
        <w:jc w:val="both"/>
        <w:rPr>
          <w:rFonts w:ascii="Courier New" w:hAnsi="Courier New" w:cs="Courier New"/>
          <w:sz w:val="20"/>
          <w:lang w:val="nl-NL"/>
        </w:rPr>
      </w:pPr>
      <w:r>
        <w:rPr>
          <w:rFonts w:cs="Courier New" w:ascii="Courier New" w:hAnsi="Courier New"/>
          <w:sz w:val="20"/>
          <w:lang w:val="nl-NL"/>
        </w:rPr>
        <w:t>17-04-1677  Johannes, s. van Abraham HAGEDOORN de jonge en (blank).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Kriket, Josua Kriket en Maria, huysvrou van Abraham</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den ouden. Geb. &amp; ged. te huys den selven dag.</w:t>
      </w:r>
    </w:p>
    <w:p>
      <w:pPr>
        <w:pStyle w:val="Normal"/>
        <w:widowControl/>
        <w:jc w:val="both"/>
        <w:rPr>
          <w:rFonts w:ascii="Courier New" w:hAnsi="Courier New" w:cs="Courier New"/>
          <w:sz w:val="20"/>
          <w:lang w:val="nl-NL"/>
        </w:rPr>
      </w:pPr>
      <w:r>
        <w:rPr>
          <w:rFonts w:cs="Courier New" w:ascii="Courier New" w:hAnsi="Courier New"/>
          <w:sz w:val="20"/>
          <w:lang w:val="nl-NL"/>
        </w:rPr>
        <w:t>02-02-1678  Eduard, s. van Abraham HAGEDOORN en (blank). Get. Eduard Col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Samuel Hagedoorn en Sara Tayspil. Geb. den selven dag en wa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doopt bij Mr. Powel, pred. van Marys Parochie.</w:t>
      </w:r>
    </w:p>
    <w:p>
      <w:pPr>
        <w:pStyle w:val="Normal"/>
        <w:widowControl/>
        <w:jc w:val="both"/>
        <w:rPr>
          <w:rFonts w:ascii="Courier New" w:hAnsi="Courier New" w:cs="Courier New"/>
          <w:sz w:val="20"/>
          <w:lang w:val="nl-NL"/>
        </w:rPr>
      </w:pPr>
      <w:r>
        <w:rPr>
          <w:rFonts w:cs="Courier New" w:ascii="Courier New" w:hAnsi="Courier New"/>
          <w:sz w:val="20"/>
          <w:lang w:val="nl-NL"/>
        </w:rPr>
        <w:t>17-09-1682  Joannes, s. van Abraham HAEGEDOORN en Maria. Get. Jacob Mesda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m de Bruyne en Amelia Hae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4</w:t>
        <w:tab/>
        <w:t>Jacobus en Priscill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3-03-1717  Priscilla (geb. 20-2), d. van Jacobus HAGEDOORN en Priscill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Rachel Mortier.</w:t>
      </w:r>
    </w:p>
    <w:p>
      <w:pPr>
        <w:pStyle w:val="Normal"/>
        <w:widowControl/>
        <w:jc w:val="both"/>
        <w:rPr>
          <w:rFonts w:ascii="Courier New" w:hAnsi="Courier New" w:cs="Courier New"/>
          <w:sz w:val="20"/>
          <w:lang w:val="nl-NL"/>
        </w:rPr>
      </w:pPr>
      <w:r>
        <w:rPr>
          <w:rFonts w:cs="Courier New" w:ascii="Courier New" w:hAnsi="Courier New"/>
          <w:sz w:val="20"/>
          <w:lang w:val="nl-NL"/>
        </w:rPr>
        <w:t>02-02-1718  Jacobus, s. van Jacobus HAGEDOORN en Priscilla. Get. de vader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ed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1-03-1719  Jcobus (!) (geb. 11-3), s. van Jacobus HAGEDOORN en Priscilla.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Rachel Mor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5</w:t>
        <w:tab/>
        <w:t>Jan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6-09-1646  Abraham, s. van Jan HAGEDOORN en Abigail.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Jonathan Hagedoorn en Mary Hagedoorn.</w:t>
      </w:r>
    </w:p>
    <w:p>
      <w:pPr>
        <w:pStyle w:val="Normal"/>
        <w:widowControl/>
        <w:jc w:val="both"/>
        <w:rPr>
          <w:rFonts w:ascii="Courier New" w:hAnsi="Courier New" w:cs="Courier New"/>
          <w:sz w:val="20"/>
          <w:lang w:val="nl-NL"/>
        </w:rPr>
      </w:pPr>
      <w:r>
        <w:rPr>
          <w:rFonts w:cs="Courier New" w:ascii="Courier New" w:hAnsi="Courier New"/>
          <w:sz w:val="20"/>
          <w:lang w:val="nl-NL"/>
        </w:rPr>
        <w:t>07-01-1649  Abigail, d. van ...HAGEDOORN en Abigail. Get. Lowys Calandrij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nelis Behagel en Ann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6</w:t>
        <w:tab/>
        <w:t>Jan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07-1660  Joannes, s. van Joannes HAGEDOORN en Maria. Get. Jan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Samuel Everaert en Susanna Everaert.</w:t>
      </w:r>
    </w:p>
    <w:p>
      <w:pPr>
        <w:pStyle w:val="Normal"/>
        <w:widowControl/>
        <w:jc w:val="both"/>
        <w:rPr>
          <w:rFonts w:ascii="Courier New" w:hAnsi="Courier New" w:cs="Courier New"/>
          <w:sz w:val="20"/>
          <w:lang w:val="nl-NL"/>
        </w:rPr>
      </w:pPr>
      <w:r>
        <w:rPr>
          <w:rFonts w:cs="Courier New" w:ascii="Courier New" w:hAnsi="Courier New"/>
          <w:sz w:val="20"/>
          <w:lang w:val="nl-NL"/>
        </w:rPr>
        <w:t>02-06-1662  Samuel, s. van Jan HAGEDOORN en Maria. Get. Mattheus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as Mortier en Abigail Hagedoorn.</w:t>
      </w:r>
    </w:p>
    <w:p>
      <w:pPr>
        <w:pStyle w:val="Normal"/>
        <w:widowControl/>
        <w:jc w:val="both"/>
        <w:rPr>
          <w:rFonts w:ascii="Courier New" w:hAnsi="Courier New" w:cs="Courier New"/>
          <w:sz w:val="20"/>
          <w:lang w:val="nl-NL"/>
        </w:rPr>
      </w:pPr>
      <w:r>
        <w:rPr>
          <w:rFonts w:cs="Courier New" w:ascii="Courier New" w:hAnsi="Courier New"/>
          <w:sz w:val="20"/>
          <w:lang w:val="nl-NL"/>
        </w:rPr>
        <w:t>10-09-1664  Abraham, s. van Jan HAGEDOORNE en Maria. Get. Abraham Hagedoor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Mortier en Susanna Mor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7</w:t>
        <w:tab/>
        <w:t>Jonathan en Janne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12-1650  Judith, d. van Jonathan HAGEDOORN en Janneken. Get. Abraham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tthias Hagedoorn en Judith Harr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Mogelijk een zeer zeldzame vernoeming naar een overled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erste echtgenote (en kind ?), zie 'Jonathan en Judith'.</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3-07-1653  Jonathan, s. van Jonathan HAGEDOORN en Janneken. Get. Samu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de jonge, John Hagedoorn en Maeyken Behagel.</w:t>
      </w:r>
    </w:p>
    <w:p>
      <w:pPr>
        <w:pStyle w:val="Normal"/>
        <w:widowControl/>
        <w:jc w:val="both"/>
        <w:rPr>
          <w:rFonts w:ascii="Courier New" w:hAnsi="Courier New" w:cs="Courier New"/>
          <w:sz w:val="20"/>
          <w:lang w:val="nl-NL"/>
        </w:rPr>
      </w:pPr>
      <w:r>
        <w:rPr>
          <w:rFonts w:cs="Courier New" w:ascii="Courier New" w:hAnsi="Courier New"/>
          <w:sz w:val="20"/>
          <w:lang w:val="nl-NL"/>
        </w:rPr>
        <w:t>24-12-1654  Maria, d. van Jonathan HAGEDOORN en Janneken. Get. Jan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soys Tayspil de jonge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t>26-07-1657  Jacobus, s. van Jonathan HAGEDOORN en Janneken. Get. James Harr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soys Mortier en Ann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8</w:t>
        <w:tab/>
        <w:t>Jonathan en Judi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03-1647  Judith, d. van Jonathan HAGEDOORN en Judith. Get. Abraham Bels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Hagedoorn en Susanna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N.B. Jonathan Hagedoorn is mogelijk identiek met de Jonatan Hagedorn, weduwnaar      van Colchester, die op 18-10-1649 in Londen (Dutch Church) trouwde met          Janneken Degels, eveneens van Colchester.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9</w:t>
        <w:tab/>
        <w:t xml:space="preserve">Matthias en 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0-01-1647  Maria, d. van Matthias HAGEDOORN en Anna.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de oude, Simon Mesdach de oude en Judith Hagedoorn. </w:t>
      </w:r>
    </w:p>
    <w:p>
      <w:pPr>
        <w:pStyle w:val="Normal"/>
        <w:widowControl/>
        <w:jc w:val="both"/>
        <w:rPr>
          <w:rFonts w:ascii="Courier New" w:hAnsi="Courier New" w:cs="Courier New"/>
          <w:sz w:val="20"/>
          <w:lang w:val="nl-NL"/>
        </w:rPr>
      </w:pPr>
      <w:r>
        <w:rPr>
          <w:rFonts w:cs="Courier New" w:ascii="Courier New" w:hAnsi="Courier New"/>
          <w:sz w:val="20"/>
          <w:lang w:val="nl-NL"/>
        </w:rPr>
        <w:t>11-06-1648  Matthias, s. van Matthias HAGEDOORNE en Anna. Get. Jonath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Simon Mesdach de jonge en Anna Mesdach.</w:t>
      </w:r>
    </w:p>
    <w:p>
      <w:pPr>
        <w:pStyle w:val="Normal"/>
        <w:widowControl/>
        <w:jc w:val="both"/>
        <w:rPr>
          <w:rFonts w:ascii="Courier New" w:hAnsi="Courier New" w:cs="Courier New"/>
          <w:sz w:val="20"/>
          <w:lang w:val="nl-NL"/>
        </w:rPr>
      </w:pPr>
      <w:r>
        <w:rPr>
          <w:rFonts w:cs="Courier New" w:ascii="Courier New" w:hAnsi="Courier New"/>
          <w:sz w:val="20"/>
          <w:lang w:val="nl-NL"/>
        </w:rPr>
        <w:t>14-11-1650  Maria, d. van Matthias HAGEDOORN en Anna. Get. Jan Mesdach, Cornel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hagel, en Maeyken Behagel.</w:t>
      </w:r>
    </w:p>
    <w:p>
      <w:pPr>
        <w:pStyle w:val="Normal"/>
        <w:widowControl/>
        <w:jc w:val="both"/>
        <w:rPr>
          <w:rFonts w:ascii="Courier New" w:hAnsi="Courier New" w:cs="Courier New"/>
          <w:sz w:val="20"/>
          <w:lang w:val="nl-NL"/>
        </w:rPr>
      </w:pPr>
      <w:r>
        <w:rPr>
          <w:rFonts w:cs="Courier New" w:ascii="Courier New" w:hAnsi="Courier New"/>
          <w:sz w:val="20"/>
          <w:lang w:val="nl-NL"/>
        </w:rPr>
        <w:t>09-03-1656  Simeon, s. van Mattheus HAGEDOORN en Anna. Get. Simeon Mesdach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Samuel Everaert en Maeyken Annoot.</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26-05-1659  Elisabet, d. van Matthias HAGEDOORN en Anna. Get. Cornelis Be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Mesdach en Elisabet de Hee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10</w:t>
        <w:tab/>
        <w:t>Samuel en Hermtj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10-1668  Samuel, s. van Samuel HAGEDOORN en Hermtje.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un.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15-10-1671  Abigael, d. van Samuel HAGEDOOR [sic] en Ermtje. Get. Elias Mort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Everaert en Sara Morti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02-1673  Anna, d. van Samuel HAGEDOORN en Hermtje. Get. Jan de Hoorn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yken Hagedoorn.</w:t>
      </w:r>
    </w:p>
    <w:p>
      <w:pPr>
        <w:pStyle w:val="Normal"/>
        <w:widowControl/>
        <w:jc w:val="both"/>
        <w:rPr>
          <w:rFonts w:ascii="Courier New" w:hAnsi="Courier New" w:cs="Courier New"/>
          <w:sz w:val="20"/>
          <w:lang w:val="nl-NL"/>
        </w:rPr>
      </w:pPr>
      <w:r>
        <w:rPr>
          <w:rFonts w:cs="Courier New" w:ascii="Courier New" w:hAnsi="Courier New"/>
          <w:sz w:val="20"/>
          <w:lang w:val="nl-NL"/>
        </w:rPr>
        <w:t>13-01-1675  Elisabeth, d. van Samuel en Hermtje HAGEDOORN (!). Get. Johann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bloo en Jannetje Graeve.</w:t>
      </w:r>
    </w:p>
    <w:p>
      <w:pPr>
        <w:pStyle w:val="Normal"/>
        <w:widowControl/>
        <w:jc w:val="both"/>
        <w:rPr>
          <w:rFonts w:ascii="Courier New" w:hAnsi="Courier New" w:cs="Courier New"/>
          <w:sz w:val="20"/>
          <w:lang w:val="nl-NL"/>
        </w:rPr>
      </w:pPr>
      <w:r>
        <w:rPr>
          <w:rFonts w:cs="Courier New" w:ascii="Courier New" w:hAnsi="Courier New"/>
          <w:sz w:val="20"/>
          <w:lang w:val="nl-NL"/>
        </w:rPr>
        <w:t>04-02-1677  Elisabeth (geb. 26-01), d. van Samuel HAGEDOORN en Emelia. Get.                 Abraham Hagedoorn, Abraham de Graef en Mayken Verlende.</w:t>
      </w:r>
    </w:p>
    <w:p>
      <w:pPr>
        <w:pStyle w:val="Normal"/>
        <w:widowControl/>
        <w:jc w:val="both"/>
        <w:rPr>
          <w:rFonts w:ascii="Courier New" w:hAnsi="Courier New" w:cs="Courier New"/>
          <w:sz w:val="20"/>
          <w:lang w:val="nl-NL"/>
        </w:rPr>
      </w:pPr>
      <w:r>
        <w:rPr>
          <w:rFonts w:cs="Courier New" w:ascii="Courier New" w:hAnsi="Courier New"/>
          <w:sz w:val="20"/>
          <w:lang w:val="nl-NL"/>
        </w:rPr>
        <w:t>13-09-1679  Amelia (geb. 10-09), d. van Samuel HAGEDOORN en Armtje Jans.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braham Graaf en Johanna, vrou van Johan Robloo. [Ged. in huys]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8.</w:t>
        <w:tab/>
        <w:t>HAN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8.1</w:t>
        <w:tab/>
        <w:t>Elias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8-11-1647  Elias, s. van Elias DE HANE en Susanna. Get. Elias de Hane den                  ouden, Olevier Hendrix en Elisabet de Hane.</w:t>
      </w:r>
    </w:p>
    <w:p>
      <w:pPr>
        <w:pStyle w:val="Normal"/>
        <w:widowControl/>
        <w:jc w:val="both"/>
        <w:rPr>
          <w:rFonts w:ascii="Courier New" w:hAnsi="Courier New" w:cs="Courier New"/>
          <w:sz w:val="20"/>
          <w:lang w:val="nl-NL"/>
        </w:rPr>
      </w:pPr>
      <w:r>
        <w:rPr>
          <w:rFonts w:cs="Courier New" w:ascii="Courier New" w:hAnsi="Courier New"/>
          <w:sz w:val="20"/>
          <w:lang w:val="nl-NL"/>
        </w:rPr>
        <w:t>17-02-1650  Moses, s. van Elias DE HANE en Susanna. Get. Niclaes Verha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ses de Hane en Judith Verhagen.</w:t>
      </w:r>
    </w:p>
    <w:p>
      <w:pPr>
        <w:pStyle w:val="Normal"/>
        <w:widowControl/>
        <w:jc w:val="both"/>
        <w:rPr>
          <w:rFonts w:ascii="Courier New" w:hAnsi="Courier New" w:cs="Courier New"/>
          <w:sz w:val="20"/>
          <w:lang w:val="nl-NL"/>
        </w:rPr>
      </w:pPr>
      <w:r>
        <w:rPr>
          <w:rFonts w:cs="Courier New" w:ascii="Courier New" w:hAnsi="Courier New"/>
          <w:sz w:val="20"/>
          <w:lang w:val="nl-NL"/>
        </w:rPr>
        <w:t>10-09-1656  Jacobus, s. van Elie DE HANE en Susanna. Get. Jacob Hendrick,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ane en Maeyken Hendricks.</w:t>
      </w:r>
    </w:p>
    <w:p>
      <w:pPr>
        <w:pStyle w:val="Normal"/>
        <w:widowControl/>
        <w:jc w:val="both"/>
        <w:rPr>
          <w:rFonts w:ascii="Courier New" w:hAnsi="Courier New" w:cs="Courier New"/>
          <w:sz w:val="20"/>
          <w:lang w:val="nl-NL"/>
        </w:rPr>
      </w:pPr>
      <w:r>
        <w:rPr>
          <w:rFonts w:cs="Courier New" w:ascii="Courier New" w:hAnsi="Courier New"/>
          <w:sz w:val="20"/>
          <w:lang w:val="nl-NL"/>
        </w:rPr>
        <w:t>20-04-1661  Joannes, s. van Elias DE HANE en Susanna. Get. Jan van Burk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Hendrix en Susanna de Ha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8.2</w:t>
        <w:tab/>
        <w:t>Michiel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12-1649  Michiel, s. van Michiel DE HANE en Abigail. Get. Jan de Ha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Langele de oude en Abigail de Ha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8.3</w:t>
        <w:tab/>
        <w:t>Thomas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62  Abigail, d. van Thomas DE HANE en Anna. Get. Maeyken Daems [s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ze inschrijving is niet gedateerd, maar valt tussen 24-0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21-09-1662.</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69.</w:t>
        <w:tab/>
        <w:t>HARD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9.1</w:t>
        <w:tab/>
        <w:t>Jacobu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B. Dit is de predikant van de Vlaamse gemeente, die in de loop van 1686 zij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ienst is begonnen. Jacobus Harding was geboren in Amsterdam ca. 1659. Hij      was als weduwnaar op 8-1-1696 in Londen getrouwd met Maria Cornelia Hartley      uit Dordrecht. Hij overleed 26-11-1707, voor de geboorte van zijn laatste       kind Benjami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12-1696  Maria Cornelia (geb. 15-12), d. van Dr. Jacobus HARDING en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Sr. William Cranmer en Juffr. Maria Demetrius.</w:t>
      </w:r>
    </w:p>
    <w:p>
      <w:pPr>
        <w:pStyle w:val="Normal"/>
        <w:widowControl/>
        <w:jc w:val="both"/>
        <w:rPr>
          <w:rFonts w:ascii="Courier New" w:hAnsi="Courier New" w:cs="Courier New"/>
          <w:sz w:val="20"/>
          <w:lang w:val="nl-NL"/>
        </w:rPr>
      </w:pPr>
      <w:r>
        <w:rPr>
          <w:rFonts w:cs="Courier New" w:ascii="Courier New" w:hAnsi="Courier New"/>
          <w:sz w:val="20"/>
          <w:lang w:val="nl-NL"/>
        </w:rPr>
        <w:t>23-11-1697  Johanna (geb. 19-11), d. van Dr. Jacobus HARDING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r. Jan Hartley en Juffr. Veronica Loderus.</w:t>
      </w:r>
    </w:p>
    <w:p>
      <w:pPr>
        <w:pStyle w:val="Normal"/>
        <w:widowControl/>
        <w:jc w:val="both"/>
        <w:rPr>
          <w:rFonts w:ascii="Courier New" w:hAnsi="Courier New" w:cs="Courier New"/>
          <w:sz w:val="20"/>
          <w:lang w:val="nl-NL"/>
        </w:rPr>
      </w:pPr>
      <w:r>
        <w:rPr>
          <w:rFonts w:cs="Courier New" w:ascii="Courier New" w:hAnsi="Courier New"/>
          <w:sz w:val="20"/>
          <w:lang w:val="nl-NL"/>
        </w:rPr>
        <w:t>06-04-1699  Jacobus (geb. 27-3), s. van Dus. Jacobus HARDING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r. Abr. Hagedoorn en Juffr. Sara Demetrius.</w:t>
      </w:r>
    </w:p>
    <w:p>
      <w:pPr>
        <w:pStyle w:val="Normal"/>
        <w:widowControl/>
        <w:jc w:val="both"/>
        <w:rPr>
          <w:rFonts w:ascii="Courier New" w:hAnsi="Courier New" w:cs="Courier New"/>
          <w:sz w:val="20"/>
          <w:lang w:val="nl-NL"/>
        </w:rPr>
      </w:pPr>
      <w:r>
        <w:rPr>
          <w:rFonts w:cs="Courier New" w:ascii="Courier New" w:hAnsi="Courier New"/>
          <w:sz w:val="20"/>
          <w:lang w:val="nl-NL"/>
        </w:rPr>
        <w:t>12-04-1700  Jacoba (geb. 21-3), d. van Dus. Jacobus HARDING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ris Thaijspil de jonge en de huisvrou van Michiel Thaijspil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ude.</w:t>
      </w:r>
    </w:p>
    <w:p>
      <w:pPr>
        <w:pStyle w:val="Normal"/>
        <w:widowControl/>
        <w:jc w:val="both"/>
        <w:rPr>
          <w:rFonts w:ascii="Courier New" w:hAnsi="Courier New" w:cs="Courier New"/>
          <w:sz w:val="20"/>
          <w:lang w:val="nl-NL"/>
        </w:rPr>
      </w:pPr>
      <w:r>
        <w:rPr>
          <w:rFonts w:cs="Courier New" w:ascii="Courier New" w:hAnsi="Courier New"/>
          <w:sz w:val="20"/>
          <w:lang w:val="nl-NL"/>
        </w:rPr>
        <w:t>24-01-1702  Jacobus Emilius (geb. 13-1), s. van Jacobus HARDING, leeraar, en</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Get. Dus. Emilius van Cuilemborg, leeraar tot Londo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uffr. Immetje Verbeek.</w:t>
      </w:r>
    </w:p>
    <w:p>
      <w:pPr>
        <w:pStyle w:val="Normal"/>
        <w:widowControl/>
        <w:jc w:val="both"/>
        <w:rPr>
          <w:rFonts w:ascii="Courier New" w:hAnsi="Courier New" w:cs="Courier New"/>
          <w:sz w:val="20"/>
          <w:lang w:val="nl-NL"/>
        </w:rPr>
      </w:pPr>
      <w:r>
        <w:rPr>
          <w:rFonts w:cs="Courier New" w:ascii="Courier New" w:hAnsi="Courier New"/>
          <w:sz w:val="20"/>
          <w:lang w:val="nl-NL"/>
        </w:rPr>
        <w:t>17-01-1703  Daniel, s. van Dus. Jacobus HARDING en Maria. Get. Mr.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en Juffr. Sara Demetrius.</w:t>
      </w:r>
    </w:p>
    <w:p>
      <w:pPr>
        <w:pStyle w:val="Normal"/>
        <w:widowControl/>
        <w:jc w:val="both"/>
        <w:rPr>
          <w:rFonts w:ascii="Courier New" w:hAnsi="Courier New" w:cs="Courier New"/>
          <w:sz w:val="20"/>
          <w:lang w:val="nl-NL"/>
        </w:rPr>
      </w:pPr>
      <w:r>
        <w:rPr>
          <w:rFonts w:cs="Courier New" w:ascii="Courier New" w:hAnsi="Courier New"/>
          <w:sz w:val="20"/>
          <w:lang w:val="nl-NL"/>
        </w:rPr>
        <w:t>23-01-1704  Daniel, s. van Do. Jacob HARDINGH en Maria. Get. Mr. Mich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ayspill d'oude en Mrs. Burkin.</w:t>
      </w:r>
    </w:p>
    <w:p>
      <w:pPr>
        <w:pStyle w:val="Normal"/>
        <w:widowControl/>
        <w:jc w:val="both"/>
        <w:rPr>
          <w:rFonts w:ascii="Courier New" w:hAnsi="Courier New" w:cs="Courier New"/>
          <w:sz w:val="20"/>
          <w:lang w:val="nl-NL"/>
        </w:rPr>
      </w:pPr>
      <w:r>
        <w:rPr>
          <w:rFonts w:cs="Courier New" w:ascii="Courier New" w:hAnsi="Courier New"/>
          <w:sz w:val="20"/>
          <w:lang w:val="nl-NL"/>
        </w:rPr>
        <w:t>07-11-1706  Joanna, d. van Do. Jacobus HARDING en Maria. Get. Do. B. Loftu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Juffr. Veronica Loderu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1-03-1708  Benjamin (geb. 4-3), s. van Ds. HARDING zaligr en Mari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aren niemant anders dan de moed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0.</w:t>
        <w:tab/>
        <w:t>HASEB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0.1</w:t>
        <w:tab/>
        <w:t>Pieter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12-1651  Petrus, s. van Pieter HASEBAERT en Elisabet. Get. Pieter Haseb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Jan van den Steene en Elisabet van den Stee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1.</w:t>
        <w:tab/>
        <w:t>HEM,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1.1</w:t>
        <w:tab/>
        <w:t>Abraham en Elis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08-1652  Abraham, s. van Abraham DE HEM en Elisabet. Get. Samuel de Hem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Simeon Mesdach de oude en Anna Mesdach.</w:t>
      </w:r>
    </w:p>
    <w:p>
      <w:pPr>
        <w:pStyle w:val="Normal"/>
        <w:widowControl/>
        <w:jc w:val="both"/>
        <w:rPr>
          <w:rFonts w:ascii="Courier New" w:hAnsi="Courier New" w:cs="Courier New"/>
          <w:sz w:val="20"/>
          <w:lang w:val="nl-NL"/>
        </w:rPr>
      </w:pPr>
      <w:r>
        <w:rPr>
          <w:rFonts w:cs="Courier New" w:ascii="Courier New" w:hAnsi="Courier New"/>
          <w:sz w:val="20"/>
          <w:lang w:val="nl-NL"/>
        </w:rPr>
        <w:t>22-04-1655  Samuel, s. van Abraham DE HEEM en Elisabet. Get. Samuel de Heem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Simeon Mesdach de oude en Anna Mesdach.</w:t>
      </w:r>
    </w:p>
    <w:p>
      <w:pPr>
        <w:pStyle w:val="Normal"/>
        <w:widowControl/>
        <w:jc w:val="both"/>
        <w:rPr>
          <w:rFonts w:ascii="Courier New" w:hAnsi="Courier New" w:cs="Courier New"/>
          <w:sz w:val="20"/>
          <w:lang w:val="nl-NL"/>
        </w:rPr>
      </w:pPr>
      <w:r>
        <w:rPr>
          <w:rFonts w:cs="Courier New" w:ascii="Courier New" w:hAnsi="Courier New"/>
          <w:sz w:val="20"/>
          <w:lang w:val="nl-NL"/>
        </w:rPr>
        <w:t>04-10-1657  Elisabet, d. van Abraham DE HEEM en Elisabet. Get. Jacob de Hee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meon Mesdach de jonge en Lydia de Heem.</w:t>
      </w:r>
    </w:p>
    <w:p>
      <w:pPr>
        <w:pStyle w:val="Normal"/>
        <w:widowControl/>
        <w:jc w:val="both"/>
        <w:rPr>
          <w:rFonts w:ascii="Courier New" w:hAnsi="Courier New" w:cs="Courier New"/>
          <w:sz w:val="20"/>
          <w:lang w:val="nl-NL"/>
        </w:rPr>
      </w:pPr>
      <w:r>
        <w:rPr>
          <w:rFonts w:cs="Courier New" w:ascii="Courier New" w:hAnsi="Courier New"/>
          <w:sz w:val="20"/>
          <w:lang w:val="nl-NL"/>
        </w:rPr>
        <w:t>20-09-1660  Abraham, s. van Abraham DE HEEM en Elisabet. Get. Samuel de Heem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ra Whale.</w:t>
      </w:r>
    </w:p>
    <w:p>
      <w:pPr>
        <w:pStyle w:val="Normal"/>
        <w:widowControl/>
        <w:jc w:val="both"/>
        <w:rPr>
          <w:rFonts w:ascii="Courier New" w:hAnsi="Courier New" w:cs="Courier New"/>
          <w:sz w:val="20"/>
          <w:lang w:val="nl-NL"/>
        </w:rPr>
      </w:pPr>
      <w:r>
        <w:rPr>
          <w:rFonts w:cs="Courier New" w:ascii="Courier New" w:hAnsi="Courier New"/>
          <w:sz w:val="20"/>
          <w:lang w:val="nl-NL"/>
        </w:rPr>
        <w:t>16-03-1663  Maria, d. van Abraham DE HEM en Elisabeth. Get. Jonas Weels en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oot.</w:t>
      </w:r>
    </w:p>
    <w:p>
      <w:pPr>
        <w:pStyle w:val="Normal"/>
        <w:widowControl/>
        <w:jc w:val="both"/>
        <w:rPr>
          <w:rFonts w:ascii="Courier New" w:hAnsi="Courier New" w:cs="Courier New"/>
          <w:sz w:val="20"/>
          <w:lang w:val="nl-NL"/>
        </w:rPr>
      </w:pPr>
      <w:r>
        <w:rPr>
          <w:rFonts w:cs="Courier New" w:ascii="Courier New" w:hAnsi="Courier New"/>
          <w:sz w:val="20"/>
          <w:lang w:val="nl-NL"/>
        </w:rPr>
        <w:t>02-06-1667  Samuel, s. van Abraham DE HEEM en Elisabeth. Get. Samuel de Hee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as Whale en Abigail Stemo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1.2</w:t>
        <w:tab/>
        <w:t>Jacob en Lyd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06-1646  Judith, d. van Jacob DE HEM de jonge en Lydia. Get. Guilliae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nte, Samuel de Hem en Elisabet Steene.</w:t>
      </w:r>
    </w:p>
    <w:p>
      <w:pPr>
        <w:pStyle w:val="Normal"/>
        <w:widowControl/>
        <w:jc w:val="both"/>
        <w:rPr>
          <w:rFonts w:ascii="Courier New" w:hAnsi="Courier New" w:cs="Courier New"/>
          <w:sz w:val="20"/>
          <w:lang w:val="nl-NL"/>
        </w:rPr>
      </w:pPr>
      <w:r>
        <w:rPr>
          <w:rFonts w:cs="Courier New" w:ascii="Courier New" w:hAnsi="Courier New"/>
          <w:sz w:val="20"/>
          <w:lang w:val="nl-NL"/>
        </w:rPr>
        <w:t>19-05-1649  Jacobus, s. van Jacob DE HEM en Lydia. Get. Samuel de Hem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vanden Steene en Susanna Rebo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2.</w:t>
        <w:tab/>
        <w:t>HENDRICK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2.1</w:t>
        <w:tab/>
        <w:t xml:space="preserve">Jacob en 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4-1649  Anna, d. van Jacob HENDRICKS en Anna. Get. David Tayspil, Olev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cks en Judith Tayspil.</w:t>
      </w:r>
    </w:p>
    <w:p>
      <w:pPr>
        <w:pStyle w:val="Normal"/>
        <w:widowControl/>
        <w:jc w:val="both"/>
        <w:rPr>
          <w:rFonts w:ascii="Courier New" w:hAnsi="Courier New" w:cs="Courier New"/>
          <w:sz w:val="20"/>
          <w:lang w:val="nl-NL"/>
        </w:rPr>
      </w:pPr>
      <w:r>
        <w:rPr>
          <w:rFonts w:cs="Courier New" w:ascii="Courier New" w:hAnsi="Courier New"/>
          <w:sz w:val="20"/>
          <w:lang w:val="nl-NL"/>
        </w:rPr>
        <w:t>12-09-1652  Jacobus, s. van Jacob HENDRIX en Anna. Get. Olevier Hendrix, Dav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en Maeyken Hendrix.</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2.2</w:t>
        <w:tab/>
        <w:t>Jacob en Marth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10-1677  Maria (geb. 19-10), d. van Jacob HENDRIX en Martha. Get. Oliv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x, Jan Burkin en Elisabet de huysvrouwe van Jan Burki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1-07-1679  Olivier (geb. 29-5 !), s. van Jacob HENDRIX en Marth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livier Hendrix en Elisabeth Burken, vrou van Jan Burken.</w:t>
      </w:r>
    </w:p>
    <w:p>
      <w:pPr>
        <w:pStyle w:val="Normal"/>
        <w:widowControl/>
        <w:jc w:val="both"/>
        <w:rPr>
          <w:rFonts w:ascii="Courier New" w:hAnsi="Courier New" w:cs="Courier New"/>
          <w:sz w:val="20"/>
          <w:lang w:val="nl-NL"/>
        </w:rPr>
      </w:pPr>
      <w:r>
        <w:rPr>
          <w:rFonts w:cs="Courier New" w:ascii="Courier New" w:hAnsi="Courier New"/>
          <w:sz w:val="20"/>
          <w:lang w:val="nl-NL"/>
        </w:rPr>
        <w:t>25-05-1680  Olivier (geb. 21-5), s. van Jacob HENDRIX en Martha. Get. Oliv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x, Jan van Burken en Elisabeth, huysvrouw van Jan van Burk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d. in huys.</w:t>
      </w:r>
    </w:p>
    <w:p>
      <w:pPr>
        <w:pStyle w:val="Normal"/>
        <w:widowControl/>
        <w:jc w:val="both"/>
        <w:rPr>
          <w:rFonts w:ascii="Courier New" w:hAnsi="Courier New" w:cs="Courier New"/>
          <w:sz w:val="20"/>
          <w:lang w:val="nl-NL"/>
        </w:rPr>
      </w:pPr>
      <w:r>
        <w:rPr>
          <w:rFonts w:cs="Courier New" w:ascii="Courier New" w:hAnsi="Courier New"/>
          <w:sz w:val="20"/>
          <w:lang w:val="nl-NL"/>
        </w:rPr>
        <w:t>05-10-1681  Jacob (geb. 12-9), s. van Jacob HEIJNDRIX en Martha. Get. Olivier</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ijndrixs, Jan Burkijn en Elisabet Burkijn vrou van Jan Burk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doopt in huys.</w:t>
      </w:r>
    </w:p>
    <w:p>
      <w:pPr>
        <w:pStyle w:val="Normal"/>
        <w:widowControl/>
        <w:jc w:val="both"/>
        <w:rPr>
          <w:rFonts w:ascii="Courier New" w:hAnsi="Courier New" w:cs="Courier New"/>
          <w:sz w:val="20"/>
          <w:lang w:val="nl-NL"/>
        </w:rPr>
      </w:pPr>
      <w:r>
        <w:rPr>
          <w:rFonts w:cs="Courier New" w:ascii="Courier New" w:hAnsi="Courier New"/>
          <w:sz w:val="20"/>
          <w:lang w:val="nl-NL"/>
        </w:rPr>
        <w:t>28-03-1683  Jacob, s. van Jacob HENDRICKS en Martha. Get. Olivier Hendrick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bbert Foller en syn huysvrouw Elisabeth. In huys gedoopt.</w:t>
      </w:r>
    </w:p>
    <w:p>
      <w:pPr>
        <w:pStyle w:val="Normal"/>
        <w:widowControl/>
        <w:jc w:val="both"/>
        <w:rPr>
          <w:rFonts w:ascii="Courier New" w:hAnsi="Courier New" w:cs="Courier New"/>
          <w:sz w:val="20"/>
          <w:lang w:val="nl-NL"/>
        </w:rPr>
      </w:pPr>
      <w:r>
        <w:rPr>
          <w:rFonts w:cs="Courier New" w:ascii="Courier New" w:hAnsi="Courier New"/>
          <w:sz w:val="20"/>
          <w:lang w:val="nl-NL"/>
        </w:rPr>
        <w:t>23-04-1684  Jan (geb. 4-4), s. van Jacob HENDRIXS en Martha. Get. Jan Burk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bbert Follert en Elisabet, huysvrou van Jan Burkin.</w:t>
      </w:r>
    </w:p>
    <w:p>
      <w:pPr>
        <w:pStyle w:val="Normal"/>
        <w:widowControl/>
        <w:jc w:val="both"/>
        <w:rPr>
          <w:rFonts w:ascii="Courier New" w:hAnsi="Courier New" w:cs="Courier New"/>
          <w:sz w:val="20"/>
          <w:lang w:val="nl-NL"/>
        </w:rPr>
      </w:pPr>
      <w:r>
        <w:rPr>
          <w:rFonts w:cs="Courier New" w:ascii="Courier New" w:hAnsi="Courier New"/>
          <w:sz w:val="20"/>
          <w:lang w:val="nl-NL"/>
        </w:rPr>
        <w:t>14-10-1685  Pieter (geb. 28-9), s. van Jacob HENCRIXS en Martha.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rkin, Jan Kreket en Elisabet, huysvrou van Jan Burkin.</w:t>
      </w:r>
    </w:p>
    <w:p>
      <w:pPr>
        <w:pStyle w:val="Normal"/>
        <w:widowControl/>
        <w:jc w:val="both"/>
        <w:rPr>
          <w:rFonts w:ascii="Courier New" w:hAnsi="Courier New" w:cs="Courier New"/>
          <w:sz w:val="20"/>
          <w:lang w:val="nl-NL"/>
        </w:rPr>
      </w:pPr>
      <w:r>
        <w:rPr>
          <w:rFonts w:cs="Courier New" w:ascii="Courier New" w:hAnsi="Courier New"/>
          <w:sz w:val="20"/>
          <w:lang w:val="nl-NL"/>
        </w:rPr>
        <w:t>27-07-1687  Elisabeth (geb. 11-3 !), d. van Jacob HENDRICX en Marth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Curkin (Burkin ?), Jacobus Burkin en Elisabeth, huisvrouw</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Jan Burkin. Ged. in huy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2.3</w:t>
        <w:tab/>
        <w:t>Olevier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01-1646  Susanna, d. van Olevier HENDRIX en Maria. Get. Pieter Colve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n de Clerk de jonge en Susanna de Meijer.</w:t>
      </w:r>
    </w:p>
    <w:p>
      <w:pPr>
        <w:pStyle w:val="Normal"/>
        <w:widowControl/>
        <w:jc w:val="both"/>
        <w:rPr>
          <w:rFonts w:ascii="Courier New" w:hAnsi="Courier New" w:cs="Courier New"/>
          <w:sz w:val="20"/>
          <w:lang w:val="nl-NL"/>
        </w:rPr>
      </w:pPr>
      <w:r>
        <w:rPr>
          <w:rFonts w:cs="Courier New" w:ascii="Courier New" w:hAnsi="Courier New"/>
          <w:sz w:val="20"/>
          <w:lang w:val="nl-NL"/>
        </w:rPr>
        <w:t>11-04-1647  Anna, d. van Olevier HENDRIX en Maria. Get. Elias Mortier,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x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15-10-1648  Judith, d. van Olevier HENDRIX en Maria. Get. Eli de Hane 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Hagedoorn en Anna Hendricks.</w:t>
      </w:r>
    </w:p>
    <w:p>
      <w:pPr>
        <w:pStyle w:val="Normal"/>
        <w:widowControl/>
        <w:jc w:val="both"/>
        <w:rPr>
          <w:rFonts w:ascii="Courier New" w:hAnsi="Courier New" w:cs="Courier New"/>
          <w:sz w:val="20"/>
          <w:lang w:val="nl-NL"/>
        </w:rPr>
      </w:pPr>
      <w:r>
        <w:rPr>
          <w:rFonts w:cs="Courier New" w:ascii="Courier New" w:hAnsi="Courier New"/>
          <w:sz w:val="20"/>
          <w:lang w:val="nl-NL"/>
        </w:rPr>
        <w:t>03-03-1650  Sara, d. van Olevier HENDRIX en Mary. Get. Samuel Lamo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lsier en Abigail Belsier.</w:t>
      </w:r>
    </w:p>
    <w:p>
      <w:pPr>
        <w:pStyle w:val="Normal"/>
        <w:widowControl/>
        <w:jc w:val="both"/>
        <w:rPr>
          <w:rFonts w:ascii="Courier New" w:hAnsi="Courier New" w:cs="Courier New"/>
          <w:sz w:val="20"/>
          <w:lang w:val="nl-NL"/>
        </w:rPr>
      </w:pPr>
      <w:r>
        <w:rPr>
          <w:rFonts w:cs="Courier New" w:ascii="Courier New" w:hAnsi="Courier New"/>
          <w:sz w:val="20"/>
          <w:lang w:val="nl-NL"/>
        </w:rPr>
        <w:t>27-04-1651  Josina, d. van Olevier HENDRIX en Maeyken. Get. Benjamin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de jonge en Mary Hagedoorn.</w:t>
      </w:r>
    </w:p>
    <w:p>
      <w:pPr>
        <w:pStyle w:val="Normal"/>
        <w:widowControl/>
        <w:jc w:val="both"/>
        <w:rPr>
          <w:rFonts w:ascii="Courier New" w:hAnsi="Courier New" w:cs="Courier New"/>
          <w:sz w:val="20"/>
          <w:lang w:val="nl-NL"/>
        </w:rPr>
      </w:pPr>
      <w:r>
        <w:rPr>
          <w:rFonts w:cs="Courier New" w:ascii="Courier New" w:hAnsi="Courier New"/>
          <w:sz w:val="20"/>
          <w:lang w:val="nl-NL"/>
        </w:rPr>
        <w:t>25-05-1656  Abigail, d. van Olevier HENDRIX en Mary.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an Burken en Judith Verhagen.</w:t>
      </w:r>
    </w:p>
    <w:p>
      <w:pPr>
        <w:pStyle w:val="Normal"/>
        <w:widowControl/>
        <w:jc w:val="both"/>
        <w:rPr>
          <w:rFonts w:ascii="Courier New" w:hAnsi="Courier New" w:cs="Courier New"/>
          <w:sz w:val="20"/>
          <w:lang w:val="nl-NL"/>
        </w:rPr>
      </w:pPr>
      <w:r>
        <w:rPr>
          <w:rFonts w:cs="Courier New" w:ascii="Courier New" w:hAnsi="Courier New"/>
          <w:sz w:val="20"/>
          <w:lang w:val="nl-NL"/>
        </w:rPr>
        <w:t>08-05-1659  Olevier, s. van Olevier HENDRIX en Mary. Get. Pieter Colv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em en Susanna Mor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3.</w:t>
        <w:tab/>
        <w:t>HENNEKEN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3.1</w:t>
        <w:tab/>
        <w:t>Gregorius en Janne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06-1646  Jacob, s. van Gregorius HENNEKENS en Janneken. Get. Jan Be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Trooster en Maeyken Daems.</w:t>
      </w:r>
    </w:p>
    <w:p>
      <w:pPr>
        <w:pStyle w:val="Normal"/>
        <w:widowControl/>
        <w:jc w:val="both"/>
        <w:rPr>
          <w:rFonts w:ascii="Courier New" w:hAnsi="Courier New" w:cs="Courier New"/>
          <w:sz w:val="20"/>
          <w:lang w:val="nl-NL"/>
        </w:rPr>
      </w:pPr>
      <w:r>
        <w:rPr>
          <w:rFonts w:cs="Courier New" w:ascii="Courier New" w:hAnsi="Courier New"/>
          <w:sz w:val="20"/>
          <w:lang w:val="nl-NL"/>
        </w:rPr>
        <w:t>19-12-1647  Gregorius, s. van Gregorius HENNEKENS en Janneken.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enney, Jasfeth Hacke de oude, en Margarite Behag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4.</w:t>
        <w:tab/>
        <w:t>HEUSI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4.1</w:t>
        <w:tab/>
        <w:t>Malachias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5-1675  Helena, d. van Maelechias HEUSICK en Sara. Get. Jan de Cor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jmon Verlende en Jacomyntje Meulena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4.2</w:t>
        <w:tab/>
        <w:t>Malachias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9-1655  Willem, s. van Malachias HOUSICK en Susanna. Get. Jan Caveel,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Wale en Anna Berten.</w:t>
      </w:r>
    </w:p>
    <w:p>
      <w:pPr>
        <w:pStyle w:val="Normal"/>
        <w:widowControl/>
        <w:jc w:val="both"/>
        <w:rPr>
          <w:rFonts w:ascii="Courier New" w:hAnsi="Courier New" w:cs="Courier New"/>
          <w:sz w:val="20"/>
          <w:lang w:val="nl-NL"/>
        </w:rPr>
      </w:pPr>
      <w:r>
        <w:rPr>
          <w:rFonts w:cs="Courier New" w:ascii="Courier New" w:hAnsi="Courier New"/>
          <w:sz w:val="20"/>
          <w:lang w:val="nl-NL"/>
        </w:rPr>
        <w:t>09-08-1657  Susanna, d. van Malachias HEUSICK en Susanna. Get. Jan Schach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n Schacht de jonge en Ester de Wale.</w:t>
      </w:r>
    </w:p>
    <w:p>
      <w:pPr>
        <w:pStyle w:val="Normal"/>
        <w:widowControl/>
        <w:jc w:val="both"/>
        <w:rPr>
          <w:rFonts w:ascii="Courier New" w:hAnsi="Courier New" w:cs="Courier New"/>
          <w:sz w:val="20"/>
          <w:lang w:val="nl-NL"/>
        </w:rPr>
      </w:pPr>
      <w:r>
        <w:rPr>
          <w:rFonts w:cs="Courier New" w:ascii="Courier New" w:hAnsi="Courier New"/>
          <w:sz w:val="20"/>
          <w:lang w:val="nl-NL"/>
        </w:rPr>
        <w:t>05-12-1658  Gileyne, d. van Melchior (!) HEUSICK en Susanna. Get. Jacob Reg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mes Barten en Sara Croket de oude.</w:t>
      </w:r>
    </w:p>
    <w:p>
      <w:pPr>
        <w:pStyle w:val="Normal"/>
        <w:widowControl/>
        <w:jc w:val="both"/>
        <w:rPr>
          <w:rFonts w:ascii="Courier New" w:hAnsi="Courier New" w:cs="Courier New"/>
          <w:sz w:val="20"/>
          <w:lang w:val="nl-NL"/>
        </w:rPr>
      </w:pPr>
      <w:r>
        <w:rPr>
          <w:rFonts w:cs="Courier New" w:ascii="Courier New" w:hAnsi="Courier New"/>
          <w:sz w:val="20"/>
          <w:lang w:val="nl-NL"/>
        </w:rPr>
        <w:t>27-01-1661  Constantinus, s. van Malachias HEUSIK en Susanna. Get. Jan Cav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Jan de Hont en Anna Berten. In Templo.</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1-06-1663  Alexander, s. van Malachias HUSIK en Susanna. Get. Jan Gan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muel d'Ojevaar en Susanna Hagedoorn.</w:t>
      </w:r>
    </w:p>
    <w:p>
      <w:pPr>
        <w:pStyle w:val="Normal"/>
        <w:widowControl/>
        <w:jc w:val="both"/>
        <w:rPr>
          <w:rFonts w:ascii="Courier New" w:hAnsi="Courier New" w:cs="Courier New"/>
          <w:sz w:val="20"/>
          <w:lang w:val="nl-NL"/>
        </w:rPr>
      </w:pPr>
      <w:r>
        <w:rPr>
          <w:rFonts w:cs="Courier New" w:ascii="Courier New" w:hAnsi="Courier New"/>
          <w:sz w:val="20"/>
          <w:lang w:val="nl-NL"/>
        </w:rPr>
        <w:t>25-04-1669  Maria, d. van Malachias HESICK en Susanna. Get. Martin Knocka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Graeve en Mary Forment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4.3</w:t>
        <w:tab/>
        <w:t>Melchisedek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5-11-1676  Magdalene (geb. 1-11), d. van Melchisedek HEUSICK en Anna. Get.                 Malachias Heusick, Simon Verlende en Anna Beerte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2-12-1677  Anna (geb. 25-11), d. van Melchisedek HEUSICK en Ann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lachias Heusick, Simon Verlende en Sara Korte.</w:t>
      </w:r>
    </w:p>
    <w:p>
      <w:pPr>
        <w:pStyle w:val="Normal"/>
        <w:widowControl/>
        <w:jc w:val="both"/>
        <w:rPr>
          <w:rFonts w:ascii="Courier New" w:hAnsi="Courier New" w:cs="Courier New"/>
          <w:sz w:val="20"/>
          <w:lang w:val="nl-NL"/>
        </w:rPr>
      </w:pPr>
      <w:r>
        <w:rPr>
          <w:rFonts w:cs="Courier New" w:ascii="Courier New" w:hAnsi="Courier New"/>
          <w:sz w:val="20"/>
          <w:lang w:val="nl-NL"/>
        </w:rPr>
        <w:t>14-07-1682  Pieter, s. van Melchizedek HEUSICK en Anna. Get. Isaac Heusi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jamin de Corte en Sara Kerchove.</w:t>
      </w:r>
    </w:p>
    <w:p>
      <w:pPr>
        <w:pStyle w:val="Normal"/>
        <w:widowControl/>
        <w:jc w:val="both"/>
        <w:rPr>
          <w:rFonts w:ascii="Courier New" w:hAnsi="Courier New" w:cs="Courier New"/>
          <w:sz w:val="20"/>
          <w:lang w:val="nl-NL"/>
        </w:rPr>
      </w:pPr>
      <w:r>
        <w:rPr>
          <w:rFonts w:cs="Courier New" w:ascii="Courier New" w:hAnsi="Courier New"/>
          <w:sz w:val="20"/>
          <w:lang w:val="nl-NL"/>
        </w:rPr>
        <w:t>22-08-1688  Abraham (geb. 22-8), s. van Melchizedecq HUSICQ en Anna. Get. Simon             Verlende. Ged. in huis.</w:t>
      </w:r>
    </w:p>
    <w:p>
      <w:pPr>
        <w:pStyle w:val="Normal"/>
        <w:widowControl/>
        <w:jc w:val="both"/>
        <w:rPr>
          <w:rFonts w:ascii="Courier New" w:hAnsi="Courier New" w:cs="Courier New"/>
          <w:sz w:val="20"/>
          <w:lang w:val="nl-NL"/>
        </w:rPr>
      </w:pPr>
      <w:r>
        <w:rPr>
          <w:rFonts w:cs="Courier New" w:ascii="Courier New" w:hAnsi="Courier New"/>
          <w:sz w:val="20"/>
          <w:lang w:val="nl-NL"/>
        </w:rPr>
        <w:t>25-08-1689  Ysaacq (geb. 21-8), s. van Melchizedecq HUSICK en Anna. Get.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te, Simon Verlende en Dorothea Hagedoorn.</w:t>
      </w:r>
    </w:p>
    <w:p>
      <w:pPr>
        <w:pStyle w:val="Normal"/>
        <w:widowControl/>
        <w:jc w:val="both"/>
        <w:rPr>
          <w:rFonts w:ascii="Courier New" w:hAnsi="Courier New" w:cs="Courier New"/>
          <w:sz w:val="20"/>
          <w:lang w:val="nl-NL"/>
        </w:rPr>
      </w:pPr>
      <w:r>
        <w:rPr>
          <w:rFonts w:cs="Courier New" w:ascii="Courier New" w:hAnsi="Courier New"/>
          <w:sz w:val="20"/>
          <w:lang w:val="nl-NL"/>
        </w:rPr>
        <w:t>19-10-1690  Abraham (geb. 18-10), s. van Melchizedecq HUSICQ en Anna.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Corte, Abr. Ulard en Mayke Crokett.</w:t>
      </w:r>
    </w:p>
    <w:p>
      <w:pPr>
        <w:pStyle w:val="Normal"/>
        <w:widowControl/>
        <w:jc w:val="both"/>
        <w:rPr>
          <w:rFonts w:ascii="Courier New" w:hAnsi="Courier New" w:cs="Courier New"/>
          <w:sz w:val="20"/>
          <w:lang w:val="nl-NL"/>
        </w:rPr>
      </w:pPr>
      <w:r>
        <w:rPr>
          <w:rFonts w:cs="Courier New" w:ascii="Courier New" w:hAnsi="Courier New"/>
          <w:sz w:val="20"/>
          <w:lang w:val="nl-NL"/>
        </w:rPr>
        <w:t>27-03-1692  Sara (geb. 23-3), d. van Melchizedecq HUSICQ en Anna. Get. Maert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kkaard, Jaspier Masseeu en Sara Cull. Ged. in hui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1-10-1693  Abeiddia (geb. 27-9), d. van Melchizedecq HUSIK en Ann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eremias Schaft, Abraham Keersgieter en Sara Corte.</w:t>
      </w:r>
    </w:p>
    <w:p>
      <w:pPr>
        <w:pStyle w:val="Normal"/>
        <w:widowControl/>
        <w:jc w:val="both"/>
        <w:rPr>
          <w:rFonts w:ascii="Courier New" w:hAnsi="Courier New" w:cs="Courier New"/>
          <w:sz w:val="20"/>
          <w:lang w:val="nl-NL"/>
        </w:rPr>
      </w:pPr>
      <w:r>
        <w:rPr>
          <w:rFonts w:cs="Courier New" w:ascii="Courier New" w:hAnsi="Courier New"/>
          <w:sz w:val="20"/>
          <w:lang w:val="nl-NL"/>
        </w:rPr>
        <w:t>26-04-1696  Anna (geb. 18-4), d. van Melchizedecq HUSIK en Anna. Get. Sim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Jan Sallard d'oude en Anna Behagel.</w:t>
      </w:r>
    </w:p>
    <w:p>
      <w:pPr>
        <w:pStyle w:val="Normal"/>
        <w:widowControl/>
        <w:jc w:val="both"/>
        <w:rPr>
          <w:rFonts w:ascii="Courier New" w:hAnsi="Courier New" w:cs="Courier New"/>
          <w:sz w:val="20"/>
          <w:lang w:val="nl-NL"/>
        </w:rPr>
      </w:pPr>
      <w:r>
        <w:rPr>
          <w:rFonts w:cs="Courier New" w:ascii="Courier New" w:hAnsi="Courier New"/>
          <w:sz w:val="20"/>
          <w:lang w:val="nl-NL"/>
        </w:rPr>
        <w:t>16-11-1697  Malachias (geb. 11-11), s. van Melchizedecq HUSICQ en An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 Behagel, Jer. Schagts vrouw en Jacob de H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4.4</w:t>
        <w:tab/>
        <w:t>Pieter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8-1647  Abigail, d. van Pieter HENSICK (= Heusick) en Abigail. Get. Pieter              Priem, Jan de Walle en Judith Wullemans.</w:t>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5.</w:t>
        <w:tab/>
        <w:t>HILLE, v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5.1</w:t>
        <w:tab/>
        <w:t xml:space="preserve">Abraham en 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01-1647  Jacobus, s. van Abraham VAN HILLE en Anna. Get. Andries But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roger, Pieter Colve de oude en Abigail van Hille</w:t>
      </w:r>
    </w:p>
    <w:p>
      <w:pPr>
        <w:pStyle w:val="Normal"/>
        <w:widowControl/>
        <w:jc w:val="both"/>
        <w:rPr>
          <w:rFonts w:ascii="Courier New" w:hAnsi="Courier New" w:cs="Courier New"/>
          <w:sz w:val="20"/>
          <w:lang w:val="nl-NL"/>
        </w:rPr>
      </w:pPr>
      <w:r>
        <w:rPr>
          <w:rFonts w:cs="Courier New" w:ascii="Courier New" w:hAnsi="Courier New"/>
          <w:sz w:val="20"/>
          <w:lang w:val="nl-NL"/>
        </w:rPr>
        <w:t>03-08-1651  Rachel, d. van Abraham VAN HILLE en Anna. Get. Pieter Boll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mon Drogebutter en Rachel van Hille.</w:t>
      </w:r>
    </w:p>
    <w:p>
      <w:pPr>
        <w:pStyle w:val="Normal"/>
        <w:widowControl/>
        <w:jc w:val="both"/>
        <w:rPr>
          <w:rFonts w:ascii="Courier New" w:hAnsi="Courier New" w:cs="Courier New"/>
          <w:sz w:val="20"/>
          <w:lang w:val="nl-NL"/>
        </w:rPr>
      </w:pPr>
      <w:r>
        <w:rPr>
          <w:rFonts w:cs="Courier New" w:ascii="Courier New" w:hAnsi="Courier New"/>
          <w:sz w:val="20"/>
          <w:lang w:val="nl-NL"/>
        </w:rPr>
        <w:t>22-04-1655  Sara, d. van Abraham VERHILLE en Anna. Get. Jacob Seys, Mesa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Wilde en Lea de Wil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6.</w:t>
        <w:tab/>
        <w:t>HO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6.1</w:t>
        <w:tab/>
        <w:t>Jacob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6-03-1653  Maria, d. van Jacob HOET de jonge en Rachel. Get. Jacob Ho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raert de Grave en Maeyken de Grave.</w:t>
      </w:r>
    </w:p>
    <w:p>
      <w:pPr>
        <w:pStyle w:val="Normal"/>
        <w:widowControl/>
        <w:jc w:val="both"/>
        <w:rPr>
          <w:rFonts w:ascii="Courier New" w:hAnsi="Courier New" w:cs="Courier New"/>
          <w:sz w:val="20"/>
          <w:lang w:val="nl-NL"/>
        </w:rPr>
      </w:pPr>
      <w:r>
        <w:rPr>
          <w:rFonts w:cs="Courier New" w:ascii="Courier New" w:hAnsi="Courier New"/>
          <w:sz w:val="20"/>
          <w:lang w:val="nl-NL"/>
        </w:rPr>
        <w:t>10-05-1663  Jacob, s. van Jacob HOET en Rachel. Get. Jacob Hoet den oude,                   Andries en Marbel Hoet.</w:t>
      </w:r>
    </w:p>
    <w:p>
      <w:pPr>
        <w:pStyle w:val="Normal"/>
        <w:widowControl/>
        <w:jc w:val="both"/>
        <w:rPr>
          <w:rFonts w:ascii="Courier New" w:hAnsi="Courier New" w:cs="Courier New"/>
          <w:sz w:val="20"/>
          <w:lang w:val="nl-NL"/>
        </w:rPr>
      </w:pPr>
      <w:r>
        <w:rPr>
          <w:rFonts w:cs="Courier New" w:ascii="Courier New" w:hAnsi="Courier New"/>
          <w:sz w:val="20"/>
          <w:lang w:val="nl-NL"/>
        </w:rPr>
        <w:t>03-11-1667  Jacob, s. van Jacob HOET en Rachel. Get. Jacob Hoet sen.,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cke en Janneken Grav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6.2</w:t>
        <w:tab/>
        <w:t>Jacob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0-05-1647  Elisabet, d. van Jacob HOET en Sara. Get. Pieter de Bruyne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Simeon Drogebutter en Elisabet Gage.</w:t>
      </w:r>
    </w:p>
    <w:p>
      <w:pPr>
        <w:pStyle w:val="Normal"/>
        <w:widowControl/>
        <w:jc w:val="both"/>
        <w:rPr>
          <w:rFonts w:ascii="Courier New" w:hAnsi="Courier New" w:cs="Courier New"/>
          <w:sz w:val="20"/>
          <w:lang w:val="nl-NL"/>
        </w:rPr>
      </w:pPr>
      <w:r>
        <w:rPr>
          <w:rFonts w:cs="Courier New" w:ascii="Courier New" w:hAnsi="Courier New"/>
          <w:sz w:val="20"/>
          <w:lang w:val="nl-NL"/>
        </w:rPr>
        <w:t>24-03-1650  Abraham, s. van Jacob HOET en Sara. Get. David Tayspil,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de jonge en Maeyken Br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7.</w:t>
        <w:tab/>
        <w:t>HONT,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7.1</w:t>
        <w:tab/>
        <w:t>Jan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3-1651  Abigail, d. van Jan DE HONT en Abigail. Get. Jan de Hont de oud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Knockaert en Ester de Wilde.</w:t>
      </w:r>
    </w:p>
    <w:p>
      <w:pPr>
        <w:pStyle w:val="Normal"/>
        <w:widowControl/>
        <w:jc w:val="both"/>
        <w:rPr>
          <w:rFonts w:ascii="Courier New" w:hAnsi="Courier New" w:cs="Courier New"/>
          <w:sz w:val="20"/>
          <w:lang w:val="nl-NL"/>
        </w:rPr>
      </w:pPr>
      <w:r>
        <w:rPr>
          <w:rFonts w:cs="Courier New" w:ascii="Courier New" w:hAnsi="Courier New"/>
          <w:sz w:val="20"/>
          <w:lang w:val="nl-NL"/>
        </w:rPr>
        <w:t>13-11-1653  Joannes, s. van Jan DE HONT de jonge en Abigail. Get. Jan de Hon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Pieter Masseau, Susanna de Hont en Ester de Wild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3-01-1656  Tobias, s. van Jan DE HONT en Abigail. Get. Jan Clarebou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eremias Verlende en Maria Salaer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8-03-1658  Susanna, d. van Jan DE HONT de jonge en Abigail. Get.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aert, Pieter de Grave en Martha de Hont.</w:t>
      </w:r>
    </w:p>
    <w:p>
      <w:pPr>
        <w:pStyle w:val="Normal"/>
        <w:widowControl/>
        <w:jc w:val="both"/>
        <w:rPr>
          <w:rFonts w:ascii="Courier New" w:hAnsi="Courier New" w:cs="Courier New"/>
          <w:sz w:val="20"/>
          <w:lang w:val="nl-NL"/>
        </w:rPr>
      </w:pPr>
      <w:r>
        <w:rPr>
          <w:rFonts w:cs="Courier New" w:ascii="Courier New" w:hAnsi="Courier New"/>
          <w:sz w:val="20"/>
          <w:lang w:val="nl-NL"/>
        </w:rPr>
        <w:t>25-02-1660  Tobias, s. van Jan DE HONDT de jonge en Abigail. Get. Jan Clarebou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Knockaert en Mary Salaert.</w:t>
      </w:r>
    </w:p>
    <w:p>
      <w:pPr>
        <w:pStyle w:val="Normal"/>
        <w:widowControl/>
        <w:jc w:val="both"/>
        <w:rPr>
          <w:rFonts w:ascii="Courier New" w:hAnsi="Courier New" w:cs="Courier New"/>
          <w:sz w:val="20"/>
          <w:lang w:val="nl-NL"/>
        </w:rPr>
      </w:pPr>
      <w:r>
        <w:rPr>
          <w:rFonts w:cs="Courier New" w:ascii="Courier New" w:hAnsi="Courier New"/>
          <w:sz w:val="20"/>
          <w:lang w:val="nl-NL"/>
        </w:rPr>
        <w:t>25-10-1663  Jacobus, s. van Jan DE HOND jun: en Abigail. Get. Abraham Meulenaa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Salard en Abigail Salar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7.2</w:t>
        <w:tab/>
        <w:t>Pieter en Mar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01-1652  Petrus, s. van Pieter DE HONT en Mary. Get. Isaac Bril den ou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ac van de Velde en Jaquemyntgen Cas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8.</w:t>
        <w:tab/>
        <w:t>HOORN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8.1</w:t>
        <w:tab/>
        <w:t>Jacob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09-1655  Anna, d. van Jacob DE HOORN en Anna. Get. Jan de Hoorn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n Harvey en Sara Jenn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8.2</w:t>
        <w:tab/>
        <w:t>Jacob en Esth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5-12-1667  Esther, d. van Jacob DE HOORNE en Esther. Get. Jasper Masseau,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Hoorne en Esther Masseau.</w:t>
      </w:r>
    </w:p>
    <w:p>
      <w:pPr>
        <w:pStyle w:val="Normal"/>
        <w:widowControl/>
        <w:jc w:val="both"/>
        <w:rPr>
          <w:rFonts w:ascii="Courier New" w:hAnsi="Courier New" w:cs="Courier New"/>
          <w:sz w:val="20"/>
          <w:lang w:val="nl-NL"/>
        </w:rPr>
      </w:pPr>
      <w:r>
        <w:rPr>
          <w:rFonts w:cs="Courier New" w:ascii="Courier New" w:hAnsi="Courier New"/>
          <w:sz w:val="20"/>
          <w:lang w:val="nl-NL"/>
        </w:rPr>
        <w:t>10-10-1669  Sara, d. van Jacob DE HOORNE en Esther. Get. Tobias Vitse,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orne de jonge en Sara Jiners.</w:t>
      </w:r>
    </w:p>
    <w:p>
      <w:pPr>
        <w:pStyle w:val="Normal"/>
        <w:widowControl/>
        <w:jc w:val="both"/>
        <w:rPr>
          <w:rFonts w:ascii="Courier New" w:hAnsi="Courier New" w:cs="Courier New"/>
          <w:sz w:val="20"/>
          <w:lang w:val="nl-NL"/>
        </w:rPr>
      </w:pPr>
      <w:r>
        <w:rPr>
          <w:rFonts w:cs="Courier New" w:ascii="Courier New" w:hAnsi="Courier New"/>
          <w:sz w:val="20"/>
          <w:lang w:val="nl-NL"/>
        </w:rPr>
        <w:t>31-03-1672  Jacob, s. van Jacob DE HOORN en Hester. Get. Daniel Krick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se en Anna Vitse.</w:t>
      </w:r>
    </w:p>
    <w:p>
      <w:pPr>
        <w:pStyle w:val="Normal"/>
        <w:widowControl/>
        <w:jc w:val="both"/>
        <w:rPr>
          <w:rFonts w:ascii="Courier New" w:hAnsi="Courier New" w:cs="Courier New"/>
          <w:sz w:val="20"/>
          <w:lang w:val="nl-NL"/>
        </w:rPr>
      </w:pPr>
      <w:r>
        <w:rPr>
          <w:rFonts w:cs="Courier New" w:ascii="Courier New" w:hAnsi="Courier New"/>
          <w:sz w:val="20"/>
          <w:lang w:val="nl-NL"/>
        </w:rPr>
        <w:t>01-01-1674  Jacob, s. van Jacob DE HOORNE en Esther. Get. Jacob Verlende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Samuel Ijners (?) en Abigail Kricket.</w:t>
      </w:r>
    </w:p>
    <w:p>
      <w:pPr>
        <w:pStyle w:val="Normal"/>
        <w:widowControl/>
        <w:jc w:val="both"/>
        <w:rPr>
          <w:rFonts w:ascii="Courier New" w:hAnsi="Courier New" w:cs="Courier New"/>
          <w:sz w:val="20"/>
          <w:lang w:val="nl-NL"/>
        </w:rPr>
      </w:pPr>
      <w:r>
        <w:rPr>
          <w:rFonts w:cs="Courier New" w:ascii="Courier New" w:hAnsi="Courier New"/>
          <w:sz w:val="20"/>
          <w:lang w:val="nl-NL"/>
        </w:rPr>
        <w:t>25-06-1676  Johannes, s. van Jacob DE HORNE en Ester. Get. Jan de Horne,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en Mayken Verlend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6-10-1682  Maetjen (geb. 23-10), d. van Jacob DE HOORNE en [blank].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sper Masseu en Maetjen Verlende. Ged. in huy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8.3</w:t>
        <w:tab/>
        <w:t xml:space="preserve">Jacob en Le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3-1646  Abraham, s. van Jacob DE HOORNE en Lea. Get. Abraham Keersgiete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vid van der Lende en Abigail Failiaer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6-01-1650  Sara, d. van Jacob DE HOORNE en Lea. Get. Abraham Hagedoorn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oannes Ruyting en Sara Keersgieter.</w:t>
      </w:r>
    </w:p>
    <w:p>
      <w:pPr>
        <w:pStyle w:val="Normal"/>
        <w:widowControl/>
        <w:jc w:val="both"/>
        <w:rPr>
          <w:rFonts w:ascii="Courier New" w:hAnsi="Courier New" w:cs="Courier New"/>
          <w:sz w:val="20"/>
          <w:lang w:val="nl-NL"/>
        </w:rPr>
      </w:pPr>
      <w:r>
        <w:rPr>
          <w:rFonts w:cs="Courier New" w:ascii="Courier New" w:hAnsi="Courier New"/>
          <w:sz w:val="20"/>
          <w:lang w:val="nl-NL"/>
        </w:rPr>
        <w:t>02-02-1651  Tobias, s. van Jacob DE HOORNE en Lea. Get. Matthias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Jenner en Anna Vits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8.4</w:t>
        <w:tab/>
        <w:t>Jacob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2-06-1684  Maetjen, d. van Jacob DE HOORNE en Rachel. Get. Jan Keersg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lende en Sara Gijnes.</w:t>
      </w:r>
    </w:p>
    <w:p>
      <w:pPr>
        <w:pStyle w:val="Normal"/>
        <w:widowControl/>
        <w:jc w:val="both"/>
        <w:rPr>
          <w:rFonts w:ascii="Courier New" w:hAnsi="Courier New" w:cs="Courier New"/>
          <w:sz w:val="20"/>
          <w:lang w:val="nl-NL"/>
        </w:rPr>
      </w:pPr>
      <w:r>
        <w:rPr>
          <w:rFonts w:cs="Courier New" w:ascii="Courier New" w:hAnsi="Courier New"/>
          <w:sz w:val="20"/>
          <w:lang w:val="nl-NL"/>
        </w:rPr>
        <w:t>08-08-1686  Rachel (geb. 30-7), d. van Jacob DE HOORNE en Rachel. Ge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inde, Simeon Verlinde en Abigail Kreket, de weduwe van Dan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eket.</w:t>
      </w:r>
    </w:p>
    <w:p>
      <w:pPr>
        <w:pStyle w:val="Normal"/>
        <w:widowControl/>
        <w:jc w:val="both"/>
        <w:rPr>
          <w:rFonts w:ascii="Courier New" w:hAnsi="Courier New" w:cs="Courier New"/>
          <w:sz w:val="20"/>
          <w:lang w:val="nl-NL"/>
        </w:rPr>
      </w:pPr>
      <w:r>
        <w:rPr>
          <w:rFonts w:cs="Courier New" w:ascii="Courier New" w:hAnsi="Courier New"/>
          <w:sz w:val="20"/>
          <w:lang w:val="nl-NL"/>
        </w:rPr>
        <w:t>22-02-1690  Maria (geb. 18-2), d. van Jacob DE HOORN en Rachel. Get. Jasp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sseeu, Thomas Cool en Maria Verlende. Ged. in huis.</w:t>
      </w:r>
    </w:p>
    <w:p>
      <w:pPr>
        <w:pStyle w:val="Normal"/>
        <w:widowControl/>
        <w:jc w:val="both"/>
        <w:rPr>
          <w:rFonts w:ascii="Courier New" w:hAnsi="Courier New" w:cs="Courier New"/>
          <w:sz w:val="20"/>
          <w:lang w:val="nl-NL"/>
        </w:rPr>
      </w:pPr>
      <w:r>
        <w:rPr>
          <w:rFonts w:cs="Courier New" w:ascii="Courier New" w:hAnsi="Courier New"/>
          <w:sz w:val="20"/>
          <w:lang w:val="nl-NL"/>
        </w:rPr>
        <w:t>01-05-1692  Abigail (geb. 28-4), d. van Jacob DE HOORN en Rachel.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sone van Jacob Verlende, en Abigail Croket. Ged. in huis.</w:t>
      </w:r>
    </w:p>
    <w:p>
      <w:pPr>
        <w:pStyle w:val="Normal"/>
        <w:widowControl/>
        <w:jc w:val="both"/>
        <w:rPr>
          <w:rFonts w:ascii="Courier New" w:hAnsi="Courier New" w:cs="Courier New"/>
          <w:sz w:val="20"/>
          <w:lang w:val="nl-NL"/>
        </w:rPr>
      </w:pPr>
      <w:r>
        <w:rPr>
          <w:rFonts w:cs="Courier New" w:ascii="Courier New" w:hAnsi="Courier New"/>
          <w:sz w:val="20"/>
          <w:lang w:val="nl-NL"/>
        </w:rPr>
        <w:t>31-10-1694  Jacob (geb. 24-10), s. van Jacob DE HOORN en Rachel.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d'oude en Teuntje Keersgieter.</w:t>
      </w:r>
    </w:p>
    <w:p>
      <w:pPr>
        <w:pStyle w:val="Normal"/>
        <w:widowControl/>
        <w:jc w:val="both"/>
        <w:rPr>
          <w:rFonts w:ascii="Courier New" w:hAnsi="Courier New" w:cs="Courier New"/>
          <w:sz w:val="20"/>
          <w:lang w:val="nl-NL"/>
        </w:rPr>
      </w:pPr>
      <w:r>
        <w:rPr>
          <w:rFonts w:cs="Courier New" w:ascii="Courier New" w:hAnsi="Courier New"/>
          <w:sz w:val="20"/>
          <w:lang w:val="nl-NL"/>
        </w:rPr>
        <w:t>06-09-1696  Susanna (geb. 29-8), d. van Jacob DE HOORN en Rachel. Get.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ol, Melchisedecq Husicq en Francois Behagel.</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Moens plaatst een vraagteken [?] bij de doopdatu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8.5</w:t>
        <w:tab/>
        <w:t>Jan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4-1665  Abigail, d. van Johan DE HOORNE en Abigail. Get. Johan de Hoor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n Faljard en Sara Keersgieter.</w:t>
      </w:r>
    </w:p>
    <w:p>
      <w:pPr>
        <w:pStyle w:val="Normal"/>
        <w:widowControl/>
        <w:jc w:val="both"/>
        <w:rPr>
          <w:rFonts w:ascii="Courier New" w:hAnsi="Courier New" w:cs="Courier New"/>
          <w:sz w:val="20"/>
          <w:lang w:val="nl-NL"/>
        </w:rPr>
      </w:pPr>
      <w:r>
        <w:rPr>
          <w:rFonts w:cs="Courier New" w:ascii="Courier New" w:hAnsi="Courier New"/>
          <w:sz w:val="20"/>
          <w:lang w:val="nl-NL"/>
        </w:rPr>
        <w:t>15-08-1669  Johannes, s. van Johannes DE HOORN en Abigail. Get. Tobias de Vits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nes de Hoorn en Sara Ijnners ( ?).</w:t>
      </w:r>
    </w:p>
    <w:p>
      <w:pPr>
        <w:pStyle w:val="Normal"/>
        <w:widowControl/>
        <w:jc w:val="both"/>
        <w:rPr>
          <w:rFonts w:ascii="Courier New" w:hAnsi="Courier New" w:cs="Courier New"/>
          <w:sz w:val="20"/>
          <w:lang w:val="nl-NL"/>
        </w:rPr>
      </w:pPr>
      <w:r>
        <w:rPr>
          <w:rFonts w:cs="Courier New" w:ascii="Courier New" w:hAnsi="Courier New"/>
          <w:sz w:val="20"/>
          <w:lang w:val="nl-NL"/>
        </w:rPr>
        <w:t>21-05-1671  Abigail, d. van Jan DE HOORN en Abigail. Get. Jacob de Hoorn,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en Maria de huysvrouw van dito Ver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8.6</w:t>
        <w:tab/>
        <w:t>Jan (de jonge) (II) en H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03-1704  Joannes, s. van Jan DE HOORN de jonge en Hester. Get. Jacob de                    Hoorn, de wed. de Corte en Adr. Steenholen.</w:t>
      </w:r>
    </w:p>
    <w:p>
      <w:pPr>
        <w:pStyle w:val="Normal"/>
        <w:widowControl/>
        <w:jc w:val="both"/>
        <w:rPr>
          <w:rFonts w:ascii="Courier New" w:hAnsi="Courier New" w:cs="Courier New"/>
          <w:sz w:val="20"/>
          <w:lang w:val="nl-NL"/>
        </w:rPr>
      </w:pPr>
      <w:r>
        <w:rPr>
          <w:rFonts w:cs="Courier New" w:ascii="Courier New" w:hAnsi="Courier New"/>
          <w:sz w:val="20"/>
          <w:lang w:val="nl-NL"/>
        </w:rPr>
        <w:t>25-09-1706  Esther, d. van Jan DE HOORN en Esther.</w:t>
      </w:r>
    </w:p>
    <w:p>
      <w:pPr>
        <w:pStyle w:val="Normal"/>
        <w:widowControl/>
        <w:jc w:val="both"/>
        <w:rPr>
          <w:rFonts w:ascii="Courier New" w:hAnsi="Courier New" w:cs="Courier New"/>
          <w:sz w:val="20"/>
          <w:lang w:val="nl-NL"/>
        </w:rPr>
      </w:pPr>
      <w:r>
        <w:rPr>
          <w:rFonts w:cs="Courier New" w:ascii="Courier New" w:hAnsi="Courier New"/>
          <w:sz w:val="20"/>
          <w:lang w:val="nl-NL"/>
        </w:rPr>
        <w:t>21-11-1708  Sara (geb. 12-11), d. van Jan DE HOORN en Esther.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de oude, Jan Sallard de jonge en de wed. Cort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3-01-1711  Rachel (geb. 24-12-1710), d. van Jan DE HOORN en Ester.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drian van Steenholen en Rachel de weduwe van Jacob H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8.7</w:t>
        <w:tab/>
        <w:t>Jan (de jonge) (I) en Priscill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1-05-1662  Georgius, s. van Jan DE HOORNE de jonge en Priscilla.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oorne en Meriy syn huysvrouw.</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8.8</w:t>
        <w:tab/>
        <w:t>Matthias en Catel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07-1647  Joannes, s. van Matthias DE HOORNE en Catelyne. Get. Jan de H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Jan Schacht en Ester de Wa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79.</w:t>
        <w:tab/>
        <w:t>HOVA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9.1</w:t>
        <w:tab/>
        <w:t>Michi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2-08-1652  Maria, d. van Michiel HOVAER de jonge en Mary. Get. Michiel Hova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Jan van de Casteele en Sara Hovaer.</w:t>
      </w:r>
    </w:p>
    <w:p>
      <w:pPr>
        <w:pStyle w:val="Normal"/>
        <w:widowControl/>
        <w:jc w:val="both"/>
        <w:rPr>
          <w:rFonts w:ascii="Courier New" w:hAnsi="Courier New" w:cs="Courier New"/>
          <w:sz w:val="20"/>
          <w:lang w:val="nl-NL"/>
        </w:rPr>
      </w:pPr>
      <w:r>
        <w:rPr>
          <w:rFonts w:cs="Courier New" w:ascii="Courier New" w:hAnsi="Courier New"/>
          <w:sz w:val="20"/>
          <w:lang w:val="nl-NL"/>
        </w:rPr>
        <w:t>18-09-1653  Joannes, s. van Michiel HOVAER de jonge en Maeyken. Get. Mich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vare, Jacob vanden Casteele en Sara Hovare.</w:t>
      </w:r>
    </w:p>
    <w:p>
      <w:pPr>
        <w:pStyle w:val="Normal"/>
        <w:widowControl/>
        <w:jc w:val="both"/>
        <w:rPr>
          <w:rFonts w:ascii="Courier New" w:hAnsi="Courier New" w:cs="Courier New"/>
          <w:sz w:val="20"/>
          <w:lang w:val="nl-NL"/>
        </w:rPr>
      </w:pPr>
      <w:r>
        <w:rPr>
          <w:rFonts w:cs="Courier New" w:ascii="Courier New" w:hAnsi="Courier New"/>
          <w:sz w:val="20"/>
          <w:lang w:val="nl-NL"/>
        </w:rPr>
        <w:t>23-09-1655  Maria, d. van Michiel HOVAER en Maria. Get. Pieter Jachduyv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Oosterlink en Anna Jachduyvel.</w:t>
      </w:r>
    </w:p>
    <w:p>
      <w:pPr>
        <w:pStyle w:val="Normal"/>
        <w:widowControl/>
        <w:jc w:val="both"/>
        <w:rPr>
          <w:rFonts w:ascii="Courier New" w:hAnsi="Courier New" w:cs="Courier New"/>
          <w:sz w:val="20"/>
          <w:lang w:val="nl-NL"/>
        </w:rPr>
      </w:pPr>
      <w:r>
        <w:rPr>
          <w:rFonts w:cs="Courier New" w:ascii="Courier New" w:hAnsi="Courier New"/>
          <w:sz w:val="20"/>
          <w:lang w:val="nl-NL"/>
        </w:rPr>
        <w:t>07-02-1658  Sara, d. van Michiel HOVAER en Maeyken. Get. Jan de Wale,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vaere en Maeyken Hovaere.</w:t>
      </w:r>
    </w:p>
    <w:p>
      <w:pPr>
        <w:pStyle w:val="Normal"/>
        <w:widowControl/>
        <w:jc w:val="both"/>
        <w:rPr>
          <w:rFonts w:ascii="Courier New" w:hAnsi="Courier New" w:cs="Courier New"/>
          <w:sz w:val="20"/>
          <w:lang w:val="nl-NL"/>
        </w:rPr>
      </w:pPr>
      <w:r>
        <w:rPr>
          <w:rFonts w:cs="Courier New" w:ascii="Courier New" w:hAnsi="Courier New"/>
          <w:sz w:val="20"/>
          <w:lang w:val="nl-NL"/>
        </w:rPr>
        <w:t>13-09-1660  Elisabet, d. van Michiel HOVAER en Mary. Get. Anna Jachduyvel.                  Domi.</w:t>
      </w:r>
    </w:p>
    <w:p>
      <w:pPr>
        <w:pStyle w:val="Normal"/>
        <w:widowControl/>
        <w:jc w:val="both"/>
        <w:rPr>
          <w:rFonts w:ascii="Courier New" w:hAnsi="Courier New" w:cs="Courier New"/>
          <w:sz w:val="20"/>
          <w:lang w:val="nl-NL"/>
        </w:rPr>
      </w:pPr>
      <w:r>
        <w:rPr>
          <w:rFonts w:cs="Courier New" w:ascii="Courier New" w:hAnsi="Courier New"/>
          <w:sz w:val="20"/>
          <w:lang w:val="nl-NL"/>
        </w:rPr>
        <w:t>30-01-1664  Anna, d. van Michiel HOVAAR en Maria. Get. Jan Griex, Joas Pollen</w:t>
        <w:softHyphen/>
        <w:t>-              tier en Lydia [sic].</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9.2</w:t>
        <w:tab/>
        <w:t>Michiel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6-1667  Johannes, s. van Michiel HOVAER en Susanna. Get. Marten Knock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Trooster en Rachel Knockaert.</w:t>
      </w:r>
    </w:p>
    <w:p>
      <w:pPr>
        <w:pStyle w:val="Normal"/>
        <w:widowControl/>
        <w:jc w:val="both"/>
        <w:rPr>
          <w:rFonts w:ascii="Courier New" w:hAnsi="Courier New" w:cs="Courier New"/>
          <w:sz w:val="20"/>
          <w:lang w:val="nl-NL"/>
        </w:rPr>
      </w:pPr>
      <w:r>
        <w:rPr>
          <w:rFonts w:cs="Courier New" w:ascii="Courier New" w:hAnsi="Courier New"/>
          <w:sz w:val="20"/>
          <w:lang w:val="nl-NL"/>
        </w:rPr>
        <w:t>05-11-1668  Michiel, s. van Michiel HOUWVAR en Susanna. Get. Jacob de Bar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ormenteel en Sara de Bruyne.</w:t>
      </w:r>
    </w:p>
    <w:p>
      <w:pPr>
        <w:pStyle w:val="Normal"/>
        <w:widowControl/>
        <w:jc w:val="both"/>
        <w:rPr>
          <w:rFonts w:ascii="Courier New" w:hAnsi="Courier New" w:cs="Courier New"/>
          <w:sz w:val="20"/>
          <w:lang w:val="nl-NL"/>
        </w:rPr>
      </w:pPr>
      <w:r>
        <w:rPr>
          <w:rFonts w:cs="Courier New" w:ascii="Courier New" w:hAnsi="Courier New"/>
          <w:sz w:val="20"/>
          <w:lang w:val="nl-NL"/>
        </w:rPr>
        <w:t>24-04-1670  Sara, d. van Michiel HOVARDE en [blank], get. Samuel Hovar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dward Kricket en Abigail Krickel (!).</w:t>
      </w:r>
    </w:p>
    <w:p>
      <w:pPr>
        <w:pStyle w:val="Normal"/>
        <w:widowControl/>
        <w:jc w:val="both"/>
        <w:rPr>
          <w:rFonts w:ascii="Courier New" w:hAnsi="Courier New" w:cs="Courier New"/>
          <w:sz w:val="20"/>
          <w:lang w:val="nl-NL"/>
        </w:rPr>
      </w:pPr>
      <w:r>
        <w:rPr>
          <w:rFonts w:cs="Courier New" w:ascii="Courier New" w:hAnsi="Courier New"/>
          <w:sz w:val="20"/>
          <w:lang w:val="nl-NL"/>
        </w:rPr>
        <w:t>24-07-1673  Samuel, s. van Michiel HOVAER en Susanna. Get. Jan Caveel,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rossaert en Elisabeth Drossaert.</w:t>
      </w:r>
    </w:p>
    <w:p>
      <w:pPr>
        <w:pStyle w:val="Normal"/>
        <w:widowControl/>
        <w:jc w:val="both"/>
        <w:rPr>
          <w:rFonts w:ascii="Courier New" w:hAnsi="Courier New" w:cs="Courier New"/>
          <w:sz w:val="20"/>
          <w:lang w:val="nl-NL"/>
        </w:rPr>
      </w:pPr>
      <w:r>
        <w:rPr>
          <w:rFonts w:cs="Courier New" w:ascii="Courier New" w:hAnsi="Courier New"/>
          <w:sz w:val="20"/>
          <w:lang w:val="nl-NL"/>
        </w:rPr>
        <w:t>21-03-1675  Sara, d. van Michiel OVAER en Susanna. Get, Eduwaert Kric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ua Kricket en Catalina Kric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9.3</w:t>
        <w:tab/>
        <w:t>Samuel en Maeyken</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7-02-1656  Susanna, d. van Samuel HOVAER en Maeyken. Get. Jacob Croke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cob Oosterlinck en Susanna Croket.</w:t>
      </w:r>
    </w:p>
    <w:p>
      <w:pPr>
        <w:pStyle w:val="Normal"/>
        <w:widowControl/>
        <w:jc w:val="both"/>
        <w:rPr>
          <w:rFonts w:ascii="Courier New" w:hAnsi="Courier New" w:cs="Courier New"/>
          <w:sz w:val="20"/>
          <w:lang w:val="nl-NL"/>
        </w:rPr>
      </w:pPr>
      <w:r>
        <w:rPr>
          <w:rFonts w:cs="Courier New" w:ascii="Courier New" w:hAnsi="Courier New"/>
          <w:sz w:val="20"/>
          <w:lang w:val="nl-NL"/>
        </w:rPr>
        <w:t>27-12-1659  Maria, d. van Samuel HOVAER en Maeyken. Get. Jacob Cricket,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evel en Anna Duevel (?? Jachduevel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0.</w:t>
        <w:tab/>
        <w:t>JACHDUYV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0.1</w:t>
        <w:tab/>
        <w:t>David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0-04-1648  Judith, d. van David JACHDUYVEL en Ester. Get. Jacob Oosterl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Croket de jonge en Judith Wael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0.2</w:t>
        <w:tab/>
        <w:t xml:space="preserve">Thomas en Sa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1-03-1660  Thomas, s. van Thomas JACHDUVEL en Sara. Get. Pieter Jachduyv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n Yonger en Anna Jachduve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6-06-1661  Sara, d. van Thomas JACHDUYVEL en Mary (?). Get. Pieter Jachduv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Cricket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14-02-1664  Anna, d. van Thomas JAAGDUYVEL en Sara. Get. .... en Anna Jaagduy</w:t>
        <w:softHyphen/>
        <w:t>-              v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1.</w:t>
        <w:tab/>
        <w:t>JONG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1.1</w:t>
        <w:tab/>
        <w:t>Jan 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08-1650  Joannes, s. van Jan DE JONGE 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2.</w:t>
        <w:tab/>
        <w:t>KEERSGIE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1</w:t>
        <w:tab/>
        <w:t>Abraham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02-1667  Abraham, s. van Abraham KEERSGIETER en Elisabet. Get. Tobias Vits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Keersgieter en Sara Ginus.</w:t>
      </w:r>
    </w:p>
    <w:p>
      <w:pPr>
        <w:pStyle w:val="Normal"/>
        <w:widowControl/>
        <w:jc w:val="both"/>
        <w:rPr>
          <w:rFonts w:ascii="Courier New" w:hAnsi="Courier New" w:cs="Courier New"/>
          <w:sz w:val="20"/>
          <w:lang w:val="nl-NL"/>
        </w:rPr>
      </w:pPr>
      <w:r>
        <w:rPr>
          <w:rFonts w:cs="Courier New" w:ascii="Courier New" w:hAnsi="Courier New"/>
          <w:sz w:val="20"/>
          <w:lang w:val="nl-NL"/>
        </w:rPr>
        <w:t>11-04-1669  Isaac, s. van Abraham KERSCHIETER en Elisabeth. Get. Thomas Coo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Acker en Jakomyntje Hova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4-05-1673  Elisabeth, d. van Abraham KEERSGIETER en Elisabeth. Get. Jan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orn, Jacob Trooster en Maria Duytsch.</w:t>
      </w:r>
    </w:p>
    <w:p>
      <w:pPr>
        <w:pStyle w:val="Normal"/>
        <w:widowControl/>
        <w:jc w:val="both"/>
        <w:rPr>
          <w:rFonts w:ascii="Courier New" w:hAnsi="Courier New" w:cs="Courier New"/>
          <w:sz w:val="20"/>
          <w:lang w:val="nl-NL"/>
        </w:rPr>
      </w:pPr>
      <w:r>
        <w:rPr>
          <w:rFonts w:cs="Courier New" w:ascii="Courier New" w:hAnsi="Courier New"/>
          <w:sz w:val="20"/>
          <w:lang w:val="nl-NL"/>
        </w:rPr>
        <w:t>11-06-1676  Jacob, s. van Abraham KEERSGIETER en Elisabeth. Get. David Duytsch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ac Keersgieter en Mary Cool.</w:t>
      </w:r>
    </w:p>
    <w:p>
      <w:pPr>
        <w:pStyle w:val="Normal"/>
        <w:widowControl/>
        <w:jc w:val="both"/>
        <w:rPr>
          <w:rFonts w:ascii="Courier New" w:hAnsi="Courier New" w:cs="Courier New"/>
          <w:sz w:val="20"/>
          <w:lang w:val="nl-NL"/>
        </w:rPr>
      </w:pPr>
      <w:r>
        <w:rPr>
          <w:rFonts w:cs="Courier New" w:ascii="Courier New" w:hAnsi="Courier New"/>
          <w:sz w:val="20"/>
          <w:lang w:val="nl-NL"/>
        </w:rPr>
        <w:t>11-11-1677  Anna, d. van Abraham KEERSGIETER en Elisabeth.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t, Pieter Duytsche en Anna Keersgieter. Geb. 02-11.</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2</w:t>
        <w:tab/>
        <w:t>Abraham en Elsj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3-03-1689  Pieter, s. van Abraham KERSGIETER en Elsje. Get. Josua Cro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m en Sara de Bert. Geb. 02-03.</w:t>
      </w:r>
    </w:p>
    <w:p>
      <w:pPr>
        <w:pStyle w:val="Normal"/>
        <w:widowControl/>
        <w:jc w:val="both"/>
        <w:rPr>
          <w:rFonts w:ascii="Courier New" w:hAnsi="Courier New" w:cs="Courier New"/>
          <w:sz w:val="20"/>
          <w:lang w:val="nl-NL"/>
        </w:rPr>
      </w:pPr>
      <w:r>
        <w:rPr>
          <w:rFonts w:cs="Courier New" w:ascii="Courier New" w:hAnsi="Courier New"/>
          <w:sz w:val="20"/>
          <w:lang w:val="nl-NL"/>
        </w:rPr>
        <w:t>29-03-1691  Johannes, s. van Abraham KEERSGIETER en Elsje. Get. Samuel Ver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Ysacq Keersgieter en Mayke Kool. Geb. 25-03.</w:t>
      </w:r>
    </w:p>
    <w:p>
      <w:pPr>
        <w:pStyle w:val="Normal"/>
        <w:widowControl/>
        <w:jc w:val="both"/>
        <w:rPr>
          <w:rFonts w:ascii="Courier New" w:hAnsi="Courier New" w:cs="Courier New"/>
          <w:sz w:val="20"/>
          <w:lang w:val="nl-NL"/>
        </w:rPr>
      </w:pPr>
      <w:r>
        <w:rPr>
          <w:rFonts w:cs="Courier New" w:ascii="Courier New" w:hAnsi="Courier New"/>
          <w:sz w:val="20"/>
          <w:lang w:val="nl-NL"/>
        </w:rPr>
        <w:t>04-06-1693  Elsje, d. van Abraham KEERSGIETER en Elsje. Get. Ysaacq Keersg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en Maria Kool. Geb. 03-06.</w:t>
      </w:r>
    </w:p>
    <w:p>
      <w:pPr>
        <w:pStyle w:val="Normal"/>
        <w:widowControl/>
        <w:jc w:val="both"/>
        <w:rPr>
          <w:rFonts w:ascii="Courier New" w:hAnsi="Courier New" w:cs="Courier New"/>
          <w:sz w:val="20"/>
          <w:lang w:val="nl-NL"/>
        </w:rPr>
      </w:pPr>
      <w:r>
        <w:rPr>
          <w:rFonts w:cs="Courier New" w:ascii="Courier New" w:hAnsi="Courier New"/>
          <w:sz w:val="20"/>
          <w:lang w:val="nl-NL"/>
        </w:rPr>
        <w:t>03-01-1697  Rachel, d. van Abraham KEERSGIETER en Elsje. Get. Josua Croket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y en Rachel Mortier. Geb. 02-01.</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3</w:t>
        <w:tab/>
        <w:t>Abraham en Jaquemyntg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02-1655  Samuel, s. van Abraham KEERSGIETER en Jacomyntgen. Ge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enner, Jacob de Bevere en Sara Jenner.</w:t>
      </w:r>
    </w:p>
    <w:p>
      <w:pPr>
        <w:pStyle w:val="Normal"/>
        <w:widowControl/>
        <w:jc w:val="both"/>
        <w:rPr>
          <w:rFonts w:ascii="Courier New" w:hAnsi="Courier New" w:cs="Courier New"/>
          <w:sz w:val="20"/>
          <w:lang w:val="nl-NL"/>
        </w:rPr>
      </w:pPr>
      <w:r>
        <w:rPr>
          <w:rFonts w:cs="Courier New" w:ascii="Courier New" w:hAnsi="Courier New"/>
          <w:sz w:val="20"/>
          <w:lang w:val="nl-NL"/>
        </w:rPr>
        <w:t>28-03-1657  Joannes, s. van Abraham KEERSGIETER en Jaquemyntgen. Get.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orn, Jan Keersgieter en Debora Hoorn.</w:t>
      </w:r>
    </w:p>
    <w:p>
      <w:pPr>
        <w:pStyle w:val="Normal"/>
        <w:widowControl/>
        <w:jc w:val="both"/>
        <w:rPr>
          <w:rFonts w:ascii="Courier New" w:hAnsi="Courier New" w:cs="Courier New"/>
          <w:sz w:val="20"/>
          <w:lang w:val="nl-NL"/>
        </w:rPr>
      </w:pPr>
      <w:r>
        <w:rPr>
          <w:rFonts w:cs="Courier New" w:ascii="Courier New" w:hAnsi="Courier New"/>
          <w:sz w:val="20"/>
          <w:lang w:val="nl-NL"/>
        </w:rPr>
        <w:t>13-05-1660  Petrus, s. van Abraham KEERSGIETER en Jaquemyntgen. Get.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Tobias Vitse en Susanna Keersgieter.</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4</w:t>
        <w:tab/>
        <w:t>Abraham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11-1645  Fransoijs, s. van Abraham KEERSGIETER en Sara. Get. Ian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an Faliaert en Catelijne de Hoorne.</w:t>
      </w:r>
    </w:p>
    <w:p>
      <w:pPr>
        <w:pStyle w:val="Normal"/>
        <w:widowControl/>
        <w:jc w:val="both"/>
        <w:rPr>
          <w:rFonts w:ascii="Courier New" w:hAnsi="Courier New" w:cs="Courier New"/>
          <w:sz w:val="20"/>
          <w:lang w:val="nl-NL"/>
        </w:rPr>
      </w:pPr>
      <w:r>
        <w:rPr>
          <w:rFonts w:cs="Courier New" w:ascii="Courier New" w:hAnsi="Courier New"/>
          <w:sz w:val="20"/>
          <w:lang w:val="nl-NL"/>
        </w:rPr>
        <w:t>23-07-1648  Maria, d. van Abraham KEERSGIETER en Sara, Get, Isaac Keersg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chiel Hackenis en Lea de Hoor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5</w:t>
        <w:tab/>
        <w:t>Abraham (de jonge)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6-01-1701  Abraham (geb. 2-1), s. van Abraham KEERSGIETER en Sar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braham Keersgieter d'oude, Thomas Cool d'oude en Jacomyntj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w:t>
      </w:r>
    </w:p>
    <w:p>
      <w:pPr>
        <w:pStyle w:val="Normal"/>
        <w:widowControl/>
        <w:jc w:val="both"/>
        <w:rPr>
          <w:rFonts w:ascii="Courier New" w:hAnsi="Courier New" w:cs="Courier New"/>
          <w:sz w:val="20"/>
          <w:lang w:val="nl-NL"/>
        </w:rPr>
      </w:pPr>
      <w:r>
        <w:rPr>
          <w:rFonts w:cs="Courier New" w:ascii="Courier New" w:hAnsi="Courier New"/>
          <w:sz w:val="20"/>
          <w:lang w:val="nl-NL"/>
        </w:rPr>
        <w:t>19-04-1702  Jan (geb. 15-4), s. van Abraham KEERSGIETER en Sara.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lard d'oude, Jan Kibbel en Teuntje Keersgiet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7-04-1707  Sara, d. van Abraham KEERSGIETER de jonge en Sara. Get.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kkart de jonge, Pieter Pelle en Maria Verlende.</w:t>
      </w:r>
    </w:p>
    <w:p>
      <w:pPr>
        <w:pStyle w:val="Normal"/>
        <w:widowControl/>
        <w:jc w:val="both"/>
        <w:rPr>
          <w:rFonts w:ascii="Courier New" w:hAnsi="Courier New" w:cs="Courier New"/>
          <w:sz w:val="20"/>
          <w:lang w:val="nl-NL"/>
        </w:rPr>
      </w:pPr>
      <w:r>
        <w:rPr>
          <w:rFonts w:cs="Courier New" w:ascii="Courier New" w:hAnsi="Courier New"/>
          <w:sz w:val="20"/>
          <w:lang w:val="nl-NL"/>
        </w:rPr>
        <w:t>04-02-1711  Jan (geb. 10-1), s. van Abraham KEERSGIETER en Sarah.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lard de oude, Abraham en Sarah Keersgie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6</w:t>
        <w:tab/>
        <w:t xml:space="preserve">Abraham en Teunti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Teuntie was Teuntje Jans. Zie 38.6</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10-1676  Abraham, s. van Abraham KEERSGIETER en Teuntie. Get. Samuel Geen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Keersgieter en Sara Geens. Natus nodo horâ primâ.</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7</w:t>
        <w:tab/>
        <w:t xml:space="preserve">Isaac en 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9-1677  Isaac (geb. 21-8), s. van Isaac KEERSGIETER en Anna.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lenaer, Jacob Vitse en Mary Ver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8</w:t>
        <w:tab/>
        <w:t>Isaac en Di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7-09-1646  Sara, d. van Isaac KEERSGIETER en Dina. Get. Joannes Bonevar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ac du Bois, Pieter Keersgieter en Sara Keersgieter.</w:t>
      </w:r>
    </w:p>
    <w:p>
      <w:pPr>
        <w:pStyle w:val="Normal"/>
        <w:widowControl/>
        <w:jc w:val="both"/>
        <w:rPr>
          <w:rFonts w:ascii="Courier New" w:hAnsi="Courier New" w:cs="Courier New"/>
          <w:sz w:val="20"/>
          <w:lang w:val="nl-NL"/>
        </w:rPr>
      </w:pPr>
      <w:r>
        <w:rPr>
          <w:rFonts w:cs="Courier New" w:ascii="Courier New" w:hAnsi="Courier New"/>
          <w:sz w:val="20"/>
          <w:lang w:val="nl-NL"/>
        </w:rPr>
        <w:t>23-07-1648  Anna, d. van Isaac KEERSGIETER en Dina. Get. Tobias Vitse,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06-11-1651  Isaac, s. van Isaac KEERSGIETER en Dina. Get. Samuel Hack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tolf en Mary Ver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9</w:t>
        <w:tab/>
        <w:t>Jacob en Grac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0-12-1662  Sara, vader Jacob KEERSGIETER (moeder niet genoemd). Get. P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eersgieter, Abraham Keersgieter en Sara Keersgieter.</w:t>
      </w:r>
    </w:p>
    <w:p>
      <w:pPr>
        <w:pStyle w:val="Normal"/>
        <w:widowControl/>
        <w:jc w:val="both"/>
        <w:rPr>
          <w:rFonts w:ascii="Courier New" w:hAnsi="Courier New" w:cs="Courier New"/>
          <w:sz w:val="20"/>
          <w:lang w:val="nl-NL"/>
        </w:rPr>
      </w:pPr>
      <w:r>
        <w:rPr>
          <w:rFonts w:cs="Courier New" w:ascii="Courier New" w:hAnsi="Courier New"/>
          <w:sz w:val="20"/>
          <w:lang w:val="nl-NL"/>
        </w:rPr>
        <w:t>29-07-1665  Jacob, s. van Jacob KEERSGIETER en Grace. Get. Jan Keersgieter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myntje Keersgie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10</w:t>
        <w:tab/>
        <w:t>Jan (de jonge)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7-09-1693  Joannes (geb. 11-9), s. van Jan KEERSGIETER de jonge en Elisabet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Jan Keersgieter d'oude, Jan de Bert en Elisabeth Withoost.</w:t>
      </w:r>
    </w:p>
    <w:p>
      <w:pPr>
        <w:pStyle w:val="Normal"/>
        <w:widowControl/>
        <w:jc w:val="both"/>
        <w:rPr>
          <w:rFonts w:ascii="Courier New" w:hAnsi="Courier New" w:cs="Courier New"/>
          <w:sz w:val="20"/>
          <w:lang w:val="nl-NL"/>
        </w:rPr>
      </w:pPr>
      <w:r>
        <w:rPr>
          <w:rFonts w:cs="Courier New" w:ascii="Courier New" w:hAnsi="Courier New"/>
          <w:sz w:val="20"/>
          <w:lang w:val="nl-NL"/>
        </w:rPr>
        <w:t>28-07-1695  Susanna (geb. 28-7), d. van Jan KEERSGIETER de jonge en Elisab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Susanna Keersgieter, Noach Rowls en Henry Griekzon.</w:t>
      </w:r>
    </w:p>
    <w:p>
      <w:pPr>
        <w:pStyle w:val="Normal"/>
        <w:widowControl/>
        <w:jc w:val="both"/>
        <w:rPr>
          <w:rFonts w:ascii="Courier New" w:hAnsi="Courier New" w:cs="Courier New"/>
          <w:sz w:val="20"/>
          <w:lang w:val="nl-NL"/>
        </w:rPr>
      </w:pPr>
      <w:r>
        <w:rPr>
          <w:rFonts w:cs="Courier New" w:ascii="Courier New" w:hAnsi="Courier New"/>
          <w:sz w:val="20"/>
          <w:lang w:val="nl-NL"/>
        </w:rPr>
        <w:t>25-07-1697  Elisabeth (geb. 16-7), d. van Jan KEERSGIETER de jonge en Elisabet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Jan Keersgieter d'oude, William Aldritz en Veronica Lauderus.</w:t>
      </w:r>
    </w:p>
    <w:p>
      <w:pPr>
        <w:pStyle w:val="Normal"/>
        <w:widowControl/>
        <w:jc w:val="both"/>
        <w:rPr>
          <w:rFonts w:ascii="Courier New" w:hAnsi="Courier New" w:cs="Courier New"/>
          <w:sz w:val="20"/>
          <w:lang w:val="nl-NL"/>
        </w:rPr>
      </w:pPr>
      <w:r>
        <w:rPr>
          <w:rFonts w:cs="Courier New" w:ascii="Courier New" w:hAnsi="Courier New"/>
          <w:sz w:val="20"/>
          <w:lang w:val="nl-NL"/>
        </w:rPr>
        <w:t>14-09-1698  Elisabeth (geb. 22-8), d. van Jan KEERSGIETER de jonge en Elisabet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Jan Keersgieter d'oude, Henry Griekson en Rachel de Bert.</w:t>
      </w:r>
    </w:p>
    <w:p>
      <w:pPr>
        <w:pStyle w:val="Normal"/>
        <w:widowControl/>
        <w:jc w:val="both"/>
        <w:rPr>
          <w:rFonts w:ascii="Courier New" w:hAnsi="Courier New" w:cs="Courier New"/>
          <w:sz w:val="20"/>
          <w:lang w:val="nl-NL"/>
        </w:rPr>
      </w:pPr>
      <w:r>
        <w:rPr>
          <w:rFonts w:cs="Courier New" w:ascii="Courier New" w:hAnsi="Courier New"/>
          <w:sz w:val="20"/>
          <w:lang w:val="nl-NL"/>
        </w:rPr>
        <w:t>03-10-1699  Maria (geb. 26-9), d. van Jan KEERSGIETER de jonge en Elisabet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Gilles Thayspell de jonge en Maria Whitehead.</w:t>
      </w:r>
    </w:p>
    <w:p>
      <w:pPr>
        <w:pStyle w:val="Normal"/>
        <w:widowControl/>
        <w:jc w:val="both"/>
        <w:rPr>
          <w:rFonts w:ascii="Courier New" w:hAnsi="Courier New" w:cs="Courier New"/>
          <w:sz w:val="20"/>
          <w:lang w:val="nl-NL"/>
        </w:rPr>
      </w:pPr>
      <w:r>
        <w:rPr>
          <w:rFonts w:cs="Courier New" w:ascii="Courier New" w:hAnsi="Courier New"/>
          <w:sz w:val="20"/>
          <w:lang w:val="nl-NL"/>
        </w:rPr>
        <w:t>31-05-1702  Maria, d. van Jan KEERSGIETER en Elisabeth. Get. Henrik Griekso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Coo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11</w:t>
        <w:tab/>
        <w:t>Jan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3-04-1659  Joannes, s. van Jan KEERSGIETER en Susanna.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Pieter de Bert en Sara Jenner.</w:t>
      </w:r>
    </w:p>
    <w:p>
      <w:pPr>
        <w:pStyle w:val="Normal"/>
        <w:widowControl/>
        <w:jc w:val="both"/>
        <w:rPr>
          <w:rFonts w:ascii="Courier New" w:hAnsi="Courier New" w:cs="Courier New"/>
          <w:sz w:val="20"/>
          <w:lang w:val="nl-NL"/>
        </w:rPr>
      </w:pPr>
      <w:r>
        <w:rPr>
          <w:rFonts w:cs="Courier New" w:ascii="Courier New" w:hAnsi="Courier New"/>
          <w:sz w:val="20"/>
          <w:lang w:val="nl-NL"/>
        </w:rPr>
        <w:t>24-08-1662  Abraham, s. van Jan KEERSGIETER en Susanna. Get. Abraham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Keersgieter en Janneken de Grave. [sic].</w:t>
      </w:r>
    </w:p>
    <w:p>
      <w:pPr>
        <w:pStyle w:val="Normal"/>
        <w:widowControl/>
        <w:jc w:val="both"/>
        <w:rPr>
          <w:rFonts w:ascii="Courier New" w:hAnsi="Courier New" w:cs="Courier New"/>
          <w:sz w:val="20"/>
          <w:lang w:val="nl-NL"/>
        </w:rPr>
      </w:pPr>
      <w:r>
        <w:rPr>
          <w:rFonts w:cs="Courier New" w:ascii="Courier New" w:hAnsi="Courier New"/>
          <w:sz w:val="20"/>
          <w:lang w:val="nl-NL"/>
        </w:rPr>
        <w:t>01-01-1665  Susanna, d. van Jan KEERSGIETER en Susanna. Get. Johan Burk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 de Hoorne en Rachel Langeley.</w:t>
      </w:r>
    </w:p>
    <w:p>
      <w:pPr>
        <w:pStyle w:val="Normal"/>
        <w:widowControl/>
        <w:jc w:val="both"/>
        <w:rPr>
          <w:rFonts w:ascii="Courier New" w:hAnsi="Courier New" w:cs="Courier New"/>
          <w:sz w:val="20"/>
          <w:lang w:val="nl-NL"/>
        </w:rPr>
      </w:pPr>
      <w:r>
        <w:rPr>
          <w:rFonts w:cs="Courier New" w:ascii="Courier New" w:hAnsi="Courier New"/>
          <w:sz w:val="20"/>
          <w:lang w:val="nl-NL"/>
        </w:rPr>
        <w:t>11-08-1667  Sara, d. van Jan KEERSGIETER en Susanna. Get. Abraham Langeley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Francoys Mortier de jonge, en Sara Keersgieter.</w:t>
      </w:r>
    </w:p>
    <w:p>
      <w:pPr>
        <w:pStyle w:val="Normal"/>
        <w:widowControl/>
        <w:jc w:val="both"/>
        <w:rPr>
          <w:rFonts w:ascii="Courier New" w:hAnsi="Courier New" w:cs="Courier New"/>
          <w:sz w:val="20"/>
          <w:lang w:val="nl-NL"/>
        </w:rPr>
      </w:pPr>
      <w:r>
        <w:rPr>
          <w:rFonts w:cs="Courier New" w:ascii="Courier New" w:hAnsi="Courier New"/>
          <w:sz w:val="20"/>
          <w:lang w:val="nl-NL"/>
        </w:rPr>
        <w:t>15-08-1669  Johannes, s. van Johannes KERSCHIETER (!) en Susanna.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lij, Jacob Formenteel den Luijtenant, en Rachel Langelij.</w:t>
      </w:r>
    </w:p>
    <w:p>
      <w:pPr>
        <w:pStyle w:val="Normal"/>
        <w:widowControl/>
        <w:jc w:val="both"/>
        <w:rPr>
          <w:rFonts w:ascii="Courier New" w:hAnsi="Courier New" w:cs="Courier New"/>
          <w:sz w:val="20"/>
          <w:lang w:val="nl-NL"/>
        </w:rPr>
      </w:pPr>
      <w:r>
        <w:rPr>
          <w:rFonts w:cs="Courier New" w:ascii="Courier New" w:hAnsi="Courier New"/>
          <w:sz w:val="20"/>
          <w:lang w:val="nl-NL"/>
        </w:rPr>
        <w:t>24-09-1671  Marya, d. van Jan KAERSGIETER en Susanna. Get. Jacob Tayspil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en Maria de Ber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8-06-1673  Maria, d. van Jan KEESGIETER [sic] en Susanna. Get. Jan Burky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Hagedoorn en Maria de Baert, huysvrouwe van Jan de Ba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2.12</w:t>
        <w:tab/>
        <w:t>Pieter en Judi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6-09-1646  Judith, d. van Pieter KEERSGIETER en Judith. Get. Jacob Vits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athan Hacke en Abigail Hacke.</w:t>
      </w:r>
    </w:p>
    <w:p>
      <w:pPr>
        <w:pStyle w:val="Normal"/>
        <w:widowControl/>
        <w:jc w:val="both"/>
        <w:rPr>
          <w:rFonts w:ascii="Courier New" w:hAnsi="Courier New" w:cs="Courier New"/>
          <w:sz w:val="20"/>
          <w:lang w:val="nl-NL"/>
        </w:rPr>
      </w:pPr>
      <w:r>
        <w:rPr>
          <w:rFonts w:cs="Courier New" w:ascii="Courier New" w:hAnsi="Courier New"/>
          <w:sz w:val="20"/>
          <w:lang w:val="nl-NL"/>
        </w:rPr>
        <w:t>14-09-1648  Isaac, s. van Pieter KEERSGIETER en Judith. Get. Abraham Keersgie</w:t>
        <w:softHyphen/>
        <w:t>-              ter, Isaac Keersgieter en Lydia Ganne.</w:t>
      </w:r>
    </w:p>
    <w:p>
      <w:pPr>
        <w:pStyle w:val="Normal"/>
        <w:widowControl/>
        <w:jc w:val="both"/>
        <w:rPr>
          <w:rFonts w:ascii="Courier New" w:hAnsi="Courier New" w:cs="Courier New"/>
          <w:sz w:val="20"/>
          <w:lang w:val="nl-NL"/>
        </w:rPr>
      </w:pPr>
      <w:r>
        <w:rPr>
          <w:rFonts w:cs="Courier New" w:ascii="Courier New" w:hAnsi="Courier New"/>
          <w:sz w:val="20"/>
          <w:lang w:val="nl-NL"/>
        </w:rPr>
        <w:t>10-01-1652  Petrus, s. van Pieter KEERSGIETER en Judith. Get. Pieter Hack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Vitse en Anna Vits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3.</w:t>
        <w:tab/>
        <w:t>KNOCK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3.1</w:t>
        <w:tab/>
        <w:t>Jacob en Catelij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3-1672  Jacob, s. van Jacob KNOCKAERT en Catelijne. Get. Maerten Knock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Trooster en Rachel Knockaert.</w:t>
      </w:r>
    </w:p>
    <w:p>
      <w:pPr>
        <w:pStyle w:val="Normal"/>
        <w:widowControl/>
        <w:jc w:val="both"/>
        <w:rPr>
          <w:rFonts w:ascii="Courier New" w:hAnsi="Courier New" w:cs="Courier New"/>
          <w:sz w:val="20"/>
          <w:lang w:val="nl-NL"/>
        </w:rPr>
      </w:pPr>
      <w:r>
        <w:rPr>
          <w:rFonts w:cs="Courier New" w:ascii="Courier New" w:hAnsi="Courier New"/>
          <w:sz w:val="20"/>
          <w:lang w:val="nl-NL"/>
        </w:rPr>
        <w:t>29-04-1675  Maria, d. van Jacob KNOCKAERT en Catalijna. Get. Maerten Knock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Meulenaer en Mayken Meulenaer.</w:t>
      </w:r>
    </w:p>
    <w:p>
      <w:pPr>
        <w:pStyle w:val="Normal"/>
        <w:widowControl/>
        <w:jc w:val="both"/>
        <w:rPr>
          <w:rFonts w:ascii="Courier New" w:hAnsi="Courier New" w:cs="Courier New"/>
          <w:sz w:val="20"/>
          <w:lang w:val="nl-NL"/>
        </w:rPr>
      </w:pPr>
      <w:r>
        <w:rPr>
          <w:rFonts w:cs="Courier New" w:ascii="Courier New" w:hAnsi="Courier New"/>
          <w:sz w:val="20"/>
          <w:lang w:val="nl-NL"/>
        </w:rPr>
        <w:t>22-01-1682  Joannes (geb. 12-1), s. van Jacob KNOCKAERT en Cataline.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rten Knockaert en Jan Fallaerd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3.2</w:t>
        <w:tab/>
        <w:t>Jacob en Judi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03-1662  Jacobus, s. van Jacob KNOCKAERT en Judith. Get. Joos Polentier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Neuville.</w:t>
      </w:r>
    </w:p>
    <w:p>
      <w:pPr>
        <w:pStyle w:val="Normal"/>
        <w:widowControl/>
        <w:jc w:val="both"/>
        <w:rPr>
          <w:rFonts w:ascii="Courier New" w:hAnsi="Courier New" w:cs="Courier New"/>
          <w:sz w:val="20"/>
          <w:lang w:val="nl-NL"/>
        </w:rPr>
      </w:pPr>
      <w:r>
        <w:rPr>
          <w:rFonts w:cs="Courier New" w:ascii="Courier New" w:hAnsi="Courier New"/>
          <w:sz w:val="20"/>
          <w:lang w:val="nl-NL"/>
        </w:rPr>
        <w:t>24-03-1664  Petronella, d. van Jacob KNOKKARD en Judith. Get. Peter Knokk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en., Joas Pollentier en Eva Pollentier.</w:t>
      </w:r>
    </w:p>
    <w:p>
      <w:pPr>
        <w:pStyle w:val="Normal"/>
        <w:widowControl/>
        <w:jc w:val="both"/>
        <w:rPr>
          <w:rFonts w:ascii="Courier New" w:hAnsi="Courier New" w:cs="Courier New"/>
          <w:sz w:val="20"/>
          <w:lang w:val="nl-NL"/>
        </w:rPr>
      </w:pPr>
      <w:r>
        <w:rPr>
          <w:rFonts w:cs="Courier New" w:ascii="Courier New" w:hAnsi="Courier New"/>
          <w:sz w:val="20"/>
          <w:lang w:val="nl-NL"/>
        </w:rPr>
        <w:t>22-04-1677  Johannes, s. van Jacob KNOCKAERT en Judith. Get. Richard Fros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achel syn huysvrou. Geb. 17 April &amp; thuys ge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3.3</w:t>
        <w:tab/>
        <w:t>Jacob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10-1700  Jacob (geb. 4-10), s. van Jacob KNOKKERT en Maria.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kkert en Samuel Wann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3.4</w:t>
        <w:tab/>
        <w:t>Jan (de jonge)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7-1656  Susanna, d. van Jan KNOCKAERT de jonge en Susanna. Get.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ckaert, Jacob Knockart en Ester de Wil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68  Pieter ende Jacobus, s. van Jan CNOCKAERT en [blan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ze dopen zijn niet gedateerd, maar vallen tussen 05-1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15-11-166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3.5</w:t>
        <w:tab/>
        <w:t>Maerten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12-1667  Rachel, d. van Maerten KNOCKAERT en Rachel. Get. Elias Mort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Claerebout en Mayken Clerck.</w:t>
      </w:r>
    </w:p>
    <w:p>
      <w:pPr>
        <w:pStyle w:val="Normal"/>
        <w:widowControl/>
        <w:jc w:val="both"/>
        <w:rPr>
          <w:rFonts w:ascii="Courier New" w:hAnsi="Courier New" w:cs="Courier New"/>
          <w:sz w:val="20"/>
          <w:lang w:val="nl-NL"/>
        </w:rPr>
      </w:pPr>
      <w:r>
        <w:rPr>
          <w:rFonts w:cs="Courier New" w:ascii="Courier New" w:hAnsi="Courier New"/>
          <w:sz w:val="20"/>
          <w:lang w:val="nl-NL"/>
        </w:rPr>
        <w:t>22-08-1669  Johannes, s. van Maerten KNOCKAERT en Anna (?). Get. Jacob Meule</w:t>
        <w:softHyphen/>
        <w:t>-               naer, Jacob Trooster en Sara Mortier.</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6-10-1674  Maerten, s. van Marten KNOCKART en Rachel. Get. Jacob Knocka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Behaegel en Sara Mortier.</w:t>
      </w:r>
    </w:p>
    <w:p>
      <w:pPr>
        <w:pStyle w:val="Normal"/>
        <w:widowControl/>
        <w:jc w:val="both"/>
        <w:rPr>
          <w:rFonts w:ascii="Courier New" w:hAnsi="Courier New" w:cs="Courier New"/>
          <w:sz w:val="20"/>
          <w:lang w:val="nl-NL"/>
        </w:rPr>
      </w:pPr>
      <w:r>
        <w:rPr>
          <w:rFonts w:cs="Courier New" w:ascii="Courier New" w:hAnsi="Courier New"/>
          <w:sz w:val="20"/>
          <w:lang w:val="nl-NL"/>
        </w:rPr>
        <w:t>05-11-1677  Abigail (geb. 4-11), d. van Maerten KNOCKAERT en Rachel.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Meulenaer, Jacob Knockaert en Abigail Vlam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3.6</w:t>
        <w:tab/>
        <w:t xml:space="preserve">Pieter (de jonge)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5-02-1655  Maria, d. van Pieter KNOCKAERT de jonge en Mary. Get.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aert den ouden, Jan Knockaert en Lea de Wilde.</w:t>
      </w:r>
    </w:p>
    <w:p>
      <w:pPr>
        <w:pStyle w:val="Normal"/>
        <w:widowControl/>
        <w:jc w:val="both"/>
        <w:rPr>
          <w:rFonts w:ascii="Courier New" w:hAnsi="Courier New" w:cs="Courier New"/>
          <w:sz w:val="20"/>
          <w:lang w:val="nl-NL"/>
        </w:rPr>
      </w:pPr>
      <w:r>
        <w:rPr>
          <w:rFonts w:cs="Courier New" w:ascii="Courier New" w:hAnsi="Courier New"/>
          <w:sz w:val="20"/>
          <w:lang w:val="nl-NL"/>
        </w:rPr>
        <w:t>27-04-1656  Petrus, s. van Pieter KNOCKAERT de jonge en Maria. Get.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ckaert, Abraham Hacke, en Ester de Wil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4.</w:t>
        <w:tab/>
        <w:t>KONINCK,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4.1</w:t>
        <w:tab/>
        <w:t xml:space="preserve">Abraham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3-12-1646  Maria, d. van Abraham DE KONINCK en Maria. Get. Jan de Konin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Ganne en Judith de Coninck.</w:t>
      </w:r>
    </w:p>
    <w:p>
      <w:pPr>
        <w:pStyle w:val="Normal"/>
        <w:widowControl/>
        <w:jc w:val="both"/>
        <w:rPr>
          <w:rFonts w:ascii="Courier New" w:hAnsi="Courier New" w:cs="Courier New"/>
          <w:sz w:val="20"/>
          <w:lang w:val="nl-NL"/>
        </w:rPr>
      </w:pPr>
      <w:r>
        <w:rPr>
          <w:rFonts w:cs="Courier New" w:ascii="Courier New" w:hAnsi="Courier New"/>
          <w:sz w:val="20"/>
          <w:lang w:val="nl-NL"/>
        </w:rPr>
        <w:t>01-10-1648  Abraham, s. van Abraham DE KONINCK en Maria. Get. Tobias Gan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Koninck en Susanna Belsier.</w:t>
      </w:r>
    </w:p>
    <w:p>
      <w:pPr>
        <w:pStyle w:val="Normal"/>
        <w:widowControl/>
        <w:jc w:val="both"/>
        <w:rPr>
          <w:rFonts w:ascii="Courier New" w:hAnsi="Courier New" w:cs="Courier New"/>
          <w:sz w:val="20"/>
          <w:lang w:val="nl-NL"/>
        </w:rPr>
      </w:pPr>
      <w:r>
        <w:rPr>
          <w:rFonts w:cs="Courier New" w:ascii="Courier New" w:hAnsi="Courier New"/>
          <w:sz w:val="20"/>
          <w:lang w:val="nl-NL"/>
        </w:rPr>
        <w:t>22-02-1652  Judith, d. van Abraham DE KONINGH en Maeyken. Get. Abraham Bels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Koningh de jonge en Judith Koningh de jong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4.2</w:t>
        <w:tab/>
        <w:t xml:space="preserve">Claes en Ev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9-10-1668  Claes, s. van Claes Jansen DE KONINCK en Eva. Get. Hendrick Broeck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Bart en Eva Bron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6-01-1670  Jaers (?), s. van Klaes Jansen DE KONINCK en Eva. Get. Wille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yt, Jaers Brom [?] en Matthe Brom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5.</w:t>
        <w:tab/>
        <w:t xml:space="preserve">LAAN, van der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5.1</w:t>
        <w:tab/>
        <w:t xml:space="preserve">Hendrik en Grietj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03-1693  Aafje (geb. 13-2 !), d. van Hendrik VAN DER LAAN en Grietje.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Stor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6.</w:t>
        <w:tab/>
        <w:t>LANGE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6.1</w:t>
        <w:tab/>
        <w:t>Abraham (de jonge)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05-1662  Abraham, s. van Abraham LANGELE de jonge en Abigail.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ele de oude en Rachel Langele.</w:t>
      </w:r>
    </w:p>
    <w:p>
      <w:pPr>
        <w:pStyle w:val="Normal"/>
        <w:widowControl/>
        <w:jc w:val="both"/>
        <w:rPr>
          <w:rFonts w:ascii="Courier New" w:hAnsi="Courier New" w:cs="Courier New"/>
          <w:sz w:val="20"/>
          <w:lang w:val="nl-NL"/>
        </w:rPr>
      </w:pPr>
      <w:r>
        <w:rPr>
          <w:rFonts w:cs="Courier New" w:ascii="Courier New" w:hAnsi="Courier New"/>
          <w:sz w:val="20"/>
          <w:lang w:val="nl-NL"/>
        </w:rPr>
        <w:t>14-02-1664  Johannes, s. van Abraham LANGELY jun: en ..... Get. Johann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eley, Michiel Tayspel en Anna Langelij.</w:t>
      </w:r>
    </w:p>
    <w:p>
      <w:pPr>
        <w:pStyle w:val="Normal"/>
        <w:widowControl/>
        <w:jc w:val="both"/>
        <w:rPr>
          <w:rFonts w:ascii="Courier New" w:hAnsi="Courier New" w:cs="Courier New"/>
          <w:sz w:val="20"/>
          <w:lang w:val="nl-NL"/>
        </w:rPr>
      </w:pPr>
      <w:r>
        <w:rPr>
          <w:rFonts w:cs="Courier New" w:ascii="Courier New" w:hAnsi="Courier New"/>
          <w:sz w:val="20"/>
          <w:lang w:val="nl-NL"/>
        </w:rPr>
        <w:t>05-06-1666  Johannes, s. van Abraham LANGHELY senyor (?) ende Abygaell. Get.                Isaack Tayspell, Christyan Langely ende Abijgael Cockey.</w:t>
      </w:r>
    </w:p>
    <w:p>
      <w:pPr>
        <w:pStyle w:val="Normal"/>
        <w:widowControl/>
        <w:jc w:val="both"/>
        <w:rPr>
          <w:rFonts w:ascii="Courier New" w:hAnsi="Courier New" w:cs="Courier New"/>
          <w:sz w:val="20"/>
          <w:lang w:val="nl-NL"/>
        </w:rPr>
      </w:pPr>
      <w:r>
        <w:rPr>
          <w:rFonts w:cs="Courier New" w:ascii="Courier New" w:hAnsi="Courier New"/>
          <w:sz w:val="20"/>
          <w:lang w:val="nl-NL"/>
        </w:rPr>
        <w:t>22-12-1667  Abraham, s. van Abraham LANGLEY de jonge en Abigail.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ley senior, Daniel Tayspill senior en Rachel Langley.</w:t>
      </w:r>
    </w:p>
    <w:p>
      <w:pPr>
        <w:pStyle w:val="Normal"/>
        <w:widowControl/>
        <w:jc w:val="both"/>
        <w:rPr>
          <w:rFonts w:ascii="Courier New" w:hAnsi="Courier New" w:cs="Courier New"/>
          <w:sz w:val="20"/>
          <w:lang w:val="nl-NL"/>
        </w:rPr>
      </w:pPr>
      <w:r>
        <w:rPr>
          <w:rFonts w:cs="Courier New" w:ascii="Courier New" w:hAnsi="Courier New"/>
          <w:sz w:val="20"/>
          <w:lang w:val="nl-NL"/>
        </w:rPr>
        <w:t>07-03-1669  Abigail, d. van Abraham LANGELIJ de jonge en Abigail.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Jan Van Burckijn en Anna Taispel.</w:t>
      </w:r>
    </w:p>
    <w:p>
      <w:pPr>
        <w:pStyle w:val="Normal"/>
        <w:widowControl/>
        <w:jc w:val="both"/>
        <w:rPr>
          <w:rFonts w:ascii="Courier New" w:hAnsi="Courier New" w:cs="Courier New"/>
          <w:sz w:val="20"/>
          <w:lang w:val="nl-NL"/>
        </w:rPr>
      </w:pPr>
      <w:r>
        <w:rPr>
          <w:rFonts w:cs="Courier New" w:ascii="Courier New" w:hAnsi="Courier New"/>
          <w:sz w:val="20"/>
          <w:lang w:val="nl-NL"/>
        </w:rPr>
        <w:t>11-01-1674  Rachel, d. van Abraham LANGLIJ den jongen en Abigail.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lij den ouden, Daniel Taijspel en Rachel Langlij.</w:t>
      </w:r>
    </w:p>
    <w:p>
      <w:pPr>
        <w:pStyle w:val="Normal"/>
        <w:widowControl/>
        <w:jc w:val="both"/>
        <w:rPr>
          <w:rFonts w:ascii="Courier New" w:hAnsi="Courier New" w:cs="Courier New"/>
          <w:sz w:val="20"/>
          <w:lang w:val="nl-NL"/>
        </w:rPr>
      </w:pPr>
      <w:r>
        <w:rPr>
          <w:rFonts w:cs="Courier New" w:ascii="Courier New" w:hAnsi="Courier New"/>
          <w:sz w:val="20"/>
          <w:lang w:val="nl-NL"/>
        </w:rPr>
        <w:t>11-04-1678  Abraham (geb. 8-4), vader Abraham LANGELEE (geen moeder genoem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Daniel Tayspil, Abraham Langele d'oude en Rachel de huysvrou</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Michiel Taysp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6.2</w:t>
        <w:tab/>
        <w:t>Abraham (de jonge)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09-1647  Susanna, d. van Abraham LANGELE de jonge en Maria. Get. Jan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as Mortier en Susanna de Clerck.</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 xml:space="preserve">05-11-1648  Maria, d. van Abraham LANGELE de jonge en Maria. Get. Fransoy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Tobias Hacke en Susanna Mortier.</w:t>
      </w:r>
    </w:p>
    <w:p>
      <w:pPr>
        <w:pStyle w:val="Normal"/>
        <w:widowControl/>
        <w:jc w:val="both"/>
        <w:rPr>
          <w:rFonts w:ascii="Courier New" w:hAnsi="Courier New" w:cs="Courier New"/>
          <w:sz w:val="20"/>
          <w:lang w:val="nl-NL"/>
        </w:rPr>
      </w:pPr>
      <w:r>
        <w:rPr>
          <w:rFonts w:cs="Courier New" w:ascii="Courier New" w:hAnsi="Courier New"/>
          <w:sz w:val="20"/>
          <w:lang w:val="nl-NL"/>
        </w:rPr>
        <w:t>06-02-1652  Joannes, s. van Abraham LANGELE de jonge en Maeyken.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ele, Jan Sanders de jonge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t>06-01-1656  Elizabet, d. van Abraham LANGELE en Maeyken. Get. Pieter Fromenteel,             Gideon Langele en Maeyken Mor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6.3</w:t>
        <w:tab/>
        <w:t>Abraham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6-12-1646  Petrus, s. van Abraham LANGELE en Rachel. Get. Joannes Ruytin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laes de Bruyne en Sara Wino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6.4</w:t>
        <w:tab/>
        <w:t>Jan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01-1649  Maria, d. van Jan LANGELE en Anna. Get. Pieter Fromenteel, Mich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ane en Mary Wimer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6.5</w:t>
        <w:tab/>
        <w:t>Pieter en Jo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07-1647  Joanna, d. van Pieter LANGELE en Joanna. Get. Jan de Hane, Fransoy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en Abigail de Hane.</w:t>
      </w:r>
    </w:p>
    <w:p>
      <w:pPr>
        <w:pStyle w:val="Normal"/>
        <w:widowControl/>
        <w:jc w:val="both"/>
        <w:rPr>
          <w:rFonts w:ascii="Courier New" w:hAnsi="Courier New" w:cs="Courier New"/>
          <w:sz w:val="20"/>
          <w:lang w:val="nl-NL"/>
        </w:rPr>
      </w:pPr>
      <w:r>
        <w:rPr>
          <w:rFonts w:cs="Courier New" w:ascii="Courier New" w:hAnsi="Courier New"/>
          <w:sz w:val="20"/>
          <w:lang w:val="nl-NL"/>
        </w:rPr>
        <w:t>16-12-1649  Abraham, s. van Pieter LANGELE en Joanna. Get. Abraham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chiel de Hane en Abigail Langele.</w:t>
      </w:r>
    </w:p>
    <w:p>
      <w:pPr>
        <w:pStyle w:val="Normal"/>
        <w:widowControl/>
        <w:jc w:val="both"/>
        <w:rPr>
          <w:rFonts w:ascii="Courier New" w:hAnsi="Courier New" w:cs="Courier New"/>
          <w:sz w:val="20"/>
          <w:lang w:val="nl-NL"/>
        </w:rPr>
      </w:pPr>
      <w:r>
        <w:rPr>
          <w:rFonts w:cs="Courier New" w:ascii="Courier New" w:hAnsi="Courier New"/>
          <w:sz w:val="20"/>
          <w:lang w:val="nl-NL"/>
        </w:rPr>
        <w:t>23-03-1656  Rachel, d. van Pieter LANGELE en Janneken. Get. Niclaes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Rebau de jonge en Maeyken de Bruyne.</w:t>
      </w:r>
    </w:p>
    <w:p>
      <w:pPr>
        <w:pStyle w:val="Normal"/>
        <w:widowControl/>
        <w:jc w:val="both"/>
        <w:rPr>
          <w:rFonts w:ascii="Courier New" w:hAnsi="Courier New" w:cs="Courier New"/>
          <w:sz w:val="20"/>
          <w:lang w:val="nl-NL"/>
        </w:rPr>
      </w:pPr>
      <w:r>
        <w:rPr>
          <w:rFonts w:cs="Courier New" w:ascii="Courier New" w:hAnsi="Courier New"/>
          <w:sz w:val="20"/>
          <w:lang w:val="nl-NL"/>
        </w:rPr>
        <w:t>11-07-1675  Pieter, s. van Pieter LANGLIJ en Mayken. Get. Abraham Langlij 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n, Carel Taijspil en Maria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6.6</w:t>
        <w:tab/>
        <w:t>Samuel (de jonge)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7-06-1667  Anna, d. van Samuel LANGLEY jun. en Anna. Get. Abraham Langley,</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Langley d'oude en Susanna Langley.</w:t>
      </w:r>
    </w:p>
    <w:p>
      <w:pPr>
        <w:pStyle w:val="Normal"/>
        <w:widowControl/>
        <w:jc w:val="both"/>
        <w:rPr>
          <w:rFonts w:ascii="Courier New" w:hAnsi="Courier New" w:cs="Courier New"/>
          <w:sz w:val="20"/>
          <w:lang w:val="nl-NL"/>
        </w:rPr>
      </w:pPr>
      <w:r>
        <w:rPr>
          <w:rFonts w:cs="Courier New" w:ascii="Courier New" w:hAnsi="Courier New"/>
          <w:sz w:val="20"/>
          <w:lang w:val="nl-NL"/>
        </w:rPr>
        <w:t>24-02-1669  Anna, d. van Samuel LANGELIJ en Anna. Get. Josep Kricket,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ruyne en Maeycken Duytsche.</w:t>
      </w:r>
    </w:p>
    <w:p>
      <w:pPr>
        <w:pStyle w:val="Normal"/>
        <w:widowControl/>
        <w:jc w:val="both"/>
        <w:rPr>
          <w:rFonts w:ascii="Courier New" w:hAnsi="Courier New" w:cs="Courier New"/>
          <w:sz w:val="20"/>
          <w:lang w:val="nl-NL"/>
        </w:rPr>
      </w:pPr>
      <w:r>
        <w:rPr>
          <w:rFonts w:cs="Courier New" w:ascii="Courier New" w:hAnsi="Courier New"/>
          <w:sz w:val="20"/>
          <w:lang w:val="nl-NL"/>
        </w:rPr>
        <w:t>01-10-1671  Samuel, s. van Samuel LANGLIJ en Anna. Get. Abram Feevre,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lij en Rachel Langl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6.7</w:t>
        <w:tab/>
        <w:t>Samuel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3-1646  Joannes, s. van Samuel LANGLE en Anna (?). Get. Pieter Casier,                  Niclaes de Bruyne en Abigail Langele.</w:t>
      </w:r>
    </w:p>
    <w:p>
      <w:pPr>
        <w:pStyle w:val="Normal"/>
        <w:widowControl/>
        <w:jc w:val="both"/>
        <w:rPr>
          <w:rFonts w:ascii="Courier New" w:hAnsi="Courier New" w:cs="Courier New"/>
          <w:sz w:val="20"/>
          <w:lang w:val="nl-NL"/>
        </w:rPr>
      </w:pPr>
      <w:r>
        <w:rPr>
          <w:rFonts w:cs="Courier New" w:ascii="Courier New" w:hAnsi="Courier New"/>
          <w:sz w:val="20"/>
          <w:lang w:val="nl-NL"/>
        </w:rPr>
        <w:t>21-10-1649  Petrus, s. van Samuel LANGELE en Susanna. Get. Pieter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Langele en Abigail Langele.</w:t>
      </w:r>
    </w:p>
    <w:p>
      <w:pPr>
        <w:pStyle w:val="Normal"/>
        <w:widowControl/>
        <w:jc w:val="both"/>
        <w:rPr>
          <w:rFonts w:ascii="Courier New" w:hAnsi="Courier New" w:cs="Courier New"/>
          <w:sz w:val="20"/>
          <w:lang w:val="nl-NL"/>
        </w:rPr>
      </w:pPr>
      <w:r>
        <w:rPr>
          <w:rFonts w:cs="Courier New" w:ascii="Courier New" w:hAnsi="Courier New"/>
          <w:sz w:val="20"/>
          <w:lang w:val="nl-NL"/>
        </w:rPr>
        <w:t>04-06-1654  Susanna, d. van Samuel LANGELE en Susanna. Get. Pieter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laes de Bruyne en Sara de Bruyne.</w:t>
      </w:r>
    </w:p>
    <w:p>
      <w:pPr>
        <w:pStyle w:val="Normal"/>
        <w:widowControl/>
        <w:jc w:val="both"/>
        <w:rPr>
          <w:rFonts w:ascii="Courier New" w:hAnsi="Courier New" w:cs="Courier New"/>
          <w:sz w:val="20"/>
          <w:lang w:val="nl-NL"/>
        </w:rPr>
      </w:pPr>
      <w:r>
        <w:rPr>
          <w:rFonts w:cs="Courier New" w:ascii="Courier New" w:hAnsi="Courier New"/>
          <w:sz w:val="20"/>
          <w:lang w:val="nl-NL"/>
        </w:rPr>
        <w:t>09-10-1659  Lydia, d. van Samuel LANGELE en Susanna. Get. Samuel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Torre en Maeyken de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7.</w:t>
        <w:tab/>
        <w:t>LENDE, van d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1</w:t>
        <w:tab/>
        <w:t xml:space="preserve">Abraham en Sus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6-05-1647  Elisabet, d. van Abraham VANDER LENDE en Susanna. Get. Jos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der Lende, Jan Gelebaert en Elisabet Gelebaert.</w:t>
      </w:r>
    </w:p>
    <w:p>
      <w:pPr>
        <w:pStyle w:val="Normal"/>
        <w:widowControl/>
        <w:jc w:val="both"/>
        <w:rPr>
          <w:rFonts w:ascii="Courier New" w:hAnsi="Courier New" w:cs="Courier New"/>
          <w:sz w:val="20"/>
          <w:lang w:val="nl-NL"/>
        </w:rPr>
      </w:pPr>
      <w:r>
        <w:rPr>
          <w:rFonts w:cs="Courier New" w:ascii="Courier New" w:hAnsi="Courier New"/>
          <w:sz w:val="20"/>
          <w:lang w:val="nl-NL"/>
        </w:rPr>
        <w:t>03-12-1648  Josias, s. van Abraham VAN DER LENDE en Susanna. Get. Jos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der Lende, Pieter de Bert en Ester van der Lende.</w:t>
      </w:r>
    </w:p>
    <w:p>
      <w:pPr>
        <w:pStyle w:val="Normal"/>
        <w:widowControl/>
        <w:jc w:val="both"/>
        <w:rPr>
          <w:rFonts w:ascii="Courier New" w:hAnsi="Courier New" w:cs="Courier New"/>
          <w:sz w:val="20"/>
          <w:lang w:val="nl-NL"/>
        </w:rPr>
      </w:pPr>
      <w:r>
        <w:rPr>
          <w:rFonts w:cs="Courier New" w:ascii="Courier New" w:hAnsi="Courier New"/>
          <w:sz w:val="20"/>
          <w:lang w:val="nl-NL"/>
        </w:rPr>
        <w:t>30-03-1651  Abraham, s. van Abraham VAN DER LENDE en Susanna. Get. Mich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vare, Jacob van der Lende en Jaquemyntgen Casier.</w:t>
      </w:r>
    </w:p>
    <w:p>
      <w:pPr>
        <w:pStyle w:val="Normal"/>
        <w:widowControl/>
        <w:jc w:val="both"/>
        <w:rPr>
          <w:rFonts w:ascii="Courier New" w:hAnsi="Courier New" w:cs="Courier New"/>
          <w:sz w:val="20"/>
          <w:lang w:val="nl-NL"/>
        </w:rPr>
      </w:pPr>
      <w:r>
        <w:rPr>
          <w:rFonts w:cs="Courier New" w:ascii="Courier New" w:hAnsi="Courier New"/>
          <w:sz w:val="20"/>
          <w:lang w:val="nl-NL"/>
        </w:rPr>
        <w:t>01-01-1654  Susanna, d. van Abraham VAN DER LENDE en Susanna. Get. Dav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de jonge, Jeremias van der Lende en Anna Croket.</w:t>
      </w:r>
    </w:p>
    <w:p>
      <w:pPr>
        <w:pStyle w:val="Normal"/>
        <w:widowControl/>
        <w:jc w:val="both"/>
        <w:rPr>
          <w:rFonts w:ascii="Courier New" w:hAnsi="Courier New" w:cs="Courier New"/>
          <w:sz w:val="20"/>
          <w:lang w:val="nl-NL"/>
        </w:rPr>
      </w:pPr>
      <w:r>
        <w:rPr>
          <w:rFonts w:cs="Courier New" w:ascii="Courier New" w:hAnsi="Courier New"/>
          <w:sz w:val="20"/>
          <w:lang w:val="nl-NL"/>
        </w:rPr>
        <w:t>30-03-1656  Susanna, d. van Abraham VAN DER LENDE en Susanna. Get. Dav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de jonge, Jan Bulcke en Anna Croke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1-11-1658  Petrus, s. van Abraham VERLENDE (!) en Susanna. Get. Jan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welaer en Abigail Huwelaer.</w:t>
      </w:r>
    </w:p>
    <w:p>
      <w:pPr>
        <w:pStyle w:val="Normal"/>
        <w:widowControl/>
        <w:jc w:val="both"/>
        <w:rPr>
          <w:rFonts w:ascii="Courier New" w:hAnsi="Courier New" w:cs="Courier New"/>
          <w:sz w:val="20"/>
          <w:lang w:val="nl-NL"/>
        </w:rPr>
      </w:pPr>
      <w:r>
        <w:rPr>
          <w:rFonts w:cs="Courier New" w:ascii="Courier New" w:hAnsi="Courier New"/>
          <w:sz w:val="20"/>
          <w:lang w:val="nl-NL"/>
        </w:rPr>
        <w:t>13-11-1659  Simeon, s. van Abraham VANDER LENDE en Susanna. Get. Eduw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Abigail Huwela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9-02-1663  Peter, s. van Abraham VAN DER LENDE en Susanna. Get. David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lenaar en syn huysvrouwe Jacomyntje.</w:t>
      </w:r>
    </w:p>
    <w:p>
      <w:pPr>
        <w:pStyle w:val="Normal"/>
        <w:widowControl/>
        <w:jc w:val="both"/>
        <w:rPr>
          <w:rFonts w:ascii="Courier New" w:hAnsi="Courier New" w:cs="Courier New"/>
          <w:sz w:val="20"/>
          <w:lang w:val="nl-NL"/>
        </w:rPr>
      </w:pPr>
      <w:r>
        <w:rPr>
          <w:rFonts w:cs="Courier New" w:ascii="Courier New" w:hAnsi="Courier New"/>
          <w:sz w:val="20"/>
          <w:lang w:val="nl-NL"/>
        </w:rPr>
        <w:t>02-07-1665  Johannes, s. van Abraham VANDER LENDE en Maria (?). Get. Johann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welaere, Abraham Langely en Elisabeth Meulenaa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2</w:t>
        <w:tab/>
        <w:t>Daniel 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12-1681  Joseph, vader Daniel VERLENDE (moeder niet genoemd).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Simon Verlende en Anna Fitse. In huys gedoop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3</w:t>
        <w:tab/>
        <w:t xml:space="preserve">David en Maeyk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07-1646  Joannes, s. van David VANDER LENDE en Maeyken. Get. Willi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ainter, Jacob de Hoorne en Anna Vitse.</w:t>
      </w:r>
    </w:p>
    <w:p>
      <w:pPr>
        <w:pStyle w:val="Normal"/>
        <w:widowControl/>
        <w:jc w:val="both"/>
        <w:rPr>
          <w:rFonts w:ascii="Courier New" w:hAnsi="Courier New" w:cs="Courier New"/>
          <w:sz w:val="20"/>
          <w:lang w:val="nl-NL"/>
        </w:rPr>
      </w:pPr>
      <w:r>
        <w:rPr>
          <w:rFonts w:cs="Courier New" w:ascii="Courier New" w:hAnsi="Courier New"/>
          <w:sz w:val="20"/>
          <w:lang w:val="nl-NL"/>
        </w:rPr>
        <w:t>23-03-1651  Jeremias, s. van David VAN DER LENDE en Maeyken. Get. Jerem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der Lende, Gideon Wimersh en Anna Vits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4</w:t>
        <w:tab/>
        <w:t>David de jonge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09-1659  David, s. van David VAN DER LENDE de jonge en Rachel.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se, David van der Lende en Mary de Grave.</w:t>
      </w:r>
    </w:p>
    <w:p>
      <w:pPr>
        <w:pStyle w:val="Normal"/>
        <w:widowControl/>
        <w:jc w:val="both"/>
        <w:rPr>
          <w:rFonts w:ascii="Courier New" w:hAnsi="Courier New" w:cs="Courier New"/>
          <w:sz w:val="20"/>
          <w:lang w:val="nl-NL"/>
        </w:rPr>
      </w:pPr>
      <w:r>
        <w:rPr>
          <w:rFonts w:cs="Courier New" w:ascii="Courier New" w:hAnsi="Courier New"/>
          <w:sz w:val="20"/>
          <w:lang w:val="nl-NL"/>
        </w:rPr>
        <w:t>18-09-1659  Rachel, d. van David VAN DER LENDE en Rachel. Get. Geraer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ave, Benjamin Everaert de jonge en Elisabet van der Lende.</w:t>
      </w:r>
    </w:p>
    <w:p>
      <w:pPr>
        <w:pStyle w:val="Normal"/>
        <w:widowControl/>
        <w:jc w:val="both"/>
        <w:rPr>
          <w:rFonts w:ascii="Courier New" w:hAnsi="Courier New" w:cs="Courier New"/>
          <w:sz w:val="20"/>
          <w:lang w:val="nl-NL"/>
        </w:rPr>
      </w:pPr>
      <w:r>
        <w:rPr>
          <w:rFonts w:cs="Courier New" w:ascii="Courier New" w:hAnsi="Courier New"/>
          <w:sz w:val="20"/>
          <w:lang w:val="nl-NL"/>
        </w:rPr>
        <w:t>01-01-1663  Maria, d. van David VERLENDE en Rachel. Get. Thomas Everard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de Grav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5</w:t>
        <w:tab/>
        <w:t xml:space="preserve">Jacob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8-12-1645  Abigail, d. van Jacob VAN DER LENDE en Maria. Get. Pieter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ias vander Lende en Maria van Burken.</w:t>
      </w:r>
    </w:p>
    <w:p>
      <w:pPr>
        <w:pStyle w:val="Normal"/>
        <w:widowControl/>
        <w:jc w:val="both"/>
        <w:rPr>
          <w:rFonts w:ascii="Courier New" w:hAnsi="Courier New" w:cs="Courier New"/>
          <w:sz w:val="20"/>
          <w:lang w:val="nl-NL"/>
        </w:rPr>
      </w:pPr>
      <w:r>
        <w:rPr>
          <w:rFonts w:cs="Courier New" w:ascii="Courier New" w:hAnsi="Courier New"/>
          <w:sz w:val="20"/>
          <w:lang w:val="nl-NL"/>
        </w:rPr>
        <w:t>19-03-1648  Jaquemyntgen, d. van Jacob VAN DE LENDE en Maeyken. Get. Samue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t, Jacob Croket en Jaquemyntgen Hack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1-10-1648  Abigail, d. van Jacob VAN DER LENDE en Maria. Get. Jan Bek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eremias van der Lende en Judith Bush.</w:t>
      </w:r>
    </w:p>
    <w:p>
      <w:pPr>
        <w:pStyle w:val="Normal"/>
        <w:widowControl/>
        <w:jc w:val="both"/>
        <w:rPr>
          <w:rFonts w:ascii="Courier New" w:hAnsi="Courier New" w:cs="Courier New"/>
          <w:sz w:val="20"/>
          <w:lang w:val="nl-NL"/>
        </w:rPr>
      </w:pPr>
      <w:r>
        <w:rPr>
          <w:rFonts w:cs="Courier New" w:ascii="Courier New" w:hAnsi="Courier New"/>
          <w:sz w:val="20"/>
          <w:lang w:val="nl-NL"/>
        </w:rPr>
        <w:t>26-01-1651  Jeremias, s. van Jacob VANDER LENDE en Maeyken. Get. Jan de Cler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Joris Tayspill en Anna de Clerck.</w:t>
      </w:r>
    </w:p>
    <w:p>
      <w:pPr>
        <w:pStyle w:val="Normal"/>
        <w:widowControl/>
        <w:jc w:val="both"/>
        <w:rPr>
          <w:rFonts w:ascii="Courier New" w:hAnsi="Courier New" w:cs="Courier New"/>
          <w:sz w:val="20"/>
          <w:lang w:val="nl-NL"/>
        </w:rPr>
      </w:pPr>
      <w:r>
        <w:rPr>
          <w:rFonts w:cs="Courier New" w:ascii="Courier New" w:hAnsi="Courier New"/>
          <w:sz w:val="20"/>
          <w:lang w:val="nl-NL"/>
        </w:rPr>
        <w:t>28-09-1651  !! Sara, d. van Jacob VANDER LENDE en Maeyken. Get. Joseph Hack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Pieter Torre en Jaquemyntgen Croket.</w:t>
      </w:r>
    </w:p>
    <w:p>
      <w:pPr>
        <w:pStyle w:val="Normal"/>
        <w:widowControl/>
        <w:jc w:val="both"/>
        <w:rPr>
          <w:rFonts w:ascii="Courier New" w:hAnsi="Courier New" w:cs="Courier New"/>
          <w:sz w:val="20"/>
          <w:lang w:val="nl-NL"/>
        </w:rPr>
      </w:pPr>
      <w:r>
        <w:rPr>
          <w:rFonts w:cs="Courier New" w:ascii="Courier New" w:hAnsi="Courier New"/>
          <w:sz w:val="20"/>
          <w:lang w:val="nl-NL"/>
        </w:rPr>
        <w:t>25-09-1652  Sara, d. van Jacob VANDER LENDE en Maeyken. Get. Joseph Hacke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n Schacht en Maeyken van der 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 snelle opeenvolging van Jeremias en de eerste Sara lijk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nmogelijk. Ander ouderpaar ?? Of Jeremias in 1650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6</w:t>
        <w:tab/>
        <w:t>Jacob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2-12-1725  Maria (geb. 30-11), d. van Jacob VAN LANDEREN (!)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7</w:t>
        <w:tab/>
        <w:t>Jacob (de jonge) (I)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01-1657  Maria, d. van Jacob VAN DER LENDE de jonge en Mary.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se, David de Maecht en Elisabet Vander Lende.</w:t>
      </w:r>
    </w:p>
    <w:p>
      <w:pPr>
        <w:pStyle w:val="Normal"/>
        <w:widowControl/>
        <w:jc w:val="both"/>
        <w:rPr>
          <w:rFonts w:ascii="Courier New" w:hAnsi="Courier New" w:cs="Courier New"/>
          <w:sz w:val="20"/>
          <w:lang w:val="nl-NL"/>
        </w:rPr>
      </w:pPr>
      <w:r>
        <w:rPr>
          <w:rFonts w:cs="Courier New" w:ascii="Courier New" w:hAnsi="Courier New"/>
          <w:sz w:val="20"/>
          <w:lang w:val="nl-NL"/>
        </w:rPr>
        <w:t>04-03-1660  Sara, d. van Jacob VANDER LENDE en Maria. Get. David van der 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Vitse en Anna Vitse.</w:t>
      </w:r>
    </w:p>
    <w:p>
      <w:pPr>
        <w:pStyle w:val="Normal"/>
        <w:widowControl/>
        <w:jc w:val="both"/>
        <w:rPr>
          <w:rFonts w:ascii="Courier New" w:hAnsi="Courier New" w:cs="Courier New"/>
          <w:sz w:val="20"/>
          <w:lang w:val="nl-NL"/>
        </w:rPr>
      </w:pPr>
      <w:r>
        <w:rPr>
          <w:rFonts w:cs="Courier New" w:ascii="Courier New" w:hAnsi="Courier New"/>
          <w:sz w:val="20"/>
          <w:lang w:val="nl-NL"/>
        </w:rPr>
        <w:t>07-02-1662  Jacob, s. van Jacob VERLENDE en Maria. Get. Jacob Verlende en 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se.</w:t>
      </w:r>
    </w:p>
    <w:p>
      <w:pPr>
        <w:pStyle w:val="Normal"/>
        <w:widowControl/>
        <w:jc w:val="both"/>
        <w:rPr>
          <w:rFonts w:ascii="Courier New" w:hAnsi="Courier New" w:cs="Courier New"/>
          <w:sz w:val="20"/>
          <w:lang w:val="nl-NL"/>
        </w:rPr>
      </w:pPr>
      <w:r>
        <w:rPr>
          <w:rFonts w:cs="Courier New" w:ascii="Courier New" w:hAnsi="Courier New"/>
          <w:sz w:val="20"/>
          <w:lang w:val="nl-NL"/>
        </w:rPr>
        <w:t>28-04-1664  Sara, d. van Jacob VERLENDE en Maria. Get. Tobias Vitse se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ebecca Benn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1-10-1666  Anna, d. van Jacob VERLENDE en Maria. Get. Tobias Vitse,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sen: en Anna Vitse.</w:t>
      </w:r>
    </w:p>
    <w:p>
      <w:pPr>
        <w:pStyle w:val="Normal"/>
        <w:widowControl/>
        <w:jc w:val="both"/>
        <w:rPr>
          <w:rFonts w:ascii="Courier New" w:hAnsi="Courier New" w:cs="Courier New"/>
          <w:sz w:val="20"/>
          <w:lang w:val="nl-NL"/>
        </w:rPr>
      </w:pPr>
      <w:r>
        <w:rPr>
          <w:rFonts w:cs="Courier New" w:ascii="Courier New" w:hAnsi="Courier New"/>
          <w:sz w:val="20"/>
          <w:lang w:val="nl-NL"/>
        </w:rPr>
        <w:t>04-10-1668  Jacob, s. van Jacob VERLENDE en Maria. Get. Samuel Verlende, Dav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Maecht en Maria Everaert.</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30-06-1672  Maria, d. van Jacob VERLENDE en Maria. Get. Thomas Benn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se en Rebecca Butterdrooger.</w:t>
      </w:r>
    </w:p>
    <w:p>
      <w:pPr>
        <w:pStyle w:val="Normal"/>
        <w:widowControl/>
        <w:jc w:val="both"/>
        <w:rPr>
          <w:rFonts w:ascii="Courier New" w:hAnsi="Courier New" w:cs="Courier New"/>
          <w:sz w:val="20"/>
          <w:lang w:val="nl-NL"/>
        </w:rPr>
      </w:pPr>
      <w:r>
        <w:rPr>
          <w:rFonts w:cs="Courier New" w:ascii="Courier New" w:hAnsi="Courier New"/>
          <w:sz w:val="20"/>
          <w:lang w:val="nl-NL"/>
        </w:rPr>
        <w:t>01-05-1674  Simon, s. van Jacob VERLENDE en Maria. Get. Sijmon Droogbut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Vithse en Rachel Kricket. In Aedib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8</w:t>
        <w:tab/>
        <w:t>Jacob (de jonge) (II)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2-01-1690  Maria (geb. 15-1), d. van Jacob VERLENDE de jonge en Mari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lende d'oude, Tobias Failjard en Maria Failjard. Ge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n huis.</w:t>
      </w:r>
    </w:p>
    <w:p>
      <w:pPr>
        <w:pStyle w:val="Normal"/>
        <w:widowControl/>
        <w:jc w:val="both"/>
        <w:rPr>
          <w:rFonts w:ascii="Courier New" w:hAnsi="Courier New" w:cs="Courier New"/>
          <w:sz w:val="20"/>
          <w:lang w:val="nl-NL"/>
        </w:rPr>
      </w:pPr>
      <w:r>
        <w:rPr>
          <w:rFonts w:cs="Courier New" w:ascii="Courier New" w:hAnsi="Courier New"/>
          <w:sz w:val="20"/>
          <w:lang w:val="nl-NL"/>
        </w:rPr>
        <w:t>25-10-1691  Maria (geb. 13-10), d. van Jacob VERLENDE en Maria. Ge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Lucas Faljard en Maria Verlende. Ged. in huis.</w:t>
      </w:r>
    </w:p>
    <w:p>
      <w:pPr>
        <w:pStyle w:val="Normal"/>
        <w:widowControl/>
        <w:jc w:val="both"/>
        <w:rPr>
          <w:rFonts w:ascii="Courier New" w:hAnsi="Courier New" w:cs="Courier New"/>
          <w:sz w:val="20"/>
          <w:lang w:val="nl-NL"/>
        </w:rPr>
      </w:pPr>
      <w:r>
        <w:rPr>
          <w:rFonts w:cs="Courier New" w:ascii="Courier New" w:hAnsi="Courier New"/>
          <w:sz w:val="20"/>
          <w:lang w:val="nl-NL"/>
        </w:rPr>
        <w:t>10-04-1692  Jacob (geb. 7-4), s. van Jacob VERLENDE en Maria. Get. Sim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en Maria Cool.</w:t>
      </w:r>
    </w:p>
    <w:p>
      <w:pPr>
        <w:pStyle w:val="Normal"/>
        <w:widowControl/>
        <w:jc w:val="both"/>
        <w:rPr>
          <w:rFonts w:ascii="Courier New" w:hAnsi="Courier New" w:cs="Courier New"/>
          <w:sz w:val="20"/>
          <w:lang w:val="nl-NL"/>
        </w:rPr>
      </w:pPr>
      <w:r>
        <w:rPr>
          <w:rFonts w:cs="Courier New" w:ascii="Courier New" w:hAnsi="Courier New"/>
          <w:sz w:val="20"/>
          <w:lang w:val="nl-NL"/>
        </w:rPr>
        <w:t>01-04-1694  Thomas (geb. 24-3), s. van Jacob VERLENDE en Maria. Get. Thom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ol en Maria Verlend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6-10-1694  Anna (geb. 26-9), d. van Jacob VERLENDE en Maria. Get. Jac.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d'oude, Tobias Faljard en Hanna Wilbee.</w:t>
      </w:r>
    </w:p>
    <w:p>
      <w:pPr>
        <w:pStyle w:val="Normal"/>
        <w:widowControl/>
        <w:jc w:val="both"/>
        <w:rPr>
          <w:rFonts w:ascii="Courier New" w:hAnsi="Courier New" w:cs="Courier New"/>
          <w:sz w:val="20"/>
          <w:lang w:val="nl-NL"/>
        </w:rPr>
      </w:pPr>
      <w:r>
        <w:rPr>
          <w:rFonts w:cs="Courier New" w:ascii="Courier New" w:hAnsi="Courier New"/>
          <w:sz w:val="20"/>
          <w:lang w:val="nl-NL"/>
        </w:rPr>
        <w:t>22-03-1696  Simon (geb. 15-3), s. van Jacob VERLENDE en Maria. Get. Sim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d'oude, Thomas Cool de jonge en Maria Verlende.</w:t>
      </w:r>
    </w:p>
    <w:p>
      <w:pPr>
        <w:pStyle w:val="Normal"/>
        <w:widowControl/>
        <w:jc w:val="both"/>
        <w:rPr>
          <w:rFonts w:ascii="Courier New" w:hAnsi="Courier New" w:cs="Courier New"/>
          <w:sz w:val="20"/>
          <w:lang w:val="nl-NL"/>
        </w:rPr>
      </w:pPr>
      <w:r>
        <w:rPr>
          <w:rFonts w:cs="Courier New" w:ascii="Courier New" w:hAnsi="Courier New"/>
          <w:sz w:val="20"/>
          <w:lang w:val="nl-NL"/>
        </w:rPr>
        <w:t>06-07-1697  Jacob (geb. 6-7), s. van Jacob VERLENDE de jonge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Foljard, Jan Wilbee en Maria Faljard.</w:t>
      </w:r>
    </w:p>
    <w:p>
      <w:pPr>
        <w:pStyle w:val="Normal"/>
        <w:widowControl/>
        <w:jc w:val="both"/>
        <w:rPr>
          <w:rFonts w:ascii="Courier New" w:hAnsi="Courier New" w:cs="Courier New"/>
          <w:sz w:val="20"/>
          <w:lang w:val="nl-NL"/>
        </w:rPr>
      </w:pPr>
      <w:r>
        <w:rPr>
          <w:rFonts w:cs="Courier New" w:ascii="Courier New" w:hAnsi="Courier New"/>
          <w:sz w:val="20"/>
          <w:lang w:val="nl-NL"/>
        </w:rPr>
        <w:t>30-04-1699  Rachel (geb. 29-4), d. van Jacob VERLENDE de jonge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Faljard met syn vrou en soon.</w:t>
      </w:r>
    </w:p>
    <w:p>
      <w:pPr>
        <w:pStyle w:val="Normal"/>
        <w:widowControl/>
        <w:jc w:val="both"/>
        <w:rPr>
          <w:rFonts w:ascii="Courier New" w:hAnsi="Courier New" w:cs="Courier New"/>
          <w:sz w:val="20"/>
          <w:lang w:val="nl-NL"/>
        </w:rPr>
      </w:pPr>
      <w:r>
        <w:rPr>
          <w:rFonts w:cs="Courier New" w:ascii="Courier New" w:hAnsi="Courier New"/>
          <w:sz w:val="20"/>
          <w:lang w:val="nl-NL"/>
        </w:rPr>
        <w:t>01-11-1700  Elisabeth, d. van Jacob VERLENDE de jonge en Maria.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d'oude en syn huisvrou en Mr. [blank] Kandle.</w:t>
      </w:r>
    </w:p>
    <w:p>
      <w:pPr>
        <w:pStyle w:val="Normal"/>
        <w:widowControl/>
        <w:jc w:val="both"/>
        <w:rPr>
          <w:rFonts w:ascii="Courier New" w:hAnsi="Courier New" w:cs="Courier New"/>
          <w:sz w:val="20"/>
          <w:lang w:val="nl-NL"/>
        </w:rPr>
      </w:pPr>
      <w:r>
        <w:rPr>
          <w:rFonts w:cs="Courier New" w:ascii="Courier New" w:hAnsi="Courier New"/>
          <w:sz w:val="20"/>
          <w:lang w:val="nl-NL"/>
        </w:rPr>
        <w:t>07-11-1701  Joannes (geb. 29-10), s. van Jacob VERLANDER en Maria. Get. Tob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aljard d'oude en Maria Kandle.</w:t>
      </w:r>
    </w:p>
    <w:p>
      <w:pPr>
        <w:pStyle w:val="Normal"/>
        <w:widowControl/>
        <w:jc w:val="both"/>
        <w:rPr>
          <w:rFonts w:ascii="Courier New" w:hAnsi="Courier New" w:cs="Courier New"/>
          <w:sz w:val="20"/>
          <w:lang w:val="nl-NL"/>
        </w:rPr>
      </w:pPr>
      <w:r>
        <w:rPr>
          <w:rFonts w:cs="Courier New" w:ascii="Courier New" w:hAnsi="Courier New"/>
          <w:sz w:val="20"/>
          <w:lang w:val="nl-NL"/>
        </w:rPr>
        <w:t>27-11-1703  Sara, d. van Jacob VERLENDE en Maria. Get. Robert Frebur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Faljard.</w:t>
      </w:r>
    </w:p>
    <w:p>
      <w:pPr>
        <w:pStyle w:val="Normal"/>
        <w:widowControl/>
        <w:jc w:val="both"/>
        <w:rPr>
          <w:rFonts w:ascii="Courier New" w:hAnsi="Courier New" w:cs="Courier New"/>
          <w:sz w:val="20"/>
          <w:lang w:val="nl-NL"/>
        </w:rPr>
      </w:pPr>
      <w:r>
        <w:rPr>
          <w:rFonts w:cs="Courier New" w:ascii="Courier New" w:hAnsi="Courier New"/>
          <w:sz w:val="20"/>
          <w:lang w:val="nl-NL"/>
        </w:rPr>
        <w:t>03-06-1706  Anna, d. van Jacob VERLENDER en Maria. Get. Jan Kandle en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andle.</w:t>
      </w:r>
    </w:p>
    <w:p>
      <w:pPr>
        <w:pStyle w:val="Normal"/>
        <w:widowControl/>
        <w:jc w:val="both"/>
        <w:rPr>
          <w:rFonts w:ascii="Courier New" w:hAnsi="Courier New" w:cs="Courier New"/>
          <w:sz w:val="20"/>
          <w:lang w:val="nl-NL"/>
        </w:rPr>
      </w:pPr>
      <w:r>
        <w:rPr>
          <w:rFonts w:cs="Courier New" w:ascii="Courier New" w:hAnsi="Courier New"/>
          <w:sz w:val="20"/>
          <w:lang w:val="nl-NL"/>
        </w:rPr>
        <w:t>09-05-1708  Samuel (geb. 9-5), s. van Jacob VERLANDER en Maria. Get. Tob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aljard de oude en Maria Cand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9</w:t>
        <w:tab/>
        <w:t>Jan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7-08-1699  David (geb. 12-8), s. van Jan VERLENDE en Elisabeth. Get. Sim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en Maria Ver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10</w:t>
        <w:tab/>
        <w:t xml:space="preserve">Jeremias en Sa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3-1657  Sara, d. van Jeremias VAN DER LENDE en Sara. Get. Jacob van der                 Lende, Samuel Everaert en Ester de Wilde.</w:t>
      </w:r>
    </w:p>
    <w:p>
      <w:pPr>
        <w:pStyle w:val="Normal"/>
        <w:widowControl/>
        <w:jc w:val="both"/>
        <w:rPr>
          <w:rFonts w:ascii="Courier New" w:hAnsi="Courier New" w:cs="Courier New"/>
          <w:sz w:val="20"/>
          <w:lang w:val="nl-NL"/>
        </w:rPr>
      </w:pPr>
      <w:r>
        <w:rPr>
          <w:rFonts w:cs="Courier New" w:ascii="Courier New" w:hAnsi="Courier New"/>
          <w:sz w:val="20"/>
          <w:lang w:val="nl-NL"/>
        </w:rPr>
        <w:t>04-09-1659  Ester, d. van Jeremias VAN DER LENDE en Sara. Get. David van 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ende, Abraham Hagedoorn de jonge, en Rebecca Benne.</w:t>
      </w:r>
    </w:p>
    <w:p>
      <w:pPr>
        <w:pStyle w:val="Normal"/>
        <w:widowControl/>
        <w:jc w:val="both"/>
        <w:rPr>
          <w:rFonts w:ascii="Courier New" w:hAnsi="Courier New" w:cs="Courier New"/>
          <w:sz w:val="20"/>
          <w:lang w:val="nl-NL"/>
        </w:rPr>
      </w:pPr>
      <w:r>
        <w:rPr>
          <w:rFonts w:cs="Courier New" w:ascii="Courier New" w:hAnsi="Courier New"/>
          <w:sz w:val="20"/>
          <w:lang w:val="nl-NL"/>
        </w:rPr>
        <w:t>06-01-1662  Maria, d. van Jeremias VAN DE LENDE en Sara. Get. Jan de Hon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en Mary Salaert.</w:t>
      </w:r>
    </w:p>
    <w:p>
      <w:pPr>
        <w:pStyle w:val="Normal"/>
        <w:widowControl/>
        <w:jc w:val="both"/>
        <w:rPr>
          <w:rFonts w:ascii="Courier New" w:hAnsi="Courier New" w:cs="Courier New"/>
          <w:sz w:val="20"/>
          <w:lang w:val="nl-NL"/>
        </w:rPr>
      </w:pPr>
      <w:r>
        <w:rPr>
          <w:rFonts w:cs="Courier New" w:ascii="Courier New" w:hAnsi="Courier New"/>
          <w:sz w:val="20"/>
          <w:lang w:val="nl-NL"/>
        </w:rPr>
        <w:t>05-06-1664  Jeremias, s. van Jeremias VERLENDE en Sara. Get. Jacob Ben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Salardt en Anna Everar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11</w:t>
        <w:tab/>
        <w:t>Josias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01-1673  Abigail, d. van Josias VERLINDE en Abigail. Get. Jacob Verli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Graeve en Jacomyntje Meulenar.</w:t>
      </w:r>
    </w:p>
    <w:p>
      <w:pPr>
        <w:pStyle w:val="Normal"/>
        <w:widowControl/>
        <w:jc w:val="both"/>
        <w:rPr>
          <w:rFonts w:ascii="Courier New" w:hAnsi="Courier New" w:cs="Courier New"/>
          <w:sz w:val="20"/>
          <w:lang w:val="nl-NL"/>
        </w:rPr>
      </w:pPr>
      <w:r>
        <w:rPr>
          <w:rFonts w:cs="Courier New" w:ascii="Courier New" w:hAnsi="Courier New"/>
          <w:sz w:val="20"/>
          <w:lang w:val="nl-NL"/>
        </w:rPr>
        <w:t>08-02-1674  Susanna, d. van Josias VERLENDE en Abigail. Get. Jacob Ver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ouden, Isaac Tayspil en Janneken de Graeve.</w:t>
      </w:r>
    </w:p>
    <w:p>
      <w:pPr>
        <w:pStyle w:val="Normal"/>
        <w:widowControl/>
        <w:jc w:val="both"/>
        <w:rPr>
          <w:rFonts w:ascii="Courier New" w:hAnsi="Courier New" w:cs="Courier New"/>
          <w:sz w:val="20"/>
          <w:lang w:val="nl-NL"/>
        </w:rPr>
      </w:pPr>
      <w:r>
        <w:rPr>
          <w:rFonts w:cs="Courier New" w:ascii="Courier New" w:hAnsi="Courier New"/>
          <w:sz w:val="20"/>
          <w:lang w:val="nl-NL"/>
        </w:rPr>
        <w:t>12-11-1676  Elisabeth (geb. 7-11), d. van Josias VERLENDE en Abigail.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lende, Abraham de Grave en Jacomyntie Molena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12</w:t>
        <w:tab/>
        <w:t xml:space="preserve">Iosias en Sa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5-03-1646  Sara, d. van Iosias VERLENDE en Sara. Get. Iosias Verlend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l en Judith Tayspill.</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7.13 </w:t>
        <w:tab/>
        <w:t>Samuel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10-1664  Samuel, s. van Samuel VERLENDE en Sara. Get. Jacob Verlende 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sois Tayspel jun. en Bethi Verlende.</w:t>
      </w:r>
    </w:p>
    <w:p>
      <w:pPr>
        <w:pStyle w:val="Normal"/>
        <w:widowControl/>
        <w:jc w:val="both"/>
        <w:rPr>
          <w:rFonts w:ascii="Courier New" w:hAnsi="Courier New" w:cs="Courier New"/>
          <w:sz w:val="20"/>
          <w:lang w:val="nl-NL"/>
        </w:rPr>
      </w:pPr>
      <w:r>
        <w:rPr>
          <w:rFonts w:cs="Courier New" w:ascii="Courier New" w:hAnsi="Courier New"/>
          <w:sz w:val="20"/>
          <w:lang w:val="nl-NL"/>
        </w:rPr>
        <w:t>01-05-1666  Samuel, s. van Samuel VERLENDE en Sara. Get. Tobias Vitse,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aljart en Judith Seys. Gedoopt van Mr. Ruyting.</w:t>
      </w:r>
    </w:p>
    <w:p>
      <w:pPr>
        <w:pStyle w:val="Normal"/>
        <w:widowControl/>
        <w:jc w:val="both"/>
        <w:rPr>
          <w:rFonts w:ascii="Courier New" w:hAnsi="Courier New" w:cs="Courier New"/>
          <w:sz w:val="20"/>
          <w:lang w:val="nl-NL"/>
        </w:rPr>
      </w:pPr>
      <w:r>
        <w:rPr>
          <w:rFonts w:cs="Courier New" w:ascii="Courier New" w:hAnsi="Courier New"/>
          <w:sz w:val="20"/>
          <w:lang w:val="nl-NL"/>
        </w:rPr>
        <w:t>05-04-1668  Jacob, s. van Samuel VERLENDE en Sara. Get. Jacob Verlende d'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lende de jonghe en Anna Vitse.</w:t>
      </w:r>
    </w:p>
    <w:p>
      <w:pPr>
        <w:pStyle w:val="Normal"/>
        <w:widowControl/>
        <w:jc w:val="both"/>
        <w:rPr>
          <w:rFonts w:ascii="Courier New" w:hAnsi="Courier New" w:cs="Courier New"/>
          <w:sz w:val="20"/>
          <w:lang w:val="nl-NL"/>
        </w:rPr>
      </w:pPr>
      <w:r>
        <w:rPr>
          <w:rFonts w:cs="Courier New" w:ascii="Courier New" w:hAnsi="Courier New"/>
          <w:sz w:val="20"/>
          <w:lang w:val="nl-NL"/>
        </w:rPr>
        <w:t>31-10-1669  Sara, d. van Samuel VERLENDE en Sara. Get. Jacob Verlend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de jonge en Abigail Seys.</w:t>
      </w:r>
    </w:p>
    <w:p>
      <w:pPr>
        <w:pStyle w:val="Normal"/>
        <w:widowControl/>
        <w:jc w:val="both"/>
        <w:rPr>
          <w:rFonts w:ascii="Courier New" w:hAnsi="Courier New" w:cs="Courier New"/>
          <w:sz w:val="20"/>
          <w:lang w:val="nl-NL"/>
        </w:rPr>
      </w:pPr>
      <w:r>
        <w:rPr>
          <w:rFonts w:cs="Courier New" w:ascii="Courier New" w:hAnsi="Courier New"/>
          <w:sz w:val="20"/>
          <w:lang w:val="nl-NL"/>
        </w:rPr>
        <w:t>07-07-1672  Jacob, s. van Samuel VERLENDE en Sara. Get. Abraham Hagedoorn 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n, Jacob Tayspil en Anna Vitse.</w:t>
      </w:r>
    </w:p>
    <w:p>
      <w:pPr>
        <w:pStyle w:val="Normal"/>
        <w:widowControl/>
        <w:jc w:val="both"/>
        <w:rPr>
          <w:rFonts w:ascii="Courier New" w:hAnsi="Courier New" w:cs="Courier New"/>
          <w:sz w:val="20"/>
          <w:lang w:val="nl-NL"/>
        </w:rPr>
      </w:pPr>
      <w:r>
        <w:rPr>
          <w:rFonts w:cs="Courier New" w:ascii="Courier New" w:hAnsi="Courier New"/>
          <w:sz w:val="20"/>
          <w:lang w:val="nl-NL"/>
        </w:rPr>
        <w:t>04-10-1674  Abraham, s. van Samuel VERLENDE en Sara. Get. Jacob Verlende 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n, Abraham Langlij den jongen en Sara Benne.</w:t>
      </w:r>
    </w:p>
    <w:p>
      <w:pPr>
        <w:pStyle w:val="Normal"/>
        <w:widowControl/>
        <w:jc w:val="both"/>
        <w:rPr>
          <w:rFonts w:ascii="Courier New" w:hAnsi="Courier New" w:cs="Courier New"/>
          <w:sz w:val="20"/>
          <w:lang w:val="nl-NL"/>
        </w:rPr>
      </w:pPr>
      <w:r>
        <w:rPr>
          <w:rFonts w:cs="Courier New" w:ascii="Courier New" w:hAnsi="Courier New"/>
          <w:sz w:val="20"/>
          <w:lang w:val="nl-NL"/>
        </w:rPr>
        <w:t>30-07-1677  Sara (geb. 29-7 avonts), d. van Samuel VERLENDE en Sara. Get. Thom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ne, Simeon Verlende en Mayken, huysvrou van Jacob Verlende.</w:t>
      </w:r>
    </w:p>
    <w:p>
      <w:pPr>
        <w:pStyle w:val="Normal"/>
        <w:widowControl/>
        <w:jc w:val="both"/>
        <w:rPr>
          <w:rFonts w:ascii="Courier New" w:hAnsi="Courier New" w:cs="Courier New"/>
          <w:sz w:val="20"/>
          <w:lang w:val="nl-NL"/>
        </w:rPr>
      </w:pPr>
      <w:r>
        <w:rPr>
          <w:rFonts w:cs="Courier New" w:ascii="Courier New" w:hAnsi="Courier New"/>
          <w:sz w:val="20"/>
          <w:lang w:val="nl-NL"/>
        </w:rPr>
        <w:t>24-11-1678  Johannes (geb. 24-11), vader Samuel VERLENDE (geen moeder genoem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Tobias Vitse, Jacob Verlende en Anna, huysvrou van Tobias                  Vitse.</w:t>
      </w:r>
    </w:p>
    <w:p>
      <w:pPr>
        <w:pStyle w:val="Normal"/>
        <w:widowControl/>
        <w:jc w:val="both"/>
        <w:rPr>
          <w:rFonts w:ascii="Courier New" w:hAnsi="Courier New" w:cs="Courier New"/>
          <w:sz w:val="20"/>
          <w:lang w:val="nl-NL"/>
        </w:rPr>
      </w:pPr>
      <w:r>
        <w:rPr>
          <w:rFonts w:cs="Courier New" w:ascii="Courier New" w:hAnsi="Courier New"/>
          <w:sz w:val="20"/>
          <w:lang w:val="nl-NL"/>
        </w:rPr>
        <w:t>20-06-1680  Johannes (geb. 14-6), s. van Samuel VERLENDE en Sara.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en Simon Verlende. Gedoopt in huys.</w:t>
      </w:r>
    </w:p>
    <w:p>
      <w:pPr>
        <w:pStyle w:val="Normal"/>
        <w:widowControl/>
        <w:jc w:val="both"/>
        <w:rPr>
          <w:rFonts w:ascii="Courier New" w:hAnsi="Courier New" w:cs="Courier New"/>
          <w:sz w:val="20"/>
          <w:lang w:val="nl-NL"/>
        </w:rPr>
      </w:pPr>
      <w:r>
        <w:rPr>
          <w:rFonts w:cs="Courier New" w:ascii="Courier New" w:hAnsi="Courier New"/>
          <w:sz w:val="20"/>
          <w:lang w:val="nl-NL"/>
        </w:rPr>
        <w:t>17-12-1684  Daniel, s. van Samuel VERLINDE en Sara. Get. Jacob Verli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Kreket en Abigail Kreket.</w:t>
      </w:r>
    </w:p>
    <w:p>
      <w:pPr>
        <w:pStyle w:val="Normal"/>
        <w:widowControl/>
        <w:jc w:val="both"/>
        <w:rPr>
          <w:rFonts w:ascii="Courier New" w:hAnsi="Courier New" w:cs="Courier New"/>
          <w:sz w:val="20"/>
          <w:lang w:val="nl-NL"/>
        </w:rPr>
      </w:pPr>
      <w:r>
        <w:rPr>
          <w:rFonts w:cs="Courier New" w:ascii="Courier New" w:hAnsi="Courier New"/>
          <w:sz w:val="20"/>
          <w:lang w:val="nl-NL"/>
        </w:rPr>
        <w:t>18-04-1686  Simon (geb. 12-4), s. van Samuel VERLENDE en Sara. Get. Sim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inde en Hesther Verli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7.14 </w:t>
        <w:tab/>
        <w:t>Simon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0-10-1670  Marija, d. van Sijmon VERLENDE en Hesther. Get. Jacob Ver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Rebouw en Hester Maria Verlende.</w:t>
      </w:r>
    </w:p>
    <w:p>
      <w:pPr>
        <w:pStyle w:val="Normal"/>
        <w:widowControl/>
        <w:jc w:val="both"/>
        <w:rPr>
          <w:rFonts w:ascii="Courier New" w:hAnsi="Courier New" w:cs="Courier New"/>
          <w:sz w:val="20"/>
          <w:lang w:val="nl-NL"/>
        </w:rPr>
      </w:pPr>
      <w:r>
        <w:rPr>
          <w:rFonts w:cs="Courier New" w:ascii="Courier New" w:hAnsi="Courier New"/>
          <w:sz w:val="20"/>
          <w:lang w:val="nl-NL"/>
        </w:rPr>
        <w:t>24-11-1672  Johannes, s. van Simon VERLENDE en Ester. Get. Jan Verhuls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en Anna Viths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8.</w:t>
        <w:tab/>
        <w:t>LICHT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8.1</w:t>
        <w:tab/>
        <w:t>Pieter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3-02-1653  Aaron, s. van Pieter DE LICHTE en Anna. Get. Jonathan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Murcel [?] en Mary de Lichte.</w:t>
      </w:r>
    </w:p>
    <w:p>
      <w:pPr>
        <w:pStyle w:val="Normal"/>
        <w:widowControl/>
        <w:jc w:val="both"/>
        <w:rPr>
          <w:rFonts w:ascii="Courier New" w:hAnsi="Courier New" w:cs="Courier New"/>
          <w:sz w:val="20"/>
          <w:lang w:val="nl-NL"/>
        </w:rPr>
      </w:pPr>
      <w:r>
        <w:rPr>
          <w:rFonts w:cs="Courier New" w:ascii="Courier New" w:hAnsi="Courier New"/>
          <w:sz w:val="20"/>
          <w:lang w:val="nl-NL"/>
        </w:rPr>
        <w:t>23-05-1654  Fransoys, s. van Pieter DE LICHTE en Anna. Get. David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bert Gurney en Janneken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89.</w:t>
        <w:tab/>
        <w:t>MARSOU (Masseau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9.1</w:t>
        <w:tab/>
        <w:t>Joseph 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3-03-1664  Sara, vader Joseph MARSOU (moeder niet genoemd). Get. Jo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Pollentier en Anna Everard.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0.</w:t>
        <w:tab/>
        <w:t>MASSEA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0.1</w:t>
        <w:tab/>
        <w:t>Jaspar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03-1650  Ester, d. van Jaspar MASSEAU de jonge en Ester. Get. Jaspar Masseau</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Pieter Knockaert en Ester de Wilde.</w:t>
      </w:r>
    </w:p>
    <w:p>
      <w:pPr>
        <w:pStyle w:val="Normal"/>
        <w:widowControl/>
        <w:jc w:val="both"/>
        <w:rPr>
          <w:rFonts w:ascii="Courier New" w:hAnsi="Courier New" w:cs="Courier New"/>
          <w:sz w:val="20"/>
          <w:lang w:val="nl-NL"/>
        </w:rPr>
      </w:pPr>
      <w:r>
        <w:rPr>
          <w:rFonts w:cs="Courier New" w:ascii="Courier New" w:hAnsi="Courier New"/>
          <w:sz w:val="20"/>
          <w:lang w:val="nl-NL"/>
        </w:rPr>
        <w:t>16-10-1651  Rachel, d. van Jasper MASSEAU en Ester. Get. Pieter Masseau,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nt de jonge en Rachel Knockaert.</w:t>
      </w:r>
    </w:p>
    <w:p>
      <w:pPr>
        <w:pStyle w:val="Normal"/>
        <w:widowControl/>
        <w:jc w:val="both"/>
        <w:rPr>
          <w:rFonts w:ascii="Courier New" w:hAnsi="Courier New" w:cs="Courier New"/>
          <w:sz w:val="20"/>
          <w:lang w:val="nl-NL"/>
        </w:rPr>
      </w:pPr>
      <w:r>
        <w:rPr>
          <w:rFonts w:cs="Courier New" w:ascii="Courier New" w:hAnsi="Courier New"/>
          <w:sz w:val="20"/>
          <w:lang w:val="nl-NL"/>
        </w:rPr>
        <w:t>06-10-1654  Jaspar, s. van Jaspar MASSEAU en Ester. Get. Jacob Salaer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larebout en Judith Atkins.</w:t>
      </w:r>
    </w:p>
    <w:p>
      <w:pPr>
        <w:pStyle w:val="Normal"/>
        <w:widowControl/>
        <w:jc w:val="both"/>
        <w:rPr>
          <w:rFonts w:ascii="Courier New" w:hAnsi="Courier New" w:cs="Courier New"/>
          <w:sz w:val="20"/>
          <w:lang w:val="nl-NL"/>
        </w:rPr>
      </w:pPr>
      <w:r>
        <w:rPr>
          <w:rFonts w:cs="Courier New" w:ascii="Courier New" w:hAnsi="Courier New"/>
          <w:sz w:val="20"/>
          <w:lang w:val="nl-NL"/>
        </w:rPr>
        <w:t>14-02-1656  Joannes, s. van Jaspar MASSEAU en Ester. Get. Jeremias Ver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cke en Anna Everaert.</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3-12-1659  Joannes, s. van Jaspar MASSEAU en Ester. Get. Abigail de Hond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mi Baptizatus.</w:t>
      </w:r>
    </w:p>
    <w:p>
      <w:pPr>
        <w:pStyle w:val="Normal"/>
        <w:widowControl/>
        <w:jc w:val="both"/>
        <w:rPr>
          <w:rFonts w:ascii="Courier New" w:hAnsi="Courier New" w:cs="Courier New"/>
          <w:sz w:val="20"/>
          <w:lang w:val="nl-NL"/>
        </w:rPr>
      </w:pPr>
      <w:r>
        <w:rPr>
          <w:rFonts w:cs="Courier New" w:ascii="Courier New" w:hAnsi="Courier New"/>
          <w:sz w:val="20"/>
          <w:lang w:val="nl-NL"/>
        </w:rPr>
        <w:t>28-04-1662  Jasper, s. van Jasper MASSEAU en Ester.</w:t>
      </w:r>
    </w:p>
    <w:p>
      <w:pPr>
        <w:pStyle w:val="Normal"/>
        <w:widowControl/>
        <w:jc w:val="both"/>
        <w:rPr>
          <w:rFonts w:ascii="Courier New" w:hAnsi="Courier New" w:cs="Courier New"/>
          <w:sz w:val="20"/>
          <w:lang w:val="nl-NL"/>
        </w:rPr>
      </w:pPr>
      <w:r>
        <w:rPr>
          <w:rFonts w:cs="Courier New" w:ascii="Courier New" w:hAnsi="Courier New"/>
          <w:sz w:val="20"/>
          <w:lang w:val="nl-NL"/>
        </w:rPr>
        <w:t>18-04-1665  Josias, s. van Jasper MESSEU en Hester. Get. Joris Messeu en 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rd.</w:t>
      </w:r>
    </w:p>
    <w:p>
      <w:pPr>
        <w:pStyle w:val="Normal"/>
        <w:widowControl/>
        <w:jc w:val="both"/>
        <w:rPr>
          <w:rFonts w:ascii="Courier New" w:hAnsi="Courier New" w:cs="Courier New"/>
          <w:sz w:val="20"/>
          <w:lang w:val="nl-NL"/>
        </w:rPr>
      </w:pPr>
      <w:r>
        <w:rPr>
          <w:rFonts w:cs="Courier New" w:ascii="Courier New" w:hAnsi="Courier New"/>
          <w:sz w:val="20"/>
          <w:lang w:val="nl-NL"/>
        </w:rPr>
        <w:t>19-05-1667  Rachel, d. van Jasper MASSEAU en Esther. Get. Maerten Knock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Crocket en Abigail Crocket.</w:t>
      </w:r>
    </w:p>
    <w:p>
      <w:pPr>
        <w:pStyle w:val="Normal"/>
        <w:widowControl/>
        <w:jc w:val="both"/>
        <w:rPr>
          <w:rFonts w:ascii="Courier New" w:hAnsi="Courier New" w:cs="Courier New"/>
          <w:sz w:val="20"/>
          <w:lang w:val="nl-NL"/>
        </w:rPr>
      </w:pPr>
      <w:r>
        <w:rPr>
          <w:rFonts w:cs="Courier New" w:ascii="Courier New" w:hAnsi="Courier New"/>
          <w:sz w:val="20"/>
          <w:lang w:val="nl-NL"/>
        </w:rPr>
        <w:t>12-09-1669  Abigail, d. van Jasper MASSEAUW en Ester. Get. Jan Claerbou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Graeve en Susanna Claerbou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0.2</w:t>
        <w:tab/>
        <w:t>Johannes en Francyntj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7-03-1664  Rachel, d. van Johannes MASSEU en Francyntje. Get. Jacob Kroke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udith Soene.</w:t>
      </w:r>
    </w:p>
    <w:p>
      <w:pPr>
        <w:pStyle w:val="Normal"/>
        <w:widowControl/>
        <w:jc w:val="both"/>
        <w:rPr>
          <w:rFonts w:ascii="Courier New" w:hAnsi="Courier New" w:cs="Courier New"/>
          <w:sz w:val="20"/>
          <w:lang w:val="nl-NL"/>
        </w:rPr>
      </w:pPr>
      <w:r>
        <w:rPr>
          <w:rFonts w:cs="Courier New" w:ascii="Courier New" w:hAnsi="Courier New"/>
          <w:sz w:val="20"/>
          <w:lang w:val="nl-NL"/>
        </w:rPr>
        <w:t>30-05-1669  Sara. d. van Jan MUSSEAU en Francijna. Get. Malachias Heusi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nes Caveel en Sara Melthij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0.3</w:t>
        <w:tab/>
        <w:t>Pieter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07-1646  Susanna, d. van Pieter MASSEAU en Abigail. Get. Joos Polent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van Stavele en Mary Minnaere.</w:t>
      </w:r>
    </w:p>
    <w:p>
      <w:pPr>
        <w:pStyle w:val="Normal"/>
        <w:widowControl/>
        <w:jc w:val="both"/>
        <w:rPr>
          <w:rFonts w:ascii="Courier New" w:hAnsi="Courier New" w:cs="Courier New"/>
          <w:sz w:val="20"/>
          <w:lang w:val="nl-NL"/>
        </w:rPr>
      </w:pPr>
      <w:r>
        <w:rPr>
          <w:rFonts w:cs="Courier New" w:ascii="Courier New" w:hAnsi="Courier New"/>
          <w:sz w:val="20"/>
          <w:lang w:val="nl-NL"/>
        </w:rPr>
        <w:t>14-10-1649  Jacob, s. van Pieter MASSEAU en Abigail. Get. Jan Gelebaer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oorne de jonge en Susanna.</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0-05-1652  Joannes, s. van Pieter MASSEAU en Abigail. Get. Jaspar Masseau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Jan de Hont de jonge en Judith Atkin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1.</w:t>
        <w:tab/>
        <w:t>MESDAC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1.1</w:t>
        <w:tab/>
        <w:t>Dani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7-10-1667  Daniel, s. van Daniel MESDACH en Maria. Get. Samuel Calvy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Heem en Maria, de wed: van Pieter Calvy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1.2</w:t>
        <w:tab/>
        <w:t>Daniel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08-1665  Simon, s. van Daniel MESDACH en Sara. Get. Jan Mesdach, Cornel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hagel en Eva Pollen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1.3</w:t>
        <w:tab/>
        <w:t>Johanne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02-1646  Jacob, s. van Johannes MESDACH en Maria. Get. Pieter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tthias Hagedoorn en Mary vande Walle.</w:t>
      </w:r>
    </w:p>
    <w:p>
      <w:pPr>
        <w:pStyle w:val="Normal"/>
        <w:widowControl/>
        <w:jc w:val="both"/>
        <w:rPr>
          <w:rFonts w:ascii="Courier New" w:hAnsi="Courier New" w:cs="Courier New"/>
          <w:sz w:val="20"/>
          <w:lang w:val="nl-NL"/>
        </w:rPr>
      </w:pPr>
      <w:r>
        <w:rPr>
          <w:rFonts w:cs="Courier New" w:ascii="Courier New" w:hAnsi="Courier New"/>
          <w:sz w:val="20"/>
          <w:lang w:val="nl-NL"/>
        </w:rPr>
        <w:t>23-09-1647  Jacobus, s. van Jan MESDACH en Maria. Get. Daniel vande Wal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Fromenteel en Anna Mesdach.</w:t>
      </w:r>
    </w:p>
    <w:p>
      <w:pPr>
        <w:pStyle w:val="Normal"/>
        <w:widowControl/>
        <w:jc w:val="both"/>
        <w:rPr>
          <w:rFonts w:ascii="Courier New" w:hAnsi="Courier New" w:cs="Courier New"/>
          <w:sz w:val="20"/>
          <w:lang w:val="nl-NL"/>
        </w:rPr>
      </w:pPr>
      <w:r>
        <w:rPr>
          <w:rFonts w:cs="Courier New" w:ascii="Courier New" w:hAnsi="Courier New"/>
          <w:sz w:val="20"/>
          <w:lang w:val="nl-NL"/>
        </w:rPr>
        <w:t>14-10-1649  Simeon, s. van Jan MESDACH en Maria. Get. Simeon Butterdrog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hulst en Mary Wilmot.</w:t>
      </w:r>
    </w:p>
    <w:p>
      <w:pPr>
        <w:pStyle w:val="Normal"/>
        <w:widowControl/>
        <w:jc w:val="both"/>
        <w:rPr>
          <w:rFonts w:ascii="Courier New" w:hAnsi="Courier New" w:cs="Courier New"/>
          <w:sz w:val="20"/>
          <w:lang w:val="nl-NL"/>
        </w:rPr>
      </w:pPr>
      <w:r>
        <w:rPr>
          <w:rFonts w:cs="Courier New" w:ascii="Courier New" w:hAnsi="Courier New"/>
          <w:sz w:val="20"/>
          <w:lang w:val="nl-NL"/>
        </w:rPr>
        <w:t>19-10-1651  Abraham, s. van Jan MESDACH en Mary. Get. Jan Behagel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de Hem en Sara Fromenteel.</w:t>
      </w:r>
    </w:p>
    <w:p>
      <w:pPr>
        <w:pStyle w:val="Normal"/>
        <w:widowControl/>
        <w:jc w:val="both"/>
        <w:rPr>
          <w:rFonts w:ascii="Courier New" w:hAnsi="Courier New" w:cs="Courier New"/>
          <w:sz w:val="20"/>
          <w:lang w:val="nl-NL"/>
        </w:rPr>
      </w:pPr>
      <w:r>
        <w:rPr>
          <w:rFonts w:cs="Courier New" w:ascii="Courier New" w:hAnsi="Courier New"/>
          <w:sz w:val="20"/>
          <w:lang w:val="nl-NL"/>
        </w:rPr>
        <w:t>02-10-1653  Gaspar, s. van Jan MESDACH en Maria. Get. Simon Butterdroger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a Mesdach.</w:t>
      </w:r>
    </w:p>
    <w:p>
      <w:pPr>
        <w:pStyle w:val="Normal"/>
        <w:widowControl/>
        <w:jc w:val="both"/>
        <w:rPr>
          <w:rFonts w:ascii="Courier New" w:hAnsi="Courier New" w:cs="Courier New"/>
          <w:sz w:val="20"/>
          <w:lang w:val="nl-NL"/>
        </w:rPr>
      </w:pPr>
      <w:r>
        <w:rPr>
          <w:rFonts w:cs="Courier New" w:ascii="Courier New" w:hAnsi="Courier New"/>
          <w:sz w:val="20"/>
          <w:lang w:val="nl-NL"/>
        </w:rPr>
        <w:t>06-03-1656  Andries, s. van Jan MESDACH en Maeyken. Get. Abraham de Meulena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dries Fromenteel en Sara Cavee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6-01-1659  Maria, d. van Jan MESDACH en Maria. Get. Pieter de Clerc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Verhulst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t>20-02-1661  Jacobus, s. van Jan MESDACH en Maria. Get. Pieter Weuten en Elisabet             de Hem. In templo.</w:t>
      </w:r>
    </w:p>
    <w:p>
      <w:pPr>
        <w:pStyle w:val="Normal"/>
        <w:widowControl/>
        <w:jc w:val="both"/>
        <w:rPr>
          <w:rFonts w:ascii="Courier New" w:hAnsi="Courier New" w:cs="Courier New"/>
          <w:sz w:val="20"/>
          <w:lang w:val="nl-NL"/>
        </w:rPr>
      </w:pPr>
      <w:r>
        <w:rPr>
          <w:rFonts w:cs="Courier New" w:ascii="Courier New" w:hAnsi="Courier New"/>
          <w:sz w:val="20"/>
          <w:lang w:val="nl-NL"/>
        </w:rPr>
        <w:t>25-02-1663  Sara, d. van Johan MESDACH en Maria. Get. Jacob Fromenteel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a Cler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1.4</w:t>
        <w:tab/>
        <w:t>Simeon (de jonge) en Ev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5-11-1646  Pieter, s. van Simeon MESDACH de jonge en Eva. Get. Mattheu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Andries Fromanteel en Anna Hagedoorn.</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23-08-1649  Jacob, s. van Simeon MESDACH en Eva. Get. Jacob de Bruyne, Cornel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gaert en Anna Mesdac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2.</w:t>
        <w:tab/>
        <w:t>MEULENAER,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2.1</w:t>
        <w:tab/>
        <w:t xml:space="preserve">Abraham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0-11-1655  Abraham, s. van Abraham DE MEULENAER en Maria. Get. Abraham Meu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er de oude, Jacob Benne en Elisabet de Meulena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5-02-1657  Maria, d. van Abraham DE MEULENAER en Maeyken. Get. Jacob Ben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Meulenaer en Elisabet de Meulena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0-12-1660  Abraham, s. van Abraham DE MEULENAER en Maeyken. Get. Jacob Ben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Elisabet Meulenaer. Domi.</w:t>
      </w:r>
    </w:p>
    <w:p>
      <w:pPr>
        <w:pStyle w:val="Normal"/>
        <w:widowControl/>
        <w:jc w:val="both"/>
        <w:rPr>
          <w:rFonts w:ascii="Courier New" w:hAnsi="Courier New" w:cs="Courier New"/>
          <w:sz w:val="20"/>
          <w:lang w:val="nl-NL"/>
        </w:rPr>
      </w:pPr>
      <w:r>
        <w:rPr>
          <w:rFonts w:cs="Courier New" w:ascii="Courier New" w:hAnsi="Courier New"/>
          <w:sz w:val="20"/>
          <w:lang w:val="nl-NL"/>
        </w:rPr>
        <w:t>22-06-1662  Maria, d. van Abraham MEULENAER en Maria. Get. Andries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Meulenaer en Rebecca Ben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2.2</w:t>
        <w:tab/>
        <w:t>David en Jaquemyntg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11-1652  Jaquemyntgen, d. van David DE MEULENAER en Jaquemyntgen. Get. Dav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Meulenaer de oude en Sara syn huysvrou.</w:t>
      </w:r>
    </w:p>
    <w:p>
      <w:pPr>
        <w:pStyle w:val="Normal"/>
        <w:widowControl/>
        <w:jc w:val="both"/>
        <w:rPr>
          <w:rFonts w:ascii="Courier New" w:hAnsi="Courier New" w:cs="Courier New"/>
          <w:sz w:val="20"/>
          <w:lang w:val="nl-NL"/>
        </w:rPr>
      </w:pPr>
      <w:r>
        <w:rPr>
          <w:rFonts w:cs="Courier New" w:ascii="Courier New" w:hAnsi="Courier New"/>
          <w:sz w:val="20"/>
          <w:lang w:val="nl-NL"/>
        </w:rPr>
        <w:t>26-02-1654  Elisabet, d. van David DE MEULENAER en Jacomyntgen. Get. Jacob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Abraham van der Lende en Elisabet Gelebaert.</w:t>
      </w:r>
    </w:p>
    <w:p>
      <w:pPr>
        <w:pStyle w:val="Normal"/>
        <w:widowControl/>
        <w:jc w:val="both"/>
        <w:rPr>
          <w:rFonts w:ascii="Courier New" w:hAnsi="Courier New" w:cs="Courier New"/>
          <w:sz w:val="20"/>
          <w:lang w:val="nl-NL"/>
        </w:rPr>
      </w:pPr>
      <w:r>
        <w:rPr>
          <w:rFonts w:cs="Courier New" w:ascii="Courier New" w:hAnsi="Courier New"/>
          <w:sz w:val="20"/>
          <w:lang w:val="nl-NL"/>
        </w:rPr>
        <w:t>02-03-1656  David, s. van David DE MEULENAER en Jaquemyntgen. Get. Abraham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de oude, Jacob Reuben en Sara de Meulena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9-08-1657  Ester, d. van David DE MEULENAER de jonge en Jaquemyntgen.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Verlende, Jacob Meulenaer en Ester Vermeulen.</w:t>
      </w:r>
    </w:p>
    <w:p>
      <w:pPr>
        <w:pStyle w:val="Normal"/>
        <w:widowControl/>
        <w:jc w:val="both"/>
        <w:rPr>
          <w:rFonts w:ascii="Courier New" w:hAnsi="Courier New" w:cs="Courier New"/>
          <w:sz w:val="20"/>
          <w:lang w:val="nl-NL"/>
        </w:rPr>
      </w:pPr>
      <w:r>
        <w:rPr>
          <w:rFonts w:cs="Courier New" w:ascii="Courier New" w:hAnsi="Courier New"/>
          <w:sz w:val="20"/>
          <w:lang w:val="nl-NL"/>
        </w:rPr>
        <w:t>02-01-1659  Joannes, s. van David DE MEULENAER en Jaquemyntgen. Get. Joann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en Susanna van der 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2.3</w:t>
        <w:tab/>
        <w:t xml:space="preserve">Jacob (I)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0-10-1647  Maria, d. van Jacob DE MEULENAER en Maria. Get. Abraham de Meule</w:t>
        <w:softHyphen/>
        <w:t>-               naer, Joris Tayspil en Elisabet de Meulenaer.</w:t>
      </w:r>
    </w:p>
    <w:p>
      <w:pPr>
        <w:pStyle w:val="Normal"/>
        <w:widowControl/>
        <w:jc w:val="both"/>
        <w:rPr>
          <w:rFonts w:ascii="Courier New" w:hAnsi="Courier New" w:cs="Courier New"/>
          <w:sz w:val="20"/>
          <w:lang w:val="nl-NL"/>
        </w:rPr>
      </w:pPr>
      <w:r>
        <w:rPr>
          <w:rFonts w:cs="Courier New" w:ascii="Courier New" w:hAnsi="Courier New"/>
          <w:sz w:val="20"/>
          <w:lang w:val="nl-NL"/>
        </w:rPr>
        <w:t>09-12-1649  Jacob, s. van Jacob DE MEULENAER en Maeyken. Get. Abraham de Meu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er, Joris Tayspil en Elisabet de Bruyne.</w:t>
      </w:r>
    </w:p>
    <w:p>
      <w:pPr>
        <w:pStyle w:val="Normal"/>
        <w:widowControl/>
        <w:jc w:val="both"/>
        <w:rPr>
          <w:rFonts w:ascii="Courier New" w:hAnsi="Courier New" w:cs="Courier New"/>
          <w:sz w:val="20"/>
          <w:lang w:val="nl-NL"/>
        </w:rPr>
      </w:pPr>
      <w:r>
        <w:rPr>
          <w:rFonts w:cs="Courier New" w:ascii="Courier New" w:hAnsi="Courier New"/>
          <w:sz w:val="20"/>
          <w:lang w:val="nl-NL"/>
        </w:rPr>
        <w:t>28-12-1651  Elisabet, d. van Jacob DE MEULENAER en Maeyken. Get. Pieter Kerste</w:t>
        <w:softHyphen/>
        <w:t>-             man, Jacob Tayspil en Rachel Tayspil.</w:t>
      </w:r>
    </w:p>
    <w:p>
      <w:pPr>
        <w:pStyle w:val="Normal"/>
        <w:widowControl/>
        <w:jc w:val="both"/>
        <w:rPr>
          <w:rFonts w:ascii="Courier New" w:hAnsi="Courier New" w:cs="Courier New"/>
          <w:sz w:val="20"/>
          <w:lang w:val="nl-NL"/>
        </w:rPr>
      </w:pPr>
      <w:r>
        <w:rPr>
          <w:rFonts w:cs="Courier New" w:ascii="Courier New" w:hAnsi="Courier New"/>
          <w:sz w:val="20"/>
          <w:lang w:val="nl-NL"/>
        </w:rPr>
        <w:t>12-02-1654  Susanna, d. van Jacob DE MEULENAER en Maeyken. Get. Thomas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Everaert de jonge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t>02-12-1655  Sara, d. van Jacob DE MEULENAER en Maria. Get. George Corbin, Gill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l en Sara Kerstemans.</w:t>
      </w:r>
    </w:p>
    <w:p>
      <w:pPr>
        <w:pStyle w:val="Normal"/>
        <w:widowControl/>
        <w:jc w:val="both"/>
        <w:rPr>
          <w:rFonts w:ascii="Courier New" w:hAnsi="Courier New" w:cs="Courier New"/>
          <w:sz w:val="20"/>
          <w:lang w:val="nl-NL"/>
        </w:rPr>
      </w:pPr>
      <w:r>
        <w:rPr>
          <w:rFonts w:cs="Courier New" w:ascii="Courier New" w:hAnsi="Courier New"/>
          <w:sz w:val="20"/>
          <w:lang w:val="nl-NL"/>
        </w:rPr>
        <w:t>28-03-1658  Abigail, d. van Jacob DE MEULENAER en Maeyken. Get. Carel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Fransois Tayspil de oude en Abigail Corbin.</w:t>
      </w:r>
    </w:p>
    <w:p>
      <w:pPr>
        <w:pStyle w:val="Normal"/>
        <w:widowControl/>
        <w:jc w:val="both"/>
        <w:rPr>
          <w:rFonts w:ascii="Courier New" w:hAnsi="Courier New" w:cs="Courier New"/>
          <w:sz w:val="20"/>
          <w:lang w:val="nl-NL"/>
        </w:rPr>
      </w:pPr>
      <w:r>
        <w:rPr>
          <w:rFonts w:cs="Courier New" w:ascii="Courier New" w:hAnsi="Courier New"/>
          <w:sz w:val="20"/>
          <w:lang w:val="nl-NL"/>
        </w:rPr>
        <w:t>14-08-1659  Rachel, d. van Jacob DE MEULENAER en Maeyken. Get. Daniel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dries Fromenteau en Janneken Everaert.</w:t>
      </w:r>
    </w:p>
    <w:p>
      <w:pPr>
        <w:pStyle w:val="Normal"/>
        <w:widowControl/>
        <w:jc w:val="both"/>
        <w:rPr>
          <w:rFonts w:ascii="Courier New" w:hAnsi="Courier New" w:cs="Courier New"/>
          <w:sz w:val="20"/>
          <w:lang w:val="nl-NL"/>
        </w:rPr>
      </w:pPr>
      <w:r>
        <w:rPr>
          <w:rFonts w:cs="Courier New" w:ascii="Courier New" w:hAnsi="Courier New"/>
          <w:sz w:val="20"/>
          <w:lang w:val="nl-NL"/>
        </w:rPr>
        <w:t>25-11-1660  Debora, d. van Jacob DE MEULENAER en Maria. Get. Fransois Tai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Jan Rebou de jonge en Maeyken Taispil. Domi.</w:t>
      </w:r>
    </w:p>
    <w:p>
      <w:pPr>
        <w:pStyle w:val="Normal"/>
        <w:widowControl/>
        <w:jc w:val="both"/>
        <w:rPr>
          <w:rFonts w:ascii="Courier New" w:hAnsi="Courier New" w:cs="Courier New"/>
          <w:sz w:val="20"/>
          <w:lang w:val="nl-NL"/>
        </w:rPr>
      </w:pPr>
      <w:r>
        <w:rPr>
          <w:rFonts w:cs="Courier New" w:ascii="Courier New" w:hAnsi="Courier New"/>
          <w:sz w:val="20"/>
          <w:lang w:val="nl-NL"/>
        </w:rPr>
        <w:t>18-05-1662  Anna, d. van Jacob MEULENAER en Maria. Get. Roger Powell, Isaa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lby, Anna Herring en Elisabet Poywel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2.4</w:t>
        <w:tab/>
        <w:t>Jacob (II) en Maria</w:t>
      </w:r>
    </w:p>
    <w:p>
      <w:pPr>
        <w:pStyle w:val="Normal"/>
        <w:widowControl/>
        <w:ind w:left="720" w:right="720" w:hanging="0"/>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9-1668  Jacob, s. van Jacob MEULENAER en Maria. Get. Elias Mortier, Maert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ckaert en Maria Meulenaer.</w:t>
      </w:r>
    </w:p>
    <w:p>
      <w:pPr>
        <w:pStyle w:val="Normal"/>
        <w:widowControl/>
        <w:jc w:val="both"/>
        <w:rPr>
          <w:rFonts w:ascii="Courier New" w:hAnsi="Courier New" w:cs="Courier New"/>
          <w:sz w:val="20"/>
          <w:lang w:val="nl-NL"/>
        </w:rPr>
      </w:pPr>
      <w:r>
        <w:rPr>
          <w:rFonts w:cs="Courier New" w:ascii="Courier New" w:hAnsi="Courier New"/>
          <w:sz w:val="20"/>
          <w:lang w:val="nl-NL"/>
        </w:rPr>
        <w:t>30-01-1670  Andries, s. van Jacob MEULENAER en Maria. Get. Andries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ouden, Andries Fromenteel den jongen en Sara Mortier.</w:t>
      </w:r>
    </w:p>
    <w:p>
      <w:pPr>
        <w:pStyle w:val="Normal"/>
        <w:widowControl/>
        <w:jc w:val="both"/>
        <w:rPr>
          <w:rFonts w:ascii="Courier New" w:hAnsi="Courier New" w:cs="Courier New"/>
          <w:sz w:val="20"/>
          <w:lang w:val="nl-NL"/>
        </w:rPr>
      </w:pPr>
      <w:r>
        <w:rPr>
          <w:rFonts w:cs="Courier New" w:ascii="Courier New" w:hAnsi="Courier New"/>
          <w:sz w:val="20"/>
          <w:lang w:val="nl-NL"/>
        </w:rPr>
        <w:t>11-01-1674  Jacobus, s. van Jacob MEULENAER en Maria. Get. Jacob Taij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erick vanden Broecke en Rachel Cnockaert.</w:t>
      </w:r>
    </w:p>
    <w:p>
      <w:pPr>
        <w:pStyle w:val="Normal"/>
        <w:widowControl/>
        <w:jc w:val="both"/>
        <w:rPr>
          <w:rFonts w:ascii="Courier New" w:hAnsi="Courier New" w:cs="Courier New"/>
          <w:sz w:val="20"/>
          <w:lang w:val="nl-NL"/>
        </w:rPr>
      </w:pPr>
      <w:r>
        <w:rPr>
          <w:rFonts w:cs="Courier New" w:ascii="Courier New" w:hAnsi="Courier New"/>
          <w:sz w:val="20"/>
          <w:lang w:val="nl-NL"/>
        </w:rPr>
        <w:t>18-07-1686  Jacobus (geb. 15-7), s. van Jacobus MEULENAER en Maria.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eket en Margarita Koofm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Het is nauwelijks aannemelijk dat de kinderen die hier zij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toegeschreven aan Jacob (I) en Jacob (II) uit één bed, of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zelfs maar van één vader zijn. Ik heb gesplitst op grond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de vernoemingsverschijnselen die in de inleiding zijn                           besproken. Toegegeven moet worden dat deze splitsing arbitrair                  is, en niet hard te mak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2.5</w:t>
        <w:tab/>
        <w:t>Jacob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11-1652  Jacobus, s. van Jacob DE MELEUNAER (!) junior en Susanna. Get. David             de Meulenaer, Eljas Mortier en Susanna Everaert.</w:t>
      </w:r>
    </w:p>
    <w:p>
      <w:pPr>
        <w:pStyle w:val="Normal"/>
        <w:widowControl/>
        <w:jc w:val="both"/>
        <w:rPr>
          <w:rFonts w:ascii="Courier New" w:hAnsi="Courier New" w:cs="Courier New"/>
          <w:sz w:val="20"/>
          <w:lang w:val="nl-NL"/>
        </w:rPr>
      </w:pPr>
      <w:r>
        <w:rPr>
          <w:rFonts w:cs="Courier New" w:ascii="Courier New" w:hAnsi="Courier New"/>
          <w:sz w:val="20"/>
          <w:lang w:val="nl-NL"/>
        </w:rPr>
        <w:t>26-11-1654  Susanna, d. van Jacob DE MEULENAER en Susanna. Get. David de Meu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er de jonge, Samuel Mortier en Susanna Mortier.</w:t>
      </w:r>
    </w:p>
    <w:p>
      <w:pPr>
        <w:pStyle w:val="Normal"/>
        <w:widowControl/>
        <w:jc w:val="both"/>
        <w:rPr>
          <w:rFonts w:ascii="Courier New" w:hAnsi="Courier New" w:cs="Courier New"/>
          <w:sz w:val="20"/>
          <w:lang w:val="nl-NL"/>
        </w:rPr>
      </w:pPr>
      <w:r>
        <w:rPr>
          <w:rFonts w:cs="Courier New" w:ascii="Courier New" w:hAnsi="Courier New"/>
          <w:sz w:val="20"/>
          <w:lang w:val="nl-NL"/>
        </w:rPr>
        <w:t>28-08-1664  David, s. van Jacob MEULENAAR en Susanna. Get. Samuel Everard ju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vid Meulenaar en Sara Meulenaa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2.6</w:t>
        <w:tab/>
        <w:t xml:space="preserve">Pieter en Ketu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7-10-1650  Ketura, d. van Pieter DE MEULENAER en Ketura. Get. David de Meu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er, Jan de Meulenaer en Ketura.</w:t>
      </w:r>
    </w:p>
    <w:p>
      <w:pPr>
        <w:pStyle w:val="Normal"/>
        <w:widowControl/>
        <w:jc w:val="both"/>
        <w:rPr>
          <w:rFonts w:ascii="Courier New" w:hAnsi="Courier New" w:cs="Courier New"/>
          <w:sz w:val="20"/>
          <w:lang w:val="nl-NL"/>
        </w:rPr>
      </w:pPr>
      <w:r>
        <w:rPr>
          <w:rFonts w:cs="Courier New" w:ascii="Courier New" w:hAnsi="Courier New"/>
          <w:sz w:val="20"/>
          <w:lang w:val="nl-NL"/>
        </w:rPr>
        <w:t>29-04-1655  Petrus, s. van Pieter DE MEULENAER en Ketura. Get. Abraham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de oude, Joris Tayspil de oude en Elisabet de Meulena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3.</w:t>
        <w:tab/>
        <w:t>MINNA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3.1</w:t>
        <w:tab/>
        <w:t>Jacob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8-1649  Jacob, s. van Jacob MINNAER en Abigail. Get. Jan de Hon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Wale, Tanneken Minnaers en Abigail de Wale.</w:t>
      </w:r>
    </w:p>
    <w:p>
      <w:pPr>
        <w:pStyle w:val="Normal"/>
        <w:widowControl/>
        <w:jc w:val="both"/>
        <w:rPr>
          <w:rFonts w:ascii="Courier New" w:hAnsi="Courier New" w:cs="Courier New"/>
          <w:sz w:val="20"/>
          <w:lang w:val="nl-NL"/>
        </w:rPr>
      </w:pPr>
      <w:r>
        <w:rPr>
          <w:rFonts w:cs="Courier New" w:ascii="Courier New" w:hAnsi="Courier New"/>
          <w:sz w:val="20"/>
          <w:lang w:val="nl-NL"/>
        </w:rPr>
        <w:t>06-05-1652  Joris, s. van Jacob DE MINNAER en Abigail. Get. Jacob Oosterlin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Hont de jonge en Ester de Wilde.</w:t>
      </w:r>
    </w:p>
    <w:p>
      <w:pPr>
        <w:pStyle w:val="Normal"/>
        <w:widowControl/>
        <w:jc w:val="both"/>
        <w:rPr>
          <w:rFonts w:ascii="Courier New" w:hAnsi="Courier New" w:cs="Courier New"/>
          <w:sz w:val="20"/>
          <w:lang w:val="nl-NL"/>
        </w:rPr>
      </w:pPr>
      <w:r>
        <w:rPr>
          <w:rFonts w:cs="Courier New" w:ascii="Courier New" w:hAnsi="Courier New"/>
          <w:sz w:val="20"/>
          <w:lang w:val="nl-NL"/>
        </w:rPr>
        <w:t>07-10-1655  Susanna, d. van Jacob MINNAER en Abigail. Get. Jan de Hont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Rolfe en Susanna Rolf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4.</w:t>
        <w:tab/>
        <w:t>MOR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4.1</w:t>
        <w:tab/>
        <w:t>Elias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5-07-1684  Daniel, s. van Elij MORTIER en Rachel. Get. Daniel Thayspil, Abr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egedoorn en Elisabet Fromonteel.</w:t>
      </w:r>
    </w:p>
    <w:p>
      <w:pPr>
        <w:pStyle w:val="Normal"/>
        <w:widowControl/>
        <w:jc w:val="both"/>
        <w:rPr>
          <w:rFonts w:ascii="Courier New" w:hAnsi="Courier New" w:cs="Courier New"/>
          <w:sz w:val="20"/>
          <w:lang w:val="nl-NL"/>
        </w:rPr>
      </w:pPr>
      <w:r>
        <w:rPr>
          <w:rFonts w:cs="Courier New" w:ascii="Courier New" w:hAnsi="Courier New"/>
          <w:sz w:val="20"/>
          <w:lang w:val="nl-NL"/>
        </w:rPr>
        <w:t>05-11-1685  Elias (geb. 31-10), s. van Elias MORTIER en Rachel. Get. Josep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eket, Jan Fromanteel en Anna Kreket.</w:t>
      </w:r>
    </w:p>
    <w:p>
      <w:pPr>
        <w:pStyle w:val="Normal"/>
        <w:widowControl/>
        <w:jc w:val="both"/>
        <w:rPr>
          <w:rFonts w:ascii="Courier New" w:hAnsi="Courier New" w:cs="Courier New"/>
          <w:sz w:val="20"/>
          <w:lang w:val="nl-NL"/>
        </w:rPr>
      </w:pPr>
      <w:r>
        <w:rPr>
          <w:rFonts w:cs="Courier New" w:ascii="Courier New" w:hAnsi="Courier New"/>
          <w:sz w:val="20"/>
          <w:lang w:val="nl-NL"/>
        </w:rPr>
        <w:t>28-08-1687  Samuel (geb. 19-8), s. van Elias MORTIER en Rachel. Get. Mich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ayspill, Samuel Mortier en Susanna de Bruine.</w:t>
      </w:r>
    </w:p>
    <w:p>
      <w:pPr>
        <w:pStyle w:val="Normal"/>
        <w:widowControl/>
        <w:jc w:val="both"/>
        <w:rPr>
          <w:rFonts w:ascii="Courier New" w:hAnsi="Courier New" w:cs="Courier New"/>
          <w:sz w:val="20"/>
          <w:lang w:val="nl-NL"/>
        </w:rPr>
      </w:pPr>
      <w:r>
        <w:rPr>
          <w:rFonts w:cs="Courier New" w:ascii="Courier New" w:hAnsi="Courier New"/>
          <w:sz w:val="20"/>
          <w:lang w:val="nl-NL"/>
        </w:rPr>
        <w:t>27-05-1689  Abraham (geb. 18-5), s. van Elias MORTIER en Rachel. Get. Abr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Abr. Langelee en Rachel Thayspill.</w:t>
      </w:r>
    </w:p>
    <w:p>
      <w:pPr>
        <w:pStyle w:val="Normal"/>
        <w:widowControl/>
        <w:jc w:val="both"/>
        <w:rPr>
          <w:rFonts w:ascii="Courier New" w:hAnsi="Courier New" w:cs="Courier New"/>
          <w:sz w:val="20"/>
          <w:lang w:val="nl-NL"/>
        </w:rPr>
      </w:pPr>
      <w:r>
        <w:rPr>
          <w:rFonts w:cs="Courier New" w:ascii="Courier New" w:hAnsi="Courier New"/>
          <w:sz w:val="20"/>
          <w:lang w:val="nl-NL"/>
        </w:rPr>
        <w:t>13-07-1690  Johannes (geb. 29-6), s. van Elias MORTIER en Rachel.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anteel, Abr. Vool en Maria Mortier. Ged. in hui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6-07-1692  Rachel (geb. 6-7), d. van Eli MORTIER en Rachel.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9-10-1694  Rachel (geb. 20-10), d. van Elias MORTIER en Rachel. Get. Samu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en syn huijsvrou Maria.</w:t>
      </w:r>
    </w:p>
    <w:p>
      <w:pPr>
        <w:pStyle w:val="Normal"/>
        <w:widowControl/>
        <w:jc w:val="both"/>
        <w:rPr>
          <w:rFonts w:ascii="Courier New" w:hAnsi="Courier New" w:cs="Courier New"/>
          <w:sz w:val="20"/>
          <w:lang w:val="nl-NL"/>
        </w:rPr>
      </w:pPr>
      <w:r>
        <w:rPr>
          <w:rFonts w:cs="Courier New" w:ascii="Courier New" w:hAnsi="Courier New"/>
          <w:sz w:val="20"/>
          <w:lang w:val="nl-NL"/>
        </w:rPr>
        <w:t>22-04-1696  Elisabeth (geb. 12-4), d. van Ely MORTIER en Rachel. Get. Mi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ayspil d'oude en Sara syn huisvrou en Maria Mortier.</w:t>
      </w:r>
    </w:p>
    <w:p>
      <w:pPr>
        <w:pStyle w:val="Normal"/>
        <w:widowControl/>
        <w:jc w:val="both"/>
        <w:rPr>
          <w:rFonts w:ascii="Courier New" w:hAnsi="Courier New" w:cs="Courier New"/>
          <w:sz w:val="20"/>
          <w:lang w:val="nl-NL"/>
        </w:rPr>
      </w:pPr>
      <w:r>
        <w:rPr>
          <w:rFonts w:cs="Courier New" w:ascii="Courier New" w:hAnsi="Courier New"/>
          <w:sz w:val="20"/>
          <w:lang w:val="nl-NL"/>
        </w:rPr>
        <w:t>14-08-1698  Maria (geb. 7-8), d. van Ely MORTIER en Rachel. Get. Jan Froma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Mortier.</w:t>
      </w:r>
    </w:p>
    <w:p>
      <w:pPr>
        <w:pStyle w:val="Normal"/>
        <w:widowControl/>
        <w:jc w:val="both"/>
        <w:rPr>
          <w:rFonts w:ascii="Courier New" w:hAnsi="Courier New" w:cs="Courier New"/>
          <w:sz w:val="20"/>
          <w:lang w:val="nl-NL"/>
        </w:rPr>
      </w:pPr>
      <w:r>
        <w:rPr>
          <w:rFonts w:cs="Courier New" w:ascii="Courier New" w:hAnsi="Courier New"/>
          <w:sz w:val="20"/>
          <w:lang w:val="nl-NL"/>
        </w:rPr>
        <w:t>21-02-1703  Sara, d. van Ely MORTIER en Rachel. Get. Jan Fromonteel en Juff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ra Thaijspill.</w:t>
      </w:r>
    </w:p>
    <w:p>
      <w:pPr>
        <w:pStyle w:val="Normal"/>
        <w:widowControl/>
        <w:jc w:val="both"/>
        <w:rPr>
          <w:rFonts w:ascii="Courier New" w:hAnsi="Courier New" w:cs="Courier New"/>
          <w:sz w:val="20"/>
          <w:lang w:val="nl-NL"/>
        </w:rPr>
      </w:pPr>
      <w:r>
        <w:rPr>
          <w:rFonts w:cs="Courier New" w:ascii="Courier New" w:hAnsi="Courier New"/>
          <w:sz w:val="20"/>
          <w:lang w:val="nl-NL"/>
        </w:rPr>
        <w:t>28-10-1705  Michael, s. van Elias MORTIER en Rachel. Get. Samuel Mortier e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isvrou van Jan Fromanteel.</w:t>
      </w:r>
    </w:p>
    <w:p>
      <w:pPr>
        <w:pStyle w:val="Normal"/>
        <w:widowControl/>
        <w:jc w:val="both"/>
        <w:rPr>
          <w:rFonts w:ascii="Courier New" w:hAnsi="Courier New" w:cs="Courier New"/>
          <w:sz w:val="20"/>
          <w:lang w:val="nl-NL"/>
        </w:rPr>
      </w:pPr>
      <w:r>
        <w:rPr>
          <w:rFonts w:cs="Courier New" w:ascii="Courier New" w:hAnsi="Courier New"/>
          <w:sz w:val="20"/>
          <w:lang w:val="nl-NL"/>
        </w:rPr>
        <w:t>19-12-1708  Jacomyntje (geb. 5-12), vader Elias MORTIER. Get. Samuel Mortier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myntje de huijsvrouw van Daniel Mor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4.2</w:t>
        <w:tab/>
        <w:t>Francois (de jonge) en Elisabeth</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6-04-1673  Francois, s. van Francois MORTIER en Elisabeth. Get. Pieter Pie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Heyndrix en Elisabeth Pier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1-06-1675  Francois, s. van Francois MORTIER de jonge en Elisabeth.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bij Lonnen Poorte, Francois Mortier den oude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4.3</w:t>
        <w:tab/>
        <w:t>Fransoy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1-07-1647  Abraham, s. van Fransoys MORTIER en Maria. Get. Pieter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Jan Hagedooren en Maria Hagedooren.</w:t>
      </w:r>
    </w:p>
    <w:p>
      <w:pPr>
        <w:pStyle w:val="Normal"/>
        <w:widowControl/>
        <w:jc w:val="both"/>
        <w:rPr>
          <w:rFonts w:ascii="Courier New" w:hAnsi="Courier New" w:cs="Courier New"/>
          <w:sz w:val="20"/>
          <w:lang w:val="nl-NL"/>
        </w:rPr>
      </w:pPr>
      <w:r>
        <w:rPr>
          <w:rFonts w:cs="Courier New" w:ascii="Courier New" w:hAnsi="Courier New"/>
          <w:sz w:val="20"/>
          <w:lang w:val="nl-NL"/>
        </w:rPr>
        <w:t>02-12-1649  Elias, s. van Fransoys MORTIER en Maeyken. Get. Abraham Langele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n de Hoorne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04-05-1651  Jacobus, s. van Fransoys MORTIER en Maeyken. Get. Samuel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Pille en Mary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4.4</w:t>
        <w:tab/>
        <w:t>Francois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9-1700  Francois (geb. 16-8), s. van Francois MORTIER en Rachel. Get.                   [blank].</w:t>
      </w:r>
    </w:p>
    <w:p>
      <w:pPr>
        <w:pStyle w:val="Normal"/>
        <w:widowControl/>
        <w:jc w:val="both"/>
        <w:rPr>
          <w:rFonts w:ascii="Courier New" w:hAnsi="Courier New" w:cs="Courier New"/>
          <w:sz w:val="20"/>
          <w:lang w:val="nl-NL"/>
        </w:rPr>
      </w:pPr>
      <w:r>
        <w:rPr>
          <w:rFonts w:cs="Courier New" w:ascii="Courier New" w:hAnsi="Courier New"/>
          <w:sz w:val="20"/>
          <w:lang w:val="nl-NL"/>
        </w:rPr>
        <w:t>21-03-1702  Abraham, s. van Francois MORTIER en Rachel. Get. Tobias Falj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lende en Maria Morti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2-11-1703  Samuel, s. van Frank MORTIER en Rachel. Get. Samuel Morti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Faljard d'oude en syn vrou.</w:t>
      </w:r>
    </w:p>
    <w:p>
      <w:pPr>
        <w:pStyle w:val="Normal"/>
        <w:widowControl/>
        <w:jc w:val="both"/>
        <w:rPr>
          <w:rFonts w:ascii="Courier New" w:hAnsi="Courier New" w:cs="Courier New"/>
          <w:sz w:val="20"/>
          <w:lang w:val="nl-NL"/>
        </w:rPr>
      </w:pPr>
      <w:r>
        <w:rPr>
          <w:rFonts w:cs="Courier New" w:ascii="Courier New" w:hAnsi="Courier New"/>
          <w:sz w:val="20"/>
          <w:lang w:val="nl-NL"/>
        </w:rPr>
        <w:t>13-12-1704  Joannes, s. van Francois MORTIER en Rachel. Get. Tobias Falj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enior.</w:t>
      </w:r>
    </w:p>
    <w:p>
      <w:pPr>
        <w:pStyle w:val="Normal"/>
        <w:widowControl/>
        <w:jc w:val="both"/>
        <w:rPr>
          <w:rFonts w:ascii="Courier New" w:hAnsi="Courier New" w:cs="Courier New"/>
          <w:sz w:val="20"/>
          <w:lang w:val="nl-NL"/>
        </w:rPr>
      </w:pPr>
      <w:r>
        <w:rPr>
          <w:rFonts w:cs="Courier New" w:ascii="Courier New" w:hAnsi="Courier New"/>
          <w:sz w:val="20"/>
          <w:lang w:val="nl-NL"/>
        </w:rPr>
        <w:t>14-07-1707  Francina (geb. 30-6), d. van Francois MORTIER en Rachel.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Mortier, Tobias Faljart de jonge en Maria Faljart.</w:t>
      </w:r>
    </w:p>
    <w:p>
      <w:pPr>
        <w:pStyle w:val="Normal"/>
        <w:widowControl/>
        <w:jc w:val="both"/>
        <w:rPr>
          <w:rFonts w:ascii="Courier New" w:hAnsi="Courier New" w:cs="Courier New"/>
          <w:sz w:val="20"/>
          <w:lang w:val="nl-NL"/>
        </w:rPr>
      </w:pPr>
      <w:r>
        <w:rPr>
          <w:rFonts w:cs="Courier New" w:ascii="Courier New" w:hAnsi="Courier New"/>
          <w:sz w:val="20"/>
          <w:lang w:val="nl-NL"/>
        </w:rPr>
        <w:t>17-10-1708  Rachel (geb. 10-10), d. van Francois MORTIER en Rachel. Get. Tob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aljart de oude en syn zoon.</w:t>
      </w:r>
    </w:p>
    <w:p>
      <w:pPr>
        <w:pStyle w:val="Normal"/>
        <w:widowControl/>
        <w:jc w:val="both"/>
        <w:rPr>
          <w:rFonts w:ascii="Courier New" w:hAnsi="Courier New" w:cs="Courier New"/>
          <w:sz w:val="20"/>
          <w:lang w:val="nl-NL"/>
        </w:rPr>
      </w:pPr>
      <w:r>
        <w:rPr>
          <w:rFonts w:cs="Courier New" w:ascii="Courier New" w:hAnsi="Courier New"/>
          <w:sz w:val="20"/>
          <w:lang w:val="nl-NL"/>
        </w:rPr>
        <w:t>06-03-1713  Lievijna (geb. 28-2), d. van Francois MORTIER en Rachel. "Son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uige om de vreese voor een haestige dood, die aenstaende scheen"</w:t>
      </w:r>
    </w:p>
    <w:p>
      <w:pPr>
        <w:pStyle w:val="Normal"/>
        <w:widowControl/>
        <w:jc w:val="both"/>
        <w:rPr>
          <w:rFonts w:ascii="Courier New" w:hAnsi="Courier New" w:cs="Courier New"/>
          <w:sz w:val="20"/>
          <w:lang w:val="nl-NL"/>
        </w:rPr>
      </w:pPr>
      <w:r>
        <w:rPr>
          <w:rFonts w:cs="Courier New" w:ascii="Courier New" w:hAnsi="Courier New"/>
          <w:sz w:val="20"/>
          <w:lang w:val="nl-NL"/>
        </w:rPr>
        <w:t>07-10-1715  Francois (geb. 4-9 !), s. van Francois MORTIER en Rachel.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Mortier en Elisabeth Folj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717  [blank], s. van Francois MORTIER en Rachel. Get. Abram de Brui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Naam en doop- of geboortedatum niet ingevul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4.5</w:t>
        <w:tab/>
        <w:t>Pieter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4-08-1724  Maria (geb. 18-8), d. van Pieter MORTIER en Maria. Get. Elia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rtier en Maria Witmar.</w:t>
      </w:r>
    </w:p>
    <w:p>
      <w:pPr>
        <w:pStyle w:val="Normal"/>
        <w:widowControl/>
        <w:jc w:val="both"/>
        <w:rPr>
          <w:rFonts w:ascii="Courier New" w:hAnsi="Courier New" w:cs="Courier New"/>
          <w:sz w:val="20"/>
          <w:lang w:val="nl-NL"/>
        </w:rPr>
      </w:pPr>
      <w:r>
        <w:rPr>
          <w:rFonts w:cs="Courier New" w:ascii="Courier New" w:hAnsi="Courier New"/>
          <w:sz w:val="20"/>
          <w:lang w:val="nl-NL"/>
        </w:rPr>
        <w:t>31-08-1726  Petrus, s. van Petrus MORTIER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4.6</w:t>
        <w:tab/>
        <w:t>Samuel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7-1657  Elias, s. van Samuel MORTIER en Elisabet. Get. Elias Mortier,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ademont en Sara Tayspil.</w:t>
      </w:r>
    </w:p>
    <w:p>
      <w:pPr>
        <w:pStyle w:val="Normal"/>
        <w:widowControl/>
        <w:jc w:val="both"/>
        <w:rPr>
          <w:rFonts w:ascii="Courier New" w:hAnsi="Courier New" w:cs="Courier New"/>
          <w:sz w:val="20"/>
          <w:lang w:val="nl-NL"/>
        </w:rPr>
      </w:pPr>
      <w:r>
        <w:rPr>
          <w:rFonts w:cs="Courier New" w:ascii="Courier New" w:hAnsi="Courier New"/>
          <w:sz w:val="20"/>
          <w:lang w:val="nl-NL"/>
        </w:rPr>
        <w:t>03-02-1661  Elisabet, d. van Samuel MORTIER en Elizabet. Get. Daniel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 Mortier en Susanna Mortier.</w:t>
      </w:r>
    </w:p>
    <w:p>
      <w:pPr>
        <w:pStyle w:val="Normal"/>
        <w:widowControl/>
        <w:jc w:val="both"/>
        <w:rPr>
          <w:rFonts w:ascii="Courier New" w:hAnsi="Courier New" w:cs="Courier New"/>
          <w:sz w:val="20"/>
          <w:lang w:val="nl-NL"/>
        </w:rPr>
      </w:pPr>
      <w:r>
        <w:rPr>
          <w:rFonts w:cs="Courier New" w:ascii="Courier New" w:hAnsi="Courier New"/>
          <w:sz w:val="20"/>
          <w:lang w:val="nl-NL"/>
        </w:rPr>
        <w:t>22-02-1663  Samuel, vader Samuel MORTIER. Get. Samuel Everard (senior) 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c], Francoys Tayspel d'oude en Susanna Mortier.</w:t>
      </w:r>
    </w:p>
    <w:p>
      <w:pPr>
        <w:pStyle w:val="Normal"/>
        <w:widowControl/>
        <w:jc w:val="both"/>
        <w:rPr>
          <w:rFonts w:ascii="Courier New" w:hAnsi="Courier New" w:cs="Courier New"/>
          <w:sz w:val="20"/>
          <w:lang w:val="nl-NL"/>
        </w:rPr>
      </w:pPr>
      <w:r>
        <w:rPr>
          <w:rFonts w:cs="Courier New" w:ascii="Courier New" w:hAnsi="Courier New"/>
          <w:sz w:val="20"/>
          <w:lang w:val="nl-NL"/>
        </w:rPr>
        <w:t>27-11-1664  Daniel, s. van Samuel MORTIER en Elisabeth. Get. Daniel Tayspel                 sen., Fransois Mortier sen. en Sara Everar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4.7</w:t>
        <w:tab/>
        <w:t>Samu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8-1691  Maria (geb. 17-7), d. van Samuel MORTIER en Maria. Get. Jacob                   Henrix, Michiel Thayspil en Elisabeth Burkin.</w:t>
      </w:r>
    </w:p>
    <w:p>
      <w:pPr>
        <w:pStyle w:val="Normal"/>
        <w:widowControl/>
        <w:jc w:val="both"/>
        <w:rPr>
          <w:rFonts w:ascii="Courier New" w:hAnsi="Courier New" w:cs="Courier New"/>
          <w:sz w:val="20"/>
          <w:lang w:val="nl-NL"/>
        </w:rPr>
      </w:pPr>
      <w:r>
        <w:rPr>
          <w:rFonts w:cs="Courier New" w:ascii="Courier New" w:hAnsi="Courier New"/>
          <w:sz w:val="20"/>
          <w:lang w:val="nl-NL"/>
        </w:rPr>
        <w:t>30-11-1696  Elisabeth (geb. 20-11), d. van Samuel MORTIER en Maria.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anteel, Elias Mortier en Elisabeth Fromanteel.</w:t>
      </w:r>
    </w:p>
    <w:p>
      <w:pPr>
        <w:pStyle w:val="Normal"/>
        <w:widowControl/>
        <w:jc w:val="both"/>
        <w:rPr>
          <w:rFonts w:ascii="Courier New" w:hAnsi="Courier New" w:cs="Courier New"/>
          <w:sz w:val="20"/>
          <w:lang w:val="nl-NL"/>
        </w:rPr>
      </w:pPr>
      <w:r>
        <w:rPr>
          <w:rFonts w:cs="Courier New" w:ascii="Courier New" w:hAnsi="Courier New"/>
          <w:sz w:val="20"/>
          <w:lang w:val="nl-NL"/>
        </w:rPr>
        <w:t>02-06-1699  Samuel, s. van Samuel MORTIER en Maria. Get. Abr. Hagedoorn,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anteel en Maria, weduwe Meesters.</w:t>
      </w:r>
    </w:p>
    <w:p>
      <w:pPr>
        <w:pStyle w:val="Normal"/>
        <w:widowControl/>
        <w:jc w:val="both"/>
        <w:rPr>
          <w:rFonts w:ascii="Courier New" w:hAnsi="Courier New" w:cs="Courier New"/>
          <w:sz w:val="20"/>
          <w:lang w:val="nl-NL"/>
        </w:rPr>
      </w:pPr>
      <w:r>
        <w:rPr>
          <w:rFonts w:cs="Courier New" w:ascii="Courier New" w:hAnsi="Courier New"/>
          <w:sz w:val="20"/>
          <w:lang w:val="nl-NL"/>
        </w:rPr>
        <w:t>17-02-1701  Samuel (geb. 31-1), s. van Samuel MORTIER en Maria. Get. Mi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ayspill d'oude, Jacob Burkin en Rachel Mortier.</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2-10-1707  Sara (geb. 20-9), d. van Samuel MORTIER en Maria. Get. Oliver                   Burkin, Francois Mortier en Sarah Burki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4.8</w:t>
        <w:tab/>
        <w:t>Samuel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0-01-1656  Samuel, s. van Samuel MORTIER en Susanna. Get. Simeon Mesdach,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Wale en Elisabet Bre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4.9</w:t>
        <w:tab/>
        <w:t>Willem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5-1648  Joannes, s. van Willem MORTIER en Debora. Get. Jan Wimers,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nders de jonge en Susanna de Cler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5.</w:t>
        <w:tab/>
        <w:t>NEUVIL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5.1</w:t>
        <w:tab/>
        <w:t>Abraham en Dorca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05-1646  Abraham, s. van Abraham NEUVILLE en Dorcas. Get. Abraham van Hil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Cool en Abigail Neuville.</w:t>
      </w:r>
    </w:p>
    <w:p>
      <w:pPr>
        <w:pStyle w:val="Normal"/>
        <w:widowControl/>
        <w:jc w:val="both"/>
        <w:rPr>
          <w:rFonts w:ascii="Courier New" w:hAnsi="Courier New" w:cs="Courier New"/>
          <w:sz w:val="20"/>
          <w:lang w:val="nl-NL"/>
        </w:rPr>
      </w:pPr>
      <w:r>
        <w:rPr>
          <w:rFonts w:cs="Courier New" w:ascii="Courier New" w:hAnsi="Courier New"/>
          <w:sz w:val="20"/>
          <w:lang w:val="nl-NL"/>
        </w:rPr>
        <w:t>18-11-1647  Abigail, d. van Abraham NEUVILL en Dorcas. Get. Jacob Cool den                  ouden, William Pierce en Catelyne Spencer.</w:t>
      </w:r>
    </w:p>
    <w:p>
      <w:pPr>
        <w:pStyle w:val="Normal"/>
        <w:widowControl/>
        <w:jc w:val="both"/>
        <w:rPr>
          <w:rFonts w:ascii="Courier New" w:hAnsi="Courier New" w:cs="Courier New"/>
          <w:sz w:val="20"/>
          <w:lang w:val="nl-NL"/>
        </w:rPr>
      </w:pPr>
      <w:r>
        <w:rPr>
          <w:rFonts w:cs="Courier New" w:ascii="Courier New" w:hAnsi="Courier New"/>
          <w:sz w:val="20"/>
          <w:lang w:val="nl-NL"/>
        </w:rPr>
        <w:t>10-03-1650  Sara, d. van Abraham NEUVILLE en Dorcas. Get. Pieter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Seijs en Sara Belsier.</w:t>
      </w:r>
    </w:p>
    <w:p>
      <w:pPr>
        <w:pStyle w:val="Normal"/>
        <w:widowControl/>
        <w:jc w:val="both"/>
        <w:rPr>
          <w:rFonts w:ascii="Courier New" w:hAnsi="Courier New" w:cs="Courier New"/>
          <w:sz w:val="20"/>
          <w:lang w:val="nl-NL"/>
        </w:rPr>
      </w:pPr>
      <w:r>
        <w:rPr>
          <w:rFonts w:cs="Courier New" w:ascii="Courier New" w:hAnsi="Courier New"/>
          <w:sz w:val="20"/>
          <w:lang w:val="nl-NL"/>
        </w:rPr>
        <w:t>06-11-1653  Joannes, s. van Abraham NEUVILLE en Dorcas. Get. Benjamin Clerck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udith de Clerck.</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6-11-1653  Judith, d. van Abraham NEUVILLE en Dorcas. Get. Jan Spencer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telyne Troo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5.2</w:t>
        <w:tab/>
        <w:t>Isaac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06-1647  Rachel, d. van Isaac NEUVILLE en Rachel. Get. Pieter de Bruyn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telyne Decker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5.3</w:t>
        <w:tab/>
        <w:t>Ja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10-1661  Sara, d. van Jan NEUVILLE en Sara. Get. Pieter de Bruyne, Joo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olentier en Susanna Polen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6.</w:t>
        <w:tab/>
        <w:t>OOSTERLIN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6.1</w:t>
        <w:tab/>
        <w:t xml:space="preserve">Jacob en Lyd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5-1648  Jacob, s. van Jacob OOSTERLINCK en Lydia. Get. Michiel Hova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vid Jachduyvel en Sara Hovare.</w:t>
      </w:r>
    </w:p>
    <w:p>
      <w:pPr>
        <w:pStyle w:val="Normal"/>
        <w:widowControl/>
        <w:jc w:val="both"/>
        <w:rPr>
          <w:rFonts w:ascii="Courier New" w:hAnsi="Courier New" w:cs="Courier New"/>
          <w:sz w:val="20"/>
          <w:lang w:val="nl-NL"/>
        </w:rPr>
      </w:pPr>
      <w:r>
        <w:rPr>
          <w:rFonts w:cs="Courier New" w:ascii="Courier New" w:hAnsi="Courier New"/>
          <w:sz w:val="20"/>
          <w:lang w:val="nl-NL"/>
        </w:rPr>
        <w:t>02-02-1651  Samuel, s. van Jacob OOSTERLINCK en Lydia. Get. Michiel Hova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Hovaer en Elisabet Clerck.</w:t>
      </w:r>
    </w:p>
    <w:p>
      <w:pPr>
        <w:pStyle w:val="Normal"/>
        <w:widowControl/>
        <w:jc w:val="both"/>
        <w:rPr>
          <w:rFonts w:ascii="Courier New" w:hAnsi="Courier New" w:cs="Courier New"/>
          <w:sz w:val="20"/>
          <w:lang w:val="nl-NL"/>
        </w:rPr>
      </w:pPr>
      <w:r>
        <w:rPr>
          <w:rFonts w:cs="Courier New" w:ascii="Courier New" w:hAnsi="Courier New"/>
          <w:sz w:val="20"/>
          <w:lang w:val="nl-NL"/>
        </w:rPr>
        <w:t>16-01-1653  Lydia, d. van Jacob OOSTERLINGH en Lydia. Get. Pieter Jachduyv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effry Rolfe en Susanna Rolfe.</w:t>
      </w:r>
    </w:p>
    <w:p>
      <w:pPr>
        <w:pStyle w:val="Normal"/>
        <w:widowControl/>
        <w:jc w:val="both"/>
        <w:rPr>
          <w:rFonts w:ascii="Courier New" w:hAnsi="Courier New" w:cs="Courier New"/>
          <w:sz w:val="20"/>
          <w:lang w:val="nl-NL"/>
        </w:rPr>
      </w:pPr>
      <w:r>
        <w:rPr>
          <w:rFonts w:cs="Courier New" w:ascii="Courier New" w:hAnsi="Courier New"/>
          <w:sz w:val="20"/>
          <w:lang w:val="nl-NL"/>
        </w:rPr>
        <w:t>12-02-1654  Abraham, s. van Jacob OOSTERLINCK en Lydia. Get. Abraham Bels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Hoorne en Anna Jachduyvel.</w:t>
      </w:r>
    </w:p>
    <w:p>
      <w:pPr>
        <w:pStyle w:val="Normal"/>
        <w:widowControl/>
        <w:jc w:val="both"/>
        <w:rPr>
          <w:rFonts w:ascii="Courier New" w:hAnsi="Courier New" w:cs="Courier New"/>
          <w:sz w:val="20"/>
          <w:lang w:val="nl-NL"/>
        </w:rPr>
      </w:pPr>
      <w:r>
        <w:rPr>
          <w:rFonts w:cs="Courier New" w:ascii="Courier New" w:hAnsi="Courier New"/>
          <w:sz w:val="20"/>
          <w:lang w:val="nl-NL"/>
        </w:rPr>
        <w:t>19-08-1655  Abraham, s. van Jacob OOSTERLINCK en Lydia. Get. Jan de Hoor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bert Cooke en Anna Jachduyvel.</w:t>
      </w:r>
    </w:p>
    <w:p>
      <w:pPr>
        <w:pStyle w:val="Normal"/>
        <w:widowControl/>
        <w:jc w:val="both"/>
        <w:rPr>
          <w:rFonts w:ascii="Courier New" w:hAnsi="Courier New" w:cs="Courier New"/>
          <w:sz w:val="20"/>
          <w:lang w:val="nl-NL"/>
        </w:rPr>
      </w:pPr>
      <w:r>
        <w:rPr>
          <w:rFonts w:cs="Courier New" w:ascii="Courier New" w:hAnsi="Courier New"/>
          <w:sz w:val="20"/>
          <w:lang w:val="nl-NL"/>
        </w:rPr>
        <w:t>03-04-1659  Jacob, s. van Jacob OOSTERLINCK en Lydia. Get. Pieter Jachduyv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Wale en Maeyken Hovaere.</w:t>
      </w:r>
    </w:p>
    <w:p>
      <w:pPr>
        <w:pStyle w:val="Normal"/>
        <w:widowControl/>
        <w:jc w:val="both"/>
        <w:rPr>
          <w:rFonts w:ascii="Courier New" w:hAnsi="Courier New" w:cs="Courier New"/>
          <w:sz w:val="20"/>
          <w:lang w:val="nl-NL"/>
        </w:rPr>
      </w:pPr>
      <w:r>
        <w:rPr>
          <w:rFonts w:cs="Courier New" w:ascii="Courier New" w:hAnsi="Courier New"/>
          <w:sz w:val="20"/>
          <w:lang w:val="nl-NL"/>
        </w:rPr>
        <w:t>17-04-1665  ........ [blank], d. van Jacob CORTERLING (!) en Lyd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7.</w:t>
        <w:tab/>
        <w:t>NUTM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7.1</w:t>
        <w:tab/>
        <w:t>Samuel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12-1708  Samuel (geb. 7-12), s. van Zamuel NUTMAN en Sara. Get. de wed.</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ijspi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5-05-1718  Elisabeth, d. van Samuel NUTMAN en [blank]. Get. Joh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kkaerd, &amp;ce.</w:t>
      </w:r>
    </w:p>
    <w:p>
      <w:pPr>
        <w:pStyle w:val="Normal"/>
        <w:widowControl/>
        <w:jc w:val="both"/>
        <w:rPr>
          <w:rFonts w:ascii="Courier New" w:hAnsi="Courier New" w:cs="Courier New"/>
          <w:sz w:val="20"/>
          <w:lang w:val="nl-NL"/>
        </w:rPr>
      </w:pPr>
      <w:r>
        <w:rPr>
          <w:rFonts w:cs="Courier New" w:ascii="Courier New" w:hAnsi="Courier New"/>
          <w:sz w:val="20"/>
          <w:lang w:val="nl-NL"/>
        </w:rPr>
        <w:t>01-01-1721  Elisabeth, d. van Samuel NUTMAN en syn huisvrow (!).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nokkaerd, &amp;ce.</w:t>
      </w:r>
    </w:p>
    <w:p>
      <w:pPr>
        <w:pStyle w:val="Normal"/>
        <w:widowControl/>
        <w:jc w:val="both"/>
        <w:rPr>
          <w:rFonts w:ascii="Courier New" w:hAnsi="Courier New" w:cs="Courier New"/>
          <w:sz w:val="20"/>
          <w:lang w:val="nl-NL"/>
        </w:rPr>
      </w:pPr>
      <w:r>
        <w:rPr>
          <w:rFonts w:cs="Courier New" w:ascii="Courier New" w:hAnsi="Courier New"/>
          <w:sz w:val="20"/>
          <w:lang w:val="nl-NL"/>
        </w:rPr>
        <w:t>29-05-1724  Jacomina, d. van Samuel NUTMAN en Sara. Get. Jacobus Krike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syn huisvrouw.</w:t>
      </w:r>
    </w:p>
    <w:p>
      <w:pPr>
        <w:pStyle w:val="Normal"/>
        <w:widowControl/>
        <w:jc w:val="both"/>
        <w:rPr>
          <w:rFonts w:ascii="Courier New" w:hAnsi="Courier New" w:cs="Courier New"/>
          <w:sz w:val="20"/>
          <w:lang w:val="nl-NL"/>
        </w:rPr>
      </w:pPr>
      <w:r>
        <w:rPr>
          <w:rFonts w:cs="Courier New" w:ascii="Courier New" w:hAnsi="Courier New"/>
          <w:sz w:val="20"/>
          <w:lang w:val="nl-NL"/>
        </w:rPr>
        <w:t>10-09-1727  Michael, vader Samuel NUTM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8.</w:t>
        <w:tab/>
        <w:t>PEREBOO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8.1</w:t>
        <w:tab/>
        <w:t>...... PEREBOOM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naam mogelijk Abraham; zie getuigen bij de doop van Joannes                                      van Thiel op 5-3-1704).</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3-11-1699  Anna Maria (geb. 2-11), d. van [blank] PENEBOOM [? Pereboom]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lank]. Get. Henrik van Thiel en [blan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99.</w:t>
        <w:tab/>
        <w:t>PIL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9.1</w:t>
        <w:tab/>
        <w:t>Ja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7-08-1671  Jan, s. van Jan PILLE en Sara. Get. Pieter Pille, Francoys Mort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Hestorn (Hedgethorne = Hagedoorn ?)</w:t>
      </w:r>
    </w:p>
    <w:p>
      <w:pPr>
        <w:pStyle w:val="Normal"/>
        <w:widowControl/>
        <w:jc w:val="both"/>
        <w:rPr>
          <w:rFonts w:ascii="Courier New" w:hAnsi="Courier New" w:cs="Courier New"/>
          <w:sz w:val="20"/>
          <w:lang w:val="nl-NL"/>
        </w:rPr>
      </w:pPr>
      <w:r>
        <w:rPr>
          <w:rFonts w:cs="Courier New" w:ascii="Courier New" w:hAnsi="Courier New"/>
          <w:sz w:val="20"/>
          <w:lang w:val="nl-NL"/>
        </w:rPr>
        <w:t>21-12-1673  Maria, d. van Jan PILLE en Sara. Get. Pieter Pille, Abraham Langlij</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ouden en Maria Hagedoorn, de weduwe van Abraham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9.2</w:t>
        <w:tab/>
        <w:t>Pieter en Debo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11-1646  Pieter, s. van Pieter PILLE en Debora. Get. Jan Wimersch,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le en Mary van Wimerse.</w:t>
      </w:r>
    </w:p>
    <w:p>
      <w:pPr>
        <w:pStyle w:val="Normal"/>
        <w:widowControl/>
        <w:jc w:val="both"/>
        <w:rPr>
          <w:rFonts w:ascii="Courier New" w:hAnsi="Courier New" w:cs="Courier New"/>
          <w:sz w:val="20"/>
          <w:lang w:val="nl-NL"/>
        </w:rPr>
      </w:pPr>
      <w:r>
        <w:rPr>
          <w:rFonts w:cs="Courier New" w:ascii="Courier New" w:hAnsi="Courier New"/>
          <w:sz w:val="20"/>
          <w:lang w:val="nl-NL"/>
        </w:rPr>
        <w:t>13-08-1648  Joannes, s. van Pieter PILLE en Debora. Get. Jan Wimers en Mary</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mers.</w:t>
      </w:r>
    </w:p>
    <w:p>
      <w:pPr>
        <w:pStyle w:val="Normal"/>
        <w:widowControl/>
        <w:jc w:val="both"/>
        <w:rPr>
          <w:rFonts w:ascii="Courier New" w:hAnsi="Courier New" w:cs="Courier New"/>
          <w:sz w:val="20"/>
          <w:lang w:val="nl-NL"/>
        </w:rPr>
      </w:pPr>
      <w:r>
        <w:rPr>
          <w:rFonts w:cs="Courier New" w:ascii="Courier New" w:hAnsi="Courier New"/>
          <w:sz w:val="20"/>
          <w:lang w:val="nl-NL"/>
        </w:rPr>
        <w:t>10-11-1650  Debora, d. van Pieter PILLE en Debora. Get. Christiaen Pil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d'oude en Judith Cu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0.</w:t>
        <w:tab/>
        <w:t>PINKLA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0.1</w:t>
        <w:tab/>
        <w:t>Joannes en Meth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11-1688  Maria (geb. 28-10), d. van Joannes PINKLAU en Methe.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rdingh, Herman van Cuijck en Maria Harding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1.</w:t>
        <w:tab/>
        <w:t>POLENT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1.1</w:t>
        <w:tab/>
        <w:t>Joos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12-1647  Lydia, d. van Joos POLENTIER en Rachel. Get. Jan Sanders 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hristiaen de Bert de jonge en Margery Reynold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1.2</w:t>
        <w:tab/>
        <w:t>Joos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8-01-1655  Abigail, d. van Joos POLENTIER en Susanna. Get. Joannes Elsw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Croket en Jaquemyntgen C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2.</w:t>
        <w:tab/>
        <w:t>PRIE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2.1</w:t>
        <w:tab/>
        <w:t>Pieter en Josina</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6-06-1647  Petrus, s. van Pieter PRIEM en Josina. Get. Pieter de Wye,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cke en Abigail Ha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3.</w:t>
        <w:tab/>
        <w:t>QUEKER,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3.1</w:t>
        <w:tab/>
        <w:t>Alexander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11-1666  Jacob, s. van Alexander DE QUEKER en Maria. Get. Thomas Cooll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esebeth Dutsc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4.</w:t>
        <w:tab/>
        <w:t>REBO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4.1</w:t>
        <w:tab/>
        <w:t>Abraham en Marti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8-1646  Martina, d. van Abraham REBAU en Lowise (?). Get. Jan Knock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Rebau en Lowise.</w:t>
      </w:r>
    </w:p>
    <w:p>
      <w:pPr>
        <w:pStyle w:val="Normal"/>
        <w:widowControl/>
        <w:jc w:val="both"/>
        <w:rPr>
          <w:rFonts w:ascii="Courier New" w:hAnsi="Courier New" w:cs="Courier New"/>
          <w:sz w:val="20"/>
          <w:lang w:val="nl-NL"/>
        </w:rPr>
      </w:pPr>
      <w:r>
        <w:rPr>
          <w:rFonts w:cs="Courier New" w:ascii="Courier New" w:hAnsi="Courier New"/>
          <w:sz w:val="20"/>
          <w:lang w:val="nl-NL"/>
        </w:rPr>
        <w:t>24-01-1649  Pieter, s. van Abraham REBAU en Martina. Get. Pieter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lem Boule en Elisabet Stee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 naam van de moeder bij de eerste doop is zonder twijf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njuist. Dit zal Martina moeten zij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4.2</w:t>
        <w:tab/>
        <w:t>Abraham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8-11-1669  Abigail, d. van Abraham REBOUW en Abigail. Get. Abraham Langelij</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Samuel Langelij en Mayken Brouw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4.3</w:t>
        <w:tab/>
        <w:t>Jan (de jonge) en Sara (Taysp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B. 27 Mar., 1649. Married. John Rebow of St. Martins, and Sarah Toyspel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f St. Peters, married at St. L(eonards at th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yth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11-1651  Joannes, s. van Jan REBOU de jonge en Sara. Get. Fransoys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Rebou de oude en Abigail Tayspil.</w:t>
      </w:r>
    </w:p>
    <w:p>
      <w:pPr>
        <w:pStyle w:val="Normal"/>
        <w:widowControl/>
        <w:jc w:val="both"/>
        <w:rPr>
          <w:rFonts w:ascii="Courier New" w:hAnsi="Courier New" w:cs="Courier New"/>
          <w:sz w:val="20"/>
          <w:lang w:val="nl-NL"/>
        </w:rPr>
      </w:pPr>
      <w:r>
        <w:rPr>
          <w:rFonts w:cs="Courier New" w:ascii="Courier New" w:hAnsi="Courier New"/>
          <w:sz w:val="20"/>
          <w:lang w:val="nl-NL"/>
        </w:rPr>
        <w:t>15-07-1655  Isaac, s. van Jan REBAU en Sara. Get. Fransois Taispil, Isaac Beu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rel Taispil en Sara Taispil.</w:t>
      </w:r>
    </w:p>
    <w:p>
      <w:pPr>
        <w:pStyle w:val="Normal"/>
        <w:widowControl/>
        <w:jc w:val="both"/>
        <w:rPr>
          <w:rFonts w:ascii="Courier New" w:hAnsi="Courier New" w:cs="Courier New"/>
          <w:sz w:val="20"/>
          <w:lang w:val="nl-NL"/>
        </w:rPr>
      </w:pPr>
      <w:r>
        <w:rPr>
          <w:rFonts w:cs="Courier New" w:ascii="Courier New" w:hAnsi="Courier New"/>
          <w:sz w:val="20"/>
          <w:lang w:val="nl-NL"/>
        </w:rPr>
        <w:t>15-11-1657  Sara, d. van Jan REBOU de jonge en Sara. Get. Charles Tayspi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Charles Tayspil de jonge en Margriete Barens.</w:t>
      </w:r>
    </w:p>
    <w:p>
      <w:pPr>
        <w:pStyle w:val="Normal"/>
        <w:widowControl/>
        <w:jc w:val="both"/>
        <w:rPr>
          <w:rFonts w:ascii="Courier New" w:hAnsi="Courier New" w:cs="Courier New"/>
          <w:sz w:val="20"/>
          <w:lang w:val="nl-NL"/>
        </w:rPr>
      </w:pPr>
      <w:r>
        <w:rPr>
          <w:rFonts w:cs="Courier New" w:ascii="Courier New" w:hAnsi="Courier New"/>
          <w:sz w:val="20"/>
          <w:lang w:val="nl-NL"/>
        </w:rPr>
        <w:t>10-04-1659  Abigail, d. van Jan REBOW en Sara. Get. Jaques Tayspil, Jan Rebou</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en Susanna Taispil.</w:t>
      </w:r>
    </w:p>
    <w:p>
      <w:pPr>
        <w:pStyle w:val="Normal"/>
        <w:widowControl/>
        <w:jc w:val="both"/>
        <w:rPr>
          <w:rFonts w:ascii="Courier New" w:hAnsi="Courier New" w:cs="Courier New"/>
          <w:sz w:val="20"/>
          <w:lang w:val="nl-NL"/>
        </w:rPr>
      </w:pPr>
      <w:r>
        <w:rPr>
          <w:rFonts w:cs="Courier New" w:ascii="Courier New" w:hAnsi="Courier New"/>
          <w:sz w:val="20"/>
          <w:lang w:val="nl-NL"/>
        </w:rPr>
        <w:t>03-02-1662  Joannes, s. van Jan REBOU en Sara. Get. Fransois Taispil se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yken Daem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0-12-1663  Johan, s. van Johan REBOW en Sara. Get. Fransois Tayspel s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e en Abigail Tayspel.</w:t>
      </w:r>
    </w:p>
    <w:p>
      <w:pPr>
        <w:pStyle w:val="Normal"/>
        <w:widowControl/>
        <w:jc w:val="both"/>
        <w:rPr>
          <w:rFonts w:ascii="Courier New" w:hAnsi="Courier New" w:cs="Courier New"/>
          <w:sz w:val="20"/>
          <w:lang w:val="nl-NL"/>
        </w:rPr>
      </w:pPr>
      <w:r>
        <w:rPr>
          <w:rFonts w:cs="Courier New" w:ascii="Courier New" w:hAnsi="Courier New"/>
          <w:sz w:val="20"/>
          <w:lang w:val="nl-NL"/>
        </w:rPr>
        <w:t>06-01-1665  Johannes, s. van Johan REBOW en Sara. Get. Karel Tayspel,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el en Susanna Tayspel.</w:t>
      </w:r>
    </w:p>
    <w:p>
      <w:pPr>
        <w:pStyle w:val="Normal"/>
        <w:widowControl/>
        <w:jc w:val="both"/>
        <w:rPr>
          <w:rFonts w:ascii="Courier New" w:hAnsi="Courier New" w:cs="Courier New"/>
          <w:sz w:val="20"/>
          <w:lang w:val="nl-NL"/>
        </w:rPr>
      </w:pPr>
      <w:r>
        <w:rPr>
          <w:rFonts w:cs="Courier New" w:ascii="Courier New" w:hAnsi="Courier New"/>
          <w:sz w:val="20"/>
          <w:lang w:val="nl-NL"/>
        </w:rPr>
        <w:t>19-09-1666  Sara, d. van Jan REBUEW en Sara. Get. Jan Boyt, James Tayspill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ra Tayspil.</w:t>
      </w:r>
    </w:p>
    <w:p>
      <w:pPr>
        <w:pStyle w:val="Normal"/>
        <w:widowControl/>
        <w:jc w:val="both"/>
        <w:rPr>
          <w:rFonts w:ascii="Courier New" w:hAnsi="Courier New" w:cs="Courier New"/>
          <w:sz w:val="20"/>
          <w:lang w:val="nl-NL"/>
        </w:rPr>
      </w:pPr>
      <w:r>
        <w:rPr>
          <w:rFonts w:cs="Courier New" w:ascii="Courier New" w:hAnsi="Courier New"/>
          <w:sz w:val="20"/>
          <w:lang w:val="nl-NL"/>
        </w:rPr>
        <w:t>..-04-1672  Jan, s. van Jan REBOUW en Sara. Get. Abraham Hagedoorn den ou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Fromanteel en Susanna Taisp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 datum is niet ingevuld, maar valt tussen 7 en 30-04-1672.</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5.</w:t>
        <w:tab/>
        <w:t>REG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5.1</w:t>
        <w:tab/>
        <w:t>Jacobus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02-1657  Abigail , d. van Jacob REGER en Abigail. Get. Samuel de Hem en                  Mary Sal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5.2</w:t>
        <w:tab/>
        <w:t>Jacobus en Elizabet</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08-02-1646  Jacobus, s. van Jacobus REGER en Elizabet. Get. Isaac Everaer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nge, Daniel Thaijspill de jonge en Sara Fromanteel.</w:t>
      </w:r>
    </w:p>
    <w:p>
      <w:pPr>
        <w:pStyle w:val="Normal"/>
        <w:widowControl/>
        <w:jc w:val="both"/>
        <w:rPr>
          <w:rFonts w:ascii="Courier New" w:hAnsi="Courier New" w:cs="Courier New"/>
          <w:sz w:val="20"/>
          <w:lang w:val="nl-NL"/>
        </w:rPr>
      </w:pPr>
      <w:r>
        <w:rPr>
          <w:rFonts w:cs="Courier New" w:ascii="Courier New" w:hAnsi="Courier New"/>
          <w:sz w:val="20"/>
          <w:lang w:val="nl-NL"/>
        </w:rPr>
        <w:t>19-03-1648  Joannes, s. van Jacobus REGER en Elisabet. Get. Pieter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Andries Fromenteel en Maeyken Daem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6.</w:t>
        <w:tab/>
        <w:t>ROOD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6.1</w:t>
        <w:tab/>
        <w:t>Samuel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3-1651  Abigail, d. van Samuel DE ROODE en Abigail. Get. Abraham Belsi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e Lichte den jongen en Mary de Licht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1-01-1656  Susanna, d. van Samuel DE ROODE en Abigail. Get. Jan de Hoor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Lichte en Maeyken Lamot.</w:t>
      </w:r>
    </w:p>
    <w:p>
      <w:pPr>
        <w:pStyle w:val="Normal"/>
        <w:widowControl/>
        <w:jc w:val="both"/>
        <w:rPr>
          <w:rFonts w:ascii="Courier New" w:hAnsi="Courier New" w:cs="Courier New"/>
          <w:sz w:val="20"/>
          <w:lang w:val="nl-NL"/>
        </w:rPr>
      </w:pPr>
      <w:r>
        <w:rPr>
          <w:rFonts w:cs="Courier New" w:ascii="Courier New" w:hAnsi="Courier New"/>
          <w:sz w:val="20"/>
          <w:lang w:val="nl-NL"/>
        </w:rPr>
        <w:t>23-01-1659  Samuel, s. van Samuel DE ROODE en Abigail. Get. Jan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Merils en Debora de Hoorne.</w:t>
      </w:r>
    </w:p>
    <w:p>
      <w:pPr>
        <w:pStyle w:val="Normal"/>
        <w:widowControl/>
        <w:jc w:val="both"/>
        <w:rPr>
          <w:rFonts w:ascii="Courier New" w:hAnsi="Courier New" w:cs="Courier New"/>
          <w:sz w:val="20"/>
          <w:lang w:val="nl-NL"/>
        </w:rPr>
      </w:pPr>
      <w:r>
        <w:rPr>
          <w:rFonts w:cs="Courier New" w:ascii="Courier New" w:hAnsi="Courier New"/>
          <w:sz w:val="20"/>
          <w:lang w:val="nl-NL"/>
        </w:rPr>
        <w:t>12-05-1661  Maria, d. van Samuel DE ROODE en Abigail. Get. Cornelis Behag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ttheus Hagedoorn en Debora de Hoorn.</w:t>
      </w:r>
    </w:p>
    <w:p>
      <w:pPr>
        <w:pStyle w:val="Normal"/>
        <w:widowControl/>
        <w:jc w:val="both"/>
        <w:rPr>
          <w:rFonts w:ascii="Courier New" w:hAnsi="Courier New" w:cs="Courier New"/>
          <w:sz w:val="20"/>
          <w:lang w:val="nl-NL"/>
        </w:rPr>
      </w:pPr>
      <w:r>
        <w:rPr>
          <w:rFonts w:cs="Courier New" w:ascii="Courier New" w:hAnsi="Courier New"/>
          <w:sz w:val="20"/>
          <w:lang w:val="nl-NL"/>
        </w:rPr>
        <w:t>03-08-1662  Anna, d. van Samuel DE ROODE en Abigail. Get. Jan van Gaver, Isaa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lsier en Maeyken Behag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6.2</w:t>
        <w:tab/>
        <w:t xml:space="preserve">Samuel en 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12-1647  Sara, d. van Samuel DE ROO en Anna. Get. Samuel Everaer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en Sara de Roo.</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7.</w:t>
        <w:tab/>
        <w:t>RUY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7.1</w:t>
        <w:tab/>
        <w:t>Jan en Merc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4-1703  Henriklego (??), s. van Jan RUYS en Mercy. Get. Adriaan Steenhol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Ver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8.</w:t>
        <w:tab/>
        <w:t>RUYT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8.1</w:t>
        <w:tab/>
        <w:t>Joannes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B. Dit is de predikant Joannes Ruyting, die diende vanaf 19-10-1645, het begin      van de bewaard gebleven doopregisters. Hij was in Austin Friars (Londen)        gedoopt op 16-10-1608. De laatste doopin</w:t>
        <w:softHyphen/>
        <w:t>schrijving onder zijn ambt dateert      van 18-11-1662. Op 2-2-1663 werd hij opgevolgd door Joannes Hure, die vanaf      21-11-1662 de doopinschrij</w:t>
        <w:softHyphen/>
        <w:t>vingen verzorg</w:t>
        <w:softHyphen/>
        <w:t>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5-04-1646  Ester, d. van Joannes RUYTING en Ester. Get. Pieter de Ber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ert de jonge, Maria van Burken en Ester Drossat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3-02-1648  Simeon, s. van Joannes RUYTING en Ester. Get. Jacob van Burk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ias de Bert en Maria de Bert.</w:t>
      </w:r>
    </w:p>
    <w:p>
      <w:pPr>
        <w:pStyle w:val="Normal"/>
        <w:widowControl/>
        <w:jc w:val="both"/>
        <w:rPr>
          <w:rFonts w:ascii="Courier New" w:hAnsi="Courier New" w:cs="Courier New"/>
          <w:sz w:val="20"/>
          <w:lang w:val="nl-NL"/>
        </w:rPr>
      </w:pPr>
      <w:r>
        <w:rPr>
          <w:rFonts w:cs="Courier New" w:ascii="Courier New" w:hAnsi="Courier New"/>
          <w:sz w:val="20"/>
          <w:lang w:val="nl-NL"/>
        </w:rPr>
        <w:t>23-06-1650  Maria, d. van Joannes RUYTING en Ester. Get. Samuel de B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hristiaen de Bert, Ester Sneese, Lea Popular en Maria Broen.</w:t>
      </w:r>
    </w:p>
    <w:p>
      <w:pPr>
        <w:pStyle w:val="Normal"/>
        <w:widowControl/>
        <w:jc w:val="both"/>
        <w:rPr>
          <w:rFonts w:ascii="Courier New" w:hAnsi="Courier New" w:cs="Courier New"/>
          <w:sz w:val="20"/>
          <w:lang w:val="nl-NL"/>
        </w:rPr>
      </w:pPr>
      <w:r>
        <w:rPr>
          <w:rFonts w:cs="Courier New" w:ascii="Courier New" w:hAnsi="Courier New"/>
          <w:sz w:val="20"/>
          <w:lang w:val="nl-NL"/>
        </w:rPr>
        <w:t>13-03-1653  Elisabet, d. van Joannes RUYTING en Ester. Get. Abraham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aems en Elisabet Beke.</w:t>
      </w:r>
    </w:p>
    <w:p>
      <w:pPr>
        <w:pStyle w:val="Normal"/>
        <w:widowControl/>
        <w:jc w:val="both"/>
        <w:rPr>
          <w:rFonts w:ascii="Courier New" w:hAnsi="Courier New" w:cs="Courier New"/>
          <w:sz w:val="20"/>
          <w:lang w:val="nl-NL"/>
        </w:rPr>
      </w:pPr>
      <w:r>
        <w:rPr>
          <w:rFonts w:cs="Courier New" w:ascii="Courier New" w:hAnsi="Courier New"/>
          <w:sz w:val="20"/>
          <w:lang w:val="nl-NL"/>
        </w:rPr>
        <w:t>24-08-1655  Anna, d. van Joannes RUYTING en Ester. Get. Pieter Marolois, El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ake en Thomasine de Bert. In Aedibus Meis.</w:t>
      </w:r>
    </w:p>
    <w:p>
      <w:pPr>
        <w:pStyle w:val="Normal"/>
        <w:widowControl/>
        <w:jc w:val="both"/>
        <w:rPr>
          <w:rFonts w:ascii="Courier New" w:hAnsi="Courier New" w:cs="Courier New"/>
          <w:sz w:val="20"/>
          <w:lang w:val="nl-NL"/>
        </w:rPr>
      </w:pPr>
      <w:r>
        <w:rPr>
          <w:rFonts w:cs="Courier New" w:ascii="Courier New" w:hAnsi="Courier New"/>
          <w:sz w:val="20"/>
          <w:lang w:val="nl-NL"/>
        </w:rPr>
        <w:t>26-04-1657  Sara, d. van Joannes RUYTING en Ester. Get. Joris Taispil,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nders en Debora de Bert.</w:t>
      </w:r>
    </w:p>
    <w:p>
      <w:pPr>
        <w:pStyle w:val="Normal"/>
        <w:widowControl/>
        <w:jc w:val="both"/>
        <w:rPr>
          <w:rFonts w:ascii="Courier New" w:hAnsi="Courier New" w:cs="Courier New"/>
          <w:sz w:val="20"/>
          <w:lang w:val="nl-NL"/>
        </w:rPr>
      </w:pPr>
      <w:r>
        <w:rPr>
          <w:rFonts w:cs="Courier New" w:ascii="Courier New" w:hAnsi="Courier New"/>
          <w:sz w:val="20"/>
          <w:lang w:val="nl-NL"/>
        </w:rPr>
        <w:t>09-05-1657  Jacobus, s. van Joannes RUYTING en Ester. Get. Thomas Cool, Jacobu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Burken en Rachel Langele.</w:t>
      </w:r>
    </w:p>
    <w:p>
      <w:pPr>
        <w:pStyle w:val="Normal"/>
        <w:widowControl/>
        <w:jc w:val="both"/>
        <w:rPr>
          <w:rFonts w:ascii="Courier New" w:hAnsi="Courier New" w:cs="Courier New"/>
          <w:sz w:val="20"/>
          <w:lang w:val="nl-NL"/>
        </w:rPr>
      </w:pPr>
      <w:r>
        <w:rPr>
          <w:rFonts w:cs="Courier New" w:ascii="Courier New" w:hAnsi="Courier New"/>
          <w:sz w:val="20"/>
          <w:lang w:val="nl-NL"/>
        </w:rPr>
        <w:t>26-06-1659  Lea, d. van Joannes RUYTING en Ester. Get. Jan van Burken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 Hagedoorn. Domi Baptizata.</w:t>
      </w:r>
    </w:p>
    <w:p>
      <w:pPr>
        <w:pStyle w:val="Normal"/>
        <w:widowControl/>
        <w:jc w:val="both"/>
        <w:rPr>
          <w:rFonts w:ascii="Courier New" w:hAnsi="Courier New" w:cs="Courier New"/>
          <w:sz w:val="20"/>
          <w:lang w:val="nl-NL"/>
        </w:rPr>
      </w:pPr>
      <w:r>
        <w:rPr>
          <w:rFonts w:cs="Courier New" w:ascii="Courier New" w:hAnsi="Courier New"/>
          <w:sz w:val="20"/>
          <w:lang w:val="nl-NL"/>
        </w:rPr>
        <w:t>31-03-1661  Samuel, s. van Joannes RUYTING en Ester. Get. Jacob de Ber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 Burken.</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09.</w:t>
        <w:tab/>
        <w:t>RYK,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9.1</w:t>
        <w:tab/>
        <w:t>Gerard en Cathari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3-12-1695  Alexander (geb. 2-12), s. van Gerard DE RYK en Catharin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exander van Belle, Henrik Thiel en Jannetje van Bel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0.</w:t>
        <w:tab/>
        <w:t>RYKESEI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0.1</w:t>
        <w:tab/>
        <w:t>Car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3-06-1661  Janneken, d. van Carel RYKESEIS en Mary. Get. Daniel Tayspil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neken de Grave.</w:t>
      </w:r>
    </w:p>
    <w:p>
      <w:pPr>
        <w:pStyle w:val="Normal"/>
        <w:widowControl/>
        <w:jc w:val="both"/>
        <w:rPr>
          <w:rFonts w:ascii="Courier New" w:hAnsi="Courier New" w:cs="Courier New"/>
          <w:sz w:val="20"/>
          <w:lang w:val="nl-NL"/>
        </w:rPr>
      </w:pPr>
      <w:r>
        <w:rPr>
          <w:rFonts w:cs="Courier New" w:ascii="Courier New" w:hAnsi="Courier New"/>
          <w:sz w:val="20"/>
          <w:lang w:val="nl-NL"/>
        </w:rPr>
        <w:t>05-05-1664  Sara, d. van Carel RIJCKESEIJS en Maria. Get. Janneken de Grave.</w:t>
      </w:r>
    </w:p>
    <w:p>
      <w:pPr>
        <w:pStyle w:val="Normal"/>
        <w:widowControl/>
        <w:jc w:val="both"/>
        <w:rPr>
          <w:rFonts w:ascii="Courier New" w:hAnsi="Courier New" w:cs="Courier New"/>
          <w:sz w:val="20"/>
          <w:lang w:val="nl-NL"/>
        </w:rPr>
      </w:pPr>
      <w:r>
        <w:rPr>
          <w:rFonts w:cs="Courier New" w:ascii="Courier New" w:hAnsi="Courier New"/>
          <w:sz w:val="20"/>
          <w:lang w:val="nl-NL"/>
        </w:rPr>
        <w:t>20-10-1667  Carel, s. van Carel RYCKESE en Maria. Get. Daniel Tayspill d'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Susanna Clarebout.</w:t>
      </w:r>
    </w:p>
    <w:p>
      <w:pPr>
        <w:pStyle w:val="Normal"/>
        <w:widowControl/>
        <w:jc w:val="both"/>
        <w:rPr>
          <w:rFonts w:ascii="Courier New" w:hAnsi="Courier New" w:cs="Courier New"/>
          <w:sz w:val="20"/>
          <w:lang w:val="nl-NL"/>
        </w:rPr>
      </w:pPr>
      <w:r>
        <w:rPr>
          <w:rFonts w:cs="Courier New" w:ascii="Courier New" w:hAnsi="Courier New"/>
          <w:sz w:val="20"/>
          <w:lang w:val="nl-NL"/>
        </w:rPr>
        <w:t>27-03-1670  Jacob, s. van Carel RIJ KERSEIJS (!) en Maeyken. Get. Carel Taisp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chiel Taispel en Susanna Keerschie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1.</w:t>
        <w:tab/>
        <w:t>SAL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1.1</w:t>
        <w:tab/>
        <w:t>Benjami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7-12-1645  Joannes, s. van Benjamin SALAERT en Sara. Get. Jan Salaer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Everaert en Lea Reub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1.2</w:t>
        <w:tab/>
        <w:t>Jacob (de jonge) en Mar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7-01-1647  Susanna, d. van Jacob SALAERT en Mary. Get. Jan Caveel, Jan Clar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ut en Eva Mesdach.</w:t>
      </w:r>
    </w:p>
    <w:p>
      <w:pPr>
        <w:pStyle w:val="Normal"/>
        <w:widowControl/>
        <w:jc w:val="both"/>
        <w:rPr>
          <w:rFonts w:ascii="Courier New" w:hAnsi="Courier New" w:cs="Courier New"/>
          <w:sz w:val="20"/>
          <w:lang w:val="nl-NL"/>
        </w:rPr>
      </w:pPr>
      <w:r>
        <w:rPr>
          <w:rFonts w:cs="Courier New" w:ascii="Courier New" w:hAnsi="Courier New"/>
          <w:sz w:val="20"/>
          <w:lang w:val="nl-NL"/>
        </w:rPr>
        <w:t>24-06-1649  Maria, d. van Jacob SALAERT de jonge en Maeyken. Get. Jacob Sal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van Achter en Maria Salaert.</w:t>
      </w:r>
    </w:p>
    <w:p>
      <w:pPr>
        <w:pStyle w:val="Normal"/>
        <w:widowControl/>
        <w:jc w:val="both"/>
        <w:rPr>
          <w:rFonts w:ascii="Courier New" w:hAnsi="Courier New" w:cs="Courier New"/>
          <w:sz w:val="20"/>
          <w:lang w:val="nl-NL"/>
        </w:rPr>
      </w:pPr>
      <w:r>
        <w:rPr>
          <w:rFonts w:cs="Courier New" w:ascii="Courier New" w:hAnsi="Courier New"/>
          <w:sz w:val="20"/>
          <w:lang w:val="nl-NL"/>
        </w:rPr>
        <w:t>24-02-1650  Benjamin, s. van Jacob SALAERT en Mary. Get. Benjamin Sal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Belsier en Catelyne Bogaert.</w:t>
      </w:r>
    </w:p>
    <w:p>
      <w:pPr>
        <w:pStyle w:val="Normal"/>
        <w:widowControl/>
        <w:jc w:val="both"/>
        <w:rPr>
          <w:rFonts w:ascii="Courier New" w:hAnsi="Courier New" w:cs="Courier New"/>
          <w:sz w:val="20"/>
          <w:lang w:val="nl-NL"/>
        </w:rPr>
      </w:pPr>
      <w:r>
        <w:rPr>
          <w:rFonts w:cs="Courier New" w:ascii="Courier New" w:hAnsi="Courier New"/>
          <w:sz w:val="20"/>
          <w:lang w:val="nl-NL"/>
        </w:rPr>
        <w:t>15-09-1650  Jacob, s. van Jacob SALAERT de jonge en Maeyken. Get. Jacob Sal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Daniel van Achter en Mary Salaert.</w:t>
      </w:r>
    </w:p>
    <w:p>
      <w:pPr>
        <w:pStyle w:val="Normal"/>
        <w:widowControl/>
        <w:jc w:val="both"/>
        <w:rPr>
          <w:rFonts w:ascii="Courier New" w:hAnsi="Courier New" w:cs="Courier New"/>
          <w:sz w:val="20"/>
          <w:lang w:val="nl-NL"/>
        </w:rPr>
      </w:pPr>
      <w:r>
        <w:rPr>
          <w:rFonts w:cs="Courier New" w:ascii="Courier New" w:hAnsi="Courier New"/>
          <w:sz w:val="20"/>
          <w:lang w:val="nl-NL"/>
        </w:rPr>
        <w:t>29-02-1652  Maria, d. van Jacob SALAERT de jonge en Mary. Get. Jacob Salaer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Daniel van Achtere en Maeyken van Achter.</w:t>
      </w:r>
    </w:p>
    <w:p>
      <w:pPr>
        <w:pStyle w:val="Normal"/>
        <w:widowControl/>
        <w:jc w:val="both"/>
        <w:rPr>
          <w:rFonts w:ascii="Courier New" w:hAnsi="Courier New" w:cs="Courier New"/>
          <w:sz w:val="20"/>
          <w:lang w:val="nl-NL"/>
        </w:rPr>
      </w:pPr>
      <w:r>
        <w:rPr>
          <w:rFonts w:cs="Courier New" w:ascii="Courier New" w:hAnsi="Courier New"/>
          <w:sz w:val="20"/>
          <w:lang w:val="nl-NL"/>
        </w:rPr>
        <w:t>26-08-1656  Jacobus, s. van Jacob SALAERT de jonge en Maria. Get. Carel Sal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Sal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1.3</w:t>
        <w:tab/>
        <w:t>Jan en An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1-1667  Johannes, s. van Jan SALLAERT en Anne. Get. Jan Cavell, Pieter Dro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Jaquemyntje Pawels.</w:t>
      </w:r>
    </w:p>
    <w:p>
      <w:pPr>
        <w:pStyle w:val="Normal"/>
        <w:widowControl/>
        <w:jc w:val="both"/>
        <w:rPr>
          <w:rFonts w:ascii="Courier New" w:hAnsi="Courier New" w:cs="Courier New"/>
          <w:sz w:val="20"/>
          <w:lang w:val="nl-NL"/>
        </w:rPr>
      </w:pPr>
      <w:r>
        <w:rPr>
          <w:rFonts w:cs="Courier New" w:ascii="Courier New" w:hAnsi="Courier New"/>
          <w:sz w:val="20"/>
          <w:lang w:val="nl-NL"/>
        </w:rPr>
        <w:t>21-06-1669  Johannes, s. van Johannes SALLAER en Anna. Get. Maerten Knock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Graeve en Abigail Graeve.</w:t>
      </w:r>
    </w:p>
    <w:p>
      <w:pPr>
        <w:pStyle w:val="Normal"/>
        <w:widowControl/>
        <w:jc w:val="both"/>
        <w:rPr>
          <w:rFonts w:ascii="Courier New" w:hAnsi="Courier New" w:cs="Courier New"/>
          <w:sz w:val="20"/>
          <w:lang w:val="nl-NL"/>
        </w:rPr>
      </w:pPr>
      <w:r>
        <w:rPr>
          <w:rFonts w:cs="Courier New" w:ascii="Courier New" w:hAnsi="Courier New"/>
          <w:sz w:val="20"/>
          <w:lang w:val="nl-NL"/>
        </w:rPr>
        <w:t>07-11-1675  Rachel, d. van Jan SALAERT en Anna. Get. Maerten Knockaert,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aeve en Rachel Knock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1.4</w:t>
        <w:tab/>
        <w:t>Jan en Mar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02-1649  Benjamin, s. van Jan SALAERT en Mary. Get. Benjamin Salaer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ros en Janneken Salaert.</w:t>
      </w:r>
    </w:p>
    <w:p>
      <w:pPr>
        <w:pStyle w:val="Normal"/>
        <w:widowControl/>
        <w:jc w:val="both"/>
        <w:rPr>
          <w:rFonts w:ascii="Courier New" w:hAnsi="Courier New" w:cs="Courier New"/>
          <w:sz w:val="20"/>
          <w:lang w:val="nl-NL"/>
        </w:rPr>
      </w:pPr>
      <w:r>
        <w:rPr>
          <w:rFonts w:cs="Courier New" w:ascii="Courier New" w:hAnsi="Courier New"/>
          <w:sz w:val="20"/>
          <w:lang w:val="nl-NL"/>
        </w:rPr>
        <w:t>31-08-1651  Maria, d. van Jan SALAERT en Mary. Get. Abraham de Wale,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rvey en Abigail Salaer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3-06-1655  Petrus, s. van Jan SALAERT en Maeyken. Get. Samuel de Bruy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laes de Wale en Catelyne Griffin.</w:t>
      </w:r>
    </w:p>
    <w:p>
      <w:pPr>
        <w:pStyle w:val="Normal"/>
        <w:widowControl/>
        <w:jc w:val="both"/>
        <w:rPr>
          <w:rFonts w:ascii="Courier New" w:hAnsi="Courier New" w:cs="Courier New"/>
          <w:sz w:val="20"/>
          <w:lang w:val="nl-NL"/>
        </w:rPr>
      </w:pPr>
      <w:r>
        <w:rPr>
          <w:rFonts w:cs="Courier New" w:ascii="Courier New" w:hAnsi="Courier New"/>
          <w:sz w:val="20"/>
          <w:lang w:val="nl-NL"/>
        </w:rPr>
        <w:t>28-11-1658  Jacob, s. van Jan SALAERT en Mary. Get. Jacob Reger, Jacob Sal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eyken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1.5</w:t>
        <w:tab/>
        <w:t>Jan (de jonge)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9-01-1693  Joannes (geb. 26-1), s. van Jan ZALLARD de jonge en Mari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vid Duits, Jan Zallard d'oude en Teuntje Keersgieter.</w:t>
      </w:r>
    </w:p>
    <w:p>
      <w:pPr>
        <w:pStyle w:val="Normal"/>
        <w:widowControl/>
        <w:jc w:val="both"/>
        <w:rPr>
          <w:rFonts w:ascii="Courier New" w:hAnsi="Courier New" w:cs="Courier New"/>
          <w:sz w:val="20"/>
          <w:lang w:val="nl-NL"/>
        </w:rPr>
      </w:pPr>
      <w:r>
        <w:rPr>
          <w:rFonts w:cs="Courier New" w:ascii="Courier New" w:hAnsi="Courier New"/>
          <w:sz w:val="20"/>
          <w:lang w:val="nl-NL"/>
        </w:rPr>
        <w:t>03-03-1695  Jan (geb. 3-3), s. van Jan SALLARD de jonge en Maria. Get. Dav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its, Abr. Keersgieter en Joanna Sallard. 'Geb. en ged. in my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ys' (d.i. van de toen dienende dominee, Jacobus Hardingh ?)</w:t>
      </w:r>
    </w:p>
    <w:p>
      <w:pPr>
        <w:pStyle w:val="Normal"/>
        <w:widowControl/>
        <w:jc w:val="both"/>
        <w:rPr>
          <w:rFonts w:ascii="Courier New" w:hAnsi="Courier New" w:cs="Courier New"/>
          <w:sz w:val="20"/>
          <w:lang w:val="nl-NL"/>
        </w:rPr>
      </w:pPr>
      <w:r>
        <w:rPr>
          <w:rFonts w:cs="Courier New" w:ascii="Courier New" w:hAnsi="Courier New"/>
          <w:sz w:val="20"/>
          <w:lang w:val="nl-NL"/>
        </w:rPr>
        <w:t>03-01-1697  Maria (geb. 31-12-1696), d. van Jan SALLARD de jonge en Mari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 Knokkaart, Thomas Cool d'oude en Maria Meadhurs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6-02-1699  Rachel (geb. 22-2), d. van Jan SALLARD de jonge en Mari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Cool de jonge, Sam. de Bert en Susanna Collerson.</w:t>
      </w:r>
    </w:p>
    <w:p>
      <w:pPr>
        <w:pStyle w:val="Normal"/>
        <w:widowControl/>
        <w:jc w:val="both"/>
        <w:rPr>
          <w:rFonts w:ascii="Courier New" w:hAnsi="Courier New" w:cs="Courier New"/>
          <w:sz w:val="20"/>
          <w:lang w:val="nl-NL"/>
        </w:rPr>
      </w:pPr>
      <w:r>
        <w:rPr>
          <w:rFonts w:cs="Courier New" w:ascii="Courier New" w:hAnsi="Courier New"/>
          <w:sz w:val="20"/>
          <w:lang w:val="nl-NL"/>
        </w:rPr>
        <w:t>03-03-1700  David (geb. 3-3), s. van Jan SALLARD de jonge en Maria. Get. Dav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its en syn huisvrou, en Thomas Cool.</w:t>
      </w:r>
    </w:p>
    <w:p>
      <w:pPr>
        <w:pStyle w:val="Normal"/>
        <w:widowControl/>
        <w:jc w:val="both"/>
        <w:rPr>
          <w:rFonts w:ascii="Courier New" w:hAnsi="Courier New" w:cs="Courier New"/>
          <w:sz w:val="20"/>
          <w:lang w:val="nl-NL"/>
        </w:rPr>
      </w:pPr>
      <w:r>
        <w:rPr>
          <w:rFonts w:cs="Courier New" w:ascii="Courier New" w:hAnsi="Courier New"/>
          <w:sz w:val="20"/>
          <w:lang w:val="nl-NL"/>
        </w:rPr>
        <w:t>04-01-1702  Jacob, s. van Jan SALLARD de jonge en Maria. Get. Samuel Ganne.</w:t>
      </w:r>
    </w:p>
    <w:p>
      <w:pPr>
        <w:pStyle w:val="Normal"/>
        <w:widowControl/>
        <w:jc w:val="both"/>
        <w:rPr>
          <w:rFonts w:ascii="Courier New" w:hAnsi="Courier New" w:cs="Courier New"/>
          <w:sz w:val="20"/>
          <w:lang w:val="nl-NL"/>
        </w:rPr>
      </w:pPr>
      <w:r>
        <w:rPr>
          <w:rFonts w:cs="Courier New" w:ascii="Courier New" w:hAnsi="Courier New"/>
          <w:sz w:val="20"/>
          <w:lang w:val="nl-NL"/>
        </w:rPr>
        <w:t>12-03-1704  Henrik, s. van Jan SALLALD (!) de jonge en Maria. Get.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uits, Sam. de Bert en Maria Coo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1.6</w:t>
        <w:tab/>
        <w:t>Jan (de jonge) en Jacomyntj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3-10-1708  Benjamin (geb. 25-9), s. van Jan SALLARD de jonge en Jacomyntj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Zamuel de Corte en Anna Husick.</w:t>
      </w:r>
    </w:p>
    <w:p>
      <w:pPr>
        <w:pStyle w:val="Normal"/>
        <w:widowControl/>
        <w:jc w:val="both"/>
        <w:rPr>
          <w:rFonts w:ascii="Courier New" w:hAnsi="Courier New" w:cs="Courier New"/>
          <w:sz w:val="20"/>
          <w:lang w:val="nl-NL"/>
        </w:rPr>
      </w:pPr>
      <w:r>
        <w:rPr>
          <w:rFonts w:cs="Courier New" w:ascii="Courier New" w:hAnsi="Courier New"/>
          <w:sz w:val="20"/>
          <w:lang w:val="nl-NL"/>
        </w:rPr>
        <w:t>13-11-1709  Benjamin (geb. 11-11), s. van Jan ZALLARD de jonge en Jacomyntj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Samuel Ganne en Zusanna Beaco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2.</w:t>
        <w:tab/>
        <w:t>SANDER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2.1</w:t>
        <w:tab/>
        <w:t>David (de oude)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5-02-1649  Fransoys, s. van David SANDERS de oude en Anna SANDERS.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Allebaster, David Sanders de oude en Anna Sander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2.2</w:t>
        <w:tab/>
        <w:t>David (de jonge)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2-1652  Anna, d. van David SANDERS en Elisabeth. Get. David Sanders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George Birsard [?] en Debora Sanders. Noot: inschrijvin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as niet voorzien van een nummer. Bijschrift: 'this entry 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rase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2.3</w:t>
        <w:tab/>
        <w:t>Fransoys 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12-1648  Anna, d. van Fransoys SANDERS en [blank]. Get. David Sanders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Jan Sanders de oude en Priscilla Burlingha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2.4</w:t>
        <w:tab/>
        <w:t>Thomas 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4-1670  Johannes, s. van Thomas SANDERS en [blank]. Get. Jacob Taysp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en Katelijne Boogart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3.</w:t>
        <w:tab/>
        <w:t>SCHACH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3.1</w:t>
        <w:tab/>
        <w:t>Jan en Franc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7-08-1656  Joannes, s. van Jan SCHACHT en Francyne. Get. Pieter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leb Croket en Sara C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3.2</w:t>
        <w:tab/>
        <w:t>Jan en Mae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8-01-1646  Anna, d. van Jan SCHACHT en Maeyken. Get. Jacob vander 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tthias de Hoorne en Anna Huijssoks.</w:t>
      </w:r>
    </w:p>
    <w:p>
      <w:pPr>
        <w:pStyle w:val="Normal"/>
        <w:widowControl/>
        <w:jc w:val="both"/>
        <w:rPr>
          <w:rFonts w:ascii="Courier New" w:hAnsi="Courier New" w:cs="Courier New"/>
          <w:sz w:val="20"/>
          <w:lang w:val="nl-NL"/>
        </w:rPr>
      </w:pPr>
      <w:r>
        <w:rPr>
          <w:rFonts w:cs="Courier New" w:ascii="Courier New" w:hAnsi="Courier New"/>
          <w:sz w:val="20"/>
          <w:lang w:val="nl-NL"/>
        </w:rPr>
        <w:t>17-09-1648  Jacobus, s. van Jan SCHACHT en Mary. Get. Josias Verlende, Cale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Maeyken Ver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3.3</w:t>
        <w:tab/>
        <w:t>Jeremias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2-05-1687  Abraham (geb. 9-1 !), s. van Jeremias SCHACHT en Mari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eremias Schacht, Joris Bul en Sara Creket. Ged. in huy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3.4</w:t>
        <w:tab/>
        <w:t>Malachias en (Anna ?, Mayk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1-01-1669  Hester, d. van Malachias SCHACHT en Anna. Get. [blank].</w:t>
      </w:r>
    </w:p>
    <w:p>
      <w:pPr>
        <w:pStyle w:val="Normal"/>
        <w:widowControl/>
        <w:jc w:val="both"/>
        <w:rPr>
          <w:rFonts w:ascii="Courier New" w:hAnsi="Courier New" w:cs="Courier New"/>
          <w:sz w:val="20"/>
          <w:lang w:val="nl-NL"/>
        </w:rPr>
      </w:pPr>
      <w:r>
        <w:rPr>
          <w:rFonts w:cs="Courier New" w:ascii="Courier New" w:hAnsi="Courier New"/>
          <w:sz w:val="20"/>
          <w:lang w:val="nl-NL"/>
        </w:rPr>
        <w:t>13-01-1670  Mayken, d. van Malechias SCHACHT en Mayken. Get. Malechias Heusi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ac Brel en Sara Ko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4.</w:t>
        <w:tab/>
        <w:t>SCHREVELI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4.1</w:t>
        <w:tab/>
        <w:t>Cornelius Pieter en Susanna Isabell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B. De opvolger van Ds. Harding als predikant, ingetreden 29-11-1707, beroepen        naar Londen 1710-1711. Geboren Leiden ca. 168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12-1709  Petrus Theodorus (geb. 21-11), s. van C.P. SCHREVELIUS en Sus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sabella syn huysvrouw. Get. 'In Hollande, Mr. Jan Geselle en sy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rouw; en in Engeland, Mr. Henrick Bul en syn vrouw als groteva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oeders, en uijt de naem van al, de ouderlingen ston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l, oudste ouderling. Geb. 21 Nov., en gedoopt in Alzaints Chur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25 dec.'</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5.</w:t>
        <w:tab/>
        <w:t>SEIJ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5.1</w:t>
        <w:tab/>
        <w:t>Isaac en Judi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12-1647  Abraham, s. van Isaac SEIJS en Judith. Get. Josias van der 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Benne en Rachel Benne.</w:t>
      </w:r>
    </w:p>
    <w:p>
      <w:pPr>
        <w:pStyle w:val="Normal"/>
        <w:widowControl/>
        <w:jc w:val="both"/>
        <w:rPr>
          <w:rFonts w:ascii="Courier New" w:hAnsi="Courier New" w:cs="Courier New"/>
          <w:sz w:val="20"/>
          <w:lang w:val="nl-NL"/>
        </w:rPr>
      </w:pPr>
      <w:r>
        <w:rPr>
          <w:rFonts w:cs="Courier New" w:ascii="Courier New" w:hAnsi="Courier New"/>
          <w:sz w:val="20"/>
          <w:lang w:val="nl-NL"/>
        </w:rPr>
        <w:t>13-10-1650  Ester, d. van Isaac SEYS en Judith. Get. Benjamin Salaert, Cornel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ke en Abigail Sal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5.2</w:t>
        <w:tab/>
        <w:t>Jacob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1-05-1653  Rachel, d. van Jacob SEYS en Rachel. Get. Abraham Seys, Abraha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hille en Mary Seys.</w:t>
      </w:r>
    </w:p>
    <w:p>
      <w:pPr>
        <w:pStyle w:val="Normal"/>
        <w:widowControl/>
        <w:jc w:val="both"/>
        <w:rPr>
          <w:rFonts w:ascii="Courier New" w:hAnsi="Courier New" w:cs="Courier New"/>
          <w:sz w:val="20"/>
          <w:lang w:val="nl-NL"/>
        </w:rPr>
      </w:pPr>
      <w:r>
        <w:rPr>
          <w:rFonts w:cs="Courier New" w:ascii="Courier New" w:hAnsi="Courier New"/>
          <w:sz w:val="20"/>
          <w:lang w:val="nl-NL"/>
        </w:rPr>
        <w:t>17-12-1654  Abraham, s. van Jacob SEYS en Rachel. Get. Abraham Seys,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Hille en Mary Seys.</w:t>
      </w:r>
    </w:p>
    <w:p>
      <w:pPr>
        <w:pStyle w:val="Normal"/>
        <w:widowControl/>
        <w:jc w:val="both"/>
        <w:rPr>
          <w:rFonts w:ascii="Courier New" w:hAnsi="Courier New" w:cs="Courier New"/>
          <w:sz w:val="20"/>
          <w:lang w:val="nl-NL"/>
        </w:rPr>
      </w:pPr>
      <w:r>
        <w:rPr>
          <w:rFonts w:cs="Courier New" w:ascii="Courier New" w:hAnsi="Courier New"/>
          <w:sz w:val="20"/>
          <w:lang w:val="nl-NL"/>
        </w:rPr>
        <w:t>22-03-1657  Jacobus, s. van Jacob SEYS en Rachel. Get. Isaac Seys, Andri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tterdroger en Abigail van Hille.</w:t>
      </w:r>
    </w:p>
    <w:p>
      <w:pPr>
        <w:pStyle w:val="Normal"/>
        <w:widowControl/>
        <w:jc w:val="both"/>
        <w:rPr>
          <w:rFonts w:ascii="Courier New" w:hAnsi="Courier New" w:cs="Courier New"/>
          <w:sz w:val="20"/>
          <w:lang w:val="nl-NL"/>
        </w:rPr>
      </w:pPr>
      <w:r>
        <w:rPr>
          <w:rFonts w:cs="Courier New" w:ascii="Courier New" w:hAnsi="Courier New"/>
          <w:sz w:val="20"/>
          <w:lang w:val="nl-NL"/>
        </w:rPr>
        <w:t>01-04-1660  Rachel, d. van Jacob SEYS en Rachel. Get. Samuel de Hem, Simeo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tterdroger en Elisabet Seys.</w:t>
      </w:r>
    </w:p>
    <w:p>
      <w:pPr>
        <w:pStyle w:val="Normal"/>
        <w:widowControl/>
        <w:jc w:val="both"/>
        <w:rPr>
          <w:rFonts w:ascii="Courier New" w:hAnsi="Courier New" w:cs="Courier New"/>
          <w:sz w:val="20"/>
          <w:lang w:val="nl-NL"/>
        </w:rPr>
      </w:pPr>
      <w:r>
        <w:rPr>
          <w:rFonts w:cs="Courier New" w:ascii="Courier New" w:hAnsi="Courier New"/>
          <w:sz w:val="20"/>
          <w:lang w:val="nl-NL"/>
        </w:rPr>
        <w:t>15-02-1663  Isaak, s. van Jacob SIJS en Rachel. Get. Samuel de Hem, Matthij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js en Abgail Sij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5.3</w:t>
        <w:tab/>
        <w:t>Mattheus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8-07-1658  Sara, d. van Mattheus SEYS en Sara. Get. Isaac Seys, Jan Bulcke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udith Seys.</w:t>
      </w:r>
    </w:p>
    <w:p>
      <w:pPr>
        <w:pStyle w:val="Normal"/>
        <w:widowControl/>
        <w:jc w:val="both"/>
        <w:rPr>
          <w:rFonts w:ascii="Courier New" w:hAnsi="Courier New" w:cs="Courier New"/>
          <w:sz w:val="20"/>
          <w:lang w:val="nl-NL"/>
        </w:rPr>
      </w:pPr>
      <w:r>
        <w:rPr>
          <w:rFonts w:cs="Courier New" w:ascii="Courier New" w:hAnsi="Courier New"/>
          <w:sz w:val="20"/>
          <w:lang w:val="nl-NL"/>
        </w:rPr>
        <w:t>25-12-1659  Isaac, s. van Matthias SEYS en Sara. Get. Maeyken Clerck.</w:t>
      </w:r>
    </w:p>
    <w:p>
      <w:pPr>
        <w:pStyle w:val="Normal"/>
        <w:widowControl/>
        <w:jc w:val="both"/>
        <w:rPr>
          <w:rFonts w:ascii="Courier New" w:hAnsi="Courier New" w:cs="Courier New"/>
          <w:sz w:val="20"/>
          <w:lang w:val="nl-NL"/>
        </w:rPr>
      </w:pPr>
      <w:r>
        <w:rPr>
          <w:rFonts w:cs="Courier New" w:ascii="Courier New" w:hAnsi="Courier New"/>
          <w:sz w:val="20"/>
          <w:lang w:val="nl-NL"/>
        </w:rPr>
        <w:t>09-01-1663  Abigail, d. van Mathijs SIJS en Sara. Get. Abraham Sijs, Piet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yne en Abigail Sijs.</w:t>
      </w:r>
    </w:p>
    <w:p>
      <w:pPr>
        <w:pStyle w:val="Normal"/>
        <w:widowControl/>
        <w:jc w:val="both"/>
        <w:rPr>
          <w:rFonts w:ascii="Courier New" w:hAnsi="Courier New" w:cs="Courier New"/>
          <w:sz w:val="20"/>
          <w:lang w:val="nl-NL"/>
        </w:rPr>
      </w:pPr>
      <w:r>
        <w:rPr>
          <w:rFonts w:cs="Courier New" w:ascii="Courier New" w:hAnsi="Courier New"/>
          <w:sz w:val="20"/>
          <w:lang w:val="nl-NL"/>
        </w:rPr>
        <w:t>11-06-1665  Sara, d. van Mathias SYS en Sara. Get. Samuel Bruyne, Jacob Sys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ra Ver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6.</w:t>
        <w:tab/>
        <w:t>SMET, de/de SMI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6.1</w:t>
        <w:tab/>
        <w:t>Johannes en Gerarda</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 xml:space="preserve">N.B. Vermoedelijk geboren in Middelburg. Predikant sinds ongeveer 21-8-1668,         overleden Colchester tussen 7-11 en 15-12-1675. Was tevens rector van St.       Mary's Church in Colchester.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2-1670  Josyna, d. van Johannes DE SMIT en Gerarda. Get. Olivier Hendrix,</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Tajspel en Sara Tajsp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6.2</w:t>
        <w:tab/>
        <w:t>Johannes en Joh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01-1676  Johannes, s. van 'den overleden Domyny Johannes DE SMET en Joh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POORT '(!). Get. Lauwerens Willemsz Verpoort en Johanna Mil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ysvrouwe van Abraham de Smet wonende tot Middelbur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7.</w:t>
        <w:tab/>
        <w:t>SOE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7.1</w:t>
        <w:tab/>
        <w:t>Ja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8-03-1647  Maria, d. van Jan SOENE en Sara. Get. Olivier Hendrix, Samu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en Maeyken Daem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7.2</w:t>
        <w:tab/>
        <w:t>Manasses en El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3-1646  Maria, d. van Manasses SOENE en Els. Get. Jacob Casier, Ephrai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oene en Maria Daems.</w:t>
      </w:r>
    </w:p>
    <w:p>
      <w:pPr>
        <w:pStyle w:val="Normal"/>
        <w:widowControl/>
        <w:jc w:val="both"/>
        <w:rPr>
          <w:rFonts w:ascii="Courier New" w:hAnsi="Courier New" w:cs="Courier New"/>
          <w:sz w:val="20"/>
          <w:lang w:val="nl-NL"/>
        </w:rPr>
      </w:pPr>
      <w:r>
        <w:rPr>
          <w:rFonts w:cs="Courier New" w:ascii="Courier New" w:hAnsi="Courier New"/>
          <w:sz w:val="20"/>
          <w:lang w:val="nl-NL"/>
        </w:rPr>
        <w:t>07-11-1647  Elisabet, d. van Manasses SOENE en Allice. Get. Fransoys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acob Daems en Catelyne Cool. </w:t>
      </w:r>
    </w:p>
    <w:p>
      <w:pPr>
        <w:pStyle w:val="Normal"/>
        <w:widowControl/>
        <w:jc w:val="both"/>
        <w:rPr>
          <w:rFonts w:ascii="Courier New" w:hAnsi="Courier New" w:cs="Courier New"/>
          <w:sz w:val="20"/>
          <w:lang w:val="nl-NL"/>
        </w:rPr>
      </w:pPr>
      <w:r>
        <w:rPr>
          <w:rFonts w:cs="Courier New" w:ascii="Courier New" w:hAnsi="Courier New"/>
          <w:sz w:val="20"/>
          <w:lang w:val="nl-NL"/>
        </w:rPr>
        <w:t>07-10-1649  Manasses, s. van Manasses SOENE en Els. Get. Jacob de Bruyne,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ane en Rachel Benne.</w:t>
      </w:r>
    </w:p>
    <w:p>
      <w:pPr>
        <w:pStyle w:val="Normal"/>
        <w:widowControl/>
        <w:jc w:val="both"/>
        <w:rPr>
          <w:rFonts w:ascii="Courier New" w:hAnsi="Courier New" w:cs="Courier New"/>
          <w:sz w:val="20"/>
          <w:lang w:val="nl-NL"/>
        </w:rPr>
      </w:pPr>
      <w:r>
        <w:rPr>
          <w:rFonts w:cs="Courier New" w:ascii="Courier New" w:hAnsi="Courier New"/>
          <w:sz w:val="20"/>
          <w:lang w:val="nl-NL"/>
        </w:rPr>
        <w:t>05-10-1651  Ephraim, s. van Manasses SOENE en Els.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ucas Benne en Abigail Tayspil.</w:t>
      </w:r>
    </w:p>
    <w:p>
      <w:pPr>
        <w:pStyle w:val="Normal"/>
        <w:widowControl/>
        <w:jc w:val="both"/>
        <w:rPr>
          <w:rFonts w:ascii="Courier New" w:hAnsi="Courier New" w:cs="Courier New"/>
          <w:sz w:val="20"/>
          <w:lang w:val="nl-NL"/>
        </w:rPr>
      </w:pPr>
      <w:r>
        <w:rPr>
          <w:rFonts w:cs="Courier New" w:ascii="Courier New" w:hAnsi="Courier New"/>
          <w:sz w:val="20"/>
          <w:lang w:val="nl-NL"/>
        </w:rPr>
        <w:t>17-07-1653  Else, d. van Manasses SOENE en Els. Get. Pieter Soene en Jaquemynt</w:t>
        <w:softHyphen/>
        <w:t>-               gen Meulenaers.</w:t>
      </w:r>
    </w:p>
    <w:p>
      <w:pPr>
        <w:pStyle w:val="Normal"/>
        <w:widowControl/>
        <w:jc w:val="both"/>
        <w:rPr>
          <w:rFonts w:ascii="Courier New" w:hAnsi="Courier New" w:cs="Courier New"/>
          <w:sz w:val="20"/>
          <w:lang w:val="nl-NL"/>
        </w:rPr>
      </w:pPr>
      <w:r>
        <w:rPr>
          <w:rFonts w:cs="Courier New" w:ascii="Courier New" w:hAnsi="Courier New"/>
          <w:sz w:val="20"/>
          <w:lang w:val="nl-NL"/>
        </w:rPr>
        <w:t>18-03-1655  Sara, d. van Manasses SOENE en Els. Get. Fransoys Tayspil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yken de Bert.</w:t>
      </w:r>
    </w:p>
    <w:p>
      <w:pPr>
        <w:pStyle w:val="Normal"/>
        <w:widowControl/>
        <w:jc w:val="both"/>
        <w:rPr>
          <w:rFonts w:ascii="Courier New" w:hAnsi="Courier New" w:cs="Courier New"/>
          <w:sz w:val="20"/>
          <w:lang w:val="nl-NL"/>
        </w:rPr>
      </w:pPr>
      <w:r>
        <w:rPr>
          <w:rFonts w:cs="Courier New" w:ascii="Courier New" w:hAnsi="Courier New"/>
          <w:sz w:val="20"/>
          <w:lang w:val="nl-NL"/>
        </w:rPr>
        <w:t>24-08-1656  Rachel, d. van Manasses SOENE en Els. Get. Abigail Haven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e word Rachel is carefully crossed out].</w:t>
      </w:r>
    </w:p>
    <w:p>
      <w:pPr>
        <w:pStyle w:val="Normal"/>
        <w:widowControl/>
        <w:jc w:val="both"/>
        <w:rPr>
          <w:rFonts w:ascii="Courier New" w:hAnsi="Courier New" w:cs="Courier New"/>
          <w:sz w:val="20"/>
          <w:lang w:val="nl-NL"/>
        </w:rPr>
      </w:pPr>
      <w:r>
        <w:rPr>
          <w:rFonts w:cs="Courier New" w:ascii="Courier New" w:hAnsi="Courier New"/>
          <w:sz w:val="20"/>
          <w:lang w:val="nl-NL"/>
        </w:rPr>
        <w:t>16-05-1658  Joannes, s. van Manasses SOEN en Els. Get. Mary Soene.</w:t>
      </w:r>
    </w:p>
    <w:p>
      <w:pPr>
        <w:pStyle w:val="Normal"/>
        <w:widowControl/>
        <w:jc w:val="both"/>
        <w:rPr>
          <w:rFonts w:ascii="Courier New" w:hAnsi="Courier New" w:cs="Courier New"/>
          <w:sz w:val="20"/>
          <w:lang w:val="nl-NL"/>
        </w:rPr>
      </w:pPr>
      <w:r>
        <w:rPr>
          <w:rFonts w:cs="Courier New" w:ascii="Courier New" w:hAnsi="Courier New"/>
          <w:sz w:val="20"/>
          <w:lang w:val="nl-NL"/>
        </w:rPr>
        <w:t>11-12-1659  Rachel, d. van Manasses SOENE en Els. Get. Rachel Casi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8.</w:t>
        <w:tab/>
        <w:t>STAVELE, v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8.1</w:t>
        <w:tab/>
        <w:t xml:space="preserve">Pieter en Sa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3-12-1646  Petrus, s. van Pieter VAN STAVELE en Sara. Get. Tobias Ganne, Joo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olentier en Ester Vitse.</w:t>
      </w:r>
    </w:p>
    <w:p>
      <w:pPr>
        <w:pStyle w:val="Normal"/>
        <w:widowControl/>
        <w:jc w:val="both"/>
        <w:rPr>
          <w:rFonts w:ascii="Courier New" w:hAnsi="Courier New" w:cs="Courier New"/>
          <w:sz w:val="20"/>
          <w:lang w:val="nl-NL"/>
        </w:rPr>
      </w:pPr>
      <w:r>
        <w:rPr>
          <w:rFonts w:cs="Courier New" w:ascii="Courier New" w:hAnsi="Courier New"/>
          <w:sz w:val="20"/>
          <w:lang w:val="nl-NL"/>
        </w:rPr>
        <w:t>07-11-1647  Sara, d. van Pieter VAN STAVEL en Sara. Get. Tobias Ganne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os Polentier en Susanna Belsi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9-04-1651  Petrus, s. van Pieter VAN STAVELE en Sara. Get. Tobias Gan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Belsier en Maeyken de Kon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19.</w:t>
        <w:tab/>
        <w:t>STEENE, van d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9.1</w:t>
        <w:tab/>
        <w:t>Jan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12-1653  Joannes, s. van Jan VAN DEN STEENE de jonge en Abigail.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eene de oude, Samuel Langele en Abigail Langele.</w:t>
      </w:r>
    </w:p>
    <w:p>
      <w:pPr>
        <w:pStyle w:val="Normal"/>
        <w:widowControl/>
        <w:jc w:val="both"/>
        <w:rPr>
          <w:rFonts w:ascii="Courier New" w:hAnsi="Courier New" w:cs="Courier New"/>
          <w:sz w:val="20"/>
          <w:lang w:val="nl-NL"/>
        </w:rPr>
      </w:pPr>
      <w:r>
        <w:rPr>
          <w:rFonts w:cs="Courier New" w:ascii="Courier New" w:hAnsi="Courier New"/>
          <w:sz w:val="20"/>
          <w:lang w:val="nl-NL"/>
        </w:rPr>
        <w:t>25-02-1655  Abigail, d. van Jan VAN DEN STEENE de jonge en Abigail.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eene de oude, Samuel Langele en Abigail Langele.</w:t>
      </w:r>
    </w:p>
    <w:p>
      <w:pPr>
        <w:pStyle w:val="Normal"/>
        <w:widowControl/>
        <w:jc w:val="both"/>
        <w:rPr>
          <w:rFonts w:ascii="Courier New" w:hAnsi="Courier New" w:cs="Courier New"/>
          <w:sz w:val="20"/>
          <w:lang w:val="nl-NL"/>
        </w:rPr>
      </w:pPr>
      <w:r>
        <w:rPr>
          <w:rFonts w:cs="Courier New" w:ascii="Courier New" w:hAnsi="Courier New"/>
          <w:sz w:val="20"/>
          <w:lang w:val="nl-NL"/>
        </w:rPr>
        <w:t>07-11-1661  Samuel, s. van Jan STEENE en Abigail. Get. Jan Steene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 Langele en Jaquemyntgen Steene.</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9.2</w:t>
        <w:tab/>
        <w:t>Jacob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1-07-1647  Elisabet, d. van Jacob STEENE en Sara. Get. Robert Ellis,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nt en Ester Tibal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0.</w:t>
        <w:tab/>
        <w:t>STEENHOL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0.1</w:t>
        <w:tab/>
        <w:t>Adriaan en Cathari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12-1699  Adriaan, s. van Adriaan STEENHOLEN en Catharina. 'Geb. 19 Dec.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d. den selven dito van mij als predikant en getuigen.'</w:t>
      </w:r>
    </w:p>
    <w:p>
      <w:pPr>
        <w:pStyle w:val="Normal"/>
        <w:widowControl/>
        <w:jc w:val="both"/>
        <w:rPr>
          <w:rFonts w:ascii="Courier New" w:hAnsi="Courier New" w:cs="Courier New"/>
          <w:sz w:val="20"/>
          <w:lang w:val="nl-NL"/>
        </w:rPr>
      </w:pPr>
      <w:r>
        <w:rPr>
          <w:rFonts w:cs="Courier New" w:ascii="Courier New" w:hAnsi="Courier New"/>
          <w:sz w:val="20"/>
          <w:lang w:val="nl-NL"/>
        </w:rPr>
        <w:t>29-01-1701  Catharina (geb. 27-1), d. van Adriaan STEENHOLEN en Catharina.</w:t>
      </w:r>
    </w:p>
    <w:p>
      <w:pPr>
        <w:pStyle w:val="Normal"/>
        <w:widowControl/>
        <w:jc w:val="both"/>
        <w:rPr>
          <w:rFonts w:ascii="Courier New" w:hAnsi="Courier New" w:cs="Courier New"/>
          <w:sz w:val="20"/>
          <w:lang w:val="nl-NL"/>
        </w:rPr>
      </w:pPr>
      <w:r>
        <w:rPr>
          <w:rFonts w:cs="Courier New" w:ascii="Courier New" w:hAnsi="Courier New"/>
          <w:sz w:val="20"/>
          <w:lang w:val="nl-NL"/>
        </w:rPr>
        <w:t>11-07-1703  Jacobus, s. van Adrian STEENHOLEN en Catharina. Get. David Duit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Verlend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3-05-1706  Maria (geb. 15-5), d. van Adrian STEENHOLE en Catharina. </w:t>
      </w:r>
    </w:p>
    <w:p>
      <w:pPr>
        <w:pStyle w:val="Normal"/>
        <w:widowControl/>
        <w:jc w:val="both"/>
        <w:rPr>
          <w:rFonts w:ascii="Courier New" w:hAnsi="Courier New" w:cs="Courier New"/>
          <w:sz w:val="20"/>
          <w:lang w:val="nl-NL"/>
        </w:rPr>
      </w:pPr>
      <w:r>
        <w:rPr>
          <w:rFonts w:cs="Courier New" w:ascii="Courier New" w:hAnsi="Courier New"/>
          <w:sz w:val="20"/>
          <w:lang w:val="nl-NL"/>
        </w:rPr>
        <w:t>26-10-1707  Anna (geb. 11-10), d. van Adriaan STEENHOLEN en Cathari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lander en Jacomyntje Brook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it is de laatste inschrijving die werd verricht door D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us Harding. Deze overleed op 26-11-1707 en werd tot ein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708 vervangen door C.P Schreveliu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0.2</w:t>
        <w:tab/>
        <w:t xml:space="preserve">Olivier en Cathari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3-11-1717  Ysbrand (geb. 26-10), s. van Olivier VAN STEENHOLEN en Cathari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Adriaen van Steenholen en Catharina van Steenhol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1.</w:t>
        <w:tab/>
        <w:t>STEINMA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1.1</w:t>
        <w:tab/>
        <w:t>Matthias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11-1646  Henricus, s. van Matthias STICAMAR (!) en Ester. Get. Josias van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ogaert, Christiaen de Bert en Abigail Bogaert.</w:t>
      </w:r>
    </w:p>
    <w:p>
      <w:pPr>
        <w:pStyle w:val="Normal"/>
        <w:widowControl/>
        <w:jc w:val="both"/>
        <w:rPr>
          <w:rFonts w:ascii="Courier New" w:hAnsi="Courier New" w:cs="Courier New"/>
          <w:sz w:val="20"/>
          <w:lang w:val="nl-NL"/>
        </w:rPr>
      </w:pPr>
      <w:r>
        <w:rPr>
          <w:rFonts w:cs="Courier New" w:ascii="Courier New" w:hAnsi="Courier New"/>
          <w:sz w:val="20"/>
          <w:lang w:val="nl-NL"/>
        </w:rPr>
        <w:t>10-01-1650  Susanna, d. van Matthias STEINMAR en Ester. Get. Joannes Ruytin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de jonge en Catelyne van den Bogaert.</w:t>
      </w:r>
    </w:p>
    <w:p>
      <w:pPr>
        <w:pStyle w:val="Normal"/>
        <w:widowControl/>
        <w:jc w:val="both"/>
        <w:rPr>
          <w:rFonts w:ascii="Courier New" w:hAnsi="Courier New" w:cs="Courier New"/>
          <w:sz w:val="20"/>
          <w:lang w:val="nl-NL"/>
        </w:rPr>
      </w:pPr>
      <w:r>
        <w:rPr>
          <w:rFonts w:cs="Courier New" w:ascii="Courier New" w:hAnsi="Courier New"/>
          <w:sz w:val="20"/>
          <w:lang w:val="nl-NL"/>
        </w:rPr>
        <w:t>30-05-1652  Jacobus, s. van Matthias STEINMAR en Ester. Get. Samuel de Hem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Carel Tayspil de oude en Abigail Steinmar.</w:t>
      </w:r>
    </w:p>
    <w:p>
      <w:pPr>
        <w:pStyle w:val="Normal"/>
        <w:widowControl/>
        <w:jc w:val="both"/>
        <w:rPr>
          <w:rFonts w:ascii="Courier New" w:hAnsi="Courier New" w:cs="Courier New"/>
          <w:sz w:val="20"/>
          <w:lang w:val="nl-NL"/>
        </w:rPr>
      </w:pPr>
      <w:r>
        <w:rPr>
          <w:rFonts w:cs="Courier New" w:ascii="Courier New" w:hAnsi="Courier New"/>
          <w:sz w:val="20"/>
          <w:lang w:val="nl-NL"/>
        </w:rPr>
        <w:t>17-06-1655  Maria, d. van Matthias STEINMAR en Ester. Get. Moses de Ha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nelis Bogaert junior en Ester de Bert.</w:t>
      </w:r>
    </w:p>
    <w:p>
      <w:pPr>
        <w:pStyle w:val="Normal"/>
        <w:widowControl/>
        <w:jc w:val="both"/>
        <w:rPr>
          <w:rFonts w:ascii="Courier New" w:hAnsi="Courier New" w:cs="Courier New"/>
          <w:sz w:val="20"/>
          <w:lang w:val="nl-NL"/>
        </w:rPr>
      </w:pPr>
      <w:r>
        <w:rPr>
          <w:rFonts w:cs="Courier New" w:ascii="Courier New" w:hAnsi="Courier New"/>
          <w:sz w:val="20"/>
          <w:lang w:val="nl-NL"/>
        </w:rPr>
        <w:t>08-04-1658  Abigail, d. van Matthias STEINMAR en Ester. Get. Jacob Bog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as de Hane de oude en Ester Ruyt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2.</w:t>
        <w:tab/>
        <w:t>TACHO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2.1</w:t>
        <w:tab/>
        <w:t>Mahieu en Mar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08-1649  Mahieu, s. van Mahieu TACHOEN en Mary. Get. France Tayspi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uilliame Tachoen en Susanna Behagel.</w:t>
      </w:r>
    </w:p>
    <w:p>
      <w:pPr>
        <w:pStyle w:val="Normal"/>
        <w:widowControl/>
        <w:jc w:val="both"/>
        <w:rPr>
          <w:rFonts w:ascii="Courier New" w:hAnsi="Courier New" w:cs="Courier New"/>
          <w:sz w:val="20"/>
          <w:lang w:val="nl-NL"/>
        </w:rPr>
      </w:pPr>
      <w:r>
        <w:rPr>
          <w:rFonts w:cs="Courier New" w:ascii="Courier New" w:hAnsi="Courier New"/>
          <w:sz w:val="20"/>
          <w:lang w:val="nl-NL"/>
        </w:rPr>
        <w:t>09-01-1653  Guilliame, s. van Mahieu TACHOEN en Mary. Get. Charles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Behagel en Sara Tacho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3.</w:t>
        <w:tab/>
        <w:t>TAYSP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w:t>
        <w:tab/>
        <w:t>Benjamin en Marth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B. Benjamin gedoopt 09-05-1678, begr. 15-1-1734, tr. ca. 1700 Martha, begr.          17-4-175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ca. 1700  Ann (begr. 3-9-1702). </w:t>
      </w:r>
    </w:p>
    <w:p>
      <w:pPr>
        <w:pStyle w:val="Normal"/>
        <w:widowControl/>
        <w:jc w:val="both"/>
        <w:rPr>
          <w:rFonts w:ascii="Courier New" w:hAnsi="Courier New" w:cs="Courier New"/>
          <w:sz w:val="20"/>
          <w:lang w:val="nl-NL"/>
        </w:rPr>
      </w:pPr>
      <w:r>
        <w:rPr>
          <w:rFonts w:cs="Courier New" w:ascii="Courier New" w:hAnsi="Courier New"/>
          <w:sz w:val="20"/>
          <w:lang w:val="nl-NL"/>
        </w:rPr>
        <w:t>03-06-1702  Sara (geb. 3-6) (gedoopt in St. Runwald's), d. van Benjamin TAYSPELL              and Martha, his wif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 1704  Elizabeth, begr. 10-4-170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 1705  Martha, begr. 13-9-1705</w:t>
      </w:r>
    </w:p>
    <w:p>
      <w:pPr>
        <w:pStyle w:val="Normal"/>
        <w:widowControl/>
        <w:jc w:val="both"/>
        <w:rPr>
          <w:rFonts w:ascii="Courier New" w:hAnsi="Courier New" w:cs="Courier New"/>
          <w:sz w:val="20"/>
          <w:lang w:val="nl-NL"/>
        </w:rPr>
      </w:pPr>
      <w:r>
        <w:rPr>
          <w:rFonts w:cs="Courier New" w:ascii="Courier New" w:hAnsi="Courier New"/>
          <w:sz w:val="20"/>
          <w:lang w:val="nl-NL"/>
        </w:rPr>
        <w:t>20-07-1710  Martha (geb. 16-7) (gedoopt in St. Runwald's), d. van Benjamin                  TAYSPELL and Martha, his wif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2</w:t>
        <w:tab/>
        <w:t>Carel (de jonge) en Sara (Rebo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N.B.  18 May, 1651. Married. Charles Toyspell, of St. Peters, and Sarah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Resboone, of St. Martins, at St. Nicolas.  Sara is op 8-11-1704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graven. Carel leefde toen no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13-06-1653  Carolus, s. van Carel TAYSPIL de jonge en Sara. Get. Fransoy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Jan Rebou en Abigail Tayspil.</w:t>
      </w:r>
    </w:p>
    <w:p>
      <w:pPr>
        <w:pStyle w:val="Normal"/>
        <w:widowControl/>
        <w:jc w:val="both"/>
        <w:rPr>
          <w:rFonts w:ascii="Courier New" w:hAnsi="Courier New" w:cs="Courier New"/>
          <w:sz w:val="20"/>
          <w:lang w:val="nl-NL"/>
        </w:rPr>
      </w:pPr>
      <w:r>
        <w:rPr>
          <w:rFonts w:cs="Courier New" w:ascii="Courier New" w:hAnsi="Courier New"/>
          <w:sz w:val="20"/>
          <w:lang w:val="nl-NL"/>
        </w:rPr>
        <w:t>15-04-1655  Joannes, s. van Charles TAYSPIL en Sara. Get. Fransoys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Jan Rebou de jonge en Abigail Beun.</w:t>
      </w:r>
    </w:p>
    <w:p>
      <w:pPr>
        <w:pStyle w:val="Normal"/>
        <w:widowControl/>
        <w:jc w:val="both"/>
        <w:rPr>
          <w:rFonts w:ascii="Courier New" w:hAnsi="Courier New" w:cs="Courier New"/>
          <w:sz w:val="20"/>
          <w:lang w:val="nl-NL"/>
        </w:rPr>
      </w:pPr>
      <w:r>
        <w:rPr>
          <w:rFonts w:cs="Courier New" w:ascii="Courier New" w:hAnsi="Courier New"/>
          <w:sz w:val="20"/>
          <w:lang w:val="nl-NL"/>
        </w:rPr>
        <w:t>18-03-1657  Sara, d. van Carel TAYSPIL de jonge en Sara. Get. Carel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de oude, Cornelis Beke en Sara Rebou. </w:t>
      </w:r>
    </w:p>
    <w:p>
      <w:pPr>
        <w:pStyle w:val="Normal"/>
        <w:widowControl/>
        <w:jc w:val="both"/>
        <w:rPr>
          <w:rFonts w:ascii="Courier New" w:hAnsi="Courier New" w:cs="Courier New"/>
          <w:sz w:val="20"/>
          <w:lang w:val="nl-NL"/>
        </w:rPr>
      </w:pPr>
      <w:r>
        <w:rPr>
          <w:rFonts w:cs="Courier New" w:ascii="Courier New" w:hAnsi="Courier New"/>
          <w:sz w:val="20"/>
          <w:lang w:val="nl-NL"/>
        </w:rPr>
        <w:t>17-03-1661  Isaac, s. van Carel TAYSPIL en Sara. Get. Jan Rebou junior,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ispil junior en Susanna Hagedoorn.</w:t>
      </w:r>
    </w:p>
    <w:p>
      <w:pPr>
        <w:pStyle w:val="Normal"/>
        <w:widowControl/>
        <w:jc w:val="both"/>
        <w:rPr>
          <w:rFonts w:ascii="Courier New" w:hAnsi="Courier New" w:cs="Courier New"/>
          <w:sz w:val="20"/>
          <w:lang w:val="nl-NL"/>
        </w:rPr>
      </w:pPr>
      <w:r>
        <w:rPr>
          <w:rFonts w:cs="Courier New" w:ascii="Courier New" w:hAnsi="Courier New"/>
          <w:sz w:val="20"/>
          <w:lang w:val="nl-NL"/>
        </w:rPr>
        <w:t>18-02-1663  Francoys, s. van Carel TAYSPEL en Sara. Get. Francoys Tayspe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Daniel Tayspel en Susanna Tayspel.</w:t>
      </w:r>
    </w:p>
    <w:p>
      <w:pPr>
        <w:pStyle w:val="Normal"/>
        <w:widowControl/>
        <w:jc w:val="both"/>
        <w:rPr>
          <w:rFonts w:ascii="Courier New" w:hAnsi="Courier New" w:cs="Courier New"/>
          <w:sz w:val="20"/>
          <w:lang w:val="nl-NL"/>
        </w:rPr>
      </w:pPr>
      <w:r>
        <w:rPr>
          <w:rFonts w:cs="Courier New" w:ascii="Courier New" w:hAnsi="Courier New"/>
          <w:sz w:val="20"/>
          <w:lang w:val="nl-NL"/>
        </w:rPr>
        <w:t>18-03-1665  Abigail, d. van Carel TAYSPEL en Sara. Get. Johan Rebow, Joann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el en Susanna Tayspel.</w:t>
      </w:r>
    </w:p>
    <w:p>
      <w:pPr>
        <w:pStyle w:val="Normal"/>
        <w:widowControl/>
        <w:jc w:val="both"/>
        <w:rPr>
          <w:rFonts w:ascii="Courier New" w:hAnsi="Courier New" w:cs="Courier New"/>
          <w:sz w:val="20"/>
          <w:lang w:val="nl-NL"/>
        </w:rPr>
      </w:pPr>
      <w:r>
        <w:rPr>
          <w:rFonts w:cs="Courier New" w:ascii="Courier New" w:hAnsi="Courier New"/>
          <w:sz w:val="20"/>
          <w:lang w:val="nl-NL"/>
        </w:rPr>
        <w:t>30-01-1667  Maria, d. van Carel TAYSPILL en Sara. Get. Jan de Hane, Jan Rebow</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Rachel Tayspil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7-03-1669  Carel, s. van Carel TAYSPEL en Sara. Get. Jan Rebouw,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jspel en Rachel Tajspel, weduwe van Joris Tajspel.</w:t>
      </w:r>
    </w:p>
    <w:p>
      <w:pPr>
        <w:pStyle w:val="Normal"/>
        <w:widowControl/>
        <w:jc w:val="both"/>
        <w:rPr>
          <w:rFonts w:ascii="Courier New" w:hAnsi="Courier New" w:cs="Courier New"/>
          <w:sz w:val="20"/>
          <w:lang w:val="nl-NL"/>
        </w:rPr>
      </w:pPr>
      <w:r>
        <w:rPr>
          <w:rFonts w:cs="Courier New" w:ascii="Courier New" w:hAnsi="Courier New"/>
          <w:sz w:val="20"/>
          <w:lang w:val="nl-NL"/>
        </w:rPr>
        <w:t>16-10-1670  Carel, s. van Carel TAYSPEL en Sara. Get. Jan Rebouw,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en Sara Vitse.</w:t>
      </w:r>
    </w:p>
    <w:p>
      <w:pPr>
        <w:pStyle w:val="Normal"/>
        <w:widowControl/>
        <w:jc w:val="both"/>
        <w:rPr>
          <w:rFonts w:ascii="Courier New" w:hAnsi="Courier New" w:cs="Courier New"/>
          <w:sz w:val="20"/>
          <w:lang w:val="nl-NL"/>
        </w:rPr>
      </w:pPr>
      <w:r>
        <w:rPr>
          <w:rFonts w:cs="Courier New" w:ascii="Courier New" w:hAnsi="Courier New"/>
          <w:sz w:val="20"/>
          <w:lang w:val="nl-NL"/>
        </w:rPr>
        <w:t>11-10-1672  Abigael, d. van Carel TAYSPIL en Sara. Get. Jan de Bois, Mich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en Susanna Tajspel.</w:t>
      </w:r>
    </w:p>
    <w:p>
      <w:pPr>
        <w:pStyle w:val="Normal"/>
        <w:widowControl/>
        <w:jc w:val="both"/>
        <w:rPr>
          <w:rFonts w:ascii="Courier New" w:hAnsi="Courier New" w:cs="Courier New"/>
          <w:sz w:val="20"/>
          <w:lang w:val="nl-NL"/>
        </w:rPr>
      </w:pPr>
      <w:r>
        <w:rPr>
          <w:rFonts w:cs="Courier New" w:ascii="Courier New" w:hAnsi="Courier New"/>
          <w:sz w:val="20"/>
          <w:lang w:val="nl-NL"/>
        </w:rPr>
        <w:t>25-02-1674  Susanna, d. van Carel TAYSPIL en Sara. Get. Jan Rebouw,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sone van Francois Tayspil, en Abigail Langlij.</w:t>
      </w:r>
    </w:p>
    <w:p>
      <w:pPr>
        <w:pStyle w:val="Normal"/>
        <w:widowControl/>
        <w:jc w:val="both"/>
        <w:rPr>
          <w:rFonts w:ascii="Courier New" w:hAnsi="Courier New" w:cs="Courier New"/>
          <w:sz w:val="20"/>
          <w:lang w:val="nl-NL"/>
        </w:rPr>
      </w:pPr>
      <w:r>
        <w:rPr>
          <w:rFonts w:cs="Courier New" w:ascii="Courier New" w:hAnsi="Courier New"/>
          <w:sz w:val="20"/>
          <w:lang w:val="nl-NL"/>
        </w:rPr>
        <w:t>11-06-1675  Isaac, s. van Carel TAIJSPIL en Sara. Get. Jan Rebouw en Sar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hse.</w:t>
      </w:r>
    </w:p>
    <w:p>
      <w:pPr>
        <w:pStyle w:val="Normal"/>
        <w:widowControl/>
        <w:jc w:val="both"/>
        <w:rPr>
          <w:rFonts w:ascii="Courier New" w:hAnsi="Courier New" w:cs="Courier New"/>
          <w:sz w:val="20"/>
          <w:lang w:val="nl-NL"/>
        </w:rPr>
      </w:pPr>
      <w:r>
        <w:rPr>
          <w:rFonts w:cs="Courier New" w:ascii="Courier New" w:hAnsi="Courier New"/>
          <w:sz w:val="20"/>
          <w:lang w:val="nl-NL"/>
        </w:rPr>
        <w:t>09-05-1678  Benjamin, s. van Carel TAYSPIL en Sara. Get. Jan Rebou en [blan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uysvrou van Isaac Rebou. "Geb. des morgen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3</w:t>
        <w:tab/>
        <w:t>Daniel (de oude ?)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06-1648  Maria, d. van Daniel TAYSPIL en Sara. Get. Pieter Hasebaert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ude, Thomas Ferryman en Maria de Meulenar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4</w:t>
        <w:tab/>
        <w:t xml:space="preserve">Daniel (de jonge) en Susanna (Fromenteel)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B.  21 May, 1646. Married. Daniell Tayspell, singleman, of this P. (= S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y at ye Walls), and Susan Furmitie, of St. Peter's P., sing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is vermoedelijk begraven op 16-03-1679 (St. Botolp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04-1647  Daniel, s. van Daniel TAYSPIL de jonge en Susanna. Get. Dan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Pieter Fromenteel en Sara Tayspil.</w:t>
      </w:r>
    </w:p>
    <w:p>
      <w:pPr>
        <w:pStyle w:val="Normal"/>
        <w:widowControl/>
        <w:jc w:val="both"/>
        <w:rPr>
          <w:rFonts w:ascii="Courier New" w:hAnsi="Courier New" w:cs="Courier New"/>
          <w:sz w:val="20"/>
          <w:lang w:val="nl-NL"/>
        </w:rPr>
      </w:pPr>
      <w:r>
        <w:rPr>
          <w:rFonts w:cs="Courier New" w:ascii="Courier New" w:hAnsi="Courier New"/>
          <w:sz w:val="20"/>
          <w:lang w:val="nl-NL"/>
        </w:rPr>
        <w:t>21-06-1648  Susanna, d. van Daniel TAYSPIL de jonge en Susanna. Ge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de jonge, Pieter Fromenteel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t>15-11-1649  Elisabet, d. van Daniel TAYSPIL de jonge en Susanna. Ge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nders, Charles Tayspil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11-1650  Sara, d. van Daniel TAYSPIL de jonge en Susanna. Get. Dani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Pieter Fromenteel en Sara Tayspil.</w:t>
      </w:r>
    </w:p>
    <w:p>
      <w:pPr>
        <w:pStyle w:val="Normal"/>
        <w:widowControl/>
        <w:jc w:val="both"/>
        <w:rPr>
          <w:rFonts w:ascii="Courier New" w:hAnsi="Courier New" w:cs="Courier New"/>
          <w:sz w:val="20"/>
          <w:lang w:val="nl-NL"/>
        </w:rPr>
      </w:pPr>
      <w:r>
        <w:rPr>
          <w:rFonts w:cs="Courier New" w:ascii="Courier New" w:hAnsi="Courier New"/>
          <w:sz w:val="20"/>
          <w:lang w:val="nl-NL"/>
        </w:rPr>
        <w:t>22-02-1652  Daniel, s. van Daniel TAYSPIL de jonge en Susanna. Get. Dan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de oude, Joris Tayspil en Sara Tayspi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0-11-1653  Elisabet, d. van Daniel TAYSPIL de jonge en Susanna. Get. J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nders, Charles Tayspil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t>04-11-1655  Carel, s. van Daniel TAYSPILL en Susanna. Get. Jaques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dries Butterdroger en Sara Tayspill.</w:t>
      </w:r>
    </w:p>
    <w:p>
      <w:pPr>
        <w:pStyle w:val="Normal"/>
        <w:widowControl/>
        <w:jc w:val="both"/>
        <w:rPr>
          <w:rFonts w:ascii="Courier New" w:hAnsi="Courier New" w:cs="Courier New"/>
          <w:sz w:val="20"/>
          <w:lang w:val="nl-NL"/>
        </w:rPr>
      </w:pPr>
      <w:r>
        <w:rPr>
          <w:rFonts w:cs="Courier New" w:ascii="Courier New" w:hAnsi="Courier New"/>
          <w:sz w:val="20"/>
          <w:lang w:val="nl-NL"/>
        </w:rPr>
        <w:t>04-11-1655  Maria, d. van Daniel TAYSPILL en Susanna. Get. Carel Tayspill,</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ques Tayspill, Andries Butterdroger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t>08-02-1657  Joannes, s. van Daniel TAYSPIL en Susanna. Get. Matthias Boo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Mortier en Debora Sande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58  Sara, d. van Daniel TAYSPIL en Susanna. Get. Susanna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mi. [This entry has been interposed and is undate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 doopdatum valt tussen 5 en 25-12-1658.</w:t>
      </w:r>
    </w:p>
    <w:p>
      <w:pPr>
        <w:pStyle w:val="Normal"/>
        <w:widowControl/>
        <w:jc w:val="both"/>
        <w:rPr>
          <w:rFonts w:ascii="Courier New" w:hAnsi="Courier New" w:cs="Courier New"/>
          <w:sz w:val="20"/>
          <w:lang w:val="nl-NL"/>
        </w:rPr>
      </w:pPr>
      <w:r>
        <w:rPr>
          <w:rFonts w:cs="Courier New" w:ascii="Courier New" w:hAnsi="Courier New"/>
          <w:sz w:val="20"/>
          <w:lang w:val="nl-NL"/>
        </w:rPr>
        <w:t>13-07-1660  Debora, d. van Daniel TAISPIL en Susanna. Get. Debora Boo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mi Bapt.</w:t>
      </w:r>
    </w:p>
    <w:p>
      <w:pPr>
        <w:pStyle w:val="Normal"/>
        <w:widowControl/>
        <w:jc w:val="both"/>
        <w:rPr>
          <w:rFonts w:ascii="Courier New" w:hAnsi="Courier New" w:cs="Courier New"/>
          <w:sz w:val="20"/>
          <w:lang w:val="nl-NL"/>
        </w:rPr>
      </w:pPr>
      <w:r>
        <w:rPr>
          <w:rFonts w:cs="Courier New" w:ascii="Courier New" w:hAnsi="Courier New"/>
          <w:sz w:val="20"/>
          <w:lang w:val="nl-NL"/>
        </w:rPr>
        <w:t>28-09-1662  Rachel, d. van Daniel TAISPIL en Susanna. Get. Fransois Tai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jonge, Jan Fromenteel en Sar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5</w:t>
        <w:tab/>
        <w:t>David en Judi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4-02-1647  Daniel, s. van David TAYSPIL en Judith, get. Jan Bulke, Samuel de               Hem de jonge en Anna Tayspil.            </w:t>
      </w:r>
    </w:p>
    <w:p>
      <w:pPr>
        <w:pStyle w:val="Normal"/>
        <w:widowControl/>
        <w:jc w:val="both"/>
        <w:rPr>
          <w:rFonts w:ascii="Courier New" w:hAnsi="Courier New" w:cs="Courier New"/>
          <w:sz w:val="20"/>
          <w:lang w:val="nl-NL"/>
        </w:rPr>
      </w:pPr>
      <w:r>
        <w:rPr>
          <w:rFonts w:cs="Courier New" w:ascii="Courier New" w:hAnsi="Courier New"/>
          <w:sz w:val="20"/>
          <w:lang w:val="nl-NL"/>
        </w:rPr>
        <w:t>06-01-1650  Abigail, d. van David TAYSPIL en Judith. Get. Thomas Ingram, Jacob              Hendrix en Abigail Everaert.</w:t>
      </w:r>
    </w:p>
    <w:p>
      <w:pPr>
        <w:pStyle w:val="Normal"/>
        <w:widowControl/>
        <w:jc w:val="both"/>
        <w:rPr>
          <w:rFonts w:ascii="Courier New" w:hAnsi="Courier New" w:cs="Courier New"/>
          <w:sz w:val="20"/>
          <w:lang w:val="nl-NL"/>
        </w:rPr>
      </w:pPr>
      <w:r>
        <w:rPr>
          <w:rFonts w:cs="Courier New" w:ascii="Courier New" w:hAnsi="Courier New"/>
          <w:sz w:val="20"/>
          <w:lang w:val="nl-NL"/>
        </w:rPr>
        <w:t>25-04-1652  Elisabet, d. van David TAYSPIL en Judith. Get. Jacob van Hille,                 Daniel de Duytsche en Elisabet de Duytsch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6</w:t>
        <w:tab/>
        <w:t>Fransoys en Maria (Froment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N.B.  4 Jan., 1645-6. Married. Francis Toyspill and  Mary Frumiter, both singl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 Botolph'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0-01-1647  Abigail, d. van Fransoys TAYSPIL de jonge en Maria. Get. Fransoy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Tayspil, Isaac Everaert en Abigail Tayspil. </w:t>
      </w:r>
    </w:p>
    <w:p>
      <w:pPr>
        <w:pStyle w:val="Normal"/>
        <w:widowControl/>
        <w:jc w:val="both"/>
        <w:rPr>
          <w:rFonts w:ascii="Courier New" w:hAnsi="Courier New" w:cs="Courier New"/>
          <w:sz w:val="20"/>
          <w:lang w:val="nl-NL"/>
        </w:rPr>
      </w:pPr>
      <w:r>
        <w:rPr>
          <w:rFonts w:cs="Courier New" w:ascii="Courier New" w:hAnsi="Courier New"/>
          <w:sz w:val="20"/>
          <w:lang w:val="nl-NL"/>
        </w:rPr>
        <w:t>09-01-1648  Fransoys, s. van Fransoys TAYSPIL en Maria. Get. Andries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ris Tayspil en Maria Fromenteel.</w:t>
      </w:r>
    </w:p>
    <w:p>
      <w:pPr>
        <w:pStyle w:val="Normal"/>
        <w:widowControl/>
        <w:jc w:val="both"/>
        <w:rPr>
          <w:rFonts w:ascii="Courier New" w:hAnsi="Courier New" w:cs="Courier New"/>
          <w:sz w:val="20"/>
          <w:lang w:val="nl-NL"/>
        </w:rPr>
      </w:pPr>
      <w:r>
        <w:rPr>
          <w:rFonts w:cs="Courier New" w:ascii="Courier New" w:hAnsi="Courier New"/>
          <w:sz w:val="20"/>
          <w:lang w:val="nl-NL"/>
        </w:rPr>
        <w:t>21-10-1649  Maria, d. van Fransoys TAYSPILL en Maria. Get. Charles Tayspil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ques Tayspill, Abigail Beuns en Susann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7</w:t>
        <w:tab/>
        <w:t>Fransois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B.  Deze Fransois T. en de vorige zijn waarschijnlijk identiek. Zie on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annes en Susanna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01-1656  Abraham, s. van Fransois TAYSPIL en Susanna.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Fransois Tayspil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t>04-12-1659  Rachel, d. van Fransoys TAYSPIL en Susanna. Get. Daniel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en Abigail Tayspil.</w:t>
      </w:r>
    </w:p>
    <w:p>
      <w:pPr>
        <w:pStyle w:val="Normal"/>
        <w:widowControl/>
        <w:jc w:val="both"/>
        <w:rPr>
          <w:rFonts w:ascii="Courier New" w:hAnsi="Courier New" w:cs="Courier New"/>
          <w:sz w:val="20"/>
          <w:lang w:val="nl-NL"/>
        </w:rPr>
      </w:pPr>
      <w:r>
        <w:rPr>
          <w:rFonts w:cs="Courier New" w:ascii="Courier New" w:hAnsi="Courier New"/>
          <w:sz w:val="20"/>
          <w:lang w:val="nl-NL"/>
        </w:rPr>
        <w:t>07-10-1661  Elisabet, d. van Fransois TAYSPIL en Susanna. Get. Fransois Tai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Daniel Taispil en Abigail Hagedoorn.</w:t>
      </w:r>
    </w:p>
    <w:p>
      <w:pPr>
        <w:pStyle w:val="Normal"/>
        <w:widowControl/>
        <w:jc w:val="both"/>
        <w:rPr>
          <w:rFonts w:ascii="Courier New" w:hAnsi="Courier New" w:cs="Courier New"/>
          <w:sz w:val="20"/>
          <w:lang w:val="nl-NL"/>
        </w:rPr>
      </w:pPr>
      <w:r>
        <w:rPr>
          <w:rFonts w:cs="Courier New" w:ascii="Courier New" w:hAnsi="Courier New"/>
          <w:sz w:val="20"/>
          <w:lang w:val="nl-NL"/>
        </w:rPr>
        <w:t>17-03-1664  Abraham, s. van Fransois TAYSPEL jun. en Susanna. Get. Johan Robow,</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e en Abigail Hagedoor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8</w:t>
        <w:tab/>
        <w:t>Isaac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8-04-1661  Sara, d. van Isaac TAISPIL en Sara. Get. Daniel Taispil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aniel Taispil de jonge en Elisabet Hagedoorn.</w:t>
      </w:r>
    </w:p>
    <w:p>
      <w:pPr>
        <w:pStyle w:val="Normal"/>
        <w:widowControl/>
        <w:jc w:val="both"/>
        <w:rPr>
          <w:rFonts w:ascii="Courier New" w:hAnsi="Courier New" w:cs="Courier New"/>
          <w:sz w:val="20"/>
          <w:lang w:val="nl-NL"/>
        </w:rPr>
      </w:pPr>
      <w:r>
        <w:rPr>
          <w:rFonts w:cs="Courier New" w:ascii="Courier New" w:hAnsi="Courier New"/>
          <w:sz w:val="20"/>
          <w:lang w:val="nl-NL"/>
        </w:rPr>
        <w:t>29-09-1662  Isaac, s. van Isaac TAISPIL en Sara. Get. Daniel Taispil,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gedoorn en Susanna Tayspi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9-12-1663  Daniel, s. van Isaac TAYSPEL en Sara. Get. Daniel Tayspel s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sois Tayspel sen. en Sara Everard.</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09-1666  Sara (geb. 25-12-1665 !), d. van Isaac TAYSPILL en Sar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Daniel Tayspell senior en Abigail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23.9 </w:t>
        <w:tab/>
        <w:t>Jacob en Elisabeth (Coop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Dit paar was lid van de Colchester Meeting van de Quakers.                      Jacob Tayspill en  Eliz. Cooper trouwden op 21-07-1705. Jacob                   is mogelijk begraven op 28-09-1717 op St. Nicholas. Van hen                     zijn de volgende kinderen bekend:        </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28-05-1706  Elizabeth.</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3-10-1709  Jacob, verm. begr. 27-07-1717 ('Jacob Toysple, junr., 7 year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months', Colchester Meeting).</w:t>
      </w:r>
    </w:p>
    <w:p>
      <w:pPr>
        <w:pStyle w:val="Normal"/>
        <w:widowControl/>
        <w:jc w:val="both"/>
        <w:rPr>
          <w:rFonts w:ascii="Courier New" w:hAnsi="Courier New" w:cs="Courier New"/>
          <w:sz w:val="20"/>
          <w:lang w:val="nl-NL"/>
        </w:rPr>
      </w:pPr>
      <w:r>
        <w:rPr>
          <w:rFonts w:cs="Courier New" w:ascii="Courier New" w:hAnsi="Courier New"/>
          <w:sz w:val="20"/>
          <w:lang w:val="nl-NL"/>
        </w:rPr>
        <w:t>09-09-1711  Susannah.</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6-11-1713  Rachel.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0</w:t>
        <w:tab/>
        <w:t>Jacob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30-07-1706  Daniel, s. van Jacob THAIJSPIL en Maria. Get. Samuel Morti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oris Thayspil en Abigail Aldridg (née Tayspil, zie ond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dridg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1</w:t>
        <w:tab/>
        <w:t>Jacob Fransz.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6-04-1660  Jacobus, s. van Jacobus TAISPIL en Ester. Get. Pieter de Ber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sois Taispil en Abigail Tayspill. Domi.</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2</w:t>
        <w:tab/>
        <w:t>Jacob Fransz.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02-1664  Jacobus, s. van Jacob TAYSPEL en Rachel. Get. Fransois Tayspel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teline Benne.</w:t>
      </w:r>
    </w:p>
    <w:p>
      <w:pPr>
        <w:pStyle w:val="Normal"/>
        <w:widowControl/>
        <w:jc w:val="both"/>
        <w:rPr>
          <w:rFonts w:ascii="Courier New" w:hAnsi="Courier New" w:cs="Courier New"/>
          <w:sz w:val="20"/>
          <w:lang w:val="nl-NL"/>
        </w:rPr>
      </w:pPr>
      <w:r>
        <w:rPr>
          <w:rFonts w:cs="Courier New" w:ascii="Courier New" w:hAnsi="Courier New"/>
          <w:sz w:val="20"/>
          <w:lang w:val="nl-NL"/>
        </w:rPr>
        <w:t>02-01-1667  Jacobus, s. van Jacobus TAYSPILL en Rachel. Get. Francoys Tayspil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Francoys Tayspill de jonghe en Sara Rebow.</w:t>
      </w:r>
    </w:p>
    <w:p>
      <w:pPr>
        <w:pStyle w:val="Normal"/>
        <w:widowControl/>
        <w:jc w:val="both"/>
        <w:rPr>
          <w:rFonts w:ascii="Courier New" w:hAnsi="Courier New" w:cs="Courier New"/>
          <w:sz w:val="20"/>
          <w:lang w:val="nl-NL"/>
        </w:rPr>
      </w:pPr>
      <w:r>
        <w:rPr>
          <w:rFonts w:cs="Courier New" w:ascii="Courier New" w:hAnsi="Courier New"/>
          <w:sz w:val="20"/>
          <w:lang w:val="nl-NL"/>
        </w:rPr>
        <w:t>02-01-1667  Rachel, d. van Jacobus TAYSPILL en Rachel. Get. Jan Rebow, Carel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l en Rachel Fromanteel.</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7-03-1669  Susanna [Susanna is underlined and Maria written over], d. v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TAJSPEL, soone van Francois Tayspel de oude [Francois 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underlined and Daniel written over] en Rachel. Get. Francoy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Tajspel de oude [jonge has been erased and oude written ov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Exartj, soone van Abraham Everaert, en Susanna Tajsp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usanna Tajspel underlined and Maria Everaert written over].</w:t>
      </w:r>
    </w:p>
    <w:p>
      <w:pPr>
        <w:pStyle w:val="Normal"/>
        <w:widowControl/>
        <w:jc w:val="both"/>
        <w:rPr>
          <w:rFonts w:ascii="Courier New" w:hAnsi="Courier New" w:cs="Courier New"/>
          <w:sz w:val="20"/>
          <w:lang w:val="nl-NL"/>
        </w:rPr>
      </w:pPr>
      <w:r>
        <w:rPr>
          <w:rFonts w:cs="Courier New" w:ascii="Courier New" w:hAnsi="Courier New"/>
          <w:sz w:val="20"/>
          <w:lang w:val="nl-NL"/>
        </w:rPr>
        <w:t>06-11-1670  Sara, d. van Jacobus TAJSPEL en Rachel. Get. Franscois Tajsp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Bois en Sara Rebouw.</w:t>
      </w:r>
    </w:p>
    <w:p>
      <w:pPr>
        <w:pStyle w:val="Normal"/>
        <w:widowControl/>
        <w:jc w:val="both"/>
        <w:rPr>
          <w:rFonts w:ascii="Courier New" w:hAnsi="Courier New" w:cs="Courier New"/>
          <w:sz w:val="20"/>
          <w:lang w:val="nl-NL"/>
        </w:rPr>
      </w:pPr>
      <w:r>
        <w:rPr>
          <w:rFonts w:cs="Courier New" w:ascii="Courier New" w:hAnsi="Courier New"/>
          <w:sz w:val="20"/>
          <w:lang w:val="nl-NL"/>
        </w:rPr>
        <w:t>23-08-1676  Jacob, s. van James TAYSPIL en Rachel. Get. Isaac Tayspil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neken, huysvrou van [blank] Bret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3</w:t>
        <w:tab/>
        <w:t>Jacob (Jorisz. ?)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56  Mary (geb. 18-01), d. van Jacob TOYSPILL and Mary, his wife.</w:t>
      </w:r>
    </w:p>
    <w:p>
      <w:pPr>
        <w:pStyle w:val="Normal"/>
        <w:widowControl/>
        <w:jc w:val="both"/>
        <w:rPr>
          <w:rFonts w:ascii="Courier New" w:hAnsi="Courier New" w:cs="Courier New"/>
          <w:sz w:val="20"/>
          <w:lang w:val="nl-NL"/>
        </w:rPr>
      </w:pPr>
      <w:r>
        <w:rPr>
          <w:rFonts w:cs="Courier New" w:ascii="Courier New" w:hAnsi="Courier New"/>
          <w:sz w:val="20"/>
          <w:lang w:val="nl-NL"/>
        </w:rPr>
        <w:t>28-01-1657  Maria, d. van Jacob TAYSPIL en Maeyken. Get. Joris Tayspil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aems en Maeyken Daems.</w:t>
      </w:r>
    </w:p>
    <w:p>
      <w:pPr>
        <w:pStyle w:val="Normal"/>
        <w:widowControl/>
        <w:jc w:val="both"/>
        <w:rPr>
          <w:rFonts w:ascii="Courier New" w:hAnsi="Courier New" w:cs="Courier New"/>
          <w:sz w:val="20"/>
          <w:lang w:val="nl-NL"/>
        </w:rPr>
      </w:pPr>
      <w:r>
        <w:rPr>
          <w:rFonts w:cs="Courier New" w:ascii="Courier New" w:hAnsi="Courier New"/>
          <w:sz w:val="20"/>
          <w:lang w:val="nl-NL"/>
        </w:rPr>
        <w:t>19-06-1658* Sarah (geb. 05-06), d. van Mr. Jacob TOISPILL and Marie, his                    wife. (gedoopt in St. Botolph's)</w:t>
      </w:r>
    </w:p>
    <w:p>
      <w:pPr>
        <w:pStyle w:val="Normal"/>
        <w:widowControl/>
        <w:jc w:val="both"/>
        <w:rPr>
          <w:rFonts w:ascii="Courier New" w:hAnsi="Courier New" w:cs="Courier New"/>
          <w:sz w:val="20"/>
          <w:lang w:val="nl-NL"/>
        </w:rPr>
      </w:pPr>
      <w:r>
        <w:rPr>
          <w:rFonts w:cs="Courier New" w:ascii="Courier New" w:hAnsi="Courier New"/>
          <w:sz w:val="20"/>
          <w:lang w:val="nl-NL"/>
        </w:rPr>
        <w:t>19-06-1659* Sara, d. van Jacob TAYSPIL en Maria. Get. Jacob Daems,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olois en Sara Kersteman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Sara Kerstemans, geb. Tayspil, was op 28 mei 1649 i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ederlandse kerk in Londen getrouwd met de uit Yper afkomstige                  Pieter Kesterman.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1-07-1661  Jacobus, s. van Jacobus TAISPIL en Maria. Get. Joris Tayspi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en Abigail Hammerston.</w:t>
      </w:r>
    </w:p>
    <w:p>
      <w:pPr>
        <w:pStyle w:val="Normal"/>
        <w:widowControl/>
        <w:jc w:val="both"/>
        <w:rPr>
          <w:rFonts w:ascii="Courier New" w:hAnsi="Courier New" w:cs="Courier New"/>
          <w:sz w:val="20"/>
          <w:lang w:val="nl-NL"/>
        </w:rPr>
      </w:pPr>
      <w:r>
        <w:rPr>
          <w:rFonts w:cs="Courier New" w:ascii="Courier New" w:hAnsi="Courier New"/>
          <w:sz w:val="20"/>
          <w:lang w:val="nl-NL"/>
        </w:rPr>
        <w:t>05-02-1663  Abigail (mog. begr. 25-04-1678), d. van Jacob TAYSPEL en Maria. Get.             Joris Tayspel, Abraham Hagedoorn en Abigail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Mogelijk betreft dit hetzelfde kin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4</w:t>
        <w:tab/>
        <w:t>Jacob (Jorisz. ?)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9-1667  Elisabeth, d. van Jacob TAYSPILL en Sara. Get. Peter Cester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Mott en Elisabeth Brow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Peter Cesterman is vermoedelijk dezelfde als Pieter Kesterman.                  Deze, afkomstig uit Yper, trouwde 28 mei 1649 met Sarah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Tayspiel in de Nederlandse kerk in Londen. </w:t>
      </w:r>
    </w:p>
    <w:p>
      <w:pPr>
        <w:pStyle w:val="Normal"/>
        <w:widowControl/>
        <w:jc w:val="both"/>
        <w:rPr>
          <w:rFonts w:ascii="Courier New" w:hAnsi="Courier New" w:cs="Courier New"/>
          <w:sz w:val="20"/>
          <w:lang w:val="nl-NL"/>
        </w:rPr>
      </w:pPr>
      <w:r>
        <w:rPr>
          <w:rFonts w:cs="Courier New" w:ascii="Courier New" w:hAnsi="Courier New"/>
          <w:sz w:val="20"/>
          <w:lang w:val="nl-NL"/>
        </w:rPr>
        <w:t>15-11-1668  Jacob, s. van Jacob TAJSPEL en Sara. Get. Daniel Tajspel den ou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de ouste bij Lonnen porte, en Rachel Tajspel,</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ysvrouwe van Joris Tajspel.</w:t>
      </w:r>
    </w:p>
    <w:p>
      <w:pPr>
        <w:pStyle w:val="Normal"/>
        <w:widowControl/>
        <w:jc w:val="both"/>
        <w:rPr>
          <w:rFonts w:ascii="Courier New" w:hAnsi="Courier New" w:cs="Courier New"/>
          <w:sz w:val="20"/>
          <w:lang w:val="nl-NL"/>
        </w:rPr>
      </w:pPr>
      <w:r>
        <w:rPr>
          <w:rFonts w:cs="Courier New" w:ascii="Courier New" w:hAnsi="Courier New"/>
          <w:sz w:val="20"/>
          <w:lang w:val="nl-NL"/>
        </w:rPr>
        <w:t>02-04-1671  Joris, s. van Jacob TAIJSPEL en Sara. Get. Mr. Wiljam Mott Jsqij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Esq.), Johannes de Smit en Mrs. Elisabeth Coolman.</w:t>
      </w:r>
    </w:p>
    <w:p>
      <w:pPr>
        <w:pStyle w:val="Normal"/>
        <w:widowControl/>
        <w:jc w:val="both"/>
        <w:rPr>
          <w:rFonts w:ascii="Courier New" w:hAnsi="Courier New" w:cs="Courier New"/>
          <w:sz w:val="20"/>
          <w:lang w:val="nl-NL"/>
        </w:rPr>
      </w:pPr>
      <w:r>
        <w:rPr>
          <w:rFonts w:cs="Courier New" w:ascii="Courier New" w:hAnsi="Courier New"/>
          <w:sz w:val="20"/>
          <w:lang w:val="nl-NL"/>
        </w:rPr>
        <w:t>22-07-1672  Sara, d. van Jacob TAIJSPIL en Sara. Get. Mr. Coolman,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cheurle en Sara Kersteman.</w:t>
      </w:r>
    </w:p>
    <w:p>
      <w:pPr>
        <w:pStyle w:val="Normal"/>
        <w:widowControl/>
        <w:jc w:val="both"/>
        <w:rPr>
          <w:rFonts w:ascii="Courier New" w:hAnsi="Courier New" w:cs="Courier New"/>
          <w:sz w:val="20"/>
          <w:lang w:val="nl-NL"/>
        </w:rPr>
      </w:pPr>
      <w:r>
        <w:rPr>
          <w:rFonts w:cs="Courier New" w:ascii="Courier New" w:hAnsi="Courier New"/>
          <w:sz w:val="20"/>
          <w:lang w:val="nl-NL"/>
        </w:rPr>
        <w:t>19-04-1675  Maria (geb. 8-4), d. van Jacob TAJSPIL en Sara. Get. Jan Rebouw,                Gabriel de la Porte en Anna Hagedoorn. Geboren den 8 April, 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avontstont nessens 11 uijre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9-05-1677  Gillis, s. van Jacob TAYSPIL en Sara. Get. Carel en Michi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en Maria Milbancke. Geboren des morgen ontrent 5 of 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uren, thuys gedoopt. (Begr. St. Nicholas 26-10-1680).</w:t>
      </w:r>
    </w:p>
    <w:p>
      <w:pPr>
        <w:pStyle w:val="Normal"/>
        <w:widowControl/>
        <w:jc w:val="both"/>
        <w:rPr>
          <w:rFonts w:ascii="Courier New" w:hAnsi="Courier New" w:cs="Courier New"/>
          <w:sz w:val="20"/>
          <w:lang w:val="nl-NL"/>
        </w:rPr>
      </w:pPr>
      <w:r>
        <w:rPr>
          <w:rFonts w:cs="Courier New" w:ascii="Courier New" w:hAnsi="Courier New"/>
          <w:sz w:val="20"/>
          <w:lang w:val="nl-NL"/>
        </w:rPr>
        <w:t>15-09-1682  Jacobus (geb. 25-8, mog. begr. 11-12-1692, St. Nicholas), s. van                Jacobus THAYSPIL en Sara. Get. Gabriel de la Porte, Jeems Thayspil              en Rachel, huysvrouw van Michiel Thaysp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5</w:t>
        <w:tab/>
        <w:t>Jan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3-01-1661  Joannes, s. van Jan TAISPIL en Maria. Get. Jan Behagel, Franso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ispil en Grietgen Behagel. Thui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6</w:t>
        <w:tab/>
        <w:t>Jan en Sa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12-1713  Maria en Abigail (geb. 23-12), vader Jan TAISPEL. Get. Pieter Kriket             de jonge en [blank] Vool met hare huisvrouwen.</w:t>
      </w:r>
    </w:p>
    <w:p>
      <w:pPr>
        <w:pStyle w:val="Normal"/>
        <w:widowControl/>
        <w:jc w:val="both"/>
        <w:rPr>
          <w:rFonts w:ascii="Courier New" w:hAnsi="Courier New" w:cs="Courier New"/>
          <w:sz w:val="20"/>
          <w:lang w:val="nl-NL"/>
        </w:rPr>
      </w:pPr>
      <w:r>
        <w:rPr>
          <w:rFonts w:cs="Courier New" w:ascii="Courier New" w:hAnsi="Courier New"/>
          <w:sz w:val="20"/>
          <w:lang w:val="nl-NL"/>
        </w:rPr>
        <w:t>27-01-1718  Carolus (geb. 26-1), s. van Jan TAISPIL en Sara. Get. Sam. Gonner               d'ouwde &amp;c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Mogelijk was 'Francis Tayspil, son of John', die op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01-01-1709 in St. Peter's gedoopt werd, ook een kind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it paa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7</w:t>
        <w:tab/>
        <w:t>Joannes en Susanna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B. Te vinden onder het hoofd St. Leonards at the Hyth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pl., 1651. Married. John Toyspell, and Susanna Hedgethorne, Coeleb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p(inster), at St. Nicol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an Tayspil overleed voor 05-02-1654. Kort daarna is zijn weduwe                waarschijnlijk hertrouwd met de inmiddels ook verweduwde Fransois Tayspil.      Zie aldaa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28-07-1652  Susanna, d. van Joannes TAYSPIL en Susanna. Get. Abraham Hagedoor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Daniel Tayspil en Susanna Hasebaert.</w:t>
      </w:r>
    </w:p>
    <w:p>
      <w:pPr>
        <w:pStyle w:val="Normal"/>
        <w:widowControl/>
        <w:jc w:val="both"/>
        <w:rPr>
          <w:rFonts w:ascii="Courier New" w:hAnsi="Courier New" w:cs="Courier New"/>
          <w:sz w:val="20"/>
          <w:lang w:val="nl-NL"/>
        </w:rPr>
      </w:pPr>
      <w:r>
        <w:rPr>
          <w:rFonts w:cs="Courier New" w:ascii="Courier New" w:hAnsi="Courier New"/>
          <w:sz w:val="20"/>
          <w:lang w:val="nl-NL"/>
        </w:rPr>
        <w:t>05-02-1654  Sara, d. van Jan TAYSPIL, overleden, en Susanna. Get. Thom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Samuel Everaert de jonge en Debor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8</w:t>
        <w:tab/>
        <w:t>Joris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Joris overleed tussen 15-11-1668 en 7-3-1669, zie getuigen bij de dopen van  Jacob, z.v. Jacob (Jorisz. ?) Tayspil en Sara, en Carel, z.v. Carel Tayspel en Sar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15-03-1646  Rachel, d. van Joris TAYSPIL de jonge en Rachel. Get. Joris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Lucas Benne en Catharina Liebaert.</w:t>
      </w:r>
    </w:p>
    <w:p>
      <w:pPr>
        <w:pStyle w:val="Normal"/>
        <w:widowControl/>
        <w:jc w:val="both"/>
        <w:rPr>
          <w:rFonts w:ascii="Courier New" w:hAnsi="Courier New" w:cs="Courier New"/>
          <w:sz w:val="20"/>
          <w:lang w:val="nl-NL"/>
        </w:rPr>
      </w:pPr>
      <w:r>
        <w:rPr>
          <w:rFonts w:cs="Courier New" w:ascii="Courier New" w:hAnsi="Courier New"/>
          <w:sz w:val="20"/>
          <w:lang w:val="nl-NL"/>
        </w:rPr>
        <w:t>12-11-1648  Joris, s. van Joris TAYSPILL de jonge en Rachel. Get. Joris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oude (begr. 23-08-1657), Lucas Benne en Rachel Ben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55  Henry (geb. 24-05), s. van George Toyspill, junr. and Rach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55  George (geb. 24-05, begr. 09-06-1655), s. van George Toyspill,                  junr., and Rachell, his wife (N.B. Tweel., Engelse doop!)</w:t>
      </w:r>
    </w:p>
    <w:p>
      <w:pPr>
        <w:pStyle w:val="Normal"/>
        <w:widowControl/>
        <w:jc w:val="both"/>
        <w:rPr>
          <w:rFonts w:ascii="Courier New" w:hAnsi="Courier New" w:cs="Courier New"/>
          <w:sz w:val="20"/>
          <w:lang w:val="nl-NL"/>
        </w:rPr>
      </w:pPr>
      <w:r>
        <w:rPr>
          <w:rFonts w:cs="Courier New" w:ascii="Courier New" w:hAnsi="Courier New"/>
          <w:sz w:val="20"/>
          <w:lang w:val="nl-NL"/>
        </w:rPr>
        <w:t>20-05-1661  Rachel, d. van Joris TAISPIL en Rachel. Get. Pieter Kerste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Tayspil en Sara Kersteman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19</w:t>
        <w:tab/>
        <w:t>Michiel en Ann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N.B. 24 Feb., 1656. Married. Micall Toispell, of St. Martins P., and Ann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ueret (getr. in St. Peter'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0-10-1659  Anna, d. van Michiel TAISPIL en Anna. Get. Daniel Taispil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 de oude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16-07-1661  Sara, d. van Michiel TAYSPIL en Sara. Get. Samuel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coys Tayspil en Anna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 naam van de moeder is m.i. Anna.</w:t>
      </w:r>
    </w:p>
    <w:p>
      <w:pPr>
        <w:pStyle w:val="Normal"/>
        <w:widowControl/>
        <w:jc w:val="both"/>
        <w:rPr>
          <w:rFonts w:ascii="Courier New" w:hAnsi="Courier New" w:cs="Courier New"/>
          <w:sz w:val="20"/>
          <w:lang w:val="nl-NL"/>
        </w:rPr>
      </w:pPr>
      <w:r>
        <w:rPr>
          <w:rFonts w:cs="Courier New" w:ascii="Courier New" w:hAnsi="Courier New"/>
          <w:sz w:val="20"/>
          <w:lang w:val="nl-NL"/>
        </w:rPr>
        <w:t>10-04-1663  Maria, d. van Michiel TAYSPEL en Anna. Get. Fransois Tayspel ju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edoorne en Sara Everard.</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3-02-1665  Abigail, d. van Michiel TAYSPEL en Anna. Get. Daniel Taysp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Everard jun. en Abigail Hagedoorne.</w:t>
      </w:r>
    </w:p>
    <w:p>
      <w:pPr>
        <w:pStyle w:val="Normal"/>
        <w:widowControl/>
        <w:jc w:val="both"/>
        <w:rPr>
          <w:rFonts w:ascii="Courier New" w:hAnsi="Courier New" w:cs="Courier New"/>
          <w:sz w:val="20"/>
          <w:lang w:val="nl-NL"/>
        </w:rPr>
      </w:pPr>
      <w:r>
        <w:rPr>
          <w:rFonts w:cs="Courier New" w:ascii="Courier New" w:hAnsi="Courier New"/>
          <w:sz w:val="20"/>
          <w:lang w:val="nl-NL"/>
        </w:rPr>
        <w:t>11-11-1666  Michiel, s. van Michiel TAYSPILL en Anna. Get. Daniel Tayspil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hedoorn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21-08-1668  Sara, d. van Michiel TAISPEL en Anna. Get. Daniel Tajspel senio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Everaert en Sara Tajsp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20</w:t>
        <w:tab/>
        <w:t>Michi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3-04-1700  Mary (geb. 1-4) (ged. in St. Botolph's), d. van Michael TOYSPIL and             Mary his wif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701  Michael (geb. 23-02) (ged. in St. Botolph's), s. van Michael                    TOYSPELL and Mary, his wife. </w:t>
      </w:r>
    </w:p>
    <w:p>
      <w:pPr>
        <w:pStyle w:val="Normal"/>
        <w:widowControl/>
        <w:jc w:val="both"/>
        <w:rPr>
          <w:rFonts w:ascii="Courier New" w:hAnsi="Courier New" w:cs="Courier New"/>
          <w:sz w:val="20"/>
          <w:lang w:val="nl-NL"/>
        </w:rPr>
      </w:pPr>
      <w:r>
        <w:rPr>
          <w:rFonts w:cs="Courier New" w:ascii="Courier New" w:hAnsi="Courier New"/>
          <w:sz w:val="20"/>
          <w:lang w:val="nl-NL"/>
        </w:rPr>
        <w:t>27-01-1702  Michael, s. van Michael THAYSPIL de jonge en [blank]. Get. Mi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ayspil d'oude, Abr. Hagedoorn en de huisvrou van Mich. Th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oud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1-06-1704  Mary (ged. in St. Botolph's), d. van Michael TYSPEL and Mary, his               wif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St. Martins: 17 May, 1726. Married. Mary Tayspill, and Edw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aynes, by licenc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icence: 1726 Edward Stanes, of Colchester, 23, to Mary                                    Tayspill, 22.</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4-12-1707  Isacq (geb. 14-12), s. van Michiel TAISPIL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4.</w:t>
        <w:tab/>
        <w:t>THIEL, v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4.1</w:t>
        <w:tab/>
        <w:t>Hendrik en Eliz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9-07-1702  Elizabeth, d. van Henrik VAN THIEL en Elizabeth. Get. Alexan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Belle en syn huisvrou.</w:t>
      </w:r>
    </w:p>
    <w:p>
      <w:pPr>
        <w:pStyle w:val="Normal"/>
        <w:widowControl/>
        <w:jc w:val="both"/>
        <w:rPr>
          <w:rFonts w:ascii="Courier New" w:hAnsi="Courier New" w:cs="Courier New"/>
          <w:sz w:val="20"/>
          <w:lang w:val="nl-NL"/>
        </w:rPr>
      </w:pPr>
      <w:r>
        <w:rPr>
          <w:rFonts w:cs="Courier New" w:ascii="Courier New" w:hAnsi="Courier New"/>
          <w:sz w:val="20"/>
          <w:lang w:val="nl-NL"/>
        </w:rPr>
        <w:t>05-03-1704  Joannes, s. van Henrik VAN THIEL en Elizabeth. Get. Alexan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an Belle, Abraham Pereboom en syn vrou.</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03-1705  Anna (geb. 6-2 !), d. van Hendrik VAN THIEL en Elizabeth. Get.                  Abraham Pereboom en syn vrou. </w:t>
      </w:r>
    </w:p>
    <w:p>
      <w:pPr>
        <w:pStyle w:val="Normal"/>
        <w:widowControl/>
        <w:jc w:val="both"/>
        <w:rPr>
          <w:rFonts w:ascii="Courier New" w:hAnsi="Courier New" w:cs="Courier New"/>
          <w:sz w:val="20"/>
          <w:lang w:val="nl-NL"/>
        </w:rPr>
      </w:pPr>
      <w:r>
        <w:rPr>
          <w:rFonts w:cs="Courier New" w:ascii="Courier New" w:hAnsi="Courier New"/>
          <w:sz w:val="20"/>
          <w:lang w:val="nl-NL"/>
        </w:rPr>
        <w:t>14-12-1707  Pieter (geb. 29-11), s. van Hendrick VAN TIEL en Elisabeth.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Ruijsch en syn huisvrouw.</w:t>
      </w:r>
    </w:p>
    <w:p>
      <w:pPr>
        <w:pStyle w:val="Normal"/>
        <w:widowControl/>
        <w:jc w:val="both"/>
        <w:rPr>
          <w:rFonts w:ascii="Courier New" w:hAnsi="Courier New" w:cs="Courier New"/>
          <w:sz w:val="20"/>
          <w:lang w:val="nl-NL"/>
        </w:rPr>
      </w:pPr>
      <w:r>
        <w:rPr>
          <w:rFonts w:cs="Courier New" w:ascii="Courier New" w:hAnsi="Courier New"/>
          <w:sz w:val="20"/>
          <w:lang w:val="nl-NL"/>
        </w:rPr>
        <w:t>16-10-1710  Judith (geb. 12-10), d. van Hendrick VAN TIEL en Elisabeth.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driaen Steenholen en syn vrouw.</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4.2</w:t>
        <w:tab/>
        <w:t>Hendrik en Marth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6-1718  Martha, d. van Hendrik VAN TIEL en Martha. Get. Jan Ruis, &amp;c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4.3</w:t>
        <w:tab/>
        <w:t>Henrick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9-01-1690  Elisabeth (geb. 11-1), d. van Henrick VAN THIEL en Susan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lex. van Belle, Henrick van Dalen, Jannetje van Belle 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myntje van Bell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1-05-1691  Henrik (geb. 21-5), s. van Henrik VAN THIEL en Susann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exander van Belle, Henrik Dal en Jannetje van Belle.</w:t>
      </w:r>
    </w:p>
    <w:p>
      <w:pPr>
        <w:pStyle w:val="Normal"/>
        <w:widowControl/>
        <w:jc w:val="both"/>
        <w:rPr>
          <w:rFonts w:ascii="Courier New" w:hAnsi="Courier New" w:cs="Courier New"/>
          <w:sz w:val="20"/>
          <w:lang w:val="nl-NL"/>
        </w:rPr>
      </w:pPr>
      <w:r>
        <w:rPr>
          <w:rFonts w:cs="Courier New" w:ascii="Courier New" w:hAnsi="Courier New"/>
          <w:sz w:val="20"/>
          <w:lang w:val="nl-NL"/>
        </w:rPr>
        <w:t>14-05-1693  Susanna (geb. 9-5), d. van Henrik VAN THIEL en Susan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exander van Belle en Jannetje van Belle.</w:t>
      </w:r>
    </w:p>
    <w:p>
      <w:pPr>
        <w:pStyle w:val="Normal"/>
        <w:widowControl/>
        <w:jc w:val="both"/>
        <w:rPr>
          <w:rFonts w:ascii="Courier New" w:hAnsi="Courier New" w:cs="Courier New"/>
          <w:sz w:val="20"/>
          <w:lang w:val="nl-NL"/>
        </w:rPr>
      </w:pPr>
      <w:r>
        <w:rPr>
          <w:rFonts w:cs="Courier New" w:ascii="Courier New" w:hAnsi="Courier New"/>
          <w:sz w:val="20"/>
          <w:lang w:val="nl-NL"/>
        </w:rPr>
        <w:t>16-12-1695  Alexander (geb. 5-12), s. van Henrik VAN THIEL en Susan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exander van Belle met syn vrou, en Gerard de Rijk.</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 xml:space="preserve">02-04-1698  Dirk (geb. 28-3), s. van Henrik VAN THIEL en Susanna. G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exander en Susanna van Bel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5.</w:t>
        <w:tab/>
        <w:t>TORR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5.1</w:t>
        <w:tab/>
        <w:t>Abraham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5-02-1646  Adriana, d. van Abraham TORRE en Susanna. Get. Jan Sander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Fromenteel en Neeltgen Wijting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5-09-1647  Susanna, d. van Abraham TORRE en Susanna. Get. Jacob Minnar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chiel Hovaere en Susanna Rolfe.</w:t>
      </w:r>
    </w:p>
    <w:p>
      <w:pPr>
        <w:pStyle w:val="Normal"/>
        <w:widowControl/>
        <w:jc w:val="both"/>
        <w:rPr>
          <w:rFonts w:ascii="Courier New" w:hAnsi="Courier New" w:cs="Courier New"/>
          <w:sz w:val="20"/>
          <w:lang w:val="nl-NL"/>
        </w:rPr>
      </w:pPr>
      <w:r>
        <w:rPr>
          <w:rFonts w:cs="Courier New" w:ascii="Courier New" w:hAnsi="Courier New"/>
          <w:sz w:val="20"/>
          <w:lang w:val="nl-NL"/>
        </w:rPr>
        <w:t>06-01-1650  Abraham, s. van Abraham TORRE en Susanna. Get. Jan de Hont, Jeffry</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lfe en Mary Keersgie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5.2</w:t>
        <w:tab/>
        <w:t>Pieter en Janne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08-1656  Susanna, d. van Pieter TORROS en Janneken. Get. Pieter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Wicken en Sara de Bruyne.</w:t>
      </w:r>
    </w:p>
    <w:p>
      <w:pPr>
        <w:pStyle w:val="Normal"/>
        <w:widowControl/>
        <w:jc w:val="both"/>
        <w:rPr>
          <w:rFonts w:ascii="Courier New" w:hAnsi="Courier New" w:cs="Courier New"/>
          <w:sz w:val="20"/>
          <w:lang w:val="nl-NL"/>
        </w:rPr>
      </w:pPr>
      <w:r>
        <w:rPr>
          <w:rFonts w:cs="Courier New" w:ascii="Courier New" w:hAnsi="Courier New"/>
          <w:sz w:val="20"/>
          <w:lang w:val="nl-NL"/>
        </w:rPr>
        <w:t>07-02-1658  Petrus, s. van Pieter TORRE en Janneken. Get. Pieter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Verhulst en Susanna Langele.</w:t>
      </w:r>
    </w:p>
    <w:p>
      <w:pPr>
        <w:pStyle w:val="Normal"/>
        <w:widowControl/>
        <w:jc w:val="both"/>
        <w:rPr>
          <w:rFonts w:ascii="Courier New" w:hAnsi="Courier New" w:cs="Courier New"/>
          <w:sz w:val="20"/>
          <w:lang w:val="nl-NL"/>
        </w:rPr>
      </w:pPr>
      <w:r>
        <w:rPr>
          <w:rFonts w:cs="Courier New" w:ascii="Courier New" w:hAnsi="Courier New"/>
          <w:sz w:val="20"/>
          <w:lang w:val="nl-NL"/>
        </w:rPr>
        <w:t>12-02-1660  Maria, d. van Pieter TORRE en Janneken. Get. Samuel Langele, Nicla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ruyne en Maeyken Vitse.</w:t>
      </w:r>
    </w:p>
    <w:p>
      <w:pPr>
        <w:pStyle w:val="Normal"/>
        <w:widowControl/>
        <w:jc w:val="both"/>
        <w:rPr>
          <w:rFonts w:ascii="Courier New" w:hAnsi="Courier New" w:cs="Courier New"/>
          <w:sz w:val="20"/>
          <w:lang w:val="nl-NL"/>
        </w:rPr>
      </w:pPr>
      <w:r>
        <w:rPr>
          <w:rFonts w:cs="Courier New" w:ascii="Courier New" w:hAnsi="Courier New"/>
          <w:sz w:val="20"/>
          <w:lang w:val="nl-NL"/>
        </w:rPr>
        <w:t>01-06-1662  Jacobus, s. van Pieter TORRE en Janneken. Get. Samuel Bruyne,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uten en Sara Bruyne.</w:t>
      </w:r>
    </w:p>
    <w:p>
      <w:pPr>
        <w:pStyle w:val="Normal"/>
        <w:widowControl/>
        <w:jc w:val="both"/>
        <w:rPr>
          <w:rFonts w:ascii="Courier New" w:hAnsi="Courier New" w:cs="Courier New"/>
          <w:sz w:val="20"/>
          <w:lang w:val="nl-NL"/>
        </w:rPr>
      </w:pPr>
      <w:r>
        <w:rPr>
          <w:rFonts w:cs="Courier New" w:ascii="Courier New" w:hAnsi="Courier New"/>
          <w:sz w:val="20"/>
          <w:lang w:val="nl-NL"/>
        </w:rPr>
        <w:t>03-04-1664  Maria, d. van Peter TORINS en Janneken. Get. Samuel Langeleij,</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Vitse jun. en Mayke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 w:val="left" w:pos="5040" w:leader="none"/>
          <w:tab w:val="left" w:pos="5760" w:leader="none"/>
          <w:tab w:val="center" w:pos="648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5.3</w:t>
        <w:tab/>
        <w:t>Pieter en Sara</w:t>
        <w:tab/>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1-04-1652  Sara, d. van Pieter TORRE en Sara. Get. Jaques Torre, Jacob van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ende en Judith de Coningh.</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8-12-1653  Ester, d. van Pieter TORRE en Sara. Get. Samuel Lamoot, Jan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oning d'oude en Ester Snee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6.</w:t>
        <w:tab/>
        <w:t>TREZ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6.1</w:t>
        <w:tab/>
        <w:t>Samuel en Jacob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N.B. Predikant vanaf (kort voor) 16-5-1684. Geboren in Vlissingen, waarheen hij      met zijn gezin in oktober 1686 terugkeerd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9-10-1682  Samuel (geb. 23-10), s. van Samuel TREZEL en Jacoba. Get. Joann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ezel en Geertruyt Sabbing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8-11-1684  Johan (geb. 29-10), s. van Samuel TREZEL en Jacoba. Get. Jaco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ayspil, Jan Rebou en Johanna Cortgem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7.</w:t>
        <w:tab/>
        <w:t>TROOSTER,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7.1</w:t>
        <w:tab/>
        <w:t>Abraham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12-1648  Abraham, s. van Abraham DE TROOSTER en Sara. Get. Pieter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Trooster en Maeyken de Trooster.</w:t>
      </w:r>
    </w:p>
    <w:p>
      <w:pPr>
        <w:pStyle w:val="Normal"/>
        <w:widowControl/>
        <w:jc w:val="both"/>
        <w:rPr>
          <w:rFonts w:ascii="Courier New" w:hAnsi="Courier New" w:cs="Courier New"/>
          <w:sz w:val="20"/>
          <w:lang w:val="nl-NL"/>
        </w:rPr>
      </w:pPr>
      <w:r>
        <w:rPr>
          <w:rFonts w:cs="Courier New" w:ascii="Courier New" w:hAnsi="Courier New"/>
          <w:sz w:val="20"/>
          <w:lang w:val="nl-NL"/>
        </w:rPr>
        <w:t>18-05-1651  Samuel, s. van Abraham DE TROOSTER en Sara. Get. Samuel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hulst en Rachel Everaert.</w:t>
      </w:r>
    </w:p>
    <w:p>
      <w:pPr>
        <w:pStyle w:val="Normal"/>
        <w:widowControl/>
        <w:jc w:val="both"/>
        <w:rPr>
          <w:rFonts w:ascii="Courier New" w:hAnsi="Courier New" w:cs="Courier New"/>
          <w:sz w:val="20"/>
          <w:lang w:val="nl-NL"/>
        </w:rPr>
      </w:pPr>
      <w:r>
        <w:rPr>
          <w:rFonts w:cs="Courier New" w:ascii="Courier New" w:hAnsi="Courier New"/>
          <w:sz w:val="20"/>
          <w:lang w:val="nl-NL"/>
        </w:rPr>
        <w:t>23-07-1656  Jacobus, s. van Abraham DE TROOSTER en Sara. Get. Jan Trooster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telyne Benne.</w:t>
      </w:r>
    </w:p>
    <w:p>
      <w:pPr>
        <w:pStyle w:val="Normal"/>
        <w:widowControl/>
        <w:jc w:val="both"/>
        <w:rPr>
          <w:rFonts w:ascii="Courier New" w:hAnsi="Courier New" w:cs="Courier New"/>
          <w:sz w:val="20"/>
          <w:lang w:val="nl-NL"/>
        </w:rPr>
      </w:pPr>
      <w:r>
        <w:rPr>
          <w:rFonts w:cs="Courier New" w:ascii="Courier New" w:hAnsi="Courier New"/>
          <w:sz w:val="20"/>
          <w:lang w:val="nl-NL"/>
        </w:rPr>
        <w:t>17-03-1665  Sara, d. van Abraham TROOSTER en Sara. Get. Andries Fromenteel 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Peter de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7.2</w:t>
        <w:tab/>
        <w:t>Samuel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12-01-1657  Samuel, s. van Samuel DE TROOSTER en Abigail. Get. Jan de Troos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meon Butterdroger en Mary de Trooster.</w:t>
      </w:r>
    </w:p>
    <w:p>
      <w:pPr>
        <w:pStyle w:val="Normal"/>
        <w:widowControl/>
        <w:jc w:val="both"/>
        <w:rPr>
          <w:rFonts w:ascii="Courier New" w:hAnsi="Courier New" w:cs="Courier New"/>
          <w:sz w:val="20"/>
          <w:lang w:val="nl-NL"/>
        </w:rPr>
      </w:pPr>
      <w:r>
        <w:rPr>
          <w:rFonts w:cs="Courier New" w:ascii="Courier New" w:hAnsi="Courier New"/>
          <w:sz w:val="20"/>
          <w:lang w:val="nl-NL"/>
        </w:rPr>
        <w:t>14-10-1658  Abigail, d. van Samuel DE TROOSTER en Abigail. Get. Jan Croke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ea de Butterdroger. Domi.</w:t>
      </w:r>
    </w:p>
    <w:p>
      <w:pPr>
        <w:pStyle w:val="Normal"/>
        <w:widowControl/>
        <w:jc w:val="both"/>
        <w:rPr>
          <w:rFonts w:ascii="Courier New" w:hAnsi="Courier New" w:cs="Courier New"/>
          <w:sz w:val="20"/>
          <w:lang w:val="nl-NL"/>
        </w:rPr>
      </w:pPr>
      <w:r>
        <w:rPr>
          <w:rFonts w:cs="Courier New" w:ascii="Courier New" w:hAnsi="Courier New"/>
          <w:sz w:val="20"/>
          <w:lang w:val="nl-NL"/>
        </w:rPr>
        <w:t>13-01-1661  Maria, d. van Sam. TROOSTER en Abigail. Get. Jan Weuten en Sus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icket. Domi.</w:t>
      </w:r>
    </w:p>
    <w:p>
      <w:pPr>
        <w:pStyle w:val="Normal"/>
        <w:widowControl/>
        <w:jc w:val="both"/>
        <w:rPr>
          <w:rFonts w:ascii="Courier New" w:hAnsi="Courier New" w:cs="Courier New"/>
          <w:sz w:val="20"/>
          <w:lang w:val="nl-NL"/>
        </w:rPr>
      </w:pPr>
      <w:r>
        <w:rPr>
          <w:rFonts w:cs="Courier New" w:ascii="Courier New" w:hAnsi="Courier New"/>
          <w:sz w:val="20"/>
          <w:lang w:val="nl-NL"/>
        </w:rPr>
        <w:t>30-08-1663  Sara, d. van Samuel DE TROOSTER en Abigail. Get. Jan Croket, Sime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rogerboter en Sara de Trooster.</w:t>
      </w:r>
    </w:p>
    <w:p>
      <w:pPr>
        <w:pStyle w:val="Normal"/>
        <w:widowControl/>
        <w:jc w:val="both"/>
        <w:rPr>
          <w:rFonts w:ascii="Courier New" w:hAnsi="Courier New" w:cs="Courier New"/>
          <w:sz w:val="20"/>
          <w:lang w:val="nl-NL"/>
        </w:rPr>
      </w:pPr>
      <w:r>
        <w:rPr>
          <w:rFonts w:cs="Courier New" w:ascii="Courier New" w:hAnsi="Courier New"/>
          <w:sz w:val="20"/>
          <w:lang w:val="nl-NL"/>
        </w:rPr>
        <w:t>27-11-1664  Sara, d. van Samuel TROOSTER en Abigail. Get. Jan Weuten,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ooster en Lea Drogebo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8.</w:t>
        <w:tab/>
        <w:t>UWELAER, 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8.1</w:t>
        <w:tab/>
        <w:t>Jan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8-1660  Jacobus en Abigail, k. van Jan HUWELAER en Abigail. Get. Maeyk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Duytsche. Domi Bap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8.2</w:t>
        <w:tab/>
        <w:t xml:space="preserve">Jan en 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31-05-1646  Jacob, s. van Jan D'UWELAER en Anna. Get. Jan de Grave, Luca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aliaert en Elisabet Herv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8.3</w:t>
        <w:tab/>
        <w:t>Jan en Ma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11-1666  Johannes, s. van Jan JULAER (!) en Maeyken. Get. Abraham Julaer,                Lucas Faljaert en Maeyken Dutsche.</w:t>
      </w:r>
    </w:p>
    <w:p>
      <w:pPr>
        <w:pStyle w:val="Normal"/>
        <w:widowControl/>
        <w:jc w:val="both"/>
        <w:rPr>
          <w:rFonts w:ascii="Courier New" w:hAnsi="Courier New" w:cs="Courier New"/>
          <w:sz w:val="20"/>
          <w:lang w:val="nl-NL"/>
        </w:rPr>
      </w:pPr>
      <w:r>
        <w:rPr>
          <w:rFonts w:cs="Courier New" w:ascii="Courier New" w:hAnsi="Courier New"/>
          <w:sz w:val="20"/>
          <w:lang w:val="nl-NL"/>
        </w:rPr>
        <w:t>27-09-1668  Abraham, s. van Jan UWLAER en Mayken. Get. Pieter de Grave,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veel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08-08-1670  Mayken, d. van Jan HUYWELAER (!) en Mayken. Get. Tobias Folj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uywelaer en Mayken Duytsche.</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03-1672  Jacob, s. van Jan HUIJWELAER en Susanna (?). Get. Jacob Mesdach,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cois Caveel en Susanna Caveel.</w:t>
      </w:r>
    </w:p>
    <w:p>
      <w:pPr>
        <w:pStyle w:val="Normal"/>
        <w:widowControl/>
        <w:jc w:val="both"/>
        <w:rPr>
          <w:rFonts w:ascii="Courier New" w:hAnsi="Courier New" w:cs="Courier New"/>
          <w:sz w:val="20"/>
          <w:lang w:val="nl-NL"/>
        </w:rPr>
      </w:pPr>
      <w:r>
        <w:rPr>
          <w:rFonts w:cs="Courier New" w:ascii="Courier New" w:hAnsi="Courier New"/>
          <w:sz w:val="20"/>
          <w:lang w:val="nl-NL"/>
        </w:rPr>
        <w:t>15-12-1673  Jan, s. van Jan HUYWELAER en Maria. Get. Jan de Graeve,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Graeve en Maeyken Duythe.</w:t>
      </w:r>
    </w:p>
    <w:p>
      <w:pPr>
        <w:pStyle w:val="Normal"/>
        <w:widowControl/>
        <w:jc w:val="both"/>
        <w:rPr>
          <w:rFonts w:ascii="Courier New" w:hAnsi="Courier New" w:cs="Courier New"/>
          <w:sz w:val="20"/>
          <w:lang w:val="nl-NL"/>
        </w:rPr>
      </w:pPr>
      <w:r>
        <w:rPr>
          <w:rFonts w:cs="Courier New" w:ascii="Courier New" w:hAnsi="Courier New"/>
          <w:sz w:val="20"/>
          <w:lang w:val="nl-NL"/>
        </w:rPr>
        <w:t>27-06-1674  Sara, d. van Jan HUYWELAR en Maria. Get. Jan en Benjamijn de Cor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Wathson. In Aedibus.</w:t>
      </w:r>
    </w:p>
    <w:p>
      <w:pPr>
        <w:pStyle w:val="Normal"/>
        <w:widowControl/>
        <w:jc w:val="both"/>
        <w:rPr>
          <w:rFonts w:ascii="Courier New" w:hAnsi="Courier New" w:cs="Courier New"/>
          <w:sz w:val="20"/>
          <w:lang w:val="nl-NL"/>
        </w:rPr>
      </w:pPr>
      <w:r>
        <w:rPr>
          <w:rFonts w:cs="Courier New" w:ascii="Courier New" w:hAnsi="Courier New"/>
          <w:sz w:val="20"/>
          <w:lang w:val="nl-NL"/>
        </w:rPr>
        <w:t>12-10-1677  Johannes (geb. 30-09), s. van Jan HEYLAER (!) en Maria. Get. Jan                Caveel,  Benjamin de Corte en Mayken Gra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80  Abraham, s. van Jan NIEUWELAER (!) en [blank]. Get. Jan de Cor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m Nieuwelaer en Maria Mesdach. Gedoopt in huy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De doopdatum is niet ingevuld, maar valt na 4-7-1680.</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29.</w:t>
        <w:tab/>
        <w:t>VELDE, van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9.1</w:t>
        <w:tab/>
        <w:t xml:space="preserve">Isaac en Sa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5-06-1654  Anna, d. van Isaac VAN DE VELDE en Sara. Get. Pieter Jachduev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cke en Anna Jachduevels.</w:t>
      </w:r>
    </w:p>
    <w:p>
      <w:pPr>
        <w:pStyle w:val="Normal"/>
        <w:widowControl/>
        <w:jc w:val="both"/>
        <w:rPr>
          <w:rFonts w:ascii="Courier New" w:hAnsi="Courier New" w:cs="Courier New"/>
          <w:sz w:val="20"/>
          <w:lang w:val="nl-NL"/>
        </w:rPr>
      </w:pPr>
      <w:r>
        <w:rPr>
          <w:rFonts w:cs="Courier New" w:ascii="Courier New" w:hAnsi="Courier New"/>
          <w:sz w:val="20"/>
          <w:lang w:val="nl-NL"/>
        </w:rPr>
        <w:t>07-10-1655  Pieter, s. van Isaac VAN DE VELDE en Sara. Get. Pieter Jachduev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Wale en Janneken Jachduevel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9.2</w:t>
        <w:tab/>
        <w:t xml:space="preserve">Joannes en Sa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07-1667  Anna, d. van Joannes VAN DE VELDE en Sara. Get. Daniel Mesda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Caveel en Esther Caveel.</w:t>
      </w:r>
    </w:p>
    <w:p>
      <w:pPr>
        <w:pStyle w:val="Normal"/>
        <w:widowControl/>
        <w:jc w:val="both"/>
        <w:rPr>
          <w:rFonts w:ascii="Courier New" w:hAnsi="Courier New" w:cs="Courier New"/>
          <w:sz w:val="20"/>
          <w:lang w:val="nl-NL"/>
        </w:rPr>
      </w:pPr>
      <w:r>
        <w:rPr>
          <w:rFonts w:cs="Courier New" w:ascii="Courier New" w:hAnsi="Courier New"/>
          <w:sz w:val="20"/>
          <w:lang w:val="nl-NL"/>
        </w:rPr>
        <w:t>30-07-1671  Isaac, s. van Johannes VANDE VELDE en Sara. Get. Johannes Cavel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ros en Susanna Cav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9.3</w:t>
        <w:tab/>
        <w:t xml:space="preserve">Pieter en 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04-1647  Jacob, s. van Pieter VAN DE VELDE en Anna. Get. David Sanders,</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ymon Mesdach de jonge en Susanna Behag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0.</w:t>
        <w:tab/>
        <w:t>VERHULS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0.1</w:t>
        <w:tab/>
        <w:t>Abraham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3-02-1653  Abraham, s. van Abraham VERHULST en Maria. Get. Lucas Ben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 Abrahamus Everaert, en Rachel Verhulst.</w:t>
      </w:r>
    </w:p>
    <w:p>
      <w:pPr>
        <w:pStyle w:val="Normal"/>
        <w:widowControl/>
        <w:jc w:val="both"/>
        <w:rPr>
          <w:rFonts w:ascii="Courier New" w:hAnsi="Courier New" w:cs="Courier New"/>
          <w:sz w:val="20"/>
          <w:lang w:val="nl-NL"/>
        </w:rPr>
      </w:pPr>
      <w:r>
        <w:rPr>
          <w:rFonts w:cs="Courier New" w:ascii="Courier New" w:hAnsi="Courier New"/>
          <w:sz w:val="20"/>
          <w:lang w:val="nl-NL"/>
        </w:rPr>
        <w:t>25-01-1655  Maria, d. van Abraham VERHULST en Maria. Get. Jan Verhulst,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veraert en Catelyne Benne.</w:t>
      </w:r>
    </w:p>
    <w:p>
      <w:pPr>
        <w:pStyle w:val="Normal"/>
        <w:widowControl/>
        <w:jc w:val="both"/>
        <w:rPr>
          <w:rFonts w:ascii="Courier New" w:hAnsi="Courier New" w:cs="Courier New"/>
          <w:sz w:val="20"/>
          <w:lang w:val="nl-NL"/>
        </w:rPr>
      </w:pPr>
      <w:r>
        <w:rPr>
          <w:rFonts w:cs="Courier New" w:ascii="Courier New" w:hAnsi="Courier New"/>
          <w:sz w:val="20"/>
          <w:lang w:val="nl-NL"/>
        </w:rPr>
        <w:t>31-10-1658  Jaspar, s. van Abraham VERHULST en Maria. Get. Abraham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Mesdach en Rachel Verhuls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0.2</w:t>
        <w:tab/>
        <w:t>Jacob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4-02-1650  Rachel, d. van Jacob VERHULST en Rachel. Get. Pieter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Everaert en Rachel Verhulst.</w:t>
      </w:r>
    </w:p>
    <w:p>
      <w:pPr>
        <w:pStyle w:val="Normal"/>
        <w:widowControl/>
        <w:jc w:val="both"/>
        <w:rPr>
          <w:rFonts w:ascii="Courier New" w:hAnsi="Courier New" w:cs="Courier New"/>
          <w:sz w:val="20"/>
          <w:lang w:val="nl-NL"/>
        </w:rPr>
      </w:pPr>
      <w:r>
        <w:rPr>
          <w:rFonts w:cs="Courier New" w:ascii="Courier New" w:hAnsi="Courier New"/>
          <w:sz w:val="20"/>
          <w:lang w:val="nl-NL"/>
        </w:rPr>
        <w:t>14-08-1662  Jaspar, s. van Jacob VERHULST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0.3</w:t>
        <w:tab/>
        <w:t>Jan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02-1647  Maria, d. van Jan VERHULST en Anna. Get. Joseph Hacke 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Langley de jonge en Elisabet Ha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1.</w:t>
        <w:tab/>
        <w:t>VERINS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1.1</w:t>
        <w:tab/>
        <w:t>Jan en Jo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0-11-1645  Joanna, d. van Jan VERINSEL en Joanna. Get. Benjamin de Kler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njamin van der Casteel en Sara Verrinsels.</w:t>
      </w:r>
    </w:p>
    <w:p>
      <w:pPr>
        <w:pStyle w:val="Normal"/>
        <w:widowControl/>
        <w:jc w:val="both"/>
        <w:rPr>
          <w:rFonts w:ascii="Courier New" w:hAnsi="Courier New" w:cs="Courier New"/>
          <w:sz w:val="20"/>
          <w:lang w:val="nl-NL"/>
        </w:rPr>
      </w:pPr>
      <w:r>
        <w:rPr>
          <w:rFonts w:cs="Courier New" w:ascii="Courier New" w:hAnsi="Courier New"/>
          <w:sz w:val="20"/>
          <w:lang w:val="nl-NL"/>
        </w:rPr>
        <w:t>29-04-1649  Joannes, s. van Jan VERINSEL en Joanna. Get. Gillis Verins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seph Neece en Sara Verins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1.2</w:t>
        <w:tab/>
        <w:t>Gillis en Judi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8-12-1645  Joannes, s. van Gillis VERINSEL en Judith. Get. Abraham van d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steele, Jacob Meijnaer en Jaquemijntgen Gree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1.3</w:t>
        <w:tab/>
        <w:t>Pieter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0-09-1657  Petrus, s. van Pieter VERINSEL en Susanna. Get. Jan de Bru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lomon de Bruyne en Sara Verinsel.</w:t>
      </w:r>
    </w:p>
    <w:p>
      <w:pPr>
        <w:pStyle w:val="Normal"/>
        <w:widowControl/>
        <w:jc w:val="both"/>
        <w:rPr>
          <w:rFonts w:ascii="Courier New" w:hAnsi="Courier New" w:cs="Courier New"/>
          <w:sz w:val="20"/>
          <w:lang w:val="nl-NL"/>
        </w:rPr>
      </w:pPr>
      <w:r>
        <w:rPr>
          <w:rFonts w:cs="Courier New" w:ascii="Courier New" w:hAnsi="Courier New"/>
          <w:sz w:val="20"/>
          <w:lang w:val="nl-NL"/>
        </w:rPr>
        <w:t>14-05-1660  Salomon, s. van Pieter VERINSEL en Susanna. Domi Bap:</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2.</w:t>
        <w:tab/>
        <w:t>VITS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2.1</w:t>
        <w:tab/>
        <w:t>Johannes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9-02-1673  Johannes, s. van Johannes VITHSE en Elisabeth. Get. Thobias Viths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Tayspil en Anna Vithse.</w:t>
      </w:r>
    </w:p>
    <w:p>
      <w:pPr>
        <w:pStyle w:val="Normal"/>
        <w:widowControl/>
        <w:jc w:val="both"/>
        <w:rPr>
          <w:rFonts w:ascii="Courier New" w:hAnsi="Courier New" w:cs="Courier New"/>
          <w:sz w:val="20"/>
          <w:lang w:val="nl-NL"/>
        </w:rPr>
      </w:pPr>
      <w:r>
        <w:rPr>
          <w:rFonts w:cs="Courier New" w:ascii="Courier New" w:hAnsi="Courier New"/>
          <w:sz w:val="20"/>
          <w:lang w:val="nl-NL"/>
        </w:rPr>
        <w:t>25-11-1674  Abraham, s. van Jan VITHSE en Elisabeth. Get. Pieter Kerste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Meulenaer en Rachel Tayspil.</w:t>
      </w:r>
    </w:p>
    <w:p>
      <w:pPr>
        <w:pStyle w:val="Normal"/>
        <w:widowControl/>
        <w:jc w:val="both"/>
        <w:rPr>
          <w:rFonts w:ascii="Courier New" w:hAnsi="Courier New" w:cs="Courier New"/>
          <w:sz w:val="20"/>
          <w:lang w:val="nl-NL"/>
        </w:rPr>
      </w:pPr>
      <w:r>
        <w:rPr>
          <w:rFonts w:cs="Courier New" w:ascii="Courier New" w:hAnsi="Courier New"/>
          <w:sz w:val="20"/>
          <w:lang w:val="nl-NL"/>
        </w:rPr>
        <w:t>23-02-1678  Elisabeth (geb. 22-2), d. van Jan VITSE en Elisabeth. Get. Tob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se, Michiel Tayspil en Anna de huysvr. vam Tob: Vitse.</w:t>
      </w:r>
    </w:p>
    <w:p>
      <w:pPr>
        <w:pStyle w:val="Normal"/>
        <w:widowControl/>
        <w:jc w:val="both"/>
        <w:rPr>
          <w:rFonts w:ascii="Courier New" w:hAnsi="Courier New" w:cs="Courier New"/>
          <w:sz w:val="20"/>
          <w:lang w:val="nl-NL"/>
        </w:rPr>
      </w:pPr>
      <w:r>
        <w:rPr>
          <w:rFonts w:cs="Courier New" w:ascii="Courier New" w:hAnsi="Courier New"/>
          <w:sz w:val="20"/>
          <w:lang w:val="nl-NL"/>
        </w:rPr>
        <w:t>28-09-1679  Johannes, s. van Jan VITSE en Elisabeth. Get. Pieter Kerste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og in syn afwesen stont voor hem Jacob Tayspil], Tobias Vits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a Clerk.</w:t>
      </w:r>
    </w:p>
    <w:p>
      <w:pPr>
        <w:pStyle w:val="Normal"/>
        <w:widowControl/>
        <w:jc w:val="both"/>
        <w:rPr>
          <w:rFonts w:ascii="Courier New" w:hAnsi="Courier New" w:cs="Courier New"/>
          <w:sz w:val="20"/>
          <w:lang w:val="nl-NL"/>
        </w:rPr>
      </w:pPr>
      <w:r>
        <w:rPr>
          <w:rFonts w:cs="Courier New" w:ascii="Courier New" w:hAnsi="Courier New"/>
          <w:sz w:val="20"/>
          <w:lang w:val="nl-NL"/>
        </w:rPr>
        <w:t>03-11-1681  Isaac (geb. 2-11, 'des naghts ten 3 ueren'), s. van Jan FITS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 Get. Jan Crekit en Jacob Fromonteu. Gedoopt in huys.</w:t>
      </w:r>
    </w:p>
    <w:p>
      <w:pPr>
        <w:pStyle w:val="Normal"/>
        <w:widowControl/>
        <w:jc w:val="both"/>
        <w:rPr>
          <w:rFonts w:ascii="Courier New" w:hAnsi="Courier New" w:cs="Courier New"/>
          <w:sz w:val="20"/>
          <w:lang w:val="nl-NL"/>
        </w:rPr>
      </w:pPr>
      <w:r>
        <w:rPr>
          <w:rFonts w:cs="Courier New" w:ascii="Courier New" w:hAnsi="Courier New"/>
          <w:sz w:val="20"/>
          <w:lang w:val="nl-NL"/>
        </w:rPr>
        <w:t>24-11-1683  Isaac (geb. 23-11), s. van Jan FITCHE en Elisabet. Get. Josep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reket en Jacob Fitch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10-05-1685  Elisabeth (geb. 1-5), d. van Jan FITSE en Elisabeth. Get. Mich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ayspil, Simon Droogebutter en Rachel Kriffel.</w:t>
      </w:r>
    </w:p>
    <w:p>
      <w:pPr>
        <w:pStyle w:val="Normal"/>
        <w:widowControl/>
        <w:jc w:val="both"/>
        <w:rPr>
          <w:rFonts w:ascii="Courier New" w:hAnsi="Courier New" w:cs="Courier New"/>
          <w:sz w:val="20"/>
          <w:lang w:val="nl-NL"/>
        </w:rPr>
      </w:pPr>
      <w:r>
        <w:rPr>
          <w:rFonts w:cs="Courier New" w:ascii="Courier New" w:hAnsi="Courier New"/>
          <w:sz w:val="20"/>
          <w:lang w:val="nl-NL"/>
        </w:rPr>
        <w:t>12-09-1686  Samuel (geb. 3-9), s. van Jan FITZE en Elisabet. Get. Jan Krek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m Langele junior en Sara Fitze.</w:t>
      </w:r>
    </w:p>
    <w:p>
      <w:pPr>
        <w:pStyle w:val="Normal"/>
        <w:widowControl/>
        <w:jc w:val="both"/>
        <w:rPr>
          <w:rFonts w:ascii="Courier New" w:hAnsi="Courier New" w:cs="Courier New"/>
          <w:sz w:val="20"/>
          <w:lang w:val="nl-NL"/>
        </w:rPr>
      </w:pPr>
      <w:r>
        <w:rPr>
          <w:rFonts w:cs="Courier New" w:ascii="Courier New" w:hAnsi="Courier New"/>
          <w:sz w:val="20"/>
          <w:lang w:val="nl-NL"/>
        </w:rPr>
        <w:t>18-11-1687  Maria (geb. 5-11), d. van Jan FIDZE en Elisabeth. Get. Thom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enne, Jan Winnok en Mary Verlend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2.2</w:t>
        <w:tab/>
        <w:t xml:space="preserve">Jacob en Sa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9-10-1671  Sara, d. van Jacob VITSE en Sara. Get. Thobias Vitse, Dan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il den ouden en Anna Vitse.</w:t>
      </w:r>
    </w:p>
    <w:p>
      <w:pPr>
        <w:pStyle w:val="Normal"/>
        <w:widowControl/>
        <w:jc w:val="both"/>
        <w:rPr>
          <w:rFonts w:ascii="Courier New" w:hAnsi="Courier New" w:cs="Courier New"/>
          <w:sz w:val="20"/>
          <w:lang w:val="nl-NL"/>
        </w:rPr>
      </w:pPr>
      <w:r>
        <w:rPr>
          <w:rFonts w:cs="Courier New" w:ascii="Courier New" w:hAnsi="Courier New"/>
          <w:sz w:val="20"/>
          <w:lang w:val="nl-NL"/>
        </w:rPr>
        <w:t>06-07-1673  Jacob, s. van Jacob VITHSE en Sara. Get. Thobias Vithse,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ebouw en Anna Vithse.</w:t>
      </w:r>
    </w:p>
    <w:p>
      <w:pPr>
        <w:pStyle w:val="Normal"/>
        <w:widowControl/>
        <w:jc w:val="both"/>
        <w:rPr>
          <w:rFonts w:ascii="Courier New" w:hAnsi="Courier New" w:cs="Courier New"/>
          <w:sz w:val="20"/>
          <w:lang w:val="nl-NL"/>
        </w:rPr>
      </w:pPr>
      <w:r>
        <w:rPr>
          <w:rFonts w:cs="Courier New" w:ascii="Courier New" w:hAnsi="Courier New"/>
          <w:sz w:val="20"/>
          <w:lang w:val="nl-NL"/>
        </w:rPr>
        <w:t>31-01-1675  Michiel, s. van Jacob VITHSE en Sara. Get. Francois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chiel Tayspil en Elisabeth Vithse.</w:t>
      </w:r>
    </w:p>
    <w:p>
      <w:pPr>
        <w:pStyle w:val="Normal"/>
        <w:widowControl/>
        <w:jc w:val="both"/>
        <w:rPr>
          <w:rFonts w:ascii="Courier New" w:hAnsi="Courier New" w:cs="Courier New"/>
          <w:sz w:val="20"/>
          <w:lang w:val="nl-NL"/>
        </w:rPr>
      </w:pPr>
      <w:r>
        <w:rPr>
          <w:rFonts w:cs="Courier New" w:ascii="Courier New" w:hAnsi="Courier New"/>
          <w:sz w:val="20"/>
          <w:lang w:val="nl-NL"/>
        </w:rPr>
        <w:t>10-09-1676  Sara (geb. 1-9), d. van Jacob VITSE en Sara. Get. Carel Tayspil, Jan             Vitse en Sara Rebou.</w:t>
      </w:r>
    </w:p>
    <w:p>
      <w:pPr>
        <w:pStyle w:val="Normal"/>
        <w:widowControl/>
        <w:jc w:val="both"/>
        <w:rPr>
          <w:rFonts w:ascii="Courier New" w:hAnsi="Courier New" w:cs="Courier New"/>
          <w:sz w:val="20"/>
          <w:lang w:val="nl-NL"/>
        </w:rPr>
      </w:pPr>
      <w:r>
        <w:rPr>
          <w:rFonts w:cs="Courier New" w:ascii="Courier New" w:hAnsi="Courier New"/>
          <w:sz w:val="20"/>
          <w:lang w:val="nl-NL"/>
        </w:rPr>
        <w:t>25-08-1678  Anna (geb. 23-8), d. van Jacob VITSE en Sara. Get. Jacob Froment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itcard Salter en Anna Vitse.</w:t>
      </w:r>
    </w:p>
    <w:p>
      <w:pPr>
        <w:pStyle w:val="Normal"/>
        <w:widowControl/>
        <w:jc w:val="both"/>
        <w:rPr>
          <w:rFonts w:ascii="Courier New" w:hAnsi="Courier New" w:cs="Courier New"/>
          <w:sz w:val="20"/>
          <w:lang w:val="nl-NL"/>
        </w:rPr>
      </w:pPr>
      <w:r>
        <w:rPr>
          <w:rFonts w:cs="Courier New" w:ascii="Courier New" w:hAnsi="Courier New"/>
          <w:sz w:val="20"/>
          <w:lang w:val="nl-NL"/>
        </w:rPr>
        <w:t>04-07-1680  Isaac (geb. 3-7), s. van Jacob FITSE en [blank]. Get. Mich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ayspel, Isaac Tayspil en Maria, [blank] wijf van Jacob Verlen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doopt in huy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681  Michiel (geb. 19-10), s. van Jacob FITSE en Sara. Get. Jeem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Thaijspil, Jacob Verlinde en Maria Winock, huysvrouwe van J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nock de jonge. Ged. in huy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De doopdatum is niet ingevuld, maar valt voor 3-11-1681.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llicht de dag van de geboorte.</w:t>
      </w:r>
    </w:p>
    <w:p>
      <w:pPr>
        <w:pStyle w:val="Normal"/>
        <w:widowControl/>
        <w:jc w:val="both"/>
        <w:rPr>
          <w:rFonts w:ascii="Courier New" w:hAnsi="Courier New" w:cs="Courier New"/>
          <w:sz w:val="20"/>
          <w:lang w:val="nl-NL"/>
        </w:rPr>
      </w:pPr>
      <w:r>
        <w:rPr>
          <w:rFonts w:cs="Courier New" w:ascii="Courier New" w:hAnsi="Courier New"/>
          <w:sz w:val="20"/>
          <w:lang w:val="nl-NL"/>
        </w:rPr>
        <w:t>16-03-1684  Isaac, s. van Jacob FITSE en Sara. Get. Jan Wynock den jo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olaes de Bruyne en Elisabeth Fitse.</w:t>
      </w:r>
    </w:p>
    <w:p>
      <w:pPr>
        <w:pStyle w:val="Normal"/>
        <w:widowControl/>
        <w:jc w:val="both"/>
        <w:rPr>
          <w:rFonts w:ascii="Courier New" w:hAnsi="Courier New" w:cs="Courier New"/>
          <w:sz w:val="20"/>
          <w:lang w:val="nl-NL"/>
        </w:rPr>
      </w:pPr>
      <w:r>
        <w:rPr>
          <w:rFonts w:cs="Courier New" w:ascii="Courier New" w:hAnsi="Courier New"/>
          <w:sz w:val="20"/>
          <w:lang w:val="nl-NL"/>
        </w:rPr>
        <w:t>12-10-1690  Johannes (geb. 1-10), s. van Jacob FITZ en Sarah. Get. Jan Fitz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lende d'oude. Ged. in hui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2.3</w:t>
        <w:tab/>
        <w:t>Moses en Rebecc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9-1652  Moses, s. van Moses VITSE en Rebecca. Get. Jacob Benne, Jacob Vits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Anna Vitse.</w:t>
      </w:r>
    </w:p>
    <w:p>
      <w:pPr>
        <w:pStyle w:val="Normal"/>
        <w:widowControl/>
        <w:jc w:val="both"/>
        <w:rPr>
          <w:rFonts w:ascii="Courier New" w:hAnsi="Courier New" w:cs="Courier New"/>
          <w:sz w:val="20"/>
          <w:lang w:val="nl-NL"/>
        </w:rPr>
      </w:pPr>
      <w:r>
        <w:rPr>
          <w:rFonts w:cs="Courier New" w:ascii="Courier New" w:hAnsi="Courier New"/>
          <w:sz w:val="20"/>
          <w:lang w:val="nl-NL"/>
        </w:rPr>
        <w:t>08-10-1654  Jacobus, s. van Moses VITSE en Rebecca. Get. Lucas Benne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Meulenaer de oude en Rebecca Benne.</w:t>
      </w:r>
    </w:p>
    <w:p>
      <w:pPr>
        <w:pStyle w:val="Normal"/>
        <w:widowControl/>
        <w:jc w:val="both"/>
        <w:rPr>
          <w:rFonts w:ascii="Courier New" w:hAnsi="Courier New" w:cs="Courier New"/>
          <w:sz w:val="20"/>
          <w:lang w:val="nl-NL"/>
        </w:rPr>
      </w:pPr>
      <w:r>
        <w:rPr>
          <w:rFonts w:cs="Courier New" w:ascii="Courier New" w:hAnsi="Courier New"/>
          <w:sz w:val="20"/>
          <w:lang w:val="nl-NL"/>
        </w:rPr>
        <w:t>30-03-1656  Abraham, s. van Moses VITSE en Rebecca. Get. Simeon Mesdach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an der Lende en Maeyken de Meulenaer.</w:t>
      </w:r>
    </w:p>
    <w:p>
      <w:pPr>
        <w:pStyle w:val="Normal"/>
        <w:widowControl/>
        <w:jc w:val="both"/>
        <w:rPr>
          <w:rFonts w:ascii="Courier New" w:hAnsi="Courier New" w:cs="Courier New"/>
          <w:sz w:val="20"/>
          <w:lang w:val="nl-NL"/>
        </w:rPr>
      </w:pPr>
      <w:r>
        <w:rPr>
          <w:rFonts w:cs="Courier New" w:ascii="Courier New" w:hAnsi="Courier New"/>
          <w:sz w:val="20"/>
          <w:lang w:val="nl-NL"/>
        </w:rPr>
        <w:t>18-11-1662  Rachel, d. van Moses VITSE en Rebecca. Get. Jan Mesdach,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en Rachel Crec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2.4</w:t>
        <w:tab/>
        <w:t>Pieter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08-1688  Sara (geb. 14-8), d. van Pieter VIDZE en Anna. Get. Jacob Vidz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bias Vidze en Elisabeth Vidze. Ged. in huy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2.5</w:t>
        <w:tab/>
        <w:t>Tobias (de oude ?)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2-11-1648  Maria, d. van Tobias VITSE en Anna. Get. Matthias Hagedoorn, Gide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mersch en Maeyken van der 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2.6</w:t>
        <w:tab/>
        <w:t>Tobias (de jonge)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4-03-1655  Maria, d. van Tobias VITSE en Maeyken. Get. Jacob Vitse, Pieter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uyne en Anna Vitse.</w:t>
      </w:r>
    </w:p>
    <w:p>
      <w:pPr>
        <w:pStyle w:val="Normal"/>
        <w:widowControl/>
        <w:jc w:val="both"/>
        <w:rPr>
          <w:rFonts w:ascii="Courier New" w:hAnsi="Courier New" w:cs="Courier New"/>
          <w:sz w:val="20"/>
          <w:lang w:val="nl-NL"/>
        </w:rPr>
      </w:pPr>
      <w:r>
        <w:rPr>
          <w:rFonts w:cs="Courier New" w:ascii="Courier New" w:hAnsi="Courier New"/>
          <w:sz w:val="20"/>
          <w:lang w:val="nl-NL"/>
        </w:rPr>
        <w:t>21-12-1656  Tobias, s. van Tobias VITSE en Maeyken. Get. Tobias Vitse, Nicla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ruyne en Sara de Bruyne.</w:t>
      </w:r>
    </w:p>
    <w:p>
      <w:pPr>
        <w:pStyle w:val="Normal"/>
        <w:widowControl/>
        <w:jc w:val="both"/>
        <w:rPr>
          <w:rFonts w:ascii="Courier New" w:hAnsi="Courier New" w:cs="Courier New"/>
          <w:sz w:val="20"/>
          <w:lang w:val="nl-NL"/>
        </w:rPr>
      </w:pPr>
      <w:r>
        <w:rPr>
          <w:rFonts w:cs="Courier New" w:ascii="Courier New" w:hAnsi="Courier New"/>
          <w:sz w:val="20"/>
          <w:lang w:val="nl-NL"/>
        </w:rPr>
        <w:t>04-08-1661  Petrus, s. van Tobias VITSE en Maria. Get. Pieter de Bruyne, Isaa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Grave en Anna Vitse.</w:t>
      </w:r>
    </w:p>
    <w:p>
      <w:pPr>
        <w:pStyle w:val="Normal"/>
        <w:widowControl/>
        <w:jc w:val="both"/>
        <w:rPr>
          <w:rFonts w:ascii="Courier New" w:hAnsi="Courier New" w:cs="Courier New"/>
          <w:sz w:val="20"/>
          <w:lang w:val="nl-NL"/>
        </w:rPr>
      </w:pPr>
      <w:r>
        <w:rPr>
          <w:rFonts w:cs="Courier New" w:ascii="Courier New" w:hAnsi="Courier New"/>
          <w:sz w:val="20"/>
          <w:lang w:val="nl-NL"/>
        </w:rPr>
        <w:t>23-10-1664  Tobias, s. van Tobias VITSE en Maria. Get. Tobias Vitse 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olaas de Bruyne en Sara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3.</w:t>
        <w:tab/>
        <w:t>VOO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3.1</w:t>
        <w:tab/>
        <w:t>Abraham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3-11-1667  Abraham, s. van Abraham VOOL en Anna. Get. Daniel Tayspill sen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Haghedoorn en Maria Vool.</w:t>
      </w:r>
    </w:p>
    <w:p>
      <w:pPr>
        <w:pStyle w:val="Normal"/>
        <w:widowControl/>
        <w:jc w:val="both"/>
        <w:rPr>
          <w:rFonts w:ascii="Courier New" w:hAnsi="Courier New" w:cs="Courier New"/>
          <w:sz w:val="20"/>
          <w:lang w:val="nl-NL"/>
        </w:rPr>
      </w:pPr>
      <w:r>
        <w:rPr>
          <w:rFonts w:cs="Courier New" w:ascii="Courier New" w:hAnsi="Courier New"/>
          <w:sz w:val="20"/>
          <w:lang w:val="nl-NL"/>
        </w:rPr>
        <w:t>20-09-1669  Anna, d. van Abraham VOOL en Anna. Get. Hendrick Broecke en [blan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n aedibus.</w:t>
      </w:r>
    </w:p>
    <w:p>
      <w:pPr>
        <w:pStyle w:val="Normal"/>
        <w:widowControl/>
        <w:jc w:val="both"/>
        <w:rPr>
          <w:rFonts w:ascii="Courier New" w:hAnsi="Courier New" w:cs="Courier New"/>
          <w:sz w:val="20"/>
          <w:lang w:val="nl-NL"/>
        </w:rPr>
      </w:pPr>
      <w:r>
        <w:rPr>
          <w:rFonts w:cs="Courier New" w:ascii="Courier New" w:hAnsi="Courier New"/>
          <w:sz w:val="20"/>
          <w:lang w:val="nl-NL"/>
        </w:rPr>
        <w:t>03-05-1682  Robbert (geb. 29-4), s. van Abram VOOL en Anna. Get. Jacob Thaij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Rebecca, huysvrouwe van Simon Droogebut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3.2</w:t>
        <w:tab/>
        <w:t>Abraham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8-1660  Ester, d. van Abraham VOOL en Ester. Get. Pieter Colve en Elisab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3.3</w:t>
        <w:tab/>
        <w:t>Abraham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07-1664  Susanna, d. van Abraham VOOL en Susanna. Get. Daniel Tayspel 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ansois Tayspel sen. en Elisabeth Ver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3.4</w:t>
        <w:tab/>
        <w:t>Cornelis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7-01-1648  Cornelis, s. van Cornelis VOOL en Ester LOVOET (!). Get.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l, Thomas Ingram en Maeyken Ingra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3.5</w:t>
        <w:tab/>
        <w:t>Jacob en Rach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11-1656  Elisabet, d. van Jacob VOOL en Rachel. Get. Jan de Clerck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erlende en Elisabet de Meulenaer.</w:t>
      </w:r>
    </w:p>
    <w:p>
      <w:pPr>
        <w:pStyle w:val="Normal"/>
        <w:widowControl/>
        <w:jc w:val="both"/>
        <w:rPr>
          <w:rFonts w:ascii="Courier New" w:hAnsi="Courier New" w:cs="Courier New"/>
          <w:sz w:val="20"/>
          <w:lang w:val="nl-NL"/>
        </w:rPr>
      </w:pPr>
      <w:r>
        <w:rPr>
          <w:rFonts w:cs="Courier New" w:ascii="Courier New" w:hAnsi="Courier New"/>
          <w:sz w:val="20"/>
          <w:lang w:val="nl-NL"/>
        </w:rPr>
        <w:t>27-01-1661  Abraham, s. van Jacob VOOL en Rachel. Get. Jacob vander Lend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yken syn Huysv: Domi.</w:t>
      </w:r>
    </w:p>
    <w:p>
      <w:pPr>
        <w:pStyle w:val="Normal"/>
        <w:widowControl/>
        <w:jc w:val="both"/>
        <w:rPr>
          <w:rFonts w:ascii="Courier New" w:hAnsi="Courier New" w:cs="Courier New"/>
          <w:sz w:val="20"/>
          <w:lang w:val="nl-NL"/>
        </w:rPr>
      </w:pPr>
      <w:r>
        <w:rPr>
          <w:rFonts w:cs="Courier New" w:ascii="Courier New" w:hAnsi="Courier New"/>
          <w:sz w:val="20"/>
          <w:lang w:val="nl-NL"/>
        </w:rPr>
        <w:t>26-05-1663  Johannes, s. van Jacob VOOL en Rachel. Get. Jacob van der Lende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h Verlende.</w:t>
      </w:r>
    </w:p>
    <w:p>
      <w:pPr>
        <w:pStyle w:val="Normal"/>
        <w:widowControl/>
        <w:jc w:val="both"/>
        <w:rPr>
          <w:rFonts w:ascii="Courier New" w:hAnsi="Courier New" w:cs="Courier New"/>
          <w:sz w:val="20"/>
          <w:lang w:val="nl-NL"/>
        </w:rPr>
      </w:pPr>
      <w:r>
        <w:rPr>
          <w:rFonts w:cs="Courier New" w:ascii="Courier New" w:hAnsi="Courier New"/>
          <w:sz w:val="20"/>
          <w:lang w:val="nl-NL"/>
        </w:rPr>
        <w:t>18-07-1665  Maria, d. van Jacob VOOL en Rachel. Get. Jacob Verlen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B. Jacob Vool is begraven op 24-06-1689 op St. Nicholas kerkhof.</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4.</w:t>
        <w:tab/>
        <w:t>WAEL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4.1</w:t>
        <w:tab/>
        <w:t>Abraham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0-12-1671  Maria, d. van Abraham WAELS en Anna. Get. Jan Rijtchemart,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olleman en Maria Wael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4.2</w:t>
        <w:tab/>
        <w:t>Abraham en Abigai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6-11-1645  Isaac, s. van Abraham WAELS en Abigail. Get. Abraham Ever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Hacke en Abigail Hacke.</w:t>
      </w:r>
    </w:p>
    <w:p>
      <w:pPr>
        <w:pStyle w:val="Normal"/>
        <w:widowControl/>
        <w:jc w:val="both"/>
        <w:rPr>
          <w:rFonts w:ascii="Courier New" w:hAnsi="Courier New" w:cs="Courier New"/>
          <w:sz w:val="20"/>
          <w:lang w:val="nl-NL"/>
        </w:rPr>
      </w:pPr>
      <w:r>
        <w:rPr>
          <w:rFonts w:cs="Courier New" w:ascii="Courier New" w:hAnsi="Courier New"/>
          <w:sz w:val="20"/>
          <w:lang w:val="nl-NL"/>
        </w:rPr>
        <w:t>27-02-1648  Abigail, d. van Abraham WAELS en Abigail. Get. Pieter de Wij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Dros en Judith Ju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5.</w:t>
        <w:tab/>
        <w:t>WAL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5.1</w:t>
        <w:tab/>
        <w:t>Abraham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19-11-1656  Anna, d. van Abraham DE WALE en Anna. Get. Jan de Wale, Samue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ele en Susanna Langele.</w:t>
      </w:r>
    </w:p>
    <w:p>
      <w:pPr>
        <w:pStyle w:val="Normal"/>
        <w:widowControl/>
        <w:jc w:val="both"/>
        <w:rPr>
          <w:rFonts w:ascii="Courier New" w:hAnsi="Courier New" w:cs="Courier New"/>
          <w:sz w:val="20"/>
          <w:lang w:val="nl-NL"/>
        </w:rPr>
      </w:pPr>
      <w:r>
        <w:rPr>
          <w:rFonts w:cs="Courier New" w:ascii="Courier New" w:hAnsi="Courier New"/>
          <w:sz w:val="20"/>
          <w:lang w:val="nl-NL"/>
        </w:rPr>
        <w:t>12-07-1659  Elisabet, d. van Abraham DE WAELE en Anna. Get. Abraham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laes de Bruyne en Ester Croket.</w:t>
      </w:r>
    </w:p>
    <w:p>
      <w:pPr>
        <w:pStyle w:val="Normal"/>
        <w:widowControl/>
        <w:jc w:val="both"/>
        <w:rPr>
          <w:rFonts w:ascii="Courier New" w:hAnsi="Courier New" w:cs="Courier New"/>
          <w:sz w:val="20"/>
          <w:lang w:val="nl-NL"/>
        </w:rPr>
      </w:pPr>
      <w:r>
        <w:rPr>
          <w:rFonts w:cs="Courier New" w:ascii="Courier New" w:hAnsi="Courier New"/>
          <w:sz w:val="20"/>
          <w:lang w:val="nl-NL"/>
        </w:rPr>
        <w:t>09-04-1662  Abraham, s. van Abraham DE WALE en Anna. Get. Daniel Cricket,</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Fever en Abigail vanden Steene.</w:t>
      </w:r>
    </w:p>
    <w:p>
      <w:pPr>
        <w:pStyle w:val="Normal"/>
        <w:widowControl/>
        <w:jc w:val="both"/>
        <w:rPr>
          <w:rFonts w:ascii="Courier New" w:hAnsi="Courier New" w:cs="Courier New"/>
          <w:sz w:val="20"/>
          <w:lang w:val="nl-NL"/>
        </w:rPr>
      </w:pPr>
      <w:r>
        <w:rPr>
          <w:rFonts w:cs="Courier New" w:ascii="Courier New" w:hAnsi="Courier New"/>
          <w:sz w:val="20"/>
          <w:lang w:val="nl-NL"/>
        </w:rPr>
        <w:t>06-11-1664  Johannes, s. van Abraham DE WALE en Anna. Get. Peter de Wa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 Mesdach jun. en Sara Fev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5.2</w:t>
        <w:tab/>
        <w:t>Abraham (de jonge) en Maey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4-1650  Maria, d. van Abraham DE WALE en Maeyken. Get. Abraham de Wa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Salaert en Catelyne Salaer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3-05-1652  Sara, d. van Abraham DE WALE de jonge en Maeyken. Get. Claes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ale, Jan Salaert de jonge en Sara C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5.3</w:t>
        <w:tab/>
        <w:t>Claeys en 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25-02-1649  Anna, d. van Claeys DE WALE en Anna. Get. Jan de Wale, Isaac Bri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Burken.</w:t>
      </w:r>
    </w:p>
    <w:p>
      <w:pPr>
        <w:pStyle w:val="Normal"/>
        <w:widowControl/>
        <w:jc w:val="both"/>
        <w:rPr>
          <w:rFonts w:ascii="Courier New" w:hAnsi="Courier New" w:cs="Courier New"/>
          <w:sz w:val="20"/>
          <w:lang w:val="nl-NL"/>
        </w:rPr>
      </w:pPr>
      <w:r>
        <w:rPr>
          <w:rFonts w:cs="Courier New" w:ascii="Courier New" w:hAnsi="Courier New"/>
          <w:sz w:val="20"/>
          <w:lang w:val="nl-NL"/>
        </w:rPr>
        <w:t>05-11-1654  Joannes, s. van Niclaes DE WALE en Janneken. Get. Jan Sala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Wale en Sara Croke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5.4</w:t>
        <w:tab/>
        <w:t>Joannes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7-11-1646  Joannes, s. van Joannes DE WALE en Ester. Get. Jan Sanders de jo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hristiaen de Bert en Ester de Wale.</w:t>
      </w:r>
    </w:p>
    <w:p>
      <w:pPr>
        <w:pStyle w:val="Normal"/>
        <w:widowControl/>
        <w:jc w:val="both"/>
        <w:rPr>
          <w:rFonts w:ascii="Courier New" w:hAnsi="Courier New" w:cs="Courier New"/>
          <w:sz w:val="20"/>
          <w:lang w:val="nl-NL"/>
        </w:rPr>
      </w:pPr>
      <w:r>
        <w:rPr>
          <w:rFonts w:cs="Courier New" w:ascii="Courier New" w:hAnsi="Courier New"/>
          <w:sz w:val="20"/>
          <w:lang w:val="nl-NL"/>
        </w:rPr>
        <w:t>19-10-1651  Abraham, s. van Jan DE WALE en Ester. Get. Abram de Wale, Dani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oket en Sara Calfs.</w:t>
      </w:r>
    </w:p>
    <w:p>
      <w:pPr>
        <w:pStyle w:val="Normal"/>
        <w:widowControl/>
        <w:jc w:val="both"/>
        <w:rPr>
          <w:rFonts w:ascii="Courier New" w:hAnsi="Courier New" w:cs="Courier New"/>
          <w:sz w:val="20"/>
          <w:lang w:val="nl-NL"/>
        </w:rPr>
      </w:pPr>
      <w:r>
        <w:rPr>
          <w:rFonts w:cs="Courier New" w:ascii="Courier New" w:hAnsi="Courier New"/>
          <w:sz w:val="20"/>
          <w:lang w:val="nl-NL"/>
        </w:rPr>
        <w:t>21-09-1656  Jacobus, s. van Jan DE WALE en Ester. Get. Jan de Hoorn,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Wale en Susanna Fromente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5.5</w:t>
        <w:tab/>
        <w:t>Pieter en Esth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2-06-1667  Jacob, s. van Pieter DE WAELE en Esther. Get. Daniel Crocket 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Voo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6.</w:t>
        <w:tab/>
        <w:t>WALLE, van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6.1</w:t>
        <w:tab/>
        <w:t xml:space="preserve">Daniel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3-1647  Sara, d. van Daniel VANDE WALLE en Maria. Get. Pieter Colve de 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tthias Hagedoorn en Maria Mesdach.</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5-02-1649  Anna, d. van Daniel VAN DE WALLE en Mary. Get. Jacob de Meest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de Bruyne en Anna Hagedoor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7.</w:t>
        <w:tab/>
        <w:t>WEUT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7.1</w:t>
        <w:tab/>
        <w:t>Joannes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3-12-1646  Maria, d. van Joannes WEUTEN en Sara. Get. Jacob Verhulst, Abrah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Trooster en Maria Weuten.</w:t>
      </w:r>
    </w:p>
    <w:p>
      <w:pPr>
        <w:pStyle w:val="Normal"/>
        <w:widowControl/>
        <w:jc w:val="both"/>
        <w:rPr>
          <w:rFonts w:ascii="Courier New" w:hAnsi="Courier New" w:cs="Courier New"/>
          <w:sz w:val="20"/>
          <w:lang w:val="nl-NL"/>
        </w:rPr>
      </w:pPr>
      <w:r>
        <w:rPr>
          <w:rFonts w:cs="Courier New" w:ascii="Courier New" w:hAnsi="Courier New"/>
          <w:sz w:val="20"/>
          <w:lang w:val="nl-NL"/>
        </w:rPr>
        <w:t>28-10-1649  Susanna, d. van Jan WEUTEN en Sara. Get. Jan van Gaver den ou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vanden Broecke en weduwe Rachel Verhulst.</w:t>
      </w:r>
    </w:p>
    <w:p>
      <w:pPr>
        <w:pStyle w:val="Normal"/>
        <w:widowControl/>
        <w:jc w:val="both"/>
        <w:rPr>
          <w:rFonts w:ascii="Courier New" w:hAnsi="Courier New" w:cs="Courier New"/>
          <w:sz w:val="20"/>
          <w:lang w:val="nl-NL"/>
        </w:rPr>
      </w:pPr>
      <w:r>
        <w:rPr>
          <w:rFonts w:cs="Courier New" w:ascii="Courier New" w:hAnsi="Courier New"/>
          <w:sz w:val="20"/>
          <w:lang w:val="nl-NL"/>
        </w:rPr>
        <w:t>07-01-1655  Joannes, s. van Joannes WEUTEN en Sara. Get. Jan Croket, Samuel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ooster en Sara de Troost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02-03-1656  Joannes, s. van Jan WEUTEN en Sara. Get. Jan Croket, Samuel 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ooster en Sara de Troo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7.2</w:t>
        <w:tab/>
        <w:t>Samuel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7-03-1647  Samuel, s. van Samuel WEUTEN en Maria. Get. Geraert de Grav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Broeke en Rachel Verhuls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8.</w:t>
        <w:tab/>
        <w:t>WI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8.1</w:t>
        <w:tab/>
        <w:t>Jacob en Sara</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 xml:space="preserve">14-02-1647  Jaquemyntgen, d. van Jacob WICKE en Sara. Get. Jacob Verhuls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Torres en Jane Wicke.</w:t>
      </w:r>
    </w:p>
    <w:p>
      <w:pPr>
        <w:pStyle w:val="Normal"/>
        <w:widowControl/>
        <w:jc w:val="both"/>
        <w:rPr>
          <w:rFonts w:ascii="Courier New" w:hAnsi="Courier New" w:cs="Courier New"/>
          <w:sz w:val="20"/>
          <w:lang w:val="nl-NL"/>
        </w:rPr>
      </w:pPr>
      <w:r>
        <w:rPr>
          <w:rFonts w:cs="Courier New" w:ascii="Courier New" w:hAnsi="Courier New"/>
          <w:sz w:val="20"/>
          <w:lang w:val="nl-NL"/>
        </w:rPr>
        <w:t>18-01-1652  Carel, s. van Jacob WICKE en Sara. Get. Samuel Wicke, Jaco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ulenaer en Maeyken de Grav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8.2</w:t>
        <w:tab/>
        <w:t>Jan en Susan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7-04-1654  Joannes, s. van Jan WICKE en Susanna. Get. Geraert de Gra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Wicke en Jane Wicke.</w:t>
      </w:r>
    </w:p>
    <w:p>
      <w:pPr>
        <w:pStyle w:val="Normal"/>
        <w:widowControl/>
        <w:jc w:val="both"/>
        <w:rPr>
          <w:rFonts w:ascii="Courier New" w:hAnsi="Courier New" w:cs="Courier New"/>
          <w:sz w:val="20"/>
          <w:lang w:val="nl-NL"/>
        </w:rPr>
      </w:pPr>
      <w:r>
        <w:rPr>
          <w:rFonts w:cs="Courier New" w:ascii="Courier New" w:hAnsi="Courier New"/>
          <w:sz w:val="20"/>
          <w:lang w:val="nl-NL"/>
        </w:rPr>
        <w:t>20-09-1655  Tobias, s. van Jan WICKE en Susanna. Get. Tobias Wicke, Joo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nssen en Maeyken Wick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8.3</w:t>
        <w:tab/>
        <w:t>Tobias en Ja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31-10-1647  Jacobus, s. van Tobias WICKE en Jane. Get. Jacob Verhulst,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omenteel junior en Anna Everaert.</w:t>
      </w:r>
    </w:p>
    <w:p>
      <w:pPr>
        <w:pStyle w:val="Normal"/>
        <w:widowControl/>
        <w:jc w:val="both"/>
        <w:rPr>
          <w:rFonts w:ascii="Courier New" w:hAnsi="Courier New" w:cs="Courier New"/>
          <w:sz w:val="20"/>
          <w:lang w:val="nl-NL"/>
        </w:rPr>
      </w:pPr>
      <w:r>
        <w:rPr>
          <w:rFonts w:cs="Courier New" w:ascii="Courier New" w:hAnsi="Courier New"/>
          <w:sz w:val="20"/>
          <w:lang w:val="nl-NL"/>
        </w:rPr>
        <w:t>23-09-1649  Joannes, s. van Tobyas WIKE en Jane. Get. Joannes Ruyting, Jan 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oorne en Susanna Everaer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39.</w:t>
        <w:tab/>
        <w:t>WILDE, 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9.1</w:t>
        <w:tab/>
        <w:t>Mesach en Elisabet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05-01-1646  Sara, d. van Mesach DE WILDE en Elisabeth. Get. William Ba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raham Belsier de jonge en Catelijne Caveel.</w:t>
      </w:r>
    </w:p>
    <w:p>
      <w:pPr>
        <w:pStyle w:val="Normal"/>
        <w:widowControl/>
        <w:jc w:val="both"/>
        <w:rPr>
          <w:rFonts w:ascii="Courier New" w:hAnsi="Courier New" w:cs="Courier New"/>
          <w:sz w:val="20"/>
          <w:lang w:val="nl-NL"/>
        </w:rPr>
      </w:pPr>
      <w:r>
        <w:rPr>
          <w:rFonts w:cs="Courier New" w:ascii="Courier New" w:hAnsi="Courier New"/>
          <w:sz w:val="20"/>
          <w:lang w:val="nl-NL"/>
        </w:rPr>
        <w:t>23-01-1648  Susanna, d. van Mesach DE WILDE en Elisabet. Get. Jacob Minna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Jachduyvel en Susanna de Wilde.</w:t>
      </w:r>
    </w:p>
    <w:p>
      <w:pPr>
        <w:pStyle w:val="Normal"/>
        <w:widowControl/>
        <w:jc w:val="both"/>
        <w:rPr>
          <w:rFonts w:ascii="Courier New" w:hAnsi="Courier New" w:cs="Courier New"/>
          <w:sz w:val="20"/>
          <w:lang w:val="nl-NL"/>
        </w:rPr>
      </w:pPr>
      <w:r>
        <w:rPr>
          <w:rFonts w:cs="Courier New" w:ascii="Courier New" w:hAnsi="Courier New"/>
          <w:sz w:val="20"/>
          <w:lang w:val="nl-NL"/>
        </w:rPr>
        <w:t>17-02-1650  Joos, s. van Mesach DE WILDE en Elisabet. Get. Pieter Dro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de Hondt de jonge en Rachel Dros.</w:t>
      </w:r>
    </w:p>
    <w:p>
      <w:pPr>
        <w:pStyle w:val="Normal"/>
        <w:widowControl/>
        <w:jc w:val="both"/>
        <w:rPr>
          <w:rFonts w:ascii="Courier New" w:hAnsi="Courier New" w:cs="Courier New"/>
          <w:sz w:val="20"/>
          <w:lang w:val="nl-NL"/>
        </w:rPr>
      </w:pPr>
      <w:r>
        <w:rPr>
          <w:rFonts w:cs="Courier New" w:ascii="Courier New" w:hAnsi="Courier New"/>
          <w:sz w:val="20"/>
          <w:lang w:val="nl-NL"/>
        </w:rPr>
        <w:t>28-03-1652  Mesach, s. van Mesach DE WILDE en Elisabet. Get. Jan de Wale,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ont junior en Abigail de Hont.</w:t>
      </w:r>
    </w:p>
    <w:p>
      <w:pPr>
        <w:pStyle w:val="Normal"/>
        <w:widowControl/>
        <w:jc w:val="both"/>
        <w:rPr>
          <w:rFonts w:ascii="Courier New" w:hAnsi="Courier New" w:cs="Courier New"/>
          <w:sz w:val="20"/>
          <w:lang w:val="nl-NL"/>
        </w:rPr>
      </w:pPr>
      <w:r>
        <w:rPr>
          <w:rFonts w:cs="Courier New" w:ascii="Courier New" w:hAnsi="Courier New"/>
          <w:sz w:val="20"/>
          <w:lang w:val="nl-NL"/>
        </w:rPr>
        <w:t>06-01-1656  Tobias, s. van Mesach DE WILDE en Elizabet. Get. Jan Caveel de                  jonge, Jan Malden en Ester de Wil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9.2</w:t>
        <w:tab/>
        <w:t>Tobias en Est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05-03-1646  Maria, d. van Tobias DE WILDE en Ester. Get. Samuel de Bruyn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sach de Wilde en Abigail Cra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40.</w:t>
        <w:tab/>
        <w:t>WIMERSC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0.1</w:t>
        <w:tab/>
        <w:t>Gideon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4-01-1649  Sara, d. van Gideon WIMERSCH en Sara. Get. Isaac Everaert d'oud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Vitse en Susanna Everaert.</w:t>
      </w:r>
    </w:p>
    <w:p>
      <w:pPr>
        <w:pStyle w:val="Normal"/>
        <w:widowControl/>
        <w:jc w:val="both"/>
        <w:rPr>
          <w:rFonts w:ascii="Courier New" w:hAnsi="Courier New" w:cs="Courier New"/>
          <w:sz w:val="20"/>
          <w:lang w:val="nl-NL"/>
        </w:rPr>
      </w:pPr>
      <w:r>
        <w:rPr>
          <w:rFonts w:cs="Courier New" w:ascii="Courier New" w:hAnsi="Courier New"/>
          <w:sz w:val="20"/>
          <w:lang w:val="nl-NL"/>
        </w:rPr>
        <w:t>13-10-1650  Gideon, s. van Gideon VAN WIMERSCH en Sara. Get. Abraham Langel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ouden, Tobias Vitse en Mary Hagedoorn.</w:t>
      </w:r>
    </w:p>
    <w:p>
      <w:pPr>
        <w:pStyle w:val="Normal"/>
        <w:widowControl/>
        <w:jc w:val="both"/>
        <w:rPr>
          <w:rFonts w:ascii="Courier New" w:hAnsi="Courier New" w:cs="Courier New"/>
          <w:sz w:val="20"/>
          <w:lang w:val="nl-NL"/>
        </w:rPr>
      </w:pPr>
      <w:r>
        <w:rPr>
          <w:rFonts w:cs="Courier New" w:ascii="Courier New" w:hAnsi="Courier New"/>
          <w:sz w:val="20"/>
          <w:lang w:val="nl-NL"/>
        </w:rPr>
        <w:t>16-10-1652  Gideon, s. van Gideon WIMERSCH en Sara. Get. Pieter Hacke en An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se.</w:t>
      </w:r>
    </w:p>
    <w:p>
      <w:pPr>
        <w:pStyle w:val="Normal"/>
        <w:widowControl/>
        <w:jc w:val="both"/>
        <w:rPr>
          <w:rFonts w:ascii="Courier New" w:hAnsi="Courier New" w:cs="Courier New"/>
          <w:sz w:val="20"/>
          <w:lang w:val="nl-NL"/>
        </w:rPr>
      </w:pPr>
      <w:r>
        <w:rPr>
          <w:rFonts w:cs="Courier New" w:ascii="Courier New" w:hAnsi="Courier New"/>
          <w:sz w:val="20"/>
          <w:lang w:val="nl-NL"/>
        </w:rPr>
        <w:t>25-11-1655  Joannes, s. van Gideon WIMERSCH en Sara. Get. Jacob Vitse, Tobi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se en Mary Hagedoorn.</w:t>
      </w:r>
    </w:p>
    <w:p>
      <w:pPr>
        <w:pStyle w:val="Normal"/>
        <w:widowControl/>
        <w:jc w:val="both"/>
        <w:rPr>
          <w:rFonts w:ascii="Courier New" w:hAnsi="Courier New" w:cs="Courier New"/>
          <w:sz w:val="20"/>
          <w:lang w:val="nl-NL"/>
        </w:rPr>
      </w:pPr>
      <w:r>
        <w:rPr>
          <w:rFonts w:cs="Courier New" w:ascii="Courier New" w:hAnsi="Courier New"/>
          <w:sz w:val="20"/>
          <w:lang w:val="nl-NL"/>
        </w:rPr>
        <w:t>20-02-1659  Joannes, s. van Gideon WIMERSCH en Sara. Get. Jacob Vitse, Toby</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itse en Mary Hagedoorn.</w:t>
      </w:r>
    </w:p>
    <w:p>
      <w:pPr>
        <w:pStyle w:val="Normal"/>
        <w:widowControl/>
        <w:jc w:val="both"/>
        <w:rPr>
          <w:rFonts w:ascii="Courier New" w:hAnsi="Courier New" w:cs="Courier New"/>
          <w:sz w:val="20"/>
          <w:lang w:val="nl-NL"/>
        </w:rPr>
      </w:pPr>
      <w:r>
        <w:rPr>
          <w:rFonts w:cs="Courier New" w:ascii="Courier New" w:hAnsi="Courier New"/>
          <w:sz w:val="20"/>
          <w:lang w:val="nl-NL"/>
        </w:rPr>
        <w:t>28-08-1661  Petrus, s. van Gideon WIMERS en Sara. Get. Jan Faliaert, Jan Brey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Susanna, huysvrouwe van Niclaes de Grave.</w:t>
      </w:r>
    </w:p>
    <w:p>
      <w:pPr>
        <w:pStyle w:val="Normal"/>
        <w:widowControl/>
        <w:jc w:val="both"/>
        <w:rPr>
          <w:rFonts w:ascii="Courier New" w:hAnsi="Courier New" w:cs="Courier New"/>
          <w:sz w:val="20"/>
          <w:lang w:val="nl-NL"/>
        </w:rPr>
      </w:pPr>
      <w:r>
        <w:rPr>
          <w:rFonts w:cs="Courier New" w:ascii="Courier New" w:hAnsi="Courier New"/>
          <w:sz w:val="20"/>
          <w:lang w:val="nl-NL"/>
        </w:rPr>
        <w:t>18-10-1663  David, s. van Gydeon WYMERS en Sara. Get. Jahannes Havil, Dav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erlende en Anna Vits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41.</w:t>
        <w:tab/>
        <w:t>WIND, van der</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 xml:space="preserve">N.B. Martinus VAN DER WIND was predikant van de Vlaamse Gemeente vanaf begin         1713, maar trad af in 1725 en woonde in 1726 in Middelburg. Hij was geboren      in Rotterdam ca. 1689.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1.1</w:t>
        <w:tab/>
        <w:t>Martinus en Helen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3-06-1716  Martinus (geb. 26-5), s. van Martinus VAN DER WIND en Hele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Samuel Mortier, Jacobus Kriket en Maria Hoijer.</w:t>
      </w:r>
    </w:p>
    <w:p>
      <w:pPr>
        <w:pStyle w:val="Normal"/>
        <w:widowControl/>
        <w:jc w:val="both"/>
        <w:rPr>
          <w:rFonts w:ascii="Courier New" w:hAnsi="Courier New" w:cs="Courier New"/>
          <w:sz w:val="20"/>
          <w:lang w:val="nl-NL"/>
        </w:rPr>
      </w:pPr>
      <w:r>
        <w:rPr>
          <w:rFonts w:cs="Courier New" w:ascii="Courier New" w:hAnsi="Courier New"/>
          <w:sz w:val="20"/>
          <w:lang w:val="nl-NL"/>
        </w:rPr>
        <w:t>01-01-1718  Maria (geb. 14-12-1717), d. van Martinus VAN DER WIND en Hele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Symon Droogbutter d'ouwde en Maria Hoyer.</w:t>
      </w:r>
    </w:p>
    <w:p>
      <w:pPr>
        <w:pStyle w:val="Normal"/>
        <w:widowControl/>
        <w:jc w:val="both"/>
        <w:rPr>
          <w:rFonts w:ascii="Courier New" w:hAnsi="Courier New" w:cs="Courier New"/>
          <w:sz w:val="20"/>
          <w:lang w:val="nl-NL"/>
        </w:rPr>
      </w:pPr>
      <w:r>
        <w:rPr>
          <w:rFonts w:cs="Courier New" w:ascii="Courier New" w:hAnsi="Courier New"/>
          <w:sz w:val="20"/>
          <w:lang w:val="nl-NL"/>
        </w:rPr>
        <w:t>18-10-1719  Anna Maria (geb. 29-9), d. van Martinus VAN DER WIND en Hele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Abram de Bruine, Nicolaes de Bruin en Maria Hoyer.</w:t>
      </w:r>
    </w:p>
    <w:p>
      <w:pPr>
        <w:pStyle w:val="Normal"/>
        <w:widowControl/>
        <w:jc w:val="both"/>
        <w:rPr>
          <w:rFonts w:ascii="Courier New" w:hAnsi="Courier New" w:cs="Courier New"/>
          <w:sz w:val="20"/>
          <w:lang w:val="nl-NL"/>
        </w:rPr>
      </w:pPr>
      <w:r>
        <w:rPr>
          <w:rFonts w:cs="Courier New" w:ascii="Courier New" w:hAnsi="Courier New"/>
          <w:sz w:val="20"/>
          <w:lang w:val="nl-NL"/>
        </w:rPr>
        <w:t>13-11-1720  Sarah (geb. 24-10), d. van Martinus VAN DER WIND en Helena. G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amuel Mortier, Jacobus Kriket en Sarah Barnard.</w:t>
      </w:r>
    </w:p>
    <w:p>
      <w:pPr>
        <w:pStyle w:val="Normal"/>
        <w:widowControl/>
        <w:jc w:val="both"/>
        <w:rPr>
          <w:rFonts w:ascii="Courier New" w:hAnsi="Courier New" w:cs="Courier New"/>
          <w:sz w:val="20"/>
          <w:lang w:val="nl-NL"/>
        </w:rPr>
      </w:pPr>
      <w:r>
        <w:rPr>
          <w:rFonts w:cs="Courier New" w:ascii="Courier New" w:hAnsi="Courier New"/>
          <w:sz w:val="20"/>
          <w:lang w:val="nl-NL"/>
        </w:rPr>
        <w:t>18-03-1722  Martinus (geb. 20-2), s. van dom. Martinus VAN DER WIND en Hele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t. Abraham Fever, Nicolaes de Bruine en Maria Hoy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42.</w:t>
        <w:tab/>
        <w:t>WINOC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2.1</w:t>
        <w:tab/>
        <w:t xml:space="preserve">Jan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7-03-1647  Anna, d. van Jan WINOCK en Maria. Get. Jan van Burken en Maeyk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ert.</w:t>
      </w:r>
    </w:p>
    <w:p>
      <w:pPr>
        <w:pStyle w:val="Normal"/>
        <w:widowControl/>
        <w:jc w:val="both"/>
        <w:rPr>
          <w:rFonts w:ascii="Courier New" w:hAnsi="Courier New" w:cs="Courier New"/>
          <w:sz w:val="20"/>
          <w:lang w:val="nl-NL"/>
        </w:rPr>
      </w:pPr>
      <w:r>
        <w:rPr>
          <w:rFonts w:cs="Courier New" w:ascii="Courier New" w:hAnsi="Courier New"/>
          <w:sz w:val="20"/>
          <w:lang w:val="nl-NL"/>
        </w:rPr>
        <w:t>15-08-1650  Petrus, s. van Jan WINOCK en Maria. Get. Pieter de Bert en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Bert.</w:t>
      </w:r>
    </w:p>
    <w:p>
      <w:pPr>
        <w:pStyle w:val="Normal"/>
        <w:widowControl/>
        <w:jc w:val="both"/>
        <w:rPr>
          <w:rFonts w:ascii="Courier New" w:hAnsi="Courier New" w:cs="Courier New"/>
          <w:sz w:val="20"/>
          <w:lang w:val="nl-NL"/>
        </w:rPr>
      </w:pPr>
      <w:r>
        <w:rPr>
          <w:rFonts w:cs="Courier New" w:ascii="Courier New" w:hAnsi="Courier New"/>
          <w:sz w:val="20"/>
          <w:lang w:val="nl-NL"/>
        </w:rPr>
        <w:t>03-08-1655  Isaac, s. van Jan WINOCK en Maeyken. Ontfinck den H. Doop twe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eren out synde.</w:t>
      </w:r>
    </w:p>
    <w:p>
      <w:pPr>
        <w:pStyle w:val="Normal"/>
        <w:widowControl/>
        <w:jc w:val="both"/>
        <w:rPr>
          <w:rFonts w:ascii="Courier New" w:hAnsi="Courier New" w:cs="Courier New"/>
          <w:sz w:val="20"/>
          <w:lang w:val="nl-NL"/>
        </w:rPr>
      </w:pPr>
      <w:r>
        <w:rPr>
          <w:rFonts w:cs="Courier New" w:ascii="Courier New" w:hAnsi="Courier New"/>
          <w:sz w:val="20"/>
          <w:lang w:val="nl-NL"/>
        </w:rPr>
        <w:t>03-08-1655  Jacob, s. van Jan WINOCK en Maeyken. Ontfinck den H. Doop 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edibus Patris.</w:t>
      </w:r>
    </w:p>
    <w:p>
      <w:pPr>
        <w:pStyle w:val="Normal"/>
        <w:widowControl/>
        <w:jc w:val="both"/>
        <w:rPr>
          <w:rFonts w:ascii="Courier New" w:hAnsi="Courier New" w:cs="Courier New"/>
          <w:sz w:val="20"/>
          <w:lang w:val="nl-NL"/>
        </w:rPr>
      </w:pPr>
      <w:r>
        <w:rPr>
          <w:rFonts w:cs="Courier New" w:ascii="Courier New" w:hAnsi="Courier New"/>
          <w:sz w:val="20"/>
          <w:lang w:val="nl-NL"/>
        </w:rPr>
        <w:t>25-02-1661  Sara, d. van Jan WINOCK en Maria. Get. Pieter de Bert en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nock. Domi.</w:t>
      </w:r>
    </w:p>
    <w:p>
      <w:pPr>
        <w:pStyle w:val="Normal"/>
        <w:widowControl/>
        <w:jc w:val="both"/>
        <w:rPr>
          <w:rFonts w:ascii="Courier New" w:hAnsi="Courier New" w:cs="Courier New"/>
          <w:sz w:val="20"/>
          <w:lang w:val="nl-NL"/>
        </w:rPr>
      </w:pPr>
      <w:r>
        <w:rPr>
          <w:rFonts w:cs="Courier New" w:ascii="Courier New" w:hAnsi="Courier New"/>
          <w:sz w:val="20"/>
          <w:lang w:val="nl-NL"/>
        </w:rPr>
        <w:t>31-07-1665  Sara, d. van Jan WINOK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2.2</w:t>
        <w:tab/>
        <w:t>Jan (de jonge) en Mari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8-03-1677  Sara, d. van Jan WYNOCK de jonge en Maria. Get. Carel Tayspi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homas Benne en [blank] syn huysvrou. Te huys gedoopt.</w:t>
      </w:r>
    </w:p>
    <w:p>
      <w:pPr>
        <w:pStyle w:val="Normal"/>
        <w:widowControl/>
        <w:jc w:val="both"/>
        <w:rPr>
          <w:rFonts w:ascii="Courier New" w:hAnsi="Courier New" w:cs="Courier New"/>
          <w:sz w:val="20"/>
          <w:lang w:val="nl-NL"/>
        </w:rPr>
      </w:pPr>
      <w:r>
        <w:rPr>
          <w:rFonts w:cs="Courier New" w:ascii="Courier New" w:hAnsi="Courier New"/>
          <w:sz w:val="20"/>
          <w:lang w:val="nl-NL"/>
        </w:rPr>
        <w:t>03-12-1683  Samuel, s. van Jan WYNOCK de jonge en Maria. Get. Thomas Ben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laes Bruyne en Maertgen Bruyn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2.3</w:t>
        <w:tab/>
        <w:t>Samuel en Sa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21-06-1646  Samuel, s. van Samuel WINOCK en Sara. Get. Jacob Reuben, Samu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ngley en Abigail Langele.</w:t>
      </w:r>
    </w:p>
    <w:p>
      <w:pPr>
        <w:pStyle w:val="Normal"/>
        <w:widowControl/>
        <w:jc w:val="both"/>
        <w:rPr>
          <w:rFonts w:ascii="Courier New" w:hAnsi="Courier New" w:cs="Courier New"/>
          <w:sz w:val="20"/>
          <w:lang w:val="nl-NL"/>
        </w:rPr>
      </w:pPr>
      <w:r>
        <w:rPr>
          <w:rFonts w:cs="Courier New" w:ascii="Courier New" w:hAnsi="Courier New"/>
          <w:sz w:val="20"/>
          <w:lang w:val="nl-NL"/>
        </w:rPr>
        <w:t>07-02-1649  Josua, s. van Samuel WINOCK en Sara. Get. Abigail Langel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43.</w:t>
        <w:tab/>
        <w:t>WITSE (Vits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3.1</w:t>
        <w:tab/>
        <w:t xml:space="preserve">Elias en Mari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5-03-1646  Maria, d. van Elias WITSE en Maria. Get. Jan Faliaert, Jan Schach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aria van Burk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44.</w:t>
        <w:tab/>
        <w:t>WOLLEM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4.1</w:t>
        <w:tab/>
        <w:t xml:space="preserve">Jacob en Sar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0-05-1646  Joannes, s. van Jacob WOLLEMAN en Sara. Get. Jan de Trooster, J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ude en Judith Jud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145.</w:t>
        <w:tab/>
        <w:t>ZIJP, van de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5.1</w:t>
        <w:tab/>
        <w:t xml:space="preserve">Cornelis en Ann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7-10-1675  Abraham, s. van Cornelis VAN DER ZIJP en Anna. Get. [blan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sectPr>
      <w:type w:val="continuous"/>
      <w:pgSz w:w="11906" w:h="16838"/>
      <w:pgMar w:left="1134" w:right="1134" w:gutter="0" w:header="0" w:top="1417" w:footer="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nl-NL" w:bidi="hi-IN"/>
    </w:rPr>
  </w:style>
  <w:style w:type="character" w:styleId="Standaardalinealettertype">
    <w:name w:val="Standaardalinea-lettertype"/>
    <w:qFormat/>
    <w:rPr/>
  </w:style>
  <w:style w:type="character" w:styleId="Voetnoottekens">
    <w:name w:val="Voetnoottek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15:00Z</dcterms:created>
  <dc:creator>A.J. van der Zeeuw</dc:creator>
  <dc:description/>
  <dc:language>en-US</dc:language>
  <cp:lastModifiedBy>A.J. van der Zeeuw</cp:lastModifiedBy>
  <dcterms:modified xsi:type="dcterms:W3CDTF">2000-11-19T10:30:00Z</dcterms:modified>
  <cp:revision>3</cp:revision>
  <dc:subject/>
  <dc:title>GEZINSSAMENSTELLINGEN UIT DE DOOPREGISTERS VAN DE VLAAMSE GEMEENTE IN COLCHESTER </dc:title>
</cp:coreProperties>
</file>