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tabs>
          <w:tab w:val="clear" w:pos="720"/>
          <w:tab w:val="center" w:pos="4819" w:leader="none"/>
        </w:tabs>
        <w:jc w:val="both"/>
        <w:rPr>
          <w:rFonts w:ascii="Courier New" w:hAnsi="Courier New" w:cs="Courier New"/>
          <w:sz w:val="20"/>
          <w:lang w:val="nl-NL"/>
        </w:rPr>
      </w:pPr>
      <w:r>
        <w:rPr>
          <w:rFonts w:cs="Courier New" w:ascii="Courier New" w:hAnsi="Courier New"/>
          <w:sz w:val="20"/>
          <w:lang w:val="nl-NL"/>
        </w:rPr>
        <w:tab/>
      </w:r>
      <w:r>
        <w:rPr>
          <w:rFonts w:cs="Courier New" w:ascii="Courier New" w:hAnsi="Courier New"/>
          <w:b/>
          <w:sz w:val="20"/>
          <w:lang w:val="nl-NL"/>
        </w:rPr>
        <w:t>GENEALOGIE DELVENDIEP</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INLEIDING</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Het hier gerapporteerde onderzoek is voortgekomen uit mijn interesse voor  merkwaardige namen in mijn kwartierstaat. Mijn opzet strekte aanvankelijk niet verder dan het opstellen van de stamlijn voor zover van belang voor die kwar</w:t>
        <w:softHyphen/>
        <w:t xml:space="preserve">tierstaat, maar al zoekende besloot ik een zo volledig mogelijke genealogie op te stellen. Het resultaat is een vrij volledige genealogie van twee families Delvendiep. De oudste gevonden stamvaders van beide families zijn beiden geboren omstreeks 1615. De voor dit onderzoek belangrijke kinderen van deze stamvaders zijn resp. geboren in Leidschendam en Wassenaar. Het is aannemelijk dat tussen deze stamvaders een familierelatie heeft bestaan. Het is niet mogelijk gebleken dit te bevestig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Delvendieps behoorden niet tot de aanzienlijke of welvarende klasse. Hun beroepen geven weinig aanleiding tot uitvoerige bespre</w:t>
        <w:softHyphen/>
        <w:t xml:space="preserve">king en zijn, indien bekend, vermeld in de genealogieën. Eén uitzondering komt in de tekst ter sprak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gebruikte gegevens zijn verzameld in de Gemeentelijke Archieven van Leiden en Amsterdam en in het Rijksarchief in Zuid-Holland te Den Haag. Voorts zijn alle persoonskaarten op de naam Delvendiep geraadpleegd, die per ultimo 1994 beschik</w:t>
        <w:softHyphen/>
        <w:t>baar war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Indien de naam niet reeds volledig verdwenen is, is het aantal naamdragers thans in elk geval zeer klein geworden.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Uithoorn, mei 1995</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A.J. van der Zeeuw</w:t>
      </w:r>
    </w:p>
    <w:p>
      <w:pPr>
        <w:sectPr>
          <w:footerReference w:type="default" r:id="rId2"/>
          <w:type w:val="nextPage"/>
          <w:pgSz w:w="11906" w:h="16838"/>
          <w:pgMar w:left="1134" w:right="1134" w:gutter="0" w:header="0" w:top="1417" w:footer="1412" w:bottom="1468"/>
          <w:pgNumType w:fmt="decimal"/>
          <w:formProt w:val="false"/>
          <w:textDirection w:val="lrTb"/>
          <w:docGrid w:type="default" w:linePitch="360" w:charSpace="0"/>
        </w:sect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A. De Leidschendamse familie Delvendiep.</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De vroegst bekende stamvader van de Leidschendamse familie Delvendiep is Jan Gerritsz, die geboren zal zijn omstreeks 1615. Van zijn ouderlijk gezin is alleen bekend dat er in elk geval nog een broer Jasper Gerritsz en een zuster Aeltgen Gerrits waren. Hoe Jan het dagelijks brood verdiende is onbekend. Jan Gerritsz trouwde +/- 1635 met Marytge Jans.  Hun eerste (?) kinderen, de tweelingen Jasper en Willem, werden gedoopt in Leid</w:t>
        <w:softHyphen/>
        <w:t>schendam (kerkelijke gemeente Stompwijk) op 26 december 1636. Willem is waarschijn</w:t>
        <w:softHyphen/>
        <w:t>lijk snel overle</w:t>
        <w:softHyphen/>
        <w:t xml:space="preserve">den, want van hem vernemen we niets meer. Het gezin telde nog meer kinderen, van wie zeker nog één jongen. Jasper was echter de enige die voor naamdragende nakomelingen zorgde. Ook zijn beroep is onbekend gebleven.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Jasper Jansz Delffdiep trouwde met Ariaentie Ariens Hartkamp, gedoopt in Leidschendam op 26 oktober 1642 als tweede kind uit het tweede huwelijk van Arent Jansz Hartkamp en Neeltge Ariens. Het huwelijk van Jasper en Ariaentje is niet gevonden: het valt waarschijnlijk juist in een hiaat in de Leid</w:t>
        <w:softHyphen/>
        <w:t>schen</w:t>
        <w:softHyphen/>
        <w:t>dam</w:t>
        <w:softHyphen/>
        <w:t>se trouw</w:t>
        <w:softHyphen/>
        <w:t>boeken tussen 1-3-1665 en 10-4-1672. Van dit gezin zijn vijf kinderen bekend, van wie Aryen (geb. 1668) en Jan (1677) voor naamdragende nakomeling</w:t>
        <w:softHyphen/>
        <w:t>schap zorgden. Blijkens een optreden als doopgetuige bij een van de kinderen van Aryen Jaspersz is er ook nog een Jasper Jaspersz geweest, die dan vermoede</w:t>
        <w:softHyphen/>
        <w:t>lijk nog voor Aryen geboren is. Aryen en Jan Jasperszo</w:t>
        <w:softHyphen/>
        <w:t>nen trouwden beiden in Leiden, resp. in 1696 en 1699. De nakomelin</w:t>
        <w:softHyphen/>
        <w:t>gen van Aryen bleven daar, en het laatste mannelijke kind in die tak stierf vermoedelijk jong rond 1760. Van de nakome</w:t>
        <w:softHyphen/>
        <w:t>lingen van Jan bleef 1 tak(je) in Leiden; de laatste mannelijke naamdrager van die tak stierf in 1840 kinderloos. De andere tak kwam in Amster</w:t>
        <w:softHyphen/>
        <w:t>dam terecht. Naamdragers daarvan leefden tot in de twintigste eeuw. Deze Amsterdamse tak telde opmerkelijk veel stratenmakers. Een uitspringer, wellicht ook in finan</w:t>
        <w:softHyphen/>
        <w:t>cieel opzicht, was Pieter Delvendiep (VIIb), gedoopt 1785. Hij werd zilversmid. en was in Amsterdam als meester actief tussen 1822 en 1830. In 1823 bij de aangifte van zijn buiten</w:t>
        <w:softHyphen/>
        <w:t>echtelijke dochter Maria had hij ten minste 1 knecht, Barend Verkerk, die getuigde. Hij was ook nog een korte periode (1824/</w:t>
        <w:softHyphen/>
        <w:t>25) geasso</w:t>
        <w:softHyphen/>
        <w:t>cieerd met I.N. Kramer. Zowel van Pieter Delven</w:t>
        <w:softHyphen/>
        <w:t>diep als van de associatie is een meester</w:t>
        <w:softHyphen/>
        <w:t xml:space="preserve">teken bekend: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_______                        _______</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1+9 ]                        [ 3CO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 P D ]                        [ D&amp;K ]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                        -------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 Delvendiep,          P. Delvendiep &amp; I.N. Kram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msterdam 1822-1830             Amsterdam 1824-1825</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Waar</w:t>
        <w:softHyphen/>
        <w:t>schijn</w:t>
        <w:softHyphen/>
        <w:t>lijk moest Pieter al op de leeftijd van 45 jaar de uitoefe</w:t>
        <w:softHyphen/>
        <w:t>ning van zijn beroep staken, mogelijk om gezond</w:t>
        <w:softHyphen/>
        <w:t>heidsrede</w:t>
        <w:softHyphen/>
        <w:t xml:space="preserve">nen, want reeds in 1834 overleed hij.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Genealogie Delvendiep/Leidschenda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Alle gevonden dopen zijn Ned.-Gereformeerd. Gebruikte plaatsnaamafkortingen: </w:t>
      </w:r>
    </w:p>
    <w:p>
      <w:pPr>
        <w:pStyle w:val="Normal"/>
        <w:widowControl/>
        <w:jc w:val="both"/>
        <w:rPr>
          <w:rFonts w:ascii="Courier New" w:hAnsi="Courier New" w:cs="Courier New"/>
          <w:sz w:val="20"/>
          <w:lang w:val="nl-NL"/>
        </w:rPr>
      </w:pPr>
      <w:r>
        <w:rPr>
          <w:rFonts w:cs="Courier New" w:ascii="Courier New" w:hAnsi="Courier New"/>
          <w:sz w:val="20"/>
          <w:lang w:val="nl-NL"/>
        </w:rPr>
        <w:t>Lsd = Leidschendam, Ldn = Leiden, Ams = Amster</w:t>
        <w:softHyphen/>
        <w:t>dam.</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     Jan Gerritsz (Delffdiep), * ca 1615, + na 16</w:t>
        <w:noBreakHyphen/>
        <w:t>10</w:t>
        <w:noBreakHyphen/>
        <w:t>1671, x ca. 163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ytge Jansd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 (alle in Lsd gedoop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2  Jasper en Willem, ged. 26</w:t>
        <w:noBreakHyphen/>
        <w:t>12</w:t>
        <w:noBreakHyphen/>
        <w:t>1636 (Willem vroeg + ?), volgt II</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Gertge of Geertge, ged. 7</w:t>
        <w:noBreakHyphen/>
        <w:t>12</w:t>
        <w:noBreakHyphen/>
        <w:t>163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 ged. 10</w:t>
        <w:noBreakHyphen/>
        <w:t>3</w:t>
        <w:noBreakHyphen/>
        <w:t>164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Trijntge, ged. 1</w:t>
        <w:noBreakHyphen/>
        <w:t>3</w:t>
        <w:noBreakHyphen/>
        <w:t>1643 (vermoedelijk op 17</w:t>
        <w:noBreakHyphen/>
        <w:t>3</w:t>
        <w:noBreakHyphen/>
        <w:t>1725 al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atharina Delvendiep begraven in Oegstgeest).</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6  Judith of Judick, ged. 19</w:t>
        <w:noBreakHyphen/>
        <w:t>3</w:t>
        <w:noBreakHyphen/>
        <w:t>1645, OT 1) Willem Pietersz Backer,</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2) Ldn 23-7-1676 Pieter van de Velde.</w:t>
      </w:r>
    </w:p>
    <w:p>
      <w:pPr>
        <w:sectPr>
          <w:footerReference w:type="default" r:id="rId3"/>
          <w:type w:val="nextPage"/>
          <w:pgSz w:w="11906" w:h="16838"/>
          <w:pgMar w:left="1134" w:right="1134" w:gutter="0" w:header="0" w:top="1417" w:footer="1412" w:bottom="1468"/>
          <w:pgNumType w:fmt="decimal"/>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Aeltge, ged. 29</w:t>
        <w:noBreakHyphen/>
        <w:t>12</w:t>
        <w:noBreakHyphen/>
        <w:t xml:space="preserve">1647, OT Ldn 16-10-1671 Willem Pietersz Clep.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x  Neeltge, ged. (?), OT Ldn 10-4-1675 Jacob Cornsz. van Nieuwstee.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I    Jasper Jansz Delffdiep, * Lsd 26</w:t>
        <w:noBreakHyphen/>
        <w:t>12</w:t>
        <w:noBreakHyphen/>
        <w:t>1636, + voor 28</w:t>
        <w:noBreakHyphen/>
        <w:t>11</w:t>
        <w:noBreakHyphen/>
        <w:t>169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x ca 1665 Ariaentie Ariens Hartkamp, ged. Lsd 26</w:t>
        <w:noBreakHyphen/>
        <w:t>10</w:t>
        <w:noBreakHyphen/>
        <w:t>1642, d.v.</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rent Jansz Hartcamp en Neeltge Arien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x  Jasper (alleen bekend als doopgetuige voor een kind van zij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roer Ary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ryen, volgt II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Geertie of Gertie (Gerrit ?), ged. Lsd 10</w:t>
        <w:noBreakHyphen/>
        <w:t>8</w:t>
        <w:noBreakHyphen/>
        <w:t>167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Marytie, ged. Lsd 30</w:t>
        <w:noBreakHyphen/>
        <w:t>12</w:t>
        <w:noBreakHyphen/>
        <w:t>1674, begr. Ldn 19/26</w:t>
        <w:noBreakHyphen/>
        <w:t>9</w:t>
        <w:noBreakHyphen/>
        <w:t>173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T Ldn 1) 29</w:t>
        <w:noBreakHyphen/>
        <w:t>4</w:t>
        <w:noBreakHyphen/>
        <w:t>1701 Leendert Fuyten van Egmond, 2) 21</w:t>
        <w:noBreakHyphen/>
        <w:t>1</w:t>
        <w:noBreakHyphen/>
        <w:t>17 1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us Bado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 volgt III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y  Neeltge (alleen bekend van ondertrouw in Ldn met Abraham van 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ergh (14</w:t>
        <w:noBreakHyphen/>
        <w:t>9</w:t>
        <w:noBreakHyphen/>
        <w:t>1703), en als doopgetuige voor een kind van haar broer                 Ary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IIa  Arien Jaspersz Delvendiep, ged. Lsd 12</w:t>
        <w:noBreakHyphen/>
        <w:t>2</w:t>
        <w:noBreakHyphen/>
        <w:t>1668, stalknecht, begr. Ld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10</w:t>
        <w:noBreakHyphen/>
        <w:t>5</w:t>
        <w:noBreakHyphen/>
        <w:t>1721, OT Ldn 3</w:t>
        <w:noBreakHyphen/>
        <w:t>8</w:t>
        <w:noBreakHyphen/>
        <w:t>1696 Hendrijn Jacobs van Beij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Jasper, volgt IV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cob, ged. Ldn 14</w:t>
        <w:noBreakHyphen/>
        <w:t>7</w:t>
        <w:noBreakHyphen/>
        <w:t>1699, OT Lsd (Gaarders) 12</w:t>
        <w:noBreakHyphen/>
        <w:t>10</w:t>
        <w:noBreakHyphen/>
        <w:t>172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van Zeeuw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ry, ged. Ldn 29</w:t>
        <w:noBreakHyphen/>
        <w:t>3</w:t>
        <w:noBreakHyphen/>
        <w:t xml:space="preserve">1702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IIb  Jan Jaspersz van Delvendiep, ged. Lsd 1</w:t>
        <w:noBreakHyphen/>
        <w:t>8</w:t>
        <w:noBreakHyphen/>
        <w:t>1677, stalknecht, O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dn 18</w:t>
        <w:noBreakHyphen/>
        <w:t>4</w:t>
        <w:noBreakHyphen/>
        <w:t>1699 Teuntje Cornelis Westerhoec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s, volgt IV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sper, volgt IV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lbert, volgt IV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n, ged. Ldn 27</w:t>
        <w:noBreakHyphen/>
        <w:t>11</w:t>
        <w:noBreakHyphen/>
        <w:t>1707</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Va   Jasper Ariensz Delvendiep, ged. Ldn 28</w:t>
        <w:noBreakHyphen/>
        <w:t>11</w:t>
        <w:noBreakHyphen/>
        <w:t>1697, jager (hiermee is            vermoedelijk bedoeld iemand die al of niet te paard m.b.v. een 'jaaglijn'       binnenvaartschepen voorttrok), begr. Ldn 30-5/6-6-1739, OT Ldn 15</w:t>
        <w:noBreakHyphen/>
        <w:t>7</w:t>
        <w:noBreakHyphen/>
        <w:t>1719        Marytge Korsse van der Hoev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ry, volgt V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Neeltje, ged. Ldn 22</w:t>
        <w:noBreakHyphen/>
        <w:t>4</w:t>
        <w:noBreakHyphen/>
        <w:t>172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jn, ged. Ldn 30</w:t>
        <w:noBreakHyphen/>
        <w:t>3</w:t>
        <w:noBreakHyphen/>
        <w:t>1724, begr. Ldn 7/14</w:t>
        <w:noBreakHyphen/>
        <w:t>7</w:t>
        <w:noBreakHyphen/>
        <w:t>1788, O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dn 2</w:t>
        <w:noBreakHyphen/>
        <w:t>2</w:t>
        <w:noBreakHyphen/>
        <w:t>1753 Hendrik Alt (afkomstig uit Hessen (Dl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Kors, ged. Ldn 22</w:t>
        <w:noBreakHyphen/>
        <w:t>3</w:t>
        <w:noBreakHyphen/>
        <w:t>1726, begr. Ldn 16/23</w:t>
        <w:noBreakHyphen/>
        <w:t>8</w:t>
        <w:noBreakHyphen/>
        <w:t>175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n, ged. Ldn 16</w:t>
        <w:noBreakHyphen/>
        <w:t>3</w:t>
        <w:noBreakHyphen/>
        <w:t>172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Neeltie, ged. Ldn 8</w:t>
        <w:noBreakHyphen/>
        <w:t>7</w:t>
        <w:noBreakHyphen/>
        <w:t>1734, begr. Ldn 28</w:t>
        <w:noBreakHyphen/>
        <w:t>8/4</w:t>
        <w:noBreakHyphen/>
        <w:t>9</w:t>
        <w:noBreakHyphen/>
        <w:t>1745</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Vb   Cornelis Delvendiep, ged. Ldn 18</w:t>
        <w:noBreakHyphen/>
        <w:t>4</w:t>
        <w:noBreakHyphen/>
        <w:t>1700, pruikenmaker, beg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dn 10/17</w:t>
        <w:noBreakHyphen/>
        <w:t>6</w:t>
        <w:noBreakHyphen/>
        <w:t>1775, OT Ldn 1) 29</w:t>
        <w:noBreakHyphen/>
        <w:t>7</w:t>
        <w:noBreakHyphen/>
        <w:t>1724 Anthonetta van Vli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28</w:t>
        <w:noBreakHyphen/>
        <w:t>12</w:t>
        <w:noBreakHyphen/>
        <w:t>1753 Jannetje de Rooy.</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 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rick, volgt V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netje, ged. Ldn 17</w:t>
        <w:noBreakHyphen/>
        <w:t>4</w:t>
        <w:noBreakHyphen/>
        <w:t>1727, wschl. begr. Ldn 18/25</w:t>
        <w:noBreakHyphen/>
        <w:t>3</w:t>
        <w:noBreakHyphen/>
        <w:t>17 4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Jan, ged. Ldn 12</w:t>
        <w:noBreakHyphen/>
        <w:t>3</w:t>
        <w:noBreakHyphen/>
        <w:t>1730, begr. Ldn 25</w:t>
        <w:noBreakHyphen/>
        <w:t>3/1</w:t>
        <w:noBreakHyphen/>
        <w:t>4</w:t>
        <w:noBreakHyphen/>
        <w:t>1730</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Jasper, ged. Ldn 14</w:t>
        <w:noBreakHyphen/>
        <w:t>3</w:t>
        <w:noBreakHyphen/>
        <w:t>1731, begr. Ldn 30</w:t>
        <w:noBreakHyphen/>
        <w:t>5/6</w:t>
        <w:noBreakHyphen/>
        <w:t>6</w:t>
        <w:noBreakHyphen/>
        <w:t>1739</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Daniel, ged. Ldn 2</w:t>
        <w:noBreakHyphen/>
        <w:t>12</w:t>
        <w:noBreakHyphen/>
        <w:t>1733, begr. Ldn 4/11</w:t>
        <w:noBreakHyphen/>
        <w:t>12</w:t>
        <w:noBreakHyphen/>
        <w:t>173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Joannes, ged. Ldn 18</w:t>
        <w:noBreakHyphen/>
        <w:t>5</w:t>
        <w:noBreakHyphen/>
        <w:t>1736, begr. Ldn 2/9</w:t>
        <w:noBreakHyphen/>
        <w:t>6</w:t>
        <w:noBreakHyphen/>
        <w:t>1736</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7  doodgeboren, begr. </w:t>
      </w:r>
      <w:r>
        <w:rPr>
          <w:rFonts w:cs="Courier New" w:ascii="Courier New" w:hAnsi="Courier New"/>
          <w:sz w:val="20"/>
        </w:rPr>
        <w:t>Ldn 11/18</w:t>
        <w:noBreakHyphen/>
        <w:t>1</w:t>
        <w:noBreakHyphen/>
        <w:t>1738</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8  Elias, ged. Ldn 20</w:t>
        <w:noBreakHyphen/>
        <w:t>8</w:t>
        <w:noBreakHyphen/>
        <w:t xml:space="preserve">1739, begr. </w:t>
      </w:r>
      <w:r>
        <w:rPr>
          <w:rFonts w:cs="Courier New" w:ascii="Courier New" w:hAnsi="Courier New"/>
          <w:sz w:val="20"/>
          <w:lang w:val="nl-NL"/>
        </w:rPr>
        <w:t>Ldn 24</w:t>
        <w:noBreakHyphen/>
        <w:t>9/1</w:t>
        <w:noBreakHyphen/>
        <w:t>10</w:t>
        <w:noBreakHyphen/>
        <w:t>1746 (al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sp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Jacoba, ged. Ldn 28</w:t>
        <w:noBreakHyphen/>
        <w:t>7</w:t>
        <w:noBreakHyphen/>
        <w:t>1743, begr. Ldn 26</w:t>
        <w:noBreakHyphen/>
        <w:t>9/3</w:t>
        <w:noBreakHyphen/>
        <w:t>10</w:t>
        <w:noBreakHyphen/>
        <w:t>1801, O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dn 22</w:t>
        <w:noBreakHyphen/>
        <w:t>4</w:t>
        <w:noBreakHyphen/>
        <w:t>1768 Marcus Sloos.</w:t>
      </w:r>
    </w:p>
    <w:p>
      <w:pPr>
        <w:sectPr>
          <w:type w:val="continuous"/>
          <w:pgSz w:w="11906" w:h="16838"/>
          <w:pgMar w:left="1134"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0 Susanna, ged. Ldn 3</w:t>
        <w:noBreakHyphen/>
        <w:t>3</w:t>
        <w:noBreakHyphen/>
        <w:t>1746, begr. Ldn 3/10</w:t>
        <w:noBreakHyphen/>
        <w:t>12</w:t>
        <w:noBreakHyphen/>
        <w:t>1746</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Uit het tweede huwelij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11 Doodgeboren, begr. </w:t>
      </w:r>
      <w:r>
        <w:rPr>
          <w:rFonts w:cs="Courier New" w:ascii="Courier New" w:hAnsi="Courier New"/>
          <w:sz w:val="20"/>
        </w:rPr>
        <w:t>Ldn 2/9</w:t>
        <w:noBreakHyphen/>
        <w:t>7</w:t>
        <w:noBreakHyphen/>
        <w:t>1753</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12 Johanna, ged. Ldn 3</w:t>
        <w:noBreakHyphen/>
        <w:t>11</w:t>
        <w:noBreakHyphen/>
        <w:t xml:space="preserve">1754, begr. </w:t>
      </w:r>
      <w:r>
        <w:rPr>
          <w:rFonts w:cs="Courier New" w:ascii="Courier New" w:hAnsi="Courier New"/>
          <w:sz w:val="20"/>
          <w:lang w:val="nl-NL"/>
        </w:rPr>
        <w:t>Ldn 30</w:t>
        <w:noBreakHyphen/>
        <w:t>9/7</w:t>
        <w:noBreakHyphen/>
        <w:t>10</w:t>
        <w:noBreakHyphen/>
        <w:t>175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3 Cornelis, ged. Ldn 15-7-1761, turfvolder, + Ldn kinderloos 7-1-1840,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T Ldn 17-8-1792 Jannetje Martijn (wed. met 4 kd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Vc   Jasper Delvendiep, ged. Ldn 1-5-1701, schoenmakersknecht, begr. Ld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1/28-9-1765, OT Ldn 6-9-1721 Grietje van Vlie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Susanna, ged. Ldn 10-1-1723, begr. Ldn 25-5/1-6-1793, OT Ldn 7-8-174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us van Steenstraten.</w:t>
        <w:tab/>
        <w:tab/>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an, ged. Ldn 15-6-1725, begr. Ldn 4/11-9-172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Grietje van Vliet, spinster en appelverkoopster, vrouw van Jasper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lven</w:t>
        <w:softHyphen/>
        <w:t>diep, werd op 23-11-1726 wegens koppelarij veroordeeld tot 1 jaa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verbanning uit Leiden en Rijnland (eis 2 jaar).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Vd   Albert Delvendiep, ged. Ldn 22-7-1706, tr. Catharina Stout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Doodgeboren, begr. Ldn 21/28-2-172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ia, ged. Ldn 11-9-172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a    Ary Delvendiep, ged. Ldn 22-12-1719, schoenmakersknecht, begr. Ld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16-3-1782, OT Ldn 30-4-1740 Lysbet Robai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Elias, ged. Ldn 15-7-1740, begr. Ldn 2/9-10-174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Marytje, ged. Ldn 31-5-1743, begr. Ldn 27-5/3-6-1775, OT Ldn</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4-5-1770 Adrianus Boffai.</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Ary, ged. Ldn 19-9-1756.</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lang w:val="nl-NL"/>
        </w:rPr>
      </w:pPr>
      <w:r>
        <w:rPr>
          <w:rFonts w:cs="Courier New" w:ascii="Courier New" w:hAnsi="Courier New"/>
          <w:sz w:val="20"/>
          <w:lang w:val="nl-NL"/>
        </w:rPr>
        <w:t>Vb    Hendrik Delvendiep, ged. Leiden 21-5-1725, begr. Amsterdam (Am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4-1786, OT Ldn 23-11-1748 Maria Schot. (Hij was toen 'soldaet, i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arnisoen gelegen hebbende tot Venlo').</w:t>
        <w:tab/>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s, volgt VIa</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2  Maria, ged. </w:t>
      </w:r>
      <w:r>
        <w:rPr>
          <w:rFonts w:cs="Courier New" w:ascii="Courier New" w:hAnsi="Courier New"/>
          <w:sz w:val="20"/>
        </w:rPr>
        <w:t xml:space="preserve">Ldn 23-9-1753, begr. Ams 26-12-1786, OT Ams 28-5-1779 </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Jacobus van Pass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Leysje, ged. ?, begr. Ams 24-1-175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TB GAA 1114/124 vermeldt op 24-1-1758 de begrafenis van 'een kint van             Hendrik Delvendiep genaemt Leysje'. Het betreft hier met zekerheid een             telg uit het gezin van Hendrik Delvendiep en Maria Schot, vermoedelijk             het derde kind, waarvan de geboorte (nog) niet is gevon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ntoinette, ged. Ams 5-8-1759, visverkoopster, + Ams 24-2-1820, O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ms 1-8-1783 Arie van der Leli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Jan, volgt VIb</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6  Elisabeth, ged. </w:t>
      </w:r>
      <w:r>
        <w:rPr>
          <w:rFonts w:cs="Courier New" w:ascii="Courier New" w:hAnsi="Courier New"/>
          <w:sz w:val="20"/>
        </w:rPr>
        <w:t>Ams 3-10-1764, OT Ams 1) 3-11-1786 Johannes Dekker,</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2) 8-6-1792 Pieter Janse Luyt, 3) 17-7-1795 Joh. M.B. Bosc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Cornelia, ged. Ams 6-7-1768, OT Ams 3-4-1789 Jan Brouw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Willem, volgt VIc.</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a   Cornelis Delvendiep, ged. Ldn 3-9-1749, vermoedelijk + Amstelveen, O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ms 1) 10-2-1769 Elisabeth Tarbak (ook: ter Bak), 2) 28-3-1794 Antj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idstrup (de echtelieden waren toen 'beyde woonagtig onder Amstelve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Na zijn eerste huwelijk werd Cornelis op 1-9-1769 poorter van Amsterda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 (uitsluitend uit het eerste huwelij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1  Maria, ged. Ams 29-10-1769, OT Ams 1) 15-5-1795 Johannes Janse Luyt,</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2) 19-2-1808 Jan Vogel (?, akte doorgehaal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Barta, ged. Ams 28-5-1772, dienstbode, + (ongeh.) Ams 13-6-183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Sybrand, volgt VII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Hendrik, ged. Ams 27-3-1776. Deze Hendrik Delvendiep was in 183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erkman in Sloten, waar hij mede-aangever was van een overlijd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Andries, ged. Ams 6-7-1777</w:t>
      </w:r>
    </w:p>
    <w:p>
      <w:pPr>
        <w:sectPr>
          <w:type w:val="continuous"/>
          <w:pgSz w:w="11906" w:h="16838"/>
          <w:pgMar w:left="1134"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Pieternella, ged. Ams 12-7-1778, begr. Ams 9-8-177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x  Magdalena, begr. Ams 13-11-1780 (Zie GAA DTB 264/85)</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b   Jan Delvendiep, ged. Ams 16-12-1761, stadsstratenmaker, + Ams 10-5-182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orter 10-5-1785, OT Ams 1) 29-7-1784 Cornelia Oversteegen, fruitv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koopster (+ Ams 18-4-1787), 2) 6-6-1788 Antje van Teylingen (+ Am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11-1794), 3) 25-8-1797 Christina van Effen (+ Ams 16-12-1800), 4)</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8-1808 Alida de Vrie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 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ieter, volgt VII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Eva, ged. Ams 6-4-1787, begr. Ams 2-5-178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tweede huwelij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 xml:space="preserve">3  Anna Elisabeth, ged. Ams 19-4-1789, baker, poorteres 14-12-1808, </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 Ams 8-6-1856, x J.W. Weert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ntje Maria, ged. Ams 13-8-1790, begr. Ams 5-5-179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ndrik, volgt VII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ntje, ged. Ams 14-3-1794, winkelierster, + Ams 23-2-1833, x Am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8-4-1832 Antonie van Hols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derd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Cornelis, * Ams 2-5-1798 (ged. 4-5-179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c   Willem Delvendiep, ged. Ams 9-1-1771, + Ams 18-12-1839, OT Ams 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2-2-1793 Maria Bleyenberg (begr. Ams 13-2-1801), 2) 18-9-1801 Eva v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en Bos, tr Ams 3) 8-5-1814 Willemijntje van Vleut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 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 volgt VIId.</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VIIa  Sybrand Delvendiep, ged. Ams 5-7-1774, + voor 19-3-1812, OT Ams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9-1-1796 Henrietta Mey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ornelis, ged. Ams 18-12-1796.</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lang w:val="nl-NL"/>
        </w:rPr>
        <w:t xml:space="preserve">2  Hendrietta Maria, ged. </w:t>
      </w:r>
      <w:r>
        <w:rPr>
          <w:rFonts w:cs="Courier New" w:ascii="Courier New" w:hAnsi="Courier New"/>
          <w:sz w:val="20"/>
        </w:rPr>
        <w:t>Ams 1-12-1797</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Corneles, * Ams 17-2-1799 (ged. 22-2-1799).</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Jan, * Ams 17-2-1801 (ged. 20-2-1801), + Ams 19-3-1812.</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Harmanus, * Ams 25-8-1803 (ged. 31-8-1803).</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Sybrand, * Ams 25-4-1806 (ged. 25-4-1806).</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7  Sybrant, * Ams 19-1-1808 (ged. 24-1-1808).</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b  Pieter Delvendiep, ged. Ams 26-6-1785, zilversmid (meester van 182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ot 1830), + Ams 4-9-1834, OT Ams 16-8-1805 Hendrika Gesina Radenkamp.</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Cornelia, * Ams 25-1-1806 (ged. 29-1-1806), x Ams 1) 2-6-1824 Hendrik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aff, 2) 11-11-1835 J.J.J. Kapel.</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nna, * Ams 1-9-1809, werkster, + Ams 28-3-185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een buitenechtelijke relatie met Alida Pienink:</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3  Maria, * Ams 27-3-1823, + Ams 1-1-1905, x Ams 6-11-1850 J.C. Kroes.</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lang w:val="nl-NL"/>
        </w:rPr>
      </w:pPr>
      <w:r>
        <w:rPr>
          <w:rFonts w:cs="Courier New" w:ascii="Courier New" w:hAnsi="Courier New"/>
          <w:sz w:val="20"/>
          <w:lang w:val="nl-NL"/>
        </w:rPr>
        <w:t>VIIc  Hendrik Delvendiep, ged. Ams 5-2-1792, stratenmaker, postbode, + Am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7-8-1847, tr Ams 1) 22-10-1817 Anna C. Lohmeyer, 2) 4-2-1829 Neeltj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erman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ntje, * Ams 13-11-1821, + Ams 21-2-1822.</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rPr>
      </w:pPr>
      <w:r>
        <w:rPr>
          <w:rFonts w:cs="Courier New" w:ascii="Courier New" w:hAnsi="Courier New"/>
          <w:sz w:val="20"/>
          <w:lang w:val="nl-NL"/>
        </w:rPr>
        <w:t xml:space="preserve">VIId  Hendrik Delvendiep, ged. </w:t>
      </w:r>
      <w:r>
        <w:rPr>
          <w:rFonts w:cs="Courier New" w:ascii="Courier New" w:hAnsi="Courier New"/>
          <w:sz w:val="20"/>
        </w:rPr>
        <w:t>Ams 23-6-1793, stratenmaker, + Ams 26-11-1865,</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Ams 17-7-1816 Elisabeth Cornelia Willemse.</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Willem, * Ams 28-8-1816, + Ams 9-3-1817.</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2  Maria Magdalena, * Ams 16-7-1817, + Ams 26-7-1817.</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Willemijntje, * Ams 10-6-1818, + Ams 2-11-1891, x A,s 27-9-1843</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B. Martens.</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Willem, * Ams 18-9-1819, + Ams 27-1-1823.</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Jan Christiaan, * Ams 1-1-1822, + Ams 27-8-1847.</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Maria Elisabeth, * Ams 22-2-1823, + Ams 16-1-1910, x Joh. Spruit.</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Elisabeth Catrina, * Ams 14-1-1825, + Ams 24-10-1849, x Ams</w:t>
      </w:r>
    </w:p>
    <w:p>
      <w:pPr>
        <w:sectPr>
          <w:type w:val="continuous"/>
          <w:pgSz w:w="11906" w:h="16838"/>
          <w:pgMar w:left="1134"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5-1848 H. Rietsnijder.</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Hendrika Wilhelmina, * Ams 25-1-1827, + Haarlem 5-12-1897, x Ams</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5-1850 Mijnder Storm.</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9  Willem, volgt VIII</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III  Willem Delvendiep, * Ams 11-8-1828, stratenmaker, + Ams 30-4-189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x Ams 8-8-1850 Aaltje Rietsnijd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levenloos geboren 5-6-185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Johanna, * Ams 15-7-1852, + Ams 2-11-1926, x Ams 28-10-1880 H.H.</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paa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Hendrik, volgt IX.</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Adam, * Ams 13-10-1854, + Ams 5-2-1855.</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5  Jan Christiaan, * Ams 28-3-1857, ongehuwd + Ams 4-9-1935.</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Cornelis, * Ams 14-3-1860</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Elisabeth Catrina, * Ams 23-11-1861, + Ams 10-9-1862.</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Elisabeth Catrina, * Ams 10-5-1863, + Ams 12-3-1940, x Ams</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lang w:val="nl-NL"/>
        </w:rPr>
        <w:t>19-12-1889 J.K. Heemin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Willem, * Ams 12-7-1865.</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0 Aaltje, * Ams 14-1-1867</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1 Willem, * Ams 4-3-1869</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X    Hendrik Delvendiep, * Ams 20-9-1853, timmerman, + Ams 24-2-193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 Ams 1) 18-5-1876 Hendrika van der Zandt, 2) 14-7-1910 Hendrik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iltshei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Kinderen 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Aaltje, * Ams 23-6-1877, + Ams 7-2-187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driaan, volgt X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Willem, volgt Xb</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4  Aaltje, * Ams 21-10-1883, + Haarlem 10-4-1946, x Ams 22-2-1917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cob Plüger.</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  Hendrik, volgt Xc</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Bartha, * Ams 28-1-1888, + Ams 14-7-1943, x Ams 4-3-1915 Johan 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Fehres.</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a    Adriaan Delvendiep, * Ams 14-10-1878, timmerman, + Ams 5-2-1957, x</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ms 21-11-1901 Elisabeth Groenevel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Hendrika, * Ams 16-8-190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Alida, * Ams 28-12-1910</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b    Willem Delvendiep, * Ams 25-1-1881, bakker, x Ams 5-10-1905 Christina</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van E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hristina Hendrika, * Ams 9-2-1906, + Bussum 18-5-1960, tr. Bussu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7-9-1945 François B.H.C. van der Linden.</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2  Hendrika, * Bussum 10-8-1908, + Ams 20-2-1969, tr. Bussum 17-5-1949</w:t>
      </w:r>
    </w:p>
    <w:p>
      <w:pPr>
        <w:pStyle w:val="Normal"/>
        <w:widowContro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n Hageman.</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3  Anna Gerharda, * Bussum 18-11-1909, + Bussum 25-12-1982, tr. </w:t>
      </w:r>
      <w:r>
        <w:rPr>
          <w:rFonts w:cs="Courier New" w:ascii="Courier New" w:hAnsi="Courier New"/>
          <w:sz w:val="20"/>
          <w:lang w:val="nl-NL"/>
        </w:rPr>
        <w:t>Bussum</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5-6-1940 Lieuwe J. Boonstra.</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Xc    Hendrik Delvendiep, * Ams 20-9-1885, timmerman, + Landau (Dld) 6-5-1942,</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x Ams 22-3-1906 Christina Elisabeth Ormeling.</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Hendrik, * Ams 29-7-1906, tr 18-7-1929 NN. (Uit de persoonskaart van               zijn vader blijkt dat Hendrik jr. op deze datum het ouderlijk huis                 wegens huwelijk verliet.) </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2  Anna Maria, * Ams 7-11-1911, tr Ams 6-12-1934 Jan Strijd.</w:t>
      </w:r>
    </w:p>
    <w:p>
      <w:pPr>
        <w:pStyle w:val="Normal"/>
        <w:widowControl/>
        <w:jc w:val="both"/>
        <w:rPr>
          <w:rFonts w:ascii="Courier New" w:hAnsi="Courier New" w:cs="Courier New"/>
          <w:sz w:val="20"/>
        </w:rPr>
      </w:pPr>
      <w:r>
        <w:rPr>
          <w:rFonts w:eastAsia="Courier New" w:cs="Courier New" w:ascii="Courier New" w:hAnsi="Courier New"/>
          <w:sz w:val="20"/>
        </w:rPr>
        <w:t xml:space="preserve">        </w:t>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rPr>
      </w:pPr>
      <w:r>
        <w:rPr>
          <w:rFonts w:cs="Courier New" w:ascii="Courier New" w:hAnsi="Courier New"/>
          <w:sz w:val="20"/>
        </w:rPr>
      </w:r>
    </w:p>
    <w:p>
      <w:pPr>
        <w:pStyle w:val="Normal"/>
        <w:widowControl/>
        <w:jc w:val="both"/>
        <w:rPr>
          <w:rFonts w:ascii="Courier New" w:hAnsi="Courier New" w:cs="Courier New"/>
          <w:sz w:val="20"/>
        </w:rPr>
      </w:pPr>
      <w:r>
        <w:rPr>
          <w:rFonts w:cs="Courier New" w:ascii="Courier New" w:hAnsi="Courier New"/>
          <w:sz w:val="20"/>
        </w:rPr>
      </w:r>
    </w:p>
    <w:p>
      <w:pPr>
        <w:sectPr>
          <w:type w:val="continuous"/>
          <w:pgSz w:w="11906" w:h="16838"/>
          <w:pgMar w:left="1134"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Ongeplaatste gegevens uit het RAL:</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Een Gerardus Delvendiep verhuist op 18-10-1691 als student met attestatie naar Dordrecht. Het is mogelijk dat het hier 'Geertie' of 'Gertie' betreft (II-2). De leeftijd (19 jaar in 1691) zou kunnen kloppen.</w:t>
      </w:r>
    </w:p>
    <w:p>
      <w:pPr>
        <w:pStyle w:val="Normal"/>
        <w:widowControl/>
        <w:jc w:val="both"/>
        <w:rPr>
          <w:rFonts w:ascii="Courier New" w:hAnsi="Courier New" w:cs="Courier New"/>
          <w:sz w:val="20"/>
          <w:lang w:val="nl-NL"/>
        </w:rPr>
      </w:pPr>
      <w:r>
        <w:rPr>
          <w:rFonts w:cs="Courier New" w:ascii="Courier New" w:hAnsi="Courier New"/>
          <w:sz w:val="20"/>
          <w:lang w:val="nl-NL"/>
        </w:rPr>
        <w:t>Een Gerardus Delvendiep is in Leiden begraven tussen 9 en 16 mei 1716.</w:t>
      </w:r>
    </w:p>
    <w:p>
      <w:pPr>
        <w:pStyle w:val="Normal"/>
        <w:widowControl/>
        <w:jc w:val="both"/>
        <w:rPr>
          <w:rFonts w:ascii="Courier New" w:hAnsi="Courier New" w:cs="Courier New"/>
          <w:sz w:val="20"/>
          <w:lang w:val="nl-NL"/>
        </w:rPr>
      </w:pPr>
      <w:r>
        <w:rPr>
          <w:rFonts w:cs="Courier New" w:ascii="Courier New" w:hAnsi="Courier New"/>
          <w:sz w:val="20"/>
          <w:lang w:val="nl-NL"/>
        </w:rPr>
        <w:t xml:space="preserve">Een Gerrit Del(ven)diep is in Leiden begraven tussen 16 en 23 november 1720.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b/>
          <w:b/>
          <w:sz w:val="20"/>
          <w:lang w:val="nl-NL"/>
        </w:rPr>
      </w:pPr>
      <w:r>
        <w:rPr>
          <w:rFonts w:cs="Courier New" w:ascii="Courier New" w:hAnsi="Courier New"/>
          <w:b/>
          <w:sz w:val="20"/>
          <w:lang w:val="nl-NL"/>
        </w:rPr>
      </w:r>
    </w:p>
    <w:p>
      <w:pPr>
        <w:pStyle w:val="Normal"/>
        <w:widowControl/>
        <w:jc w:val="both"/>
        <w:rPr>
          <w:rFonts w:ascii="Courier New" w:hAnsi="Courier New" w:cs="Courier New"/>
          <w:b/>
          <w:b/>
          <w:sz w:val="20"/>
          <w:lang w:val="nl-NL"/>
        </w:rPr>
      </w:pPr>
      <w:r>
        <w:rPr>
          <w:rFonts w:cs="Courier New" w:ascii="Courier New" w:hAnsi="Courier New"/>
          <w:b/>
          <w:sz w:val="20"/>
          <w:lang w:val="nl-NL"/>
        </w:rPr>
      </w:r>
    </w:p>
    <w:p>
      <w:pPr>
        <w:pStyle w:val="Normal"/>
        <w:widowControl/>
        <w:jc w:val="both"/>
        <w:rPr>
          <w:rFonts w:ascii="Courier New" w:hAnsi="Courier New" w:cs="Courier New"/>
          <w:b/>
          <w:b/>
          <w:sz w:val="20"/>
          <w:lang w:val="nl-NL"/>
        </w:rPr>
      </w:pPr>
      <w:r>
        <w:rPr>
          <w:rFonts w:cs="Courier New" w:ascii="Courier New" w:hAnsi="Courier New"/>
          <w:b/>
          <w:sz w:val="20"/>
          <w:lang w:val="nl-NL"/>
        </w:rPr>
      </w:r>
    </w:p>
    <w:p>
      <w:pPr>
        <w:pStyle w:val="Normal"/>
        <w:widowControl/>
        <w:jc w:val="both"/>
        <w:rPr>
          <w:rFonts w:ascii="Courier New" w:hAnsi="Courier New" w:cs="Courier New"/>
          <w:b/>
          <w:b/>
          <w:sz w:val="20"/>
          <w:lang w:val="nl-NL"/>
        </w:rPr>
      </w:pPr>
      <w:r>
        <w:rPr>
          <w:rFonts w:cs="Courier New" w:ascii="Courier New" w:hAnsi="Courier New"/>
          <w:b/>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B. De Wassenaarse familie Delvendiep.</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Bij het onderzoek naar de hierboven behandelde familie trof ik een eerdere vestiging van Delven</w:t>
        <w:softHyphen/>
        <w:t>dieps in Amsterdam aan, een volle eeuw voor de komst van Hendrik Cornelisz Delvendiep. GAA DTB 484/212, gedateerd 4 mei 1663, vermeldt:</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Poulus Delvendiep, jongman van Wassenaer, scheepstimmerman, out 25 jaren</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assisteert met sijn vader Jan Delvendiep, van Marcken, met Catelijntje</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s', enz.</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Het Wassenaarse gereformeerde doopboek vermeldt op 19 september 1638: gedoopt Pauwels, vader Jan Pietersz. Het was in die tijd in de kleinere gemeenten niet ongebruikelijk dat de moeder bij de doop niet werd vermeld, maar het trouwboek geeft op 9-12-1635: Jan Pietersz met Luentgen Pauwels, beyde woonende tot Wassenaer ! Hun eerste kind Pieter werd gedoopt op 14 september 1636. Luentgen Pauwels is m.i. identiek met 'Aplonia van der Voijs', die samen met 'Jan Delvendiep' doopgetuige was bij de doop van het eerste kind van Paulus in Amsterdam (DTB 95/122). Waarschijnlijk is zij kort nadien overleden, want in 1667 getuigden Jan Delvendiep en Leonora van Thuyl (Jans tweede vrouw ?, zie noot) bij de doop van Paulus' derde kind Apolonia (DTB 95/259). Deze trouwde in 1697 in Amsterdam als 'Pleunt</w:t>
        <w:softHyphen/>
        <w:t>gen Paulus'. Na Paulus zijn in Wassenaar geen kinderen van Jan Pietersz en Luentgen Paulus meer gevonden, en mogelijk heeft de verhuizing naar Marken vrij spoedig na Paulus' geboorte plaatsgevonden. De redenen van de verhuizing zijn niet bekend, maar de volgende veronder</w:t>
        <w:softHyphen/>
        <w:t>stel</w:t>
        <w:softHyphen/>
        <w:t>ling lijkt plausi</w:t>
        <w:softHyphen/>
        <w:t>bel: Jan Delvendiep is geboren in (de omgeving van) Wassenaar, waar hij trouwde en in elk geval twee kinderen kreeg, onder wie Paulus. Wellicht hield Jan zich in de omgeving van Wassenaar bezig met (vissers-)boten</w:t>
        <w:softHyphen/>
        <w:t>bouw en zag in zijn vak meer toekomst in de omgeving van Amster</w:t>
        <w:softHyphen/>
        <w:t>dam. Het is bekend (zie bijv. A.Th. van Deursen, 'Mensen van klein vermogen', uitgegeven bij Bert Bakker) dat de Amsterdamse scheepstim</w:t>
        <w:softHyphen/>
        <w:t>merlieden in die periode behoorden tot de hoogst (soms zelfs voor die tijd uitzonderlijk hoog) betaalde vaklieden. Jan Delvendiep werd op 20-8-1671 in Amsterdam begraven, samen met ene Anna Delvendiep, waarschijn</w:t>
        <w:softHyphen/>
        <w:t>lijk een niet in Wassenaar geboren dochter uit zijn eerste huwelijk: op 16 september 1668 getuigden Jan en Annetie Delvendiep bij de doop van Paulus' vierde kind Leonora (wat vermoedelijk betekent dat Leonora van Thuyl toen ook was overle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Paulus Delven</w:t>
        <w:softHyphen/>
        <w:t>diep werd in 1668 poorter van Amsterdam, en is voor 17-7-1696 overleden. Uit zijn huwelijk werden tamelijk veel kinderen geboren, maar van de zonen vinden we alleen van Jan Paulusz, geboren 1675, sporen terug. Hij was gouddraadtrekker en werd in 1721 poorter, twee jaar later gevolgd door zijn zoon Paulus Jansz Delvendiep. Beiden betaalden ''t kleyn poortergeld'. Merkwaardig is dat Jan Paulusz zo lang wachtte met zijn recht als ingeboren poorter te effectu</w:t>
        <w:softHyphen/>
        <w:t>eren, terwijl zijn zoon Paulus pas 17 was toen hij hetzelfde deed. Na 1706 zijn in deze Delvendieptak geen geboortes meer geregis</w:t>
        <w:softHyphen/>
        <w:t>treerd.</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b/>
          <w:b/>
          <w:sz w:val="20"/>
          <w:lang w:val="nl-NL"/>
        </w:rPr>
      </w:pPr>
      <w:r>
        <w:rPr>
          <w:rFonts w:cs="Courier New" w:ascii="Courier New" w:hAnsi="Courier New"/>
          <w:b/>
          <w:sz w:val="20"/>
          <w:lang w:val="nl-NL"/>
        </w:rPr>
      </w:r>
    </w:p>
    <w:p>
      <w:pPr>
        <w:pStyle w:val="Normal"/>
        <w:widowControl/>
        <w:jc w:val="both"/>
        <w:rPr>
          <w:rFonts w:ascii="Courier New" w:hAnsi="Courier New" w:cs="Courier New"/>
          <w:b/>
          <w:b/>
          <w:sz w:val="20"/>
          <w:lang w:val="nl-NL"/>
        </w:rPr>
      </w:pPr>
      <w:r>
        <w:rPr>
          <w:rFonts w:cs="Courier New" w:ascii="Courier New" w:hAnsi="Courier New"/>
          <w:b/>
          <w:sz w:val="20"/>
          <w:lang w:val="nl-NL"/>
        </w:rPr>
      </w:r>
    </w:p>
    <w:p>
      <w:pPr>
        <w:pStyle w:val="Normal"/>
        <w:widowControl/>
        <w:jc w:val="both"/>
        <w:rPr>
          <w:rFonts w:ascii="Courier New" w:hAnsi="Courier New" w:cs="Courier New"/>
          <w:b/>
          <w:b/>
          <w:sz w:val="20"/>
          <w:lang w:val="nl-NL"/>
        </w:rPr>
      </w:pPr>
      <w:r>
        <w:rPr>
          <w:rFonts w:cs="Courier New" w:ascii="Courier New" w:hAnsi="Courier New"/>
          <w:b/>
          <w:sz w:val="20"/>
          <w:lang w:val="nl-NL"/>
        </w:rPr>
      </w:r>
    </w:p>
    <w:p>
      <w:pPr>
        <w:pStyle w:val="Normal"/>
        <w:widowControl/>
        <w:jc w:val="both"/>
        <w:rPr>
          <w:rFonts w:ascii="Courier New" w:hAnsi="Courier New" w:cs="Courier New"/>
          <w:b/>
          <w:b/>
          <w:sz w:val="20"/>
          <w:lang w:val="nl-NL"/>
        </w:rPr>
      </w:pPr>
      <w:r>
        <w:rPr>
          <w:rFonts w:cs="Courier New" w:ascii="Courier New" w:hAnsi="Courier New"/>
          <w:b/>
          <w:sz w:val="20"/>
          <w:lang w:val="nl-NL"/>
        </w:rPr>
      </w:r>
    </w:p>
    <w:p>
      <w:pPr>
        <w:pStyle w:val="Normal"/>
        <w:widowControl/>
        <w:jc w:val="both"/>
        <w:rPr>
          <w:rFonts w:ascii="Courier New" w:hAnsi="Courier New" w:cs="Courier New"/>
          <w:sz w:val="20"/>
          <w:lang w:val="nl-NL"/>
        </w:rPr>
      </w:pPr>
      <w:r>
        <w:rPr>
          <w:rFonts w:cs="Courier New" w:ascii="Courier New" w:hAnsi="Courier New"/>
          <w:b/>
          <w:sz w:val="20"/>
          <w:lang w:val="nl-NL"/>
        </w:rPr>
        <w:t>Genealogie Delvendiep/Wassenaar.</w:t>
      </w:r>
    </w:p>
    <w:p>
      <w:pPr>
        <w:pStyle w:val="Normal"/>
        <w:widowControl/>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417" w:footer="1412" w:bottom="1468"/>
          <w:formProt w:val="false"/>
          <w:textDirection w:val="lrTb"/>
          <w:docGrid w:type="default" w:linePitch="360" w:charSpace="0"/>
        </w:sectPr>
      </w:pPr>
    </w:p>
    <w:p>
      <w:pPr>
        <w:pStyle w:val="Normal"/>
        <w:widowControl/>
        <w:jc w:val="both"/>
        <w:rPr>
          <w:rFonts w:ascii="Courier New" w:hAnsi="Courier New" w:cs="Courier New"/>
          <w:sz w:val="20"/>
          <w:lang w:val="nl-NL"/>
        </w:rPr>
      </w:pPr>
      <w:r>
        <w:rPr>
          <w:rFonts w:cs="Courier New" w:ascii="Courier New" w:hAnsi="Courier New"/>
          <w:sz w:val="20"/>
          <w:lang w:val="nl-NL"/>
        </w:rPr>
        <w:t>I     Jan Pietersz (Delvendiep), * ca. 1615, begr. Ams (Zuider</w:t>
        <w:softHyphen/>
        <w:t xml:space="preserve">kerk) 20-8-1671,     OT 1) Wassenaar 9-12-1635 Luentge Paulus, 2?) Marken ? ca. 1666 Leonora van Thuyl (zie GAA DTB 95/259). </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het eerste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Pieter, ged. Wassenaar 14-9-1636</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aulus, volgt II.</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I    Paulus Delvendiep, ged. Wassenaar 19-12-1638, scheepstimmerman, poorter      Ams 5-2-1664, + voor 17-7-1696, OT Ams 4-5-1663 Catelijntje Maes (begr. Ams 23-2-1725), d.v. Daniël Maes en Jannetje Alewijn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1  Pieter, ged. Ams 19-3-1664, get. Jan Delvendiep en Aplonia van der </w:t>
      </w:r>
    </w:p>
    <w:p>
      <w:pPr>
        <w:pStyle w:val="Normal"/>
        <w:widowControl/>
        <w:jc w:val="both"/>
        <w:rPr>
          <w:rFonts w:ascii="Courier New" w:hAnsi="Courier New" w:cs="Courier New"/>
          <w:sz w:val="20"/>
        </w:rPr>
      </w:pPr>
      <w:r>
        <w:rPr>
          <w:rFonts w:eastAsia="Courier New" w:cs="Courier New" w:ascii="Courier New" w:hAnsi="Courier New"/>
          <w:sz w:val="20"/>
          <w:lang w:val="nl-NL"/>
        </w:rPr>
        <w:t xml:space="preserve">         </w:t>
      </w:r>
      <w:r>
        <w:rPr>
          <w:rFonts w:cs="Courier New" w:ascii="Courier New" w:hAnsi="Courier New"/>
          <w:sz w:val="20"/>
        </w:rPr>
        <w:t>Voijs.</w:t>
      </w:r>
    </w:p>
    <w:p>
      <w:pPr>
        <w:pStyle w:val="Normal"/>
        <w:widowControl/>
        <w:jc w:val="both"/>
        <w:rPr>
          <w:rFonts w:ascii="Courier New" w:hAnsi="Courier New" w:cs="Courier New"/>
          <w:sz w:val="20"/>
          <w:lang w:val="nl-NL"/>
        </w:rPr>
      </w:pPr>
      <w:r>
        <w:rPr>
          <w:rFonts w:eastAsia="Courier New" w:cs="Courier New" w:ascii="Courier New" w:hAnsi="Courier New"/>
          <w:sz w:val="20"/>
        </w:rPr>
        <w:t xml:space="preserve">      </w:t>
      </w:r>
      <w:r>
        <w:rPr>
          <w:rFonts w:cs="Courier New" w:ascii="Courier New" w:hAnsi="Courier New"/>
          <w:sz w:val="20"/>
        </w:rPr>
        <w:t xml:space="preserve">2  Johanna, ged. Ams 10-1-1666, begr. </w:t>
      </w:r>
      <w:r>
        <w:rPr>
          <w:rFonts w:cs="Courier New" w:ascii="Courier New" w:hAnsi="Courier New"/>
          <w:sz w:val="20"/>
          <w:lang w:val="nl-NL"/>
        </w:rPr>
        <w:t>Ams 10-6-1733 als weduwe van Paulus             Leeman, OT Ams 24-4-1699 Jacob Jacobsz de Jonge. Van een volgend  huwelijk          met Paulus Leeman is niets gevonden, evenmin als van deze Paulus zelf.</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3 Apolonia, ged. Ams 16-3-1667, (get. Jan Delvendiep en Leonora van                   Thuyl), begr. Ams 27-11-1707, OT Ams 31-10-1697 Claes Corne</w:t>
        <w:softHyphen/>
        <w:t>lisz.</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  Leonora, ged. Ams 16-9-1668, get. Jan Delvendiep en Annetie Delvendiep.         5  Catarina, ged. Ams 11-1-1671, begr. Ams 3-7-170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  Anna, ged. Ams 7-5-1673.</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7  Jan, volgt III.</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  Daniël, ged. Ams 12-6-1678.</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9  Pieter, ged. Ams 10-7-1680.</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III   Jan Delvendiep, ged. Ams 28-6-1675, gouddraadtrekker, (ingeboren) poorter    13-3-1721, begr. Ams 2-6-1733, OT Ams 25-1-1698 Francyntje Gors.</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Uit dit huwelijk:</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  Catlijntje, ged. Ams 9-11-1698, begr. Ams 4-2-1711</w:t>
      </w:r>
    </w:p>
    <w:p>
      <w:pPr>
        <w:pStyle w:val="Normal"/>
        <w:widowControl/>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  Poulus, ged. Ams 24-2-1706, timmerman, (ingeboren) poorter 26-10-1723.</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Van deze familie zijn geen latere gegevens gevonden.</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 xml:space="preserve">Onplaatsbaar: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Op 23-4-1747 werd in Amsterdam een Aaltje Delvendiep begraven. Mogelijk een niet gevonden kind van Jan (III).</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t>Op 12-10-1733 werd in Amsterdam Helena Delvendiep begraven. Zij ondertrouwde op 19-6-1694 in Amsterdam met Jacobus van Orsaage. Deze werd op 17-7-1696 poorter wegens zijn huwelijk met Helena Paulus. Blijkens deze poorterinschrij</w:t>
        <w:softHyphen/>
        <w:t xml:space="preserve">ving was Paulus Delvendiep zijn (overleden) schoonvader. Was zij wellicht Leonora (II-4) ? </w:t>
      </w:r>
    </w:p>
    <w:p>
      <w:pPr>
        <w:pStyle w:val="Normal"/>
        <w:widowControl/>
        <w:jc w:val="both"/>
        <w:rPr>
          <w:rFonts w:ascii="Courier New" w:hAnsi="Courier New" w:cs="Courier New"/>
          <w:sz w:val="20"/>
          <w:lang w:val="nl-NL"/>
        </w:rPr>
      </w:pPr>
      <w:r>
        <w:rPr>
          <w:rFonts w:cs="Courier New" w:ascii="Courier New" w:hAnsi="Courier New"/>
          <w:sz w:val="20"/>
          <w:lang w:val="nl-NL"/>
        </w:rPr>
      </w:r>
    </w:p>
    <w:p>
      <w:pPr>
        <w:pStyle w:val="Normal"/>
        <w:widowControl/>
        <w:jc w:val="both"/>
        <w:rPr>
          <w:rFonts w:ascii="Courier New" w:hAnsi="Courier New" w:cs="Courier New"/>
          <w:sz w:val="20"/>
          <w:lang w:val="nl-NL"/>
        </w:rPr>
      </w:pPr>
      <w:r>
        <w:rPr>
          <w:rFonts w:cs="Courier New" w:ascii="Courier New" w:hAnsi="Courier New"/>
          <w:sz w:val="20"/>
          <w:lang w:val="nl-NL"/>
        </w:rPr>
      </w:r>
    </w:p>
    <w:sectPr>
      <w:type w:val="continuous"/>
      <w:pgSz w:w="11906" w:h="16838"/>
      <w:pgMar w:left="1134" w:right="1134" w:gutter="0" w:header="0" w:top="1417" w:footer="1412" w:bottom="14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page">
                <wp:posOffset>6748145</wp:posOffset>
              </wp:positionH>
              <wp:positionV relativeFrom="paragraph">
                <wp:posOffset>635</wp:posOffset>
              </wp:positionV>
              <wp:extent cx="9144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2.8pt;mso-wrap-distance-left:0pt;mso-wrap-distance-right:0pt;mso-wrap-distance-top:0pt;mso-wrap-distance-bottom:0pt;margin-top:0.05pt;mso-position-vertical-relative:text;margin-left:53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ragraph">
                <wp:posOffset>635</wp:posOffset>
              </wp:positionV>
              <wp:extent cx="91440"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9144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2.8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character" w:styleId="DefaultParagraphFont">
    <w:name w:val="Default Paragraph Font"/>
    <w:qFormat/>
    <w:rPr/>
  </w:style>
  <w:style w:type="character" w:styleId="Voetnoottekens">
    <w:name w:val="Voetnootteken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49:00Z</dcterms:created>
  <dc:creator>A.J. van der Zeeuw</dc:creator>
  <dc:description/>
  <dc:language>en-US</dc:language>
  <cp:lastModifiedBy>A.J. van der Zeeuw</cp:lastModifiedBy>
  <cp:lastPrinted>2009-12-30T13:15:00Z</cp:lastPrinted>
  <dcterms:modified xsi:type="dcterms:W3CDTF">2009-12-30T12:23:00Z</dcterms:modified>
  <cp:revision>7</cp:revision>
  <dc:subject/>
  <dc:title/>
</cp:coreProperties>
</file>