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NEALOGIE HANEVELD (Lochem/Voorburg/Rijswijk/Den Haa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      Berent HANEVELT, geb. Lochem, tr. N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?   Roelof, mog. ged. Lochem 18-11-1725, volgt II </w:t>
      </w:r>
    </w:p>
    <w:p>
      <w:pPr>
        <w:pStyle w:val="TextBody"/>
        <w:rPr>
          <w:rFonts w:ascii="Courier New" w:hAnsi="Courier New" w:cs="Courier New"/>
        </w:rPr>
      </w:pPr>
      <w:r>
        <w:rPr/>
        <w:t>De Hr. Renema (pers. mededeling) heeft in Lochem slechts 2 Berents gevonden die een zoon Roelof hadden: Berent Ebbekink op de Lugte (zoon Roelof gedoopt 18-11-1725) en Berend Hoefslag in Berchem (zoon gedoopt 08-03-1713). De eerste zou gezien het trouwjaar van Roelof in aanmer</w:t>
        <w:softHyphen/>
        <w:t>king kunnen komen, maar de eventuele naamsovergang Ebbekink --&gt; Hanevelt is niet te documenteren. Een erve Ebbekink of De Lugte is ook niet gelocali</w:t>
        <w:softHyphen/>
        <w:t xml:space="preserve">seerd. Berent Ebbekink, zn van Engbert Ebbekink op de Lugte, tr. Lochem 31-07-1723 Janna te Haasselbargh, dr van Albert te Haasselbargh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      Roelof HANEVELT, mog. ged. Lochem 18-11-1725, tr. ald. 19-09-1751 Drieske WONNINK, ged. Vorden 28-08-1728, dr van Harmen Wonnink en Geertjen Derk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 bekend, geb. te Lochem: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Geertruijd Haneveld, ged. 30-12-1753, overl. Voorburg 04-12-1792,</w:t>
      </w:r>
    </w:p>
    <w:p>
      <w:pPr>
        <w:pStyle w:val="Normal"/>
        <w:rPr>
          <w:spacing w:val="0"/>
        </w:rPr>
      </w:pPr>
      <w:r>
        <w:rPr>
          <w:rFonts w:cs="Courier New" w:ascii="Courier New" w:hAnsi="Courier New"/>
        </w:rPr>
        <w:t>tr. Barend Dra(a)sel. Uit dit huwelijk kinderen in Voorburg.</w:t>
      </w:r>
    </w:p>
    <w:p>
      <w:pPr>
        <w:pStyle w:val="TextBody"/>
        <w:rPr>
          <w:rFonts w:ascii="Courier New" w:hAnsi="Courier New" w:cs="Courier New"/>
        </w:rPr>
      </w:pPr>
      <w:r>
        <w:rPr>
          <w:spacing w:val="0"/>
        </w:rPr>
        <w:t xml:space="preserve">Het huwelijk heeft waarschijnlijk nog in Lochem of daaromtrent plaatsgevonden. Aldaar niet gevonden. De naam van de bruidegom was waarschijnlijk Draaf(s,z)el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Berent, ged. 21-12-1755,  volgt II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Hendrik, ged. 01-10-175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endrik, ged. 17-02-176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Hendrik, ged. 30-01-1763, volgt III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Garryt, ged. 02-11-17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IIa    Barend HANEVELD, ged. Lochem 21-12-1755, overl. , otr./tr. Voorburg 17-04/01-05-1785 Alida van TONGEREN, geb. Voorburg 14-07-1754, overl. ald. 09-09-1836, dr van Barent van Tongeren en Trijntje Ottersdijk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Bernardus Jacobus, geb./ged. Voorburg 19/26-01-1786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elof, ged. Oegstgeest 27-01-1788 (get. Hendrik Haneveld), volgt I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IIb    Hendrik HANEVELD, ged. Lochem 30-01-1763, overl. Rijswijk 20-01-1837, tr. ald. 03-05-1789 Petronella VAN KAMPEN, ged. ald. 21-05-1769, overl. ald. 01-07-1836, dr van Barend van Kampen en Teuntje (Anthonia) Servo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, allen in Rijsw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elof, geb./ged. 26/31-01-17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Dingenom, geb./ged. 01/08-01-179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ijna, geb./ged. 29/30-03-1794, overl./begr. 02/05-05-17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Antonia, geb./ged. 26/30-08-1795, overl./begr. 06/09-03-17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Bernardus, geb./ged. 21-01-1798, overl. Gorinchem 24-05-18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Anthonia, geb./ged. 25/31-08-1800, overl./begr. 20/22-04-1814</w:t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rieske Haneveld, geb./ged. 24/27-05-1804, werkster, overl. Den Haag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-10-1866, tr. ald. 08-05-1839 Bartelt Tonnis Bolhuis, geb. Middelbert (Gr) 1809, arbeider, overl. Den Haag 02-03-1845, zn van Tonnis Harms Bolhuis en Hendrikje Bartelts Bazuin.</w:t>
      </w:r>
    </w:p>
    <w:p>
      <w:pPr>
        <w:pStyle w:val="TextBodyIndent"/>
        <w:rPr>
          <w:rFonts w:ascii="Courier New" w:hAnsi="Courier New" w:cs="Courier New"/>
        </w:rPr>
      </w:pPr>
      <w:r>
        <w:rPr/>
        <w:t xml:space="preserve">De vermelding in GenLias vermeldt voor de geboorteplaats van de bruid Middelbert, wat dus onjuist is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Antonie, geb./ged. 05/18-10-1807, overl./begr. 15-01-18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Dirk, geb./ged. 07/15-01-1809, overl./begr. 17/19-01-18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Thomas, geb./ged. 20/22-07-1810, volgt IV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Va     Roelof HANEVELD, ged. Oegstgeest 27-01-1788, overl. Voorburg 04-09-1834, tr. ald. 30-10-1814 Neeltje BROUWER, geb. Bennebroek ..1786, overl. Voorburg 14-08-1841, dr van Hendrik Dirk Brouwer en Sara Verhoeff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it dit huwelijk, allen in Voorburg: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Bernardus Jacobus, geb. 27-02-1815</w:t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Sara Haneveld, geb. 23-12-1816, overl. Den Haag 20-12-1888, tr. D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ag 30-08-1843 Willem van der Linden, geb. ald. 07-02-1821, loteling in het Vijfde Reg. Infanterie, overl. ald. 11-03-1887, zn van Jacobus van der Linden en Clara Kruyshaar.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ida Catharina, geb. 17-09-1819,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ndrik, geb. 11-10-18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Alida Catharina Haneveld, geb. 01-12-1824, overl. Den Haag 23-05-1894, tr. ald. 28-02-1855 Jacob Dompeling, geb. 01-04-1832, metselaar, stalhouder, overl. 02-11-1904, zn van Jacob Dompeling en Wilhelmina Margaretha Frank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Neeltje Haneveld, geb. 19-07-1827, overl. Den Haag 01-04-1886, tr. 05-08-1863 Christiaan Wilhelm Mulder, geb. 31-07-1834, winkelbediende, overl. 19-11-1916, zn van Johannes Antonius Mulder en Christina wilhelmina Pressch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Roelof, geb. 31-08-1830,   volgt V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pacing w:val="0"/>
        </w:rPr>
      </w:pPr>
      <w:r>
        <w:rPr>
          <w:rFonts w:cs="Courier New" w:ascii="Courier New" w:hAnsi="Courier New"/>
        </w:rPr>
        <w:t>IVb     Thomas HANEVELD, geb. Rijswijk 20-07-1810, tuinman, overl. Den Haag 23-01-1856, tr. Rijswijk 27-11-1833 Adriana Cornelia VAN DEN BRAND, geb. Den Haag 25-04-1810, groente(ver)koopster, overl. ald. 25-04-1868, dr van Otto Frederiksz van den Brand en Allegonda de Gruyter.</w:t>
      </w:r>
    </w:p>
    <w:p>
      <w:pPr>
        <w:pStyle w:val="TextBody"/>
        <w:rPr>
          <w:rFonts w:ascii="Courier New" w:hAnsi="Courier New" w:cs="Courier New"/>
        </w:rPr>
      </w:pPr>
      <w:r>
        <w:rPr>
          <w:spacing w:val="0"/>
        </w:rPr>
        <w:t>Via de bruid is de relatie met Clara Jansdr van Sparwoude in de familie gekomen. Alle nakomelingen van dit echtpaar zijn 'verwanten' van Clara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, in Den Haa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Hendrik, geb. 10-03-1834, volgt Vb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Thomas, geb. 12-08-1835, overl. 03-03-1848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Johanna Ber(en)dina, geb. 06-06-1837, overl. 03-02-183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Lambertus Bernardus, geb. 22-03-1839, volgt V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 Wilhelmina Catharina Haneveld, geb. 17-06-1841, overl. 05-07-1928, tr. 27-08-1862 Willem de Gunst, geb. Leiden 13-08-1833, schoenmaker, overl. Leiden 30-06-1902, zn van Daniël de Gunst en Josina Zandvliet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orkind W.H.: Bartholomeus, geb. Den Haag 02-02-1860, door moeder erkend te Leiden dd. 03-08-1874.      volgt V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Barteld Bernardus, geb. 19-04-1844, volgt V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Pieternella Johanna, geb. 26-08-1846, overl. 01-03-185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Adriana Cornelia, geb. 22-04-1849, overl. 25-06-185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Tomas, geb. 20-07-1852, volgt Vf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      Roelof HANEVELD, geb. Voorburg 31-08-1830, overl. ald. 16-02-1871, tr. 16-11-1850 Cornelia SLOOTWEG, geb. ald. 11-07-1830, overl. ?, dr van Leendert Slootweg en Johanna van der Me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it dit huwelijk, in Voorburg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Anna Haneveld, geb. 30-06-1850 (bij huwelijk erkend), overl. 20-01-1927, tr. Voorburg 11-06-1871 Jacobus de Knegt, geb. Stompwijk 01-01-1843, overl. Voorburg 06-01-1927, zn van Janus de Knegt en Anna Bakke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Cornelia Dorothea Haneveld, geb. 23-01-1853, overl. Den Haag 10-05-1915, tr. Voorburg 02-06-1876 Martinus Johannes van Putten, geb. ald. 28-06-1852, overl. Den Haag 14-12-1933, zn van Cornelis van Putten en Chrisje van Oost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Leendert, geb. 03-05-1856, volgt V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Roelof, geb. 31-01-1860, volgt VI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Johannes, geb./overl. 04-02/16-09-186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 Johannes, geb. 24-10-1864, volgt VIc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Cornelia Johanna Haneveld, geb. 22-12-1867, tr. Amsterdam 28-02-1906 Ico Leemhuis, geb. Amsterdam 09-06-1875, zn van Laurenz Leemhuis en Elisabeth Ketti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b       Hendrik HANEVELD, geb. 10-03-1834, arbeider, tuinman, overl. 03-10-1920, tr. 1) 06-10-1858 Elisabeth VAN DER SPEK, geb. Loosduinen 05-04-1835, overl. Den Haag 16-08-1873, dr van Jacob van der Spek en Hendrica Amerentia de Graaf, tr. 2) 16-12-1874 Dora Dina van der Leeuw, geb. Loosduinen 28-07-1828, werkster, wed. F. Van der Drift, dr van Johannes van der Leeuw en Jacoba Blok 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oor en uit het eerste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Emerentia Hendrika Adriana Haneveld, geb. 11-12-1856 (bij huw. erkend), werkster, overl. 05-04-1941, tr. 1) 31-07-1878 Johannes Langeveld, geb. Leiden 1856, arbeider, koopman, overl. Den Haag 13-12-1893, zn van Johannes Langeveld en Geertruij Schellingerhout, tr. 2)11-09-1895 Hendrik Uiterwijk, geb. Zuidwolde 16-07-1856, overl. Den Haag 04-06-1935, wednr. Margje Martens, zn van Jan Uiterwijk en Jantje Harms Bakker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Adriana Emerentia Haneveld, geb. 09-06-1858 (erkend bij huw.), overl. 11-04-1914, tr. 17-11-1880 Willem Capel, geb. Deventer 1854, schipper, overl. Den Haag 08-10-1908, wednr. Gerritje van Beek, zn van Hendrik Capel en Femmegien Brouwer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Thomas, geb. 24-03-1861, overl. 10-07-186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Jacobus, geb. 21-05-1863, overl. 27-06-18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Maria Johanna, geb. 22-05-1865, overl. 20-05-18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Hendrik, geb. 23-07-1867, overl. 19-05-18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Elisabeth Haneveld, geb. 20-03-1870, overl. 29-12-1938, tr. 06-06-1900 Johannes Wilhelmus Muijen, geb. 24-07-1862, koopman, overl. 21-04-1926, zn van Cornelis Muijen en Elisabeth Wesema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orkinderen E. (erkend bij huw.): Hendrik, geb. 29-04-189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Johannes, geb. 16-02-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 Klazina Johanna, geb. 18-05-1872, overl. 18-01-1874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c       Lambertus Bernardus HANEVELD, geb. 22-03-1839, tuinder, overl. 04-10-1919, tr. 29-05-1861 Antonia Helena Catharina BAGGERMAN, geb. 23-11-1838, overl. 21-09-1919, dr van Elisabeth Catharina Geertruij Bagger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Adriana Cornelia Elisabeth Haneveld, geb. 29-12-1861, overl. ?, tr. 23-02-1887 Marcus Boekhout, geb. Hoevelaken 1860, koetsier, overl. ?, zn van Marcus Boekhout en Aaltje van Klinner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oorkind A.H.: Antoon Lambertus, geb. 28-12-1881, bij huw. erkend door M.B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Elisabeth Helena Wilhelmina Haneveld, geb. 16-12-1863, overl. 16-10-1939, tr.? Johannes Jacobus Boshuizen, geb. Den Haag 1875 (niet gev.), groentenhandelaar, overl. 19-02-1924, zn van Johannes Jacobus Boshuizen en Hendrika Carolina Bos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Alida Wilhelmina Elisabeth, geb. 17-02-186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Petronella Wilhelmina Antonia, geb./overl. 10-02/10-03-18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Thomas, geb. 28-09-1870, overl. 02-02-187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Wilhelmina Anthonia Elisabeth Haneveld, geb. 26-08-1872, overl. 22-09-1944, tr. 29-08-1894 Leenderd Bernardus van der Lem, geb. 25-03-1873, metselaar, overl. 13-12-1951, zn van Pieter Bernardus van der Lem en Wilhelmina Snabel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Lambertus Bernardus, geb. 28-04-1876, volgt VI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Pieternella Elisabeth, geb. 17-12-187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d       Bartholomeus HANEVELD, geb. Den Haag 02-02-1860, tr. Geertruida MATTI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, geb. Oegstgeest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Willem, geb. 20-06-188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Bartholomeus, geb. 04-05-18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Christiaan Hermanus, geb. 25-04-18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Pieter Lambertus, geb. 21-03-18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Wilhelmina Geertruida, geb. 02-09-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Anna Maria Engelina, geb. 18-08-19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Daniël, geb. 09-12-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      Barteld Bernardus HANEVELD, geb. 19-04-1844, arbeider, slager, overl. 23-03-1885, tr. 13-12-1865 Elisabeth EERHARD, geb. 11-08-1844, dienstbode, overl. 18-01-1929, dr van Maarten Eerhard en Elisabeth Filbr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Adriana Cornelia Elisabeth Haneveld, geb. 01-04-1866, naaister, ongeh. overl. 13-04-1893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f       Tomas HANEVELD, geb. 20-07-1852, smid, later bierhuishouder, overl. 13-11-1931, tr. 1) Leiden 13-03-1872 Josina Maria Hendrika FAKKEL, geb. Den Haag 18-12-1847, overl. 28-06-1911, dr van Martinus Fakkel en Maria de Gunst, tr. 2) Den Haag 03-01-1912 Alida Mertens, geb. Haarlem 08-02-1869, wnt Oegstgeest, gesch. e.v. Charles Verdonk, dr van Jacobus Mertens en Margaretha Maria van Stijnsvoor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het eerste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Adriana Allegonda Cornelia, geb. 02-07-18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Maria Josina Haneveld, geb. 12-08-1880, overl. 11-06-1946, tr.1) Eloi Joseph van der List (sch), tr. 2) Simon Dirk Lansdorp (sch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Allegonda Josina Haneveld, geb. 08-05-1882, overl. 09-12-1950, tr. 1) Anton Lotz (sch), tr. 2) Petrus Johannes Goosse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Martinus, geb. 29-09-1884, volgt VI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 Nicolaas Leonardus, geb./overl. 15-09/05-11-1886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 Nicolaas Jacobus, geb. 27-12-1887, volgt VIf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a      Leendert HANEVELD, geb. Voorburg 03-05-1856, arbeider, overl. Den Haag 22-05-1938, tr. 1) ald. 08-07-1885 Catharina Johanna VAN ROON, geb. Rijswijk 1860/1, overl. Voorburg 25-01-1887, dr van Johannes van Roon en Maria Franken, tr. 2) Den Haag 04-09-1889 Geertruida KOOIJMAN, geb. Zierikzee 06-02-1870, overl. Den Haag 06-02-1955, dr van Pieter Kooijman en Cornelia Elsco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het eerste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Maria, geb. Voorburg 26-08-1886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het tweede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Cornelia, geb. 26-07-18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Roelof, geb. 21-09-1891, volgt VII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Pieter, geb. 29-04-1893, volgt VIIb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Leendert, geb. 18-09-1895, volgt VII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Maria Johanna Haneveld, geb. 22-10-1897, dienstb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Johannes Haneveld, geb. 13-06-1900, loopknecht, verh. 28-10-1919 naar de Prins Hendrik kazerne in Nijmeg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Geertruida, geb. 08-09-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Antonia, geb. 18-08-19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Jan, geb. 12-09-19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. Lena Haneveld, geb. 16-08-1909, overl. 02-12-1938, tr. Johannes Gerardus Beeloo, geb. 20-04-1914, los werkman,  zn van Marinus Theodorus Beeloo en Wilhelmina de Jong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2. Johanna Haneveld, geb. 14-11-1911, tr. 24-06-1931 Antonius H.C. de Vries, geb. 11-01-1909, behanger, zn van Cornelis Everardus de Vries en Catharina Geertruida Petronella van der Lubbe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b      Roelof HANEVELD, geb. Voorburg 31-01-1860, huisschilder, later meubelhandelaar, overl. Den Haag 09-05-1946, tr. ald. 11-03-1891 Antonia Cornelia THESINGH, geb. 28-05-1862, overl. 08-06-1933, dr van Melchior Diederik Thesingh en Johanna Elisabeth Jansen.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 Maria Magdalena Haneveld, geb. 26-11-1890, dienstbode, ongeh. overl. 22-10-1915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.  Antonia Cornelia Haneveld, geb. 18-02-1892, overl. 08-08-1935, tr. 18-03-1914 Arnoldus Anthonius van der Wal, geb. 05-05-1890, tuinier, zn van Gerardus Franciscus van der Wal en Johanna Wilhelmina Leemans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3.  Roelof, geb. 25-03-1895, volgt VIId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Diederik, geb. 28-12-1897, volgt VIIe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Elisabeth Barendina, geb. 22-07-19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Jacobus, geb. 08-09-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c      Johannes HANEVELD, geb. Voorburg 24-10-1864,  tr. Schiedam 05-11-1890 Catharina Maria Elisabeth DUIMEL, geb. ald. 17-06-1866, dr van Theodorus Duimel en Maria Elisabeth Halfman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Maria Elizabeth, geb. Den Haag 08-04-189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Cornelia Johanna, geb. ald. 08-03-189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Roelof Johannes, geb. Schiedam 23-04-189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Johanna Theodora, geb. ald. 24-01-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      Lambertus Bernardus HANEVELD, geb. 28-04-1876,arbeider, tr. 10-06-1896 Antonetta Francina Elisabeth SPRONK, geb. 18-09-1876, dr van Hermanus Spronk en Francina Antonetta de Wi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Lambertus Bernardus, geb. 29-10-18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Francina Antonetta, geb. 16-07-189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Anthonia Helena Catharina, geb. 28-08-19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.  Hermanus Lambertus, geb. 16-08-1901, volgt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. Cornelia Boers (overl. na geboorte dochter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 Cornelia, geb. 1942, overl. 22-01-194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Bernardus Lambertus, geb. 09-11-19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Antonetta Francina Elisabeth, geb. 18-10-19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Adriana Cornelia Elisabeth Haneveld, geb. Loosduinen 1905, tr. Monster 04-07-1928 Arie van Dam, geb. ald. 29-12-1900, zn van Jacobus Marinus van Dam en Pietje Zeema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 Elisabeth Catharina Helena Haneveld, geb. Loosduinen 1909, overl. 01-12-1952, tr. Den Haag 07-10-1931 Gerrit Riem Vis, geb. 09-02-1901, boekdrukker, zn van Gerrit Riem Vis en Grietje Catharina Arends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VIe      Martinus HANEVELD, geb. 29-09-1884, koetsier, krantenbezorger, overl. 26-07-1943, tr. 1) 26-08-1908 (sch. 22-05-1913) Johanna Pieternella VAN DEN STEEN, geb. 03-11-1887, dr van Petrus François van den Steen en Dirkje Hendrika Boekholt, tr. 2) 08-10-1919 Hendrika Cornelia MOESMAN, geb. 14-12-1884, krantenbezorgster, gesch. e.v. C.A.J. Schraag, dr van Hendrik Adriaan Moesman en Hendrika Cornelia Donkers, tr. 3) (wellicht is dit huwelijk niet gesloten) Maria GONDRIE, geb. , overl. , dr van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N.B. De derde echtgenote Maria Gondrie is verm. identiek met de eerste echtgenote van zijn broer Nicolaas Jacobus (zie onder)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Uit geen der huwelijken eigen kinder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f      Nicolaas Jacobus HANEVELD, geb. 27-12-1887, voerman, chauffeur, overl. , tr. 1) 26-08-1908 (sch. 14-02-1918) Maria GONDRIE, geb. 18-03-1887, dienstbode, dr van Cornelis Gondrie en Johanna van der Kleij, tr. 2) 14-12-1921 Gerardina Arnolda MALLEE, geb. 27-08-1895, dr van Gerardus Johannes Adrianus Mallee en Johanna Maria Keun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het eerste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Thomas, geb. 01-01-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Johanna, geb. begin 1909, overl. 18-01-19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Nicolaas Jacobus, geb. 23-10-19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Cornelis, geb. nocv. 1912, overl. 20-12-191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Adriana Allegonda Cornelia Haneveld, geb. 21-12-1913, ongeh. overl. 11-02-193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Cornelis, geb. 15-10-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het tweede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 Elisabeth Gerardina, geb. 17-09-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a     Roelof HANEVELD, geb. 21-09-1891, arbeider, koetsier, overl. 25-02-1919, tr. 26-06-1912 Wilhelmina Klazina DE VETTEN, geb. 24-05-1894, dienstbode,  dr van Leendert de Vetten en Willemina van Zwieter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Leendert Pieter, geb. 10-01-191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Roelof Leonardus, geb. 05-01-191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Wilhelmina Klazina, 01-02-19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Pieter Johannes, geb. 19-04-1916, overl. 30-01-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Cornelia Catharina, geb. 10-03-1917, overl. 12-01-19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.  Geertruida Maria, geb. 16-05-1918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b     Pieter HANEVELD, geb. 29-04-1893, metselaar,  tr. 20-10-1915 Geertruida Johanna BOEKHOUT, geb. 29-05-1897, dr van Antoon Lambertus Boekhout en Elisabeth Johanna van der Spek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Pieter, geb. 09-03-19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Elisabeth Hendrika Johanna, geb. 15-03-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Geertruida Adriana Johanna, geb. 07-08-19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Ic     Leendert HANEVELD, geb. 18-09-1895, vleeshouwer, tr. 19-06-1918 (sch. 29-03-1947) Maria Engelina MIDDEN, geb. Schiedam 02-09-1897, dienstbode, dr van Johannes Hendricus Midden en Francina van der Gaag.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Leendert Petrus, geb. 10-10-191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Maria Francina Cornelia, geb. 23-07-19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Antonius Hendrikus, geb. 24-05-19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Id     Roelof HANEVELD, geb. 25-03-1895, vuurstoker, overl. Wassenaar 21-06-1943, tr. 06-09-1922 Johanna Gerardina LOUWINGER, geb. 07-03-1899, dienstbode, overl. 05-03-1937, dr van Laurens Johannes Adolf Louwinger en en Gerardina Voogd.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Antonia Johanna Maria, geb. 15-06-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Johannes Roelof Josephus, geb. 15-10-192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Gerardina Maria, geb. 13-09-192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Roelof, geb. Loosduinen 20-08-193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.  Albertus Maria, geb. Den Haag 25-03-1936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Ie     Diederik HANEVELD, geb. 28-12-1897, arbeider,  tr. 13-04-1921 Lena HOOGTEIJLING, geb. 08-06-1900, dienstbode, dr van Johannes Hoogteijling en Antje van Leeuw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it dit huwelijk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Roelof, geb. 06-07-192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Diederik, geb. 09-08-192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Johannes, geb. 27-09-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Cornelis, geb. 27-09-192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character" w:styleId="WWStandaardalinealettertype">
    <w:name w:val="WW-Standaardalinea-lettertype"/>
    <w:qFormat/>
    <w:rPr/>
  </w:style>
  <w:style w:type="character" w:styleId="Nummeringssymbolen">
    <w:name w:val="Nummeringssymbol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spacing w:val="-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80" w:right="0" w:hanging="0"/>
    </w:pPr>
    <w:rPr>
      <w:rFonts w:ascii="Courier New" w:hAnsi="Courier New" w:cs="Courier New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42:00Z</dcterms:created>
  <dc:creator>Gebruiker</dc:creator>
  <dc:description/>
  <dc:language>en-US</dc:language>
  <cp:lastModifiedBy>A.J. van der Zeeuw</cp:lastModifiedBy>
  <dcterms:modified xsi:type="dcterms:W3CDTF">2013-01-15T14:42:00Z</dcterms:modified>
  <cp:revision>2</cp:revision>
  <dc:subject/>
  <dc:title>GENEALOGIE HANEVELD (Lochem/Voorburg/Rijswijk/Den Haag)</dc:title>
</cp:coreProperties>
</file>