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pacing w:lineRule="atLeast" w:line="240"/>
        <w:jc w:val="both"/>
        <w:rPr>
          <w:spacing w:val="-2"/>
          <w:sz w:val="20"/>
          <w:szCs w:val="20"/>
          <w:lang w:val="nl-NL"/>
        </w:rPr>
      </w:pPr>
      <w:r>
        <w:rPr>
          <w:rFonts w:eastAsia="Courier New"/>
          <w:spacing w:val="-2"/>
          <w:sz w:val="20"/>
          <w:szCs w:val="20"/>
          <w:lang w:val="nl-NL"/>
        </w:rPr>
        <w:t xml:space="preserve">       </w:t>
      </w:r>
    </w:p>
    <w:p>
      <w:pPr>
        <w:pStyle w:val="Normal"/>
        <w:tabs>
          <w:tab w:val="clear" w:pos="720"/>
          <w:tab w:val="center" w:pos="4819" w:leader="none"/>
        </w:tabs>
        <w:spacing w:lineRule="atLeast" w:line="240"/>
        <w:jc w:val="both"/>
        <w:rPr>
          <w:spacing w:val="-2"/>
          <w:sz w:val="20"/>
          <w:szCs w:val="20"/>
          <w:lang w:val="nl-NL"/>
        </w:rPr>
      </w:pPr>
      <w:r>
        <w:rPr>
          <w:spacing w:val="-2"/>
          <w:sz w:val="20"/>
          <w:szCs w:val="20"/>
          <w:lang w:val="nl-NL"/>
        </w:rPr>
        <w:tab/>
        <w:t>HET GESLACHT LATERVEER</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u w:val="none"/>
          <w:lang w:val="nl-NL"/>
        </w:rPr>
      </w:pPr>
      <w:r>
        <w:rPr>
          <w:spacing w:val="-2"/>
          <w:sz w:val="20"/>
          <w:szCs w:val="20"/>
          <w:u w:val="none"/>
          <w:lang w:val="nl-NL"/>
        </w:rPr>
        <w:t>Aanvulling, toegevoegd op 20 mei 2017.</w:t>
      </w:r>
    </w:p>
    <w:p>
      <w:pPr>
        <w:pStyle w:val="Normal"/>
        <w:tabs>
          <w:tab w:val="clear" w:pos="720"/>
          <w:tab w:val="left" w:pos="-1440" w:leader="none"/>
          <w:tab w:val="left" w:pos="-720" w:leader="none"/>
        </w:tabs>
        <w:spacing w:lineRule="atLeast" w:line="240"/>
        <w:jc w:val="both"/>
        <w:rPr>
          <w:spacing w:val="-2"/>
          <w:sz w:val="20"/>
          <w:szCs w:val="20"/>
          <w:u w:val="none"/>
          <w:lang w:val="nl-NL"/>
        </w:rPr>
      </w:pPr>
      <w:r>
        <w:rPr>
          <w:spacing w:val="-2"/>
          <w:sz w:val="20"/>
          <w:szCs w:val="20"/>
          <w:u w:val="none"/>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u w:val="none"/>
          <w:lang w:val="nl-NL"/>
        </w:rPr>
        <w:t xml:space="preserve">Als een naam zomaar uit de lucht valt, vraagt een genealoog zich altijd af waar die vandaan komt. Zo'n naam is ook Laterveer. Hij valt op geen manier te verbinden met de bezigheden van de Leidse stamvader of zijn afstammelingen. Zeer onlangs kreeg ik een verrassende e-mail van de heer René Remkes, die wellicht voor deze naam de oplossing brengt. In het Duitse Emsland bevindt zich een plaats(je) Lathen. Daar(bij) ligt of lag een boerderij Latherfehr. Het leek hem dat hier wellicht de oorsprong van de Nederlandse naam Laterveer te vinden was. (Verdere aanvulling van mij.) Via de ingang Latherfähr is op internet te vinden dat de piepkleine nederzetting van die naam (4 telefoonaansluitingen !)  gelegen is tegenover Lathen aan de andere kant van de rivier de Ems. Zeer waarschijnlijk heeft de heer Remkes de clou gevonden. Dat volgens mijn (verder niet gewijzigde) hoofdtekst hieronder de oer-Laterveer uit Emden kwam betekent wellicht alleen maar dat hij daar was gedoopt. Er was daar in die tijd een gereformeerde Gemeente, en tot ver in de 19e eeuw is er in het Nederlands gepreekt. </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De dragers van de naam Laterveer stammen af van Aycke (Ycke, Eycke) Jansz en Trijntje (Catharina) Mommers, die op 22 november 1673 in Leiden in ondertrouw gingen. Aycke Jansz was geboren in Emden, Trijntje Mommers in Aken. Wie de ouders van Aycke Jansz waren, is niet geheel duidelijk. Wanneer we zijn doop, op grond van 'normale' trouwleeftijden, stellen rond 1645 en een ruime zoekmarge tussen 1642 en 1655 nemen, komt uit onderzoek van de doopgegevens van de gerefor</w:t>
        <w:softHyphen/>
        <w:t>meerde gemeente van Emden (CBG; gegevens van voor 1642 ontbreken) een drietal mogelijkheden naar voren:</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1. Haycke, ged. 4-5-1643, zn van Jan Hansen en Haeycke sijn ehefroue,</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2. Aycke, ged. 8-12-1644, zn van Jan Eykes en Griete Doelens,</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 xml:space="preserve">3. Haycke, ged. 18-10-1648, zn van Jan Hayckes en Tja(l)deken Jansen.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Dit laatste paar had ook op 30-5-1644 nog een gelijknamige zoon laten dop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Op grond van Aycke's voornaam lijken de tweede en derde mogelijkheid het meest voor de hand te liggen, tenzij hij natuurlijk voor 1642 is geboren. Verder ontbreekt elke aanwijzing, en ook de naam van Aycke's enige dochter (Anna) biedt geen aanknopingspunt. Daarom moeten we voorzich</w:t>
        <w:softHyphen/>
        <w:t>tigheidshalve Aycke Jansz en Trijntje Mommers als de vroegst bekende voorouders van het geslacht Laterveer beschouwen. Ook omtrent het voorgeslacht van Trijntje Mommers bestaat onzeker</w:t>
        <w:softHyphen/>
        <w:t xml:space="preserve">heid. Haar ondertrouwinschrijving vermeldt, dat zij ‘van Leyden’ was, maar als getuige bij de dopen van haar kinderen Andries en Anna treedt (o.a.) een Claes Mom(b,m)ers op, vermoedelijk een broer van Trijntje, die bij zijn ondertrouw met Margriet Lipkens op 13-02-1665 ‘van Aken’ was. Op grond van deze dopen en getuigenissen zou men kunnen veronderstellen, dat de ouders van Trijntje (en Claes en hun vermoedelijke zusters Annetie en Maria) Andries en Anna heetten. Op dit stramien voortbordurende veronderstelt de opsteller van de genealogie-Laterveer op de site ‘Stambomen van Jouke’, dat het hier het paar Andries Jansz de Mommer en Annetge Leenderts Drien betreft, en dat een Catrina, gedoopt in de Marekerk op 17-09-1653 de gezochte Trijntje Mommers is. Hiertegen zijn serieuze bezwaren aan te voeren. Ten eerste is dit paar niet gevonden. Wel ondertrouwen op 20-04-1650 een Andries Jansz, ‘van Calis’, en Annetgien Leendertsdr, ‘van Leeuwarden’. Hierbij ontbreken dus geslachtsnamen. Wel vinden we op 05-07-1648 (!) de doop van Anneken, dr van Andries Momar en Annetgen Drien, waarbij dus patronymen ontbreken. Bovendien hebben we een tijdprobleem: 1650 vs 1648. Tenslotte is de op 17-09-1653 in de Marekerk gedoopte Catrina de dochter van Andries Jansz (sec) en wordt geen moeder genoemd. Ik houd, tot het tegendeel bewezen kan worden, dus aan, dat de ouders van Trijntje Mommers onbekend zijn, en dat zij waarschijnlijk in Aken is geboren.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center" w:pos="4819" w:leader="none"/>
        </w:tabs>
        <w:spacing w:lineRule="atLeast" w:line="240"/>
        <w:jc w:val="both"/>
        <w:rPr>
          <w:spacing w:val="-2"/>
          <w:sz w:val="20"/>
          <w:szCs w:val="20"/>
          <w:lang w:val="nl-NL"/>
        </w:rPr>
      </w:pPr>
      <w:r>
        <w:rPr>
          <w:spacing w:val="-2"/>
          <w:sz w:val="20"/>
          <w:szCs w:val="20"/>
          <w:lang w:val="nl-NL"/>
        </w:rPr>
      </w:r>
    </w:p>
    <w:p>
      <w:pPr>
        <w:pStyle w:val="Normal"/>
        <w:tabs>
          <w:tab w:val="clear" w:pos="720"/>
          <w:tab w:val="center" w:pos="4819" w:leader="none"/>
        </w:tabs>
        <w:spacing w:lineRule="atLeast" w:line="240"/>
        <w:jc w:val="both"/>
        <w:rPr>
          <w:spacing w:val="-2"/>
          <w:sz w:val="20"/>
          <w:szCs w:val="20"/>
          <w:lang w:val="nl-NL"/>
        </w:rPr>
      </w:pPr>
      <w:r>
        <w:rPr>
          <w:spacing w:val="-2"/>
          <w:sz w:val="20"/>
          <w:szCs w:val="20"/>
          <w:lang w:val="nl-NL"/>
        </w:rPr>
        <w:t>A.J. van der Zeeuw, Uithoorn 2006</w:t>
      </w:r>
    </w:p>
    <w:p>
      <w:pPr>
        <w:pStyle w:val="Normal"/>
        <w:tabs>
          <w:tab w:val="clear" w:pos="720"/>
          <w:tab w:val="center" w:pos="4819" w:leader="none"/>
        </w:tabs>
        <w:spacing w:lineRule="atLeast" w:line="240"/>
        <w:jc w:val="both"/>
        <w:rPr>
          <w:spacing w:val="-2"/>
          <w:sz w:val="20"/>
          <w:szCs w:val="20"/>
          <w:lang w:val="nl-NL"/>
        </w:rPr>
      </w:pPr>
      <w:r>
        <w:rPr>
          <w:spacing w:val="-2"/>
          <w:sz w:val="20"/>
          <w:szCs w:val="20"/>
          <w:lang w:val="nl-NL"/>
        </w:rPr>
      </w:r>
    </w:p>
    <w:p>
      <w:pPr>
        <w:pStyle w:val="Normal"/>
        <w:tabs>
          <w:tab w:val="clear" w:pos="720"/>
          <w:tab w:val="center" w:pos="4819" w:leader="none"/>
        </w:tabs>
        <w:spacing w:lineRule="atLeast" w:line="240"/>
        <w:jc w:val="both"/>
        <w:rPr>
          <w:spacing w:val="-2"/>
          <w:sz w:val="20"/>
          <w:szCs w:val="20"/>
          <w:lang w:val="nl-NL"/>
        </w:rPr>
      </w:pPr>
      <w:r>
        <w:rPr>
          <w:spacing w:val="-2"/>
          <w:sz w:val="20"/>
          <w:szCs w:val="20"/>
          <w:lang w:val="nl-NL"/>
        </w:rPr>
      </w:r>
    </w:p>
    <w:p>
      <w:pPr>
        <w:pStyle w:val="Normal"/>
        <w:tabs>
          <w:tab w:val="clear" w:pos="720"/>
          <w:tab w:val="center" w:pos="4819" w:leader="none"/>
        </w:tabs>
        <w:spacing w:lineRule="atLeast" w:line="240"/>
        <w:jc w:val="both"/>
        <w:rPr>
          <w:spacing w:val="-2"/>
          <w:sz w:val="20"/>
          <w:szCs w:val="20"/>
          <w:lang w:val="nl-NL"/>
        </w:rPr>
      </w:pPr>
      <w:r>
        <w:rPr>
          <w:spacing w:val="-2"/>
          <w:sz w:val="20"/>
          <w:szCs w:val="20"/>
          <w:lang w:val="nl-NL"/>
        </w:rPr>
        <w:tab/>
        <w:t>GENEALOGIE LATERVEER</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Tenzij anders vermeld, zijn alle dopen NG, en hebben alle gebeurtenissen plaats</w:t>
        <w:softHyphen/>
        <w:t>gevonden in Leiden. Spellingen van een en dezelfde naam kunnen verschillend voorkomen, al naar gelang het stuk waarvan sprake is.</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      Aycke Jansz</w:t>
      </w:r>
      <w:r>
        <w:rPr>
          <w:spacing w:val="-2"/>
          <w:sz w:val="20"/>
          <w:szCs w:val="20"/>
          <w:lang w:val="nl-NL"/>
        </w:rPr>
        <w:t xml:space="preserve">, geb. Emden, mog. ged. ald. 8-12-1644 of 18-10-1648, overl.           niet gev., otr. Leiden 22-11-1673 Trijntje Mommers, geb. Aken (?), ouders onbekend, begr. Oegstgeest van uit Elisabethgasthuis 20-02-1726 ('wed. van Eycke Laterveer'),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Johannes, ged. 15-11-1676                 </w:t>
      </w:r>
      <w:r>
        <w:rPr>
          <w:b/>
          <w:spacing w:val="-2"/>
          <w:sz w:val="20"/>
          <w:szCs w:val="20"/>
          <w:lang w:val="nl-NL"/>
        </w:rPr>
        <w:t>Volgt IIa</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Anna Laterveer, ged. 5-5-1678 (get. Annetie, Claes en Maria Mommers), begr. 4/11-6-1707, otr. 8-4-1702 Philippus Baartman, ged. 17-4-1681, lakendra</w:t>
        <w:softHyphen/>
        <w:t>pier,</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o</w:t>
        <w:softHyphen/>
        <w:t>verl. niet gev., zn van Claas Bartmans en Jannetie Phlips.</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3.  Andries, ged. 20-10-1680                  </w:t>
      </w:r>
      <w:r>
        <w:rPr>
          <w:b/>
          <w:spacing w:val="-2"/>
          <w:sz w:val="20"/>
          <w:szCs w:val="20"/>
          <w:lang w:val="nl-NL"/>
        </w:rPr>
        <w:t>Volgt IIb</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i/>
          <w:i/>
          <w:spacing w:val="-2"/>
          <w:sz w:val="20"/>
          <w:szCs w:val="20"/>
          <w:lang w:val="nl-NL"/>
        </w:rPr>
      </w:pPr>
      <w:r>
        <w:rPr>
          <w:b/>
          <w:spacing w:val="-2"/>
          <w:sz w:val="20"/>
          <w:szCs w:val="20"/>
          <w:lang w:val="nl-NL"/>
        </w:rPr>
        <w:t>IIa    Johannes Laterveer</w:t>
      </w:r>
      <w:r>
        <w:rPr>
          <w:spacing w:val="-2"/>
          <w:sz w:val="20"/>
          <w:szCs w:val="20"/>
          <w:lang w:val="nl-NL"/>
        </w:rPr>
        <w:t xml:space="preserve">, ged. 15-11-1676 (get. Keemet (Clement ?) Jansen,              Geertruydt Deckers en Fyeke Jansdr.), begr. 20/27-2-1706, otr. 30-10-1697 Johanna la Feber (Haar getuige bij het huwelijk was haar 'moeder' Catrijn Hiob. Deze is niet gevonden), begr. 27-3/3-4-1706. </w:t>
      </w:r>
    </w:p>
    <w:p>
      <w:pPr>
        <w:pStyle w:val="Normal"/>
        <w:tabs>
          <w:tab w:val="clear" w:pos="720"/>
          <w:tab w:val="left" w:pos="-1440" w:leader="none"/>
          <w:tab w:val="left" w:pos="-720" w:leader="none"/>
        </w:tabs>
        <w:spacing w:lineRule="atLeast" w:line="240"/>
        <w:jc w:val="both"/>
        <w:rPr>
          <w:spacing w:val="-2"/>
          <w:sz w:val="20"/>
          <w:szCs w:val="20"/>
          <w:lang w:val="nl-NL"/>
        </w:rPr>
      </w:pPr>
      <w:r>
        <w:rPr>
          <w:i/>
          <w:spacing w:val="-2"/>
          <w:sz w:val="20"/>
          <w:szCs w:val="20"/>
          <w:lang w:val="nl-NL"/>
        </w:rPr>
        <w:t>Er zijn twee candi</w:t>
        <w:softHyphen/>
        <w:t>daat-bruiden. De eerste is Jannetje, ged. 12-7-1682 (zij zou dan wel erg jong getrouwd zijn !) als dr van Pieter le Feber en Wille</w:t>
        <w:softHyphen/>
        <w:t>mijn</w:t>
        <w:softHyphen/>
        <w:t>tje Jansdr. Zie ook de naam van de derde zoon! Een qua leeftijd wat meer voor de hand liggende candidate is Jeanne, Waals ged. 14-8-1678 als dr van Alexandre le Fevre en Marie Claes. Hiervoor is echter geen steun te vinden in de vernoeming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i/>
          <w:i/>
          <w:spacing w:val="-2"/>
          <w:sz w:val="20"/>
          <w:szCs w:val="20"/>
          <w:lang w:val="nl-NL"/>
        </w:rPr>
      </w:pPr>
      <w:r>
        <w:rPr>
          <w:spacing w:val="-2"/>
          <w:sz w:val="20"/>
          <w:szCs w:val="20"/>
          <w:lang w:val="nl-NL"/>
        </w:rPr>
        <w:t xml:space="preserve">??  Catrina Laterveer, ged. ?, tr. Rotterdam 28-11-1719 Johannes van Otterloo, wdnr., beiden afkomstig uit Leiden. </w:t>
      </w:r>
    </w:p>
    <w:p>
      <w:pPr>
        <w:pStyle w:val="Normal"/>
        <w:tabs>
          <w:tab w:val="clear" w:pos="720"/>
          <w:tab w:val="left" w:pos="-1440" w:leader="none"/>
          <w:tab w:val="left" w:pos="-720" w:leader="none"/>
        </w:tabs>
        <w:spacing w:lineRule="atLeast" w:line="240"/>
        <w:jc w:val="both"/>
        <w:rPr>
          <w:spacing w:val="-2"/>
          <w:sz w:val="20"/>
          <w:szCs w:val="20"/>
          <w:lang w:val="nl-NL"/>
        </w:rPr>
      </w:pPr>
      <w:r>
        <w:rPr>
          <w:i/>
          <w:spacing w:val="-2"/>
          <w:sz w:val="20"/>
          <w:szCs w:val="20"/>
          <w:lang w:val="nl-NL"/>
        </w:rPr>
        <w:t>Een Catrina Laterveer is in de in aanmerking komende periode in Leiden niet gevonden, evenmin als Johannes van Otterloo. Catrina L. komt ook niet voor in de klapper op de emigraties van Leiden naar Rotterdam in de 18e eeuw. Uit haar huwelijk in Rotterdam zijn ook geen kinderen of doopgetuigen bekend, die een mogelijkheid tot aansluiting gev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Johannes, ged. 8-1-1702                   </w:t>
      </w:r>
      <w:r>
        <w:rPr>
          <w:b/>
          <w:spacing w:val="-2"/>
          <w:sz w:val="20"/>
          <w:szCs w:val="20"/>
          <w:lang w:val="nl-NL"/>
        </w:rPr>
        <w:t>Volgt IIIa</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Yken, ged. 12-3-1704                      </w:t>
      </w:r>
      <w:r>
        <w:rPr>
          <w:b/>
          <w:spacing w:val="-2"/>
          <w:sz w:val="20"/>
          <w:szCs w:val="20"/>
          <w:lang w:val="nl-NL"/>
        </w:rPr>
        <w:t>Volgt IIIb</w:t>
      </w:r>
    </w:p>
    <w:p>
      <w:pPr>
        <w:pStyle w:val="Normal"/>
        <w:tabs>
          <w:tab w:val="clear" w:pos="720"/>
          <w:tab w:val="left" w:pos="-1440" w:leader="none"/>
          <w:tab w:val="left" w:pos="-720" w:leader="none"/>
        </w:tabs>
        <w:spacing w:lineRule="atLeast" w:line="240"/>
        <w:jc w:val="both"/>
        <w:rPr>
          <w:i/>
          <w:i/>
          <w:spacing w:val="-2"/>
          <w:sz w:val="20"/>
          <w:szCs w:val="20"/>
          <w:lang w:val="nl-NL"/>
        </w:rPr>
      </w:pPr>
      <w:r>
        <w:rPr>
          <w:spacing w:val="-2"/>
          <w:sz w:val="20"/>
          <w:szCs w:val="20"/>
          <w:lang w:val="nl-NL"/>
        </w:rPr>
        <w:t>3.  Pieter, ged. 20-1-1706</w:t>
      </w:r>
    </w:p>
    <w:p>
      <w:pPr>
        <w:pStyle w:val="Normal"/>
        <w:tabs>
          <w:tab w:val="clear" w:pos="720"/>
          <w:tab w:val="left" w:pos="-1440" w:leader="none"/>
          <w:tab w:val="left" w:pos="-720" w:leader="none"/>
        </w:tabs>
        <w:spacing w:lineRule="atLeast" w:line="240"/>
        <w:jc w:val="both"/>
        <w:rPr>
          <w:spacing w:val="-2"/>
          <w:sz w:val="20"/>
          <w:szCs w:val="20"/>
          <w:lang w:val="nl-NL"/>
        </w:rPr>
      </w:pPr>
      <w:r>
        <w:rPr>
          <w:i/>
          <w:spacing w:val="-2"/>
          <w:sz w:val="20"/>
          <w:szCs w:val="20"/>
          <w:lang w:val="nl-NL"/>
        </w:rPr>
        <w:t>Op 28 maart 1705 krijgt Johannes Laterveer een attestatie van de Neder</w:t>
        <w:softHyphen/>
        <w:t>duits-Gereformeerde kerk voor vertrek naar Oost-Indië. Bij de doop van Pieter (of eerder) was hij weer terug, en stierf spoedig daarna. De heen- en terugreis naar Indië duurde ongeveer 9 maand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Ib    Andries Laderveer</w:t>
      </w:r>
      <w:r>
        <w:rPr>
          <w:spacing w:val="-2"/>
          <w:sz w:val="20"/>
          <w:szCs w:val="20"/>
          <w:lang w:val="nl-NL"/>
        </w:rPr>
        <w:t xml:space="preserve"> (!), ged. 20-10-1680 (get. Klaas Mommers en Margriet            Lipkens), zijdeverver, overl. 2-2-1721, otr. 2-4-1701 Johanna Maria van der Slot, begr. 4-1-1747, dr. van Sirach van der Slot en Adriana van der Meyden. Voor de begrafenis van Johanna Maria van der Slot werd een eerste-klas impost betaald (f. 30,-). Haar doop en het huwelijk van haar ouders zijn niet gevonden.  Uit dit huwelijk: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Andries, ged. 22-6-1702                  </w:t>
      </w:r>
      <w:r>
        <w:rPr>
          <w:b/>
          <w:spacing w:val="-2"/>
          <w:sz w:val="20"/>
          <w:szCs w:val="20"/>
          <w:lang w:val="nl-NL"/>
        </w:rPr>
        <w:t>Volgt IIIc</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Johannes Sirach, ged. 19-5-1705, ongeh. begr. 28-5/4-6-174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3.  Adriana Catharina, ged. 18-11-1708, begr. 19/26-1-1709 </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lang w:val="nl-NL"/>
        </w:rPr>
        <w:t>4.  Isaak, ged. 20-2-1710, zeer jong overl.</w:t>
      </w:r>
    </w:p>
    <w:p>
      <w:pPr>
        <w:pStyle w:val="Normal"/>
        <w:tabs>
          <w:tab w:val="clear" w:pos="720"/>
          <w:tab w:val="left" w:pos="-1440" w:leader="none"/>
          <w:tab w:val="left" w:pos="-720" w:leader="none"/>
        </w:tabs>
        <w:spacing w:lineRule="atLeast" w:line="240"/>
        <w:jc w:val="both"/>
        <w:rPr>
          <w:i/>
          <w:i/>
          <w:spacing w:val="-2"/>
          <w:sz w:val="20"/>
          <w:szCs w:val="20"/>
          <w:lang w:val="nl-NL"/>
        </w:rPr>
      </w:pPr>
      <w:r>
        <w:rPr>
          <w:spacing w:val="-2"/>
          <w:sz w:val="20"/>
          <w:szCs w:val="20"/>
        </w:rPr>
        <w:t xml:space="preserve">5.  Adriana Catharina Laterveer, ged. 24-6-1711, begr. </w:t>
      </w:r>
      <w:r>
        <w:rPr>
          <w:spacing w:val="-2"/>
          <w:sz w:val="20"/>
          <w:szCs w:val="20"/>
          <w:lang w:val="nl-NL"/>
        </w:rPr>
        <w:t>15-5-1777, otr. 5-1-1741 Jan Vlek, wednr. Jacoba Moyweer, ged. 21-8-1698, marktschipper op Den Haag, overl. niet gev., maar vóór zijn vrouw, zn van Pieter Vlek en Sibilla van Lintrop.</w:t>
      </w:r>
    </w:p>
    <w:p>
      <w:pPr>
        <w:pStyle w:val="Normal"/>
        <w:tabs>
          <w:tab w:val="clear" w:pos="720"/>
          <w:tab w:val="left" w:pos="-1440" w:leader="none"/>
          <w:tab w:val="left" w:pos="-720" w:leader="none"/>
        </w:tabs>
        <w:spacing w:lineRule="atLeast" w:line="240"/>
        <w:jc w:val="both"/>
        <w:rPr>
          <w:spacing w:val="-2"/>
          <w:sz w:val="20"/>
          <w:szCs w:val="20"/>
          <w:lang w:val="nl-NL"/>
        </w:rPr>
      </w:pPr>
      <w:r>
        <w:rPr>
          <w:i/>
          <w:spacing w:val="-2"/>
          <w:sz w:val="20"/>
          <w:szCs w:val="20"/>
          <w:lang w:val="nl-NL"/>
        </w:rPr>
        <w:t>Voor de begrafenis van Adriana Catharina Laterveer, weduwe van Jan Vleck, marktschipper op Den Haag, werd een eerste-klas impost betaald. Zij werd op 15-5-1777 begraven in de Hooglandsche Kerk, waar zich ook een grafsteen voor beiden bevindt. Deze steen bevindt zich vrijwel zeker niet op de oorspron</w:t>
        <w:softHyphen/>
        <w:t>kelijke plaats van het graf. Toen in 1869 de Begrafeniswet werd ingevoerd, werd daardoor het begraven in de kerken onwettig, met één uitzondering: voor de Nieuwe Kerk in Delft werd bepaald, dat uitsluitend leden van de Koninklijke familie daar zouden worden bijgezet. In overeenstemming met de nieuwe wet begon men met het ruimen van de in de kerken aanwezige graven. Als gevolg daarvan verloor de oorspronke</w:t>
        <w:softHyphen/>
        <w:t>lijke plaats van een 'gewoon' graf zijn betekenis, en werden de stenen her en der verspreid in de kerken neerge</w:t>
        <w:softHyphen/>
        <w:t>legd. Goed is dat te zien in de Hoog</w:t>
        <w:softHyphen/>
        <w:t>landsche Kerk, waar helften van zeer grote stenen soms op totaal verschil</w:t>
        <w:softHyphen/>
        <w:t>lende plaatsen teruggeplaatst zijn. In de Hooglandsche Kerk bevindt zich ook het graf van Justinus van Nassau, een bastaardzoon van Willem van Oranje, en zijn echtgenote Anna van Merode. Op speciaal dringend verzoek (lees: in op</w:t>
        <w:softHyphen/>
        <w:t>dracht) van de Oranjefamilie bleef dit graf (met fraaie dekstenen) ongeruimd, en is apart ondergronds ingemetsel</w:t>
        <w:softHyphen/>
        <w:t xml:space="preserve">d.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6.  Isaac, ged. 4-7-1714, zeer jong overl.</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7.  Isaack, ged. 5-7-1718, zeer jong overl. </w:t>
      </w:r>
    </w:p>
    <w:p>
      <w:pPr>
        <w:pStyle w:val="Normal"/>
        <w:tabs>
          <w:tab w:val="clear" w:pos="720"/>
          <w:tab w:val="left" w:pos="-1440" w:leader="none"/>
          <w:tab w:val="left" w:pos="-720" w:leader="none"/>
        </w:tabs>
        <w:spacing w:lineRule="atLeast" w:line="240"/>
        <w:jc w:val="both"/>
        <w:rPr>
          <w:i/>
          <w:i/>
          <w:spacing w:val="-2"/>
          <w:sz w:val="20"/>
          <w:szCs w:val="20"/>
          <w:lang w:val="nl-NL"/>
        </w:rPr>
      </w:pPr>
      <w:r>
        <w:rPr>
          <w:spacing w:val="-2"/>
          <w:sz w:val="20"/>
          <w:szCs w:val="20"/>
          <w:lang w:val="nl-NL"/>
        </w:rPr>
        <w:t>8.  Johanna Maria, ged. 4-2-1721, zeer jong overl.</w:t>
      </w:r>
    </w:p>
    <w:p>
      <w:pPr>
        <w:pStyle w:val="Normal"/>
        <w:tabs>
          <w:tab w:val="clear" w:pos="720"/>
          <w:tab w:val="left" w:pos="-1440" w:leader="none"/>
          <w:tab w:val="left" w:pos="-720" w:leader="none"/>
        </w:tabs>
        <w:spacing w:lineRule="atLeast" w:line="240"/>
        <w:jc w:val="both"/>
        <w:rPr>
          <w:spacing w:val="-2"/>
          <w:sz w:val="20"/>
          <w:szCs w:val="20"/>
          <w:lang w:val="nl-NL"/>
        </w:rPr>
      </w:pPr>
      <w:r>
        <w:rPr>
          <w:i/>
          <w:spacing w:val="-2"/>
          <w:sz w:val="20"/>
          <w:szCs w:val="20"/>
          <w:lang w:val="nl-NL"/>
        </w:rPr>
        <w:t xml:space="preserve">Bij de doop van Johanna Maria is aangetekend dat haar vader 'den 2en deezer is overleeden'.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IIa   Jan Laterveer</w:t>
      </w:r>
      <w:r>
        <w:rPr>
          <w:spacing w:val="-2"/>
          <w:sz w:val="20"/>
          <w:szCs w:val="20"/>
          <w:lang w:val="nl-NL"/>
        </w:rPr>
        <w:t xml:space="preserve">, ged. 8-1-1702, kamslager, begr. Leiderdorp 27-1-1786 (??),         otr. 29-6-1726 Catrina van Warmont, ged. 23-11-1700, begr. Leiderdorp 27-1-1786, dr van Adam van Warmond en Francyntje la Roosen.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Jannetje, ged. 20-11-1726, leeft nog 21-9-1744</w:t>
      </w:r>
    </w:p>
    <w:p>
      <w:pPr>
        <w:pStyle w:val="Normal"/>
        <w:tabs>
          <w:tab w:val="clear" w:pos="720"/>
          <w:tab w:val="left" w:pos="-1440" w:leader="none"/>
          <w:tab w:val="left" w:pos="-720" w:leader="none"/>
        </w:tabs>
        <w:spacing w:lineRule="atLeast" w:line="240"/>
        <w:jc w:val="both"/>
        <w:rPr>
          <w:i/>
          <w:i/>
          <w:spacing w:val="-2"/>
          <w:sz w:val="20"/>
          <w:szCs w:val="20"/>
          <w:lang w:val="nl-NL"/>
        </w:rPr>
      </w:pPr>
      <w:r>
        <w:rPr>
          <w:spacing w:val="-2"/>
          <w:sz w:val="20"/>
          <w:szCs w:val="20"/>
          <w:lang w:val="nl-NL"/>
        </w:rPr>
        <w:t>2.  Fransyntje, ged. Amsterdam 4-3-1731, begr. Amsterdam 14-6-1731.</w:t>
      </w:r>
    </w:p>
    <w:p>
      <w:pPr>
        <w:pStyle w:val="Normal"/>
        <w:tabs>
          <w:tab w:val="clear" w:pos="720"/>
          <w:tab w:val="left" w:pos="-1440" w:leader="none"/>
          <w:tab w:val="left" w:pos="-720" w:leader="none"/>
        </w:tabs>
        <w:spacing w:lineRule="atLeast" w:line="240"/>
        <w:jc w:val="both"/>
        <w:rPr>
          <w:spacing w:val="-2"/>
          <w:sz w:val="20"/>
          <w:szCs w:val="20"/>
          <w:lang w:val="nl-NL"/>
        </w:rPr>
      </w:pPr>
      <w:r>
        <w:rPr>
          <w:i/>
          <w:spacing w:val="-2"/>
          <w:sz w:val="20"/>
          <w:szCs w:val="20"/>
          <w:lang w:val="nl-NL"/>
        </w:rPr>
        <w:t>De begrafenisinschrijving meldt: kind van Frans Later</w:t>
        <w:softHyphen/>
        <w:t>veer. Dit is m.i. een vergissing. Een Frans Laterveer is in die periode niet bekend. Jan Laterveer en Catharina van Warmont verhuisden op 27-6-1728 naar Amsterdam. Zij zijn later met hun dochter Jannetje weer teruggekeerd naar Leiden. Waarschijnlijk is Jan Laterveer dezelfde als de Jan Later</w:t>
        <w:softHyphen/>
        <w:t>veer die op 10 mei 1743 op het schip Hoop uitvaart naar Indië. Op 21-9-1744 nl. vertrekt Catharina van Warmond, huisvrouw van Jan Laterveer, met dochter Jannetje en dus zonder haar man vanuit Leiden naar Leiderdorp</w:t>
      </w:r>
      <w:r>
        <w:rPr>
          <w:i/>
          <w:spacing w:val="-2"/>
          <w:sz w:val="20"/>
          <w:szCs w:val="20"/>
          <w:vertAlign w:val="superscript"/>
          <w:lang w:val="nl-NL"/>
        </w:rPr>
        <w:t>1</w:t>
      </w:r>
      <w:r>
        <w:rPr>
          <w:i/>
          <w:spacing w:val="-2"/>
          <w:sz w:val="20"/>
          <w:szCs w:val="20"/>
          <w:lang w:val="nl-NL"/>
        </w:rPr>
        <w:t xml:space="preserve">.Op 27-1-1786 wordt Catarina van Warmond in Leiderdorp begraven </w:t>
      </w:r>
      <w:r>
        <w:rPr>
          <w:i/>
          <w:spacing w:val="-2"/>
          <w:sz w:val="20"/>
          <w:szCs w:val="20"/>
          <w:vertAlign w:val="superscript"/>
          <w:lang w:val="nl-NL"/>
        </w:rPr>
        <w:t>2</w:t>
      </w:r>
      <w:r>
        <w:rPr>
          <w:i/>
          <w:spacing w:val="-2"/>
          <w:sz w:val="20"/>
          <w:szCs w:val="20"/>
          <w:lang w:val="nl-NL"/>
        </w:rPr>
        <w:t>. Merk</w:t>
        <w:softHyphen/>
        <w:t>waardigerwijs wordt op dezelfde datum daar een Jan Laterveer begraven (?). Het betreft hier dus zonder twijfel hetzelfde echtpaar, maar ik betwijfel sterk of Jan Laterveer inderdaad op die datum in Leiderdorp is begraven. Meer waar</w:t>
        <w:softHyphen/>
        <w:t xml:space="preserve">schijnlijk is, dat hij niet is teruggekeerd uit Indië, en bij het overlijden van zijn vrouw is doodverklaard.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i/>
          <w:i/>
          <w:spacing w:val="-2"/>
          <w:sz w:val="20"/>
          <w:szCs w:val="20"/>
          <w:lang w:val="nl-NL"/>
        </w:rPr>
      </w:pPr>
      <w:r>
        <w:rPr>
          <w:b/>
          <w:spacing w:val="-2"/>
          <w:sz w:val="20"/>
          <w:szCs w:val="20"/>
          <w:lang w:val="nl-NL"/>
        </w:rPr>
        <w:t>IIIb   Yken Laterveer</w:t>
      </w:r>
      <w:r>
        <w:rPr>
          <w:spacing w:val="-2"/>
          <w:sz w:val="20"/>
          <w:szCs w:val="20"/>
          <w:lang w:val="nl-NL"/>
        </w:rPr>
        <w:t>, ged. 12-3-1704, lakenwerker, begr. ald. 17/24-1-1778,             otr. 1) 18-8-1731 Geertje Rijke, ged. 30-6-1700, begr. 5/12-1-1743, dr. van Jan Jansz Rijck en Catarijn de Brand(er), 2) 27-4-1743 Lysbeth Ver</w:t>
        <w:softHyphen/>
        <w:t>schuure, doop niet gev., begr. 17/24-6-1775 ('Lijsje Verschuur, hvr. van Eijke Later</w:t>
        <w:softHyphen/>
        <w:t>veer'), wed. Johannes van Gennip.</w:t>
      </w:r>
    </w:p>
    <w:p>
      <w:pPr>
        <w:pStyle w:val="Normal"/>
        <w:tabs>
          <w:tab w:val="clear" w:pos="720"/>
          <w:tab w:val="left" w:pos="-1440" w:leader="none"/>
          <w:tab w:val="left" w:pos="-720" w:leader="none"/>
        </w:tabs>
        <w:spacing w:lineRule="atLeast" w:line="240"/>
        <w:jc w:val="both"/>
        <w:rPr>
          <w:spacing w:val="-2"/>
          <w:sz w:val="20"/>
          <w:szCs w:val="20"/>
          <w:lang w:val="nl-NL"/>
        </w:rPr>
      </w:pPr>
      <w:r>
        <w:rPr>
          <w:i/>
          <w:spacing w:val="-2"/>
          <w:sz w:val="20"/>
          <w:szCs w:val="20"/>
          <w:lang w:val="nl-NL"/>
        </w:rPr>
        <w:t xml:space="preserve">Waarschijnlijk had Yken Laterveer voor zijn eerste huwelijk een relatie met de katholieke Anna Beenhouder. Daaruit is op 6-4-1731 een zoon Johannes RK gedoopt. De vader heette 'Eike Laaterville'. In de klapper is bijgeschreven: Laterveer. In de oorspronkelijke doopinschrijving staat 'nuptiarum coram reformatio', wat aangeeft dat er een gereformeerd huweljk zou zijn gesloten. Zo'n huwelijk heb ik niet gevonden. Een Anna Beenhouwer is begraven tussen 7 en 14-7-1781 als weduwe van Willem Bennink. Ook dit huwelijk is niet gevonden.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e relatie met Anna Beenhouder:</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Johannes, RK ged. 6-4-1731                </w:t>
      </w:r>
      <w:r>
        <w:rPr>
          <w:b/>
          <w:spacing w:val="-2"/>
          <w:sz w:val="20"/>
          <w:szCs w:val="20"/>
          <w:lang w:val="nl-NL"/>
        </w:rPr>
        <w:t>Volgt IVa</w:t>
      </w:r>
      <w:r>
        <w:rPr>
          <w:spacing w:val="-2"/>
          <w:sz w:val="20"/>
          <w:szCs w:val="20"/>
          <w:lang w:val="nl-NL"/>
        </w:rPr>
        <w:t xml:space="preserve">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Jan, ged. 14-9-1732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Jacob, ged. 17-5-1734, begr. 20/27-11-1734</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Catrijn, ged. 18-1-1736, mog. begr. (ongeh.) Leiderdorp 20-2-177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5.  Andries, ged. 2-4-1739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6.  Levenloos kind, geb./begr. 24/31-12-1740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7.  Jannetje, ged. 18-11-1742, begr. 12/19-1-1743</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tweed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8.  Hendrik, ged. 8-3-1744, begr. 14/21-3-1744</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9.  Machiel, ged. 31-8-1745, begr. 10/17-12-174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0. Jakob, ged. 28-6-1747                     </w:t>
      </w:r>
      <w:r>
        <w:rPr>
          <w:b/>
          <w:spacing w:val="-2"/>
          <w:sz w:val="20"/>
          <w:szCs w:val="20"/>
          <w:lang w:val="nl-NL"/>
        </w:rPr>
        <w:t>Volgt IVb</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1. Michiel, ged. 9-9-1749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2. Levenloos kind, geb./begr. 26-8/2-9-1752</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3. Cornelia, ged. 24-3-1754, begr. 16/23-9-1758</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IIc   Andries Laterveer</w:t>
      </w:r>
      <w:r>
        <w:rPr>
          <w:spacing w:val="-2"/>
          <w:sz w:val="20"/>
          <w:szCs w:val="20"/>
          <w:lang w:val="nl-NL"/>
        </w:rPr>
        <w:t>, ged. 22-6-1702, koopman, overl. voor  23-5-1786, otr.          1) 1-12-1724 Isabella (bij dopen van haar kinderen Isabella Maria) van Nispen, weduwe van Jacob van Blijdestijn (schout en secretaris van Zwammer</w:t>
        <w:softHyphen/>
        <w:t>dam), dr. van mr. Willem van Nispen en Elisa</w:t>
        <w:softHyphen/>
        <w:t>beth van Nispen, ged. 6-4-1700, mog. begr. (als Maria van Nispen) 23/30-12-1730, 2) (onzeker) (plaats en datum onbe</w:t>
        <w:softHyphen/>
        <w:t>kend) Maria Casteleyn, begr. Amsterdam 23-5-178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Andries, ged. 28-2-1725, zeer jong overl.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Mary Elisabeth, ged. 12-3-1726, begr. 2/9-6-1726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3.  Andries, ged. 22-8-1727                   </w:t>
      </w:r>
      <w:r>
        <w:rPr>
          <w:b/>
          <w:spacing w:val="-2"/>
          <w:sz w:val="20"/>
          <w:szCs w:val="20"/>
          <w:lang w:val="nl-NL"/>
        </w:rPr>
        <w:t>Volgt IVc ?</w:t>
      </w:r>
      <w:r>
        <w:rPr>
          <w:spacing w:val="-2"/>
          <w:sz w:val="20"/>
          <w:szCs w:val="20"/>
          <w:lang w:val="nl-NL"/>
        </w:rPr>
        <w:t xml:space="preserve">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Uit het eventuele tweede huwelijk:         </w:t>
      </w:r>
    </w:p>
    <w:p>
      <w:pPr>
        <w:pStyle w:val="Normal"/>
        <w:tabs>
          <w:tab w:val="clear" w:pos="720"/>
          <w:tab w:val="left" w:pos="-1440" w:leader="none"/>
          <w:tab w:val="left" w:pos="-720" w:leader="none"/>
        </w:tabs>
        <w:spacing w:lineRule="atLeast" w:line="240"/>
        <w:jc w:val="both"/>
        <w:rPr>
          <w:i/>
          <w:i/>
          <w:spacing w:val="-2"/>
          <w:sz w:val="20"/>
          <w:szCs w:val="20"/>
          <w:lang w:val="nl-NL"/>
        </w:rPr>
      </w:pPr>
      <w:r>
        <w:rPr>
          <w:spacing w:val="-2"/>
          <w:sz w:val="20"/>
          <w:szCs w:val="20"/>
          <w:lang w:val="nl-NL"/>
        </w:rPr>
        <w:t xml:space="preserve">x.  Andries ?, geb. 1737                      </w:t>
      </w:r>
      <w:r>
        <w:rPr>
          <w:b/>
          <w:spacing w:val="-2"/>
          <w:sz w:val="20"/>
          <w:szCs w:val="20"/>
          <w:lang w:val="nl-NL"/>
        </w:rPr>
        <w:t>Volgt IVc ?</w:t>
      </w:r>
      <w:r>
        <w:rPr>
          <w:spacing w:val="-2"/>
          <w:sz w:val="20"/>
          <w:szCs w:val="20"/>
          <w:lang w:val="nl-NL"/>
        </w:rPr>
        <w:t xml:space="preserve"> </w:t>
      </w:r>
    </w:p>
    <w:p>
      <w:pPr>
        <w:pStyle w:val="Normal"/>
        <w:tabs>
          <w:tab w:val="clear" w:pos="720"/>
          <w:tab w:val="left" w:pos="-1440" w:leader="none"/>
          <w:tab w:val="left" w:pos="-720" w:leader="none"/>
        </w:tabs>
        <w:spacing w:lineRule="atLeast" w:line="240"/>
        <w:jc w:val="both"/>
        <w:rPr>
          <w:spacing w:val="-2"/>
          <w:sz w:val="20"/>
          <w:szCs w:val="20"/>
          <w:lang w:val="nl-NL"/>
        </w:rPr>
      </w:pPr>
      <w:r>
        <w:rPr>
          <w:i/>
          <w:spacing w:val="-2"/>
          <w:sz w:val="20"/>
          <w:szCs w:val="20"/>
          <w:lang w:val="nl-NL"/>
        </w:rPr>
        <w:t>Op 12-2-1724 ontvangt Andries Laterveer een attestatie voor vertrek naar Londen. Kennelijk is hij al snel weer teruggekeerd. Een tweede huwelijk met Maria Casteleyn (een achternaam die in die tijd in Amsterdam veel voorkwam) is noch in Leiden, noch in Amsterdam gevonden. Ik betwijfel of sprake is van een regulier huwelijk. Van Andries Laterveer is na het overlijden van zijn eerste vrouw Isabella van Nispen geen attestatie uit Leiden gevonden. Ook in de inkomende attestaties in Amsterdam is hij tussen 1733 (het eerste volle jaar waarover zij bewaard zijn) en 1740 niet te vinden. Zie verder de aanteke</w:t>
        <w:softHyphen/>
        <w:t xml:space="preserve">ning bij zijn zoon Andries, IVc.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Va    Johannes Laterveer</w:t>
      </w:r>
      <w:r>
        <w:rPr>
          <w:spacing w:val="-2"/>
          <w:sz w:val="20"/>
          <w:szCs w:val="20"/>
          <w:lang w:val="nl-NL"/>
        </w:rPr>
        <w:t xml:space="preserve">, RK ged. 6-4-1731, rokjeswerker, overl. 3-6-1816, otr.         24-11-1752 (zijn getuige was zijn oom Maarten Beenhouwer) Lysbeth van der Horst, ged. 29-9-1729, begr. 9/16-9-1797, dr. van Hendrik van der Horst en Lysbet van der Voorde.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Hendrik, ged. 12-9-1753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Hannes, ged. 17-2-1765                    </w:t>
      </w:r>
      <w:r>
        <w:rPr>
          <w:b/>
          <w:spacing w:val="-2"/>
          <w:sz w:val="20"/>
          <w:szCs w:val="20"/>
          <w:lang w:val="nl-NL"/>
        </w:rPr>
        <w:t>Volgt Va</w:t>
      </w:r>
    </w:p>
    <w:p>
      <w:pPr>
        <w:pStyle w:val="Normal"/>
        <w:tabs>
          <w:tab w:val="clear" w:pos="720"/>
          <w:tab w:val="left" w:pos="-1440" w:leader="none"/>
          <w:tab w:val="left" w:pos="-720" w:leader="none"/>
        </w:tabs>
        <w:spacing w:lineRule="atLeast" w:line="240"/>
        <w:jc w:val="both"/>
        <w:rPr>
          <w:i/>
          <w:i/>
          <w:spacing w:val="-2"/>
          <w:sz w:val="20"/>
          <w:szCs w:val="20"/>
          <w:lang w:val="nl-NL"/>
        </w:rPr>
      </w:pPr>
      <w:r>
        <w:rPr>
          <w:spacing w:val="-2"/>
          <w:sz w:val="20"/>
          <w:szCs w:val="20"/>
          <w:lang w:val="nl-NL"/>
        </w:rPr>
        <w:t>3.  Jannetje, ged. 20-11-1768, begr. 13/20-3-1773</w:t>
      </w:r>
    </w:p>
    <w:p>
      <w:pPr>
        <w:pStyle w:val="Normal"/>
        <w:tabs>
          <w:tab w:val="clear" w:pos="720"/>
          <w:tab w:val="left" w:pos="-1440" w:leader="none"/>
          <w:tab w:val="left" w:pos="-720" w:leader="none"/>
        </w:tabs>
        <w:spacing w:lineRule="atLeast" w:line="240"/>
        <w:jc w:val="both"/>
        <w:rPr>
          <w:spacing w:val="-2"/>
          <w:sz w:val="20"/>
          <w:szCs w:val="20"/>
          <w:lang w:val="nl-NL"/>
        </w:rPr>
      </w:pPr>
      <w:r>
        <w:rPr>
          <w:i/>
          <w:spacing w:val="-2"/>
          <w:sz w:val="20"/>
          <w:szCs w:val="20"/>
          <w:lang w:val="nl-NL"/>
        </w:rPr>
        <w:t>Het ligt niet erg voor de hand, dat tussen de kinderen 1 en 2 in dit gezin geen geboortes hebben plaatsgevonden. Er is uiteraard ook gezocht bij andere reli</w:t>
        <w:softHyphen/>
        <w:t>gieuze groeperingen. Natuurlijk zou een (onwaarschijnlijk groot) aantal miskra</w:t>
        <w:softHyphen/>
        <w:t>men kunnen zijn voorgekom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Vb    Jacobus Laterveer</w:t>
      </w:r>
      <w:r>
        <w:rPr>
          <w:spacing w:val="-2"/>
          <w:sz w:val="20"/>
          <w:szCs w:val="20"/>
          <w:lang w:val="nl-NL"/>
        </w:rPr>
        <w:t xml:space="preserve">, ged. 28-6-1747, hoedenmakersknecht, begr. niet gev., otr. 22-4-1774 Pieternelletje de Vogel, ged. 14-2-1751, dr van Pieter de Vogel en Aeltie Vroone of Vroom.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Joannes (Jan), ged. 15-2-1775              </w:t>
      </w:r>
      <w:r>
        <w:rPr>
          <w:b/>
          <w:spacing w:val="-2"/>
          <w:sz w:val="20"/>
          <w:szCs w:val="20"/>
          <w:lang w:val="nl-NL"/>
        </w:rPr>
        <w:t>Volgt Vb</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Alida, ged. 11-8-1776, begr. 13/20-2-1779</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3.  Neeltje Laterveer, ged. 2-11-1777, overl. 14-8-1840, tr. 26-5-1798 Paulus Schild  jr.,  warmoeziersknecht, ged. 12-1-1777, overl. 8-1-1855, zn van Paulus Schild en Barber van der Linden.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4.  Pieter, ged. 4-11-1779, begr. 6/13-1-1781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In 1789 zijn Jacobus Laterveer en Pieternel de Vogel gescheiden, en zij         her(onder-)trouwt op 29-10-1789 met de RK kleermakersknecht Willem Jansen</w:t>
      </w:r>
      <w:r>
        <w:rPr>
          <w:spacing w:val="-2"/>
          <w:sz w:val="20"/>
          <w:szCs w:val="20"/>
          <w:vertAlign w:val="superscript"/>
          <w:lang w:val="nl-NL"/>
        </w:rPr>
        <w:t>3</w:t>
      </w:r>
      <w:r>
        <w:rPr>
          <w:spacing w:val="-2"/>
          <w:sz w:val="20"/>
          <w:szCs w:val="20"/>
          <w:lang w:val="nl-NL"/>
        </w:rPr>
        <w:t>.</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i/>
          <w:i/>
          <w:spacing w:val="-2"/>
          <w:sz w:val="20"/>
          <w:szCs w:val="20"/>
          <w:lang w:val="nl-NL"/>
        </w:rPr>
      </w:pPr>
      <w:r>
        <w:rPr>
          <w:b/>
          <w:spacing w:val="-2"/>
          <w:sz w:val="20"/>
          <w:szCs w:val="20"/>
          <w:lang w:val="nl-NL"/>
        </w:rPr>
        <w:t>IVc    Andries Laterveer</w:t>
      </w:r>
      <w:r>
        <w:rPr>
          <w:spacing w:val="-2"/>
          <w:sz w:val="20"/>
          <w:szCs w:val="20"/>
          <w:lang w:val="nl-NL"/>
        </w:rPr>
        <w:t>, ged. Leiden 22-8-1727 OF (waar ?) ca. 1737, begr.              Amsterdam 29-4-1807, otr. ald. 1) 12-9-1766 Catharina Ankersmit, ged. ald. 28-12-1726, begr. ald. 24-8-1792, dr van Frederik Ankersmit en Willemina van der Vorst, 2) 17-9-1792 Cathari</w:t>
        <w:softHyphen/>
        <w:t>na Miseroy, ged. ald. 24-6-1757, overl. ald. 4-11-1826, dr van Allardus Mieseroy en Catharina van den Balk. Uit geen van beide huwelijken kinderen.</w:t>
      </w:r>
    </w:p>
    <w:p>
      <w:pPr>
        <w:pStyle w:val="Normal"/>
        <w:tabs>
          <w:tab w:val="clear" w:pos="720"/>
          <w:tab w:val="left" w:pos="-1440" w:leader="none"/>
          <w:tab w:val="left" w:pos="-720" w:leader="none"/>
        </w:tabs>
        <w:spacing w:lineRule="atLeast" w:line="240"/>
        <w:jc w:val="both"/>
        <w:rPr>
          <w:spacing w:val="-2"/>
          <w:sz w:val="20"/>
          <w:szCs w:val="20"/>
          <w:lang w:val="nl-NL"/>
        </w:rPr>
      </w:pPr>
      <w:r>
        <w:rPr>
          <w:i/>
          <w:spacing w:val="-2"/>
          <w:sz w:val="20"/>
          <w:szCs w:val="20"/>
          <w:lang w:val="nl-NL"/>
        </w:rPr>
        <w:t>Bij zijn eerste ondertrouw werd voor Andries de leeftijd '29 jaar' genoteerd, wat dus betekent dat hij rond 1737 moet zijn geboren, en werd hij bijgestaan door 'zijn moeder' Maria Casteleyn, die op 23-5-1786 in A'dam werd begraven als weduwe van Andries Laterveer (Sr). Mogelijk was zij de tweede echtgenote van IIIc. Een huwelijk Andries Laterveer (Sr)/Maria Caste</w:t>
        <w:softHyphen/>
        <w:t>leyn en/of kinderen uit dat huwe</w:t>
        <w:softHyphen/>
        <w:t>lijk zijn in Leiden en Amsterdam niet gevonden. Onduide</w:t>
        <w:softHyphen/>
        <w:t>lijk is of IVc moet worden geïdentifi</w:t>
        <w:softHyphen/>
        <w:t>ceerd als IIIc-3 (dan zou Maria Casteleyn dus zijn stiefmoeder zijn, en zou bij Andries' huwelijk al of niet opzettelijk een verkeerde leeftijd door de bruidegom zijn opgegeven) of als IIIc-x (dan zou Andries inderdaad een kind zijn uit een tweede huwelijk van zijn vader). De onzekerheid wordt nog vergroot door het merkwaardig optreden van de bruiden. De eerste bruid was bij haar huwelijk 40 j. en gaf op 32 te zijn, terwijl de tweede bruid 35 was, en opgaf 40 te zijn ! Cathari</w:t>
        <w:softHyphen/>
        <w:t>na Miseroy was bij overlijden als 'weduwe van' 69 jaar, wat dus klopt met haar werkelijke doopjaar. Het kwam vaker voor, dat vooral bruiden hun leeftijd naar beneden 'bijstel</w:t>
        <w:softHyphen/>
        <w:t>den' (medede</w:t>
        <w:softHyphen/>
        <w:t>ling van de dienstdoende archief</w:t>
        <w:softHyphen/>
        <w:t>ambte</w:t>
        <w:softHyphen/>
        <w:t>naar in Amsterdam), als er een (te) groot verschil met de leeftijd van hun bruidegom was. Dat hier ook het omgekeer</w:t>
        <w:softHyphen/>
        <w:t>de is gebeurd, is merkwaardig. Kennelijk was de contrôle via doopbewijzen o.i.d. niet altijd grondig. Ook de kwalificatie 'ouders doot' werd vaak aantoonbaar onjuist gebezigd, waarschijnlijk om ongewenste bureaucratische rompslomp te vermijden. Conse</w:t>
        <w:softHyphen/>
        <w:t>quenties heeft alle onzeker</w:t>
        <w:softHyphen/>
        <w:t>heid in dit geval niet, omdat Andries (IVc) geen nakome</w:t>
        <w:softHyphen/>
        <w:t xml:space="preserve">lingen had.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a     Johannes Laterveer</w:t>
      </w:r>
      <w:r>
        <w:rPr>
          <w:spacing w:val="-2"/>
          <w:sz w:val="20"/>
          <w:szCs w:val="20"/>
          <w:lang w:val="nl-NL"/>
        </w:rPr>
        <w:t xml:space="preserve">, ged. 17-2-1765, baaywerker, overl. 15-2-1806, otr.            12-1-1787 Elisabeth Maas, ged. 8-9-1765, overl. 31-10-1841, dr. van Jan Maas en Sara Paradijs.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Uit dit huwelijk: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Johannes Hendrik, ged. 24-5-1787          </w:t>
      </w:r>
      <w:r>
        <w:rPr>
          <w:b/>
          <w:spacing w:val="-2"/>
          <w:sz w:val="20"/>
          <w:szCs w:val="20"/>
          <w:lang w:val="nl-NL"/>
        </w:rPr>
        <w:t>Volgt VIa</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Sara Laterveer, geb./ged. 6/8-3-1789, overl. 29-4-1870, tr. 7-1-1809 Bartholo</w:t>
        <w:softHyphen/>
        <w:t xml:space="preserve">meus Werk, geb. Tiel 1787, overl. Leiden 1847, zn van Hendrik Werk en Geertruy Dak.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Elisabeth Laterveer, ged. 29-5-1791, overl. 30-8-1851, spinster, tr. 1) 17-11-1815 Jacobus Krispijn, kleermaker, ged. 22-7-1787, overl. 7-11-1817, zn van Salomon Krispijn en Debora Polet, 2) 8-9-1825 Johannes van Weren, ged. 23-6-1796, vlaggendoekwe</w:t>
        <w:softHyphen/>
        <w:t xml:space="preserve">ver, overl. 3-10-1852, zn van Jacobus van Weren en Hester Pardon.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4.  Pieter, ged. 14-10-1792                   </w:t>
      </w:r>
      <w:r>
        <w:rPr>
          <w:b/>
          <w:spacing w:val="-2"/>
          <w:sz w:val="20"/>
          <w:szCs w:val="20"/>
          <w:lang w:val="nl-NL"/>
        </w:rPr>
        <w:t>Volgt VIb</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5. Johanna, ged. 4-5-1794, begr. 15/22-11-1794 ('Johannes', m.i. onjuiste inschrijving)</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6.  Johanna, ged. 11-5-1796, begr. 11/18-11-179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7.  Johannes Willem, ged. 14-1-1798           </w:t>
      </w:r>
      <w:r>
        <w:rPr>
          <w:b/>
          <w:spacing w:val="-2"/>
          <w:sz w:val="20"/>
          <w:szCs w:val="20"/>
          <w:lang w:val="nl-NL"/>
        </w:rPr>
        <w:t>Volgt VIc</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8.  Johanna Maria Laterveer, ged. 9-7-1801, overl. Amsterdam 9-3-1848, spin</w:t>
        <w:softHyphen/>
        <w:t xml:space="preserve">ster, tr. Leiden 7-11-1822 Jan de Zwart, ged. ald. 25-8-1803, wolscheider, later smid, overl. Amsterdam 25-3-1848, zn van Hendrik de Zwart en Grietje Zirkzee. </w:t>
      </w:r>
    </w:p>
    <w:p>
      <w:pPr>
        <w:pStyle w:val="Normal"/>
        <w:tabs>
          <w:tab w:val="clear" w:pos="720"/>
          <w:tab w:val="left" w:pos="-1440" w:leader="none"/>
          <w:tab w:val="left" w:pos="-720" w:leader="none"/>
        </w:tabs>
        <w:spacing w:lineRule="atLeast" w:line="240"/>
        <w:jc w:val="both"/>
        <w:rPr>
          <w:i/>
          <w:i/>
          <w:spacing w:val="-2"/>
          <w:sz w:val="20"/>
          <w:szCs w:val="20"/>
          <w:lang w:val="nl-NL"/>
        </w:rPr>
      </w:pPr>
      <w:r>
        <w:rPr>
          <w:spacing w:val="-2"/>
          <w:sz w:val="20"/>
          <w:szCs w:val="20"/>
          <w:lang w:val="nl-NL"/>
        </w:rPr>
        <w:t xml:space="preserve">9.  Jan Hendrik, ged. 28-6-1804               </w:t>
      </w:r>
      <w:r>
        <w:rPr>
          <w:b/>
          <w:spacing w:val="-2"/>
          <w:sz w:val="20"/>
          <w:szCs w:val="20"/>
          <w:lang w:val="nl-NL"/>
        </w:rPr>
        <w:t>Volgt VId</w:t>
      </w:r>
    </w:p>
    <w:p>
      <w:pPr>
        <w:pStyle w:val="Normal"/>
        <w:tabs>
          <w:tab w:val="clear" w:pos="720"/>
          <w:tab w:val="left" w:pos="-1440" w:leader="none"/>
          <w:tab w:val="left" w:pos="-720" w:leader="none"/>
        </w:tabs>
        <w:spacing w:lineRule="atLeast" w:line="240"/>
        <w:jc w:val="both"/>
        <w:rPr>
          <w:spacing w:val="-2"/>
          <w:sz w:val="20"/>
          <w:szCs w:val="20"/>
          <w:lang w:val="nl-NL"/>
        </w:rPr>
      </w:pPr>
      <w:r>
        <w:rPr>
          <w:i/>
          <w:spacing w:val="-2"/>
          <w:sz w:val="20"/>
          <w:szCs w:val="20"/>
          <w:lang w:val="nl-NL"/>
        </w:rPr>
        <w:t>De gegevens omtrent Elisabeth Maas zijn enigszin verwarrend. Bij haar huwelijk was 'haar moeder Sara Paradijs' getuige. Bij haar overlijden werden als haar ouders echter genoemd Hendrik Maas en Elisabeth Randou. Haar leeftijd zou 79 jaar zijn geweest, zodat zij in 1761 of 1762 moet zijn geboren. Van een paar Hendrik Maas/Elisabeth Randou is in Leiden niets vinden. Er is wel een echtpaar Jan Maas/Sara Paradijs bekend (otr. 30</w:t>
        <w:noBreakHyphen/>
        <w:t>8</w:t>
        <w:noBreakHyphen/>
        <w:t>1755), dat ook een dochter Elisabeth had (ged. 8</w:t>
        <w:noBreakHyphen/>
        <w:t>9</w:t>
        <w:noBreakHyphen/>
        <w:t>1765). Daarom is uitgegaan van het vermoeden dat Elisa</w:t>
        <w:softHyphen/>
        <w:t xml:space="preserve">beth de bewuste dochter van Jan Maas/Sara Paradijs was. Dit vermoeden wordt gesteund door de naam van haar eerste dochter en </w:t>
        <w:softHyphen/>
        <w:t>door het feit dat op 13-3-1806 Johannes Maas, oom, mede voogd wordt gesteld over de nagelaten kinderen van Johannes Laterveer, verwekt bij Elisabeth Maas. Johannes Maas was eveneens een zoon van het paar Jan Maas/Sara Paradijs. Johannes Laterveer is genoemd als vader van een onecht kind Maria, ged. Leiden 8-12-1782, geboren uit Geertruy Slinger</w:t>
        <w:softHyphen/>
        <w:t xml:space="preserve">land.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b     Joannes (Jan) Laterveer</w:t>
      </w:r>
      <w:r>
        <w:rPr>
          <w:spacing w:val="-2"/>
          <w:sz w:val="20"/>
          <w:szCs w:val="20"/>
          <w:lang w:val="nl-NL"/>
        </w:rPr>
        <w:t>, ged. 15-2-1775, schoenmaker, overl. 22-1-1838,          otr. 1) 22-5-1795 Pietertje Kluyvers, ged. ca. 1782 (echter niet gev., andere kinderen uit haar ouderlijk gezin wel), overl. 12-2-1832, dr van Hendrik en Elisabeth van den Berg, tr. 2) 31-10-1833 Antje van Rutten, RK ged. Zoeter</w:t>
        <w:softHyphen/>
        <w:t xml:space="preserve">woude 2-2-1790, overl. 19-10-1854, wed. Abraham de Winkel, dr van Teun van Rutten en Jannetje Boot.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tweed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Petronella Laterveer, geb. 6-1-1834, overl. 4-9-1906, tr. 26-5-1869 Johannes Hoeman, geb. 18-5-1838, overl. 19-11-1897, zn van Johannes en Judik Luksenburg.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a    Johannes (Hendrik) Laterveer</w:t>
      </w:r>
      <w:r>
        <w:rPr>
          <w:spacing w:val="-2"/>
          <w:sz w:val="20"/>
          <w:szCs w:val="20"/>
          <w:lang w:val="nl-NL"/>
        </w:rPr>
        <w:t xml:space="preserve">, ged. 24-5-1787, dekenwever, overl. 14-2-            1828, tr. 26-9-1807 (Johanna) Margaretha (Grietje) van Schagen, ged. 13-6-1784, overl. 19-11-1859, dr van Kornelis van Schage en Neeltje Boom.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lang w:val="nl-NL"/>
        </w:rPr>
        <w:t xml:space="preserve">1.  Johannes Hendrik, geb./ged. 6/8-10-1807, overl. </w:t>
      </w:r>
      <w:r>
        <w:rPr>
          <w:spacing w:val="-2"/>
          <w:sz w:val="20"/>
          <w:szCs w:val="20"/>
        </w:rPr>
        <w:t>2-11-180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rPr>
        <w:t xml:space="preserve">2.  Johanna Margaretha, geb./ged. 2/5-3-1809, overl. </w:t>
      </w:r>
      <w:r>
        <w:rPr>
          <w:spacing w:val="-2"/>
          <w:sz w:val="20"/>
          <w:szCs w:val="20"/>
          <w:lang w:val="nl-NL"/>
        </w:rPr>
        <w:t>19-12-1812</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3.  Johannes, geb./ged. 2/8-12-1811           </w:t>
      </w:r>
      <w:r>
        <w:rPr>
          <w:b/>
          <w:spacing w:val="-2"/>
          <w:sz w:val="20"/>
          <w:szCs w:val="20"/>
          <w:lang w:val="nl-NL"/>
        </w:rPr>
        <w:t>Volgt VIIa</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Pieter, geb. 5-1-1815, overl. 1-8-181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5.  Cornelis, geb. 13-8-1818                  </w:t>
      </w:r>
      <w:r>
        <w:rPr>
          <w:b/>
          <w:spacing w:val="-2"/>
          <w:sz w:val="20"/>
          <w:szCs w:val="20"/>
          <w:lang w:val="nl-NL"/>
        </w:rPr>
        <w:t>Volgt VIIb</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6.  Willem, geb. 28-12-1820, overl. 3-1-1821</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7.  Willem, geb. 2-12-1821                    </w:t>
      </w:r>
      <w:r>
        <w:rPr>
          <w:b/>
          <w:spacing w:val="-2"/>
          <w:sz w:val="20"/>
          <w:szCs w:val="20"/>
          <w:lang w:val="nl-NL"/>
        </w:rPr>
        <w:t>Volgt VIIc</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8.  Jan, geb. 29-11-1824                      </w:t>
      </w:r>
      <w:r>
        <w:rPr>
          <w:b/>
          <w:spacing w:val="-2"/>
          <w:sz w:val="20"/>
          <w:szCs w:val="20"/>
          <w:lang w:val="nl-NL"/>
        </w:rPr>
        <w:t>Volgt VIId</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b    Pieter Laterveer</w:t>
      </w:r>
      <w:r>
        <w:rPr>
          <w:spacing w:val="-2"/>
          <w:sz w:val="20"/>
          <w:szCs w:val="20"/>
          <w:lang w:val="nl-NL"/>
        </w:rPr>
        <w:t>, ged. 14-10-1792, oppasser, overl. Den Haag 17-12-1867,          tr. 1) (waar ?) Elisabeth Christina Hauff geb. Nijmegen 1803, overl. Leiden 26-6-1826 (na haar overlijden werd bij vonnis dd. 8-4-1828 haar achter</w:t>
        <w:softHyphen/>
        <w:t>naam gewijzigd in Laurense), dr van Ferdinand Houf en Helena Laurense. 2) Leiden 1-5-1828 Johanna Ri(e)bot, dienstbo</w:t>
        <w:softHyphen/>
        <w:t xml:space="preserve">de, geb. Gouda 5-11-1809, overl. Den Haag 7-2-1867, dr van Frederik Ribot en Maria van Bonzelen.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Maria Christina, geb. 1823, overl. Leiden 8-6-1825</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Elisabeth Christina Laterveer, geb. 2-2-1826, blekersdienstbode, overl. 27-4-1903, tr. 28-1-1852 Bartholomeus Arnoldus van Ulden, geb. 9-1-1831, melkver</w:t>
        <w:softHyphen/>
        <w:t xml:space="preserve">koper, overl. 8-2-1880, zn van Johannes van Ulden en Anna de Haas.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tweed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Johannes Fredrik Laterveer, geb. 20-9-1828, overl. Leeuwarden 11-12-1852</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4.  Fredrik Machiel, geb. 2-9-1831                 </w:t>
      </w:r>
      <w:r>
        <w:rPr>
          <w:b/>
          <w:spacing w:val="-2"/>
          <w:sz w:val="20"/>
          <w:szCs w:val="20"/>
          <w:lang w:val="nl-NL"/>
        </w:rPr>
        <w:t>Volgt VIIe</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5.  Thomas, geb. 3-3-1834                          </w:t>
      </w:r>
      <w:r>
        <w:rPr>
          <w:b/>
          <w:spacing w:val="-2"/>
          <w:sz w:val="20"/>
          <w:szCs w:val="20"/>
          <w:lang w:val="nl-NL"/>
        </w:rPr>
        <w:t>Volgt VIIf</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6.  Pieter, geb. 30-12-1835                        </w:t>
      </w:r>
      <w:r>
        <w:rPr>
          <w:b/>
          <w:spacing w:val="-2"/>
          <w:sz w:val="20"/>
          <w:szCs w:val="20"/>
          <w:lang w:val="nl-NL"/>
        </w:rPr>
        <w:t>Volgt VIIg</w:t>
      </w:r>
    </w:p>
    <w:p>
      <w:pPr>
        <w:pStyle w:val="Normal"/>
        <w:tabs>
          <w:tab w:val="clear" w:pos="720"/>
          <w:tab w:val="left" w:pos="-1440" w:leader="none"/>
          <w:tab w:val="left" w:pos="-720" w:leader="none"/>
        </w:tabs>
        <w:spacing w:lineRule="atLeast" w:line="240"/>
        <w:jc w:val="both"/>
        <w:rPr>
          <w:i/>
          <w:i/>
          <w:spacing w:val="-2"/>
          <w:sz w:val="20"/>
          <w:szCs w:val="20"/>
          <w:lang w:val="nl-NL"/>
        </w:rPr>
      </w:pPr>
      <w:r>
        <w:rPr>
          <w:spacing w:val="-2"/>
          <w:sz w:val="20"/>
          <w:szCs w:val="20"/>
          <w:lang w:val="nl-NL"/>
        </w:rPr>
        <w:t>7.  Maria Johanna Laterveer, geb. 26-3-1838, overl. Den Haag 14-11-1907, tr. ald. 5-11-1862 Willem Harmen Visee, geb. ald. 28-7-1833, vleeshouwer, overl. ald. 28-2-1870, zn van Arnoldus Johannes Visee en Janna Jacoba Bosch.</w:t>
      </w:r>
    </w:p>
    <w:p>
      <w:pPr>
        <w:pStyle w:val="Normal"/>
        <w:tabs>
          <w:tab w:val="clear" w:pos="720"/>
          <w:tab w:val="left" w:pos="-1440" w:leader="none"/>
          <w:tab w:val="left" w:pos="-720" w:leader="none"/>
        </w:tabs>
        <w:spacing w:lineRule="atLeast" w:line="240"/>
        <w:jc w:val="both"/>
        <w:rPr>
          <w:i/>
          <w:i/>
          <w:spacing w:val="-2"/>
          <w:sz w:val="20"/>
          <w:szCs w:val="20"/>
          <w:lang w:val="nl-NL"/>
        </w:rPr>
      </w:pPr>
      <w:r>
        <w:rPr>
          <w:i/>
          <w:spacing w:val="-2"/>
          <w:sz w:val="20"/>
          <w:szCs w:val="20"/>
          <w:lang w:val="nl-NL"/>
        </w:rPr>
        <w:t>Op 21-12-1810 werd Pieter Laterveer, 18 j., spinner, wegens diefstal</w:t>
        <w:softHyphen/>
        <w:t>len met braak veroordeeld tot geseling, 6 jaar tuchthuisstraf en 12 jaar verban</w:t>
        <w:softHyphen/>
        <w:t>ning uit Holland</w:t>
      </w:r>
      <w:r>
        <w:rPr>
          <w:i/>
          <w:spacing w:val="-2"/>
          <w:sz w:val="20"/>
          <w:szCs w:val="20"/>
          <w:vertAlign w:val="superscript"/>
          <w:lang w:val="nl-NL"/>
        </w:rPr>
        <w:t>4</w:t>
      </w:r>
      <w:r>
        <w:rPr>
          <w:i/>
          <w:spacing w:val="-2"/>
          <w:sz w:val="20"/>
          <w:szCs w:val="20"/>
          <w:lang w:val="nl-NL"/>
        </w:rPr>
        <w:t>. Later is hij oppasser (en oppassend) geworden. Op 8-5-1859 kreeg het paar Laterveer/Ribot attesta</w:t>
        <w:softHyphen/>
        <w:t xml:space="preserve">tie naar Den Haag. </w:t>
      </w:r>
    </w:p>
    <w:p>
      <w:pPr>
        <w:pStyle w:val="Normal"/>
        <w:tabs>
          <w:tab w:val="clear" w:pos="720"/>
          <w:tab w:val="left" w:pos="-1440" w:leader="none"/>
          <w:tab w:val="left" w:pos="-720" w:leader="none"/>
        </w:tabs>
        <w:spacing w:lineRule="atLeast" w:line="240"/>
        <w:jc w:val="both"/>
        <w:rPr>
          <w:spacing w:val="-2"/>
          <w:sz w:val="20"/>
          <w:szCs w:val="20"/>
          <w:lang w:val="nl-NL"/>
        </w:rPr>
      </w:pPr>
      <w:r>
        <w:rPr>
          <w:i/>
          <w:spacing w:val="-2"/>
          <w:sz w:val="20"/>
          <w:szCs w:val="20"/>
          <w:lang w:val="nl-NL"/>
        </w:rPr>
        <w:t>Tussen 1840 en 1850 kreeg het paar Laterveer/Ribot in Leiden 10 (!) levenloos geboren kinderen. Gezien het feit dat van de 7 levend geborenen er 6 kennelijk gezond waren, moet het aantal van 10 doodgeborenen op zijn minst als heel merkwaardig worden gekenschetst.</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c    (Johannes) Willem Laterveer</w:t>
      </w:r>
      <w:r>
        <w:rPr>
          <w:spacing w:val="-2"/>
          <w:sz w:val="20"/>
          <w:szCs w:val="20"/>
          <w:lang w:val="nl-NL"/>
        </w:rPr>
        <w:t>, ged. 14-1-1798, vachtbloter, overl. 9-4-1869, tr. 7-9-1820 Alida Dina Bukkooy, ged. 2-7-1789, spin</w:t>
        <w:softHyphen/>
        <w:t>ster, overl. 23-11-1871, dr van Jacobus Bukkooy en Geertruy Klippey.</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Johannes Willem, geb. 24-8-1819, overl. 9-9-1819</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Johannes Willem, geb. 16-10-1820, overl. 19-12-182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Alida Dina, geb. 2-11-1821, overl. 11-11-184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Elisabeth Laterveer, geb. 16-12-1823, ongeh. overl. 15-5-189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5.  Jacobus, geb. 21-1-1826                        </w:t>
      </w:r>
      <w:r>
        <w:rPr>
          <w:b/>
          <w:spacing w:val="-2"/>
          <w:sz w:val="20"/>
          <w:szCs w:val="20"/>
          <w:lang w:val="nl-NL"/>
        </w:rPr>
        <w:t>Volgt VIIh</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6.  Geertrui Laterveer, geb. 8-4-1828, naaister, overl. 2-2-1929 (!), tr. 4-9-1861 Cornelis van Leeuwen, geb. 23-3-1821, blauwverver, overl. 2-7-1897, wednr. Wilhelmina Cornelia Sommeling, zn van Cornelis van Leeuwen en Johanna Heunis. </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Voorechtelijke kinderen van Geertrui:</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a.  Alida Dina, geb. 16-10-1855, overl. 22-5-1857</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b.  Willem, geb. 6-2-1858</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 xml:space="preserve">c.  Jacobus Laterveer, geb. 30-8-1859, behanger, ongeh. overl. 3-5-1880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7.  Maria, geb. 20-2-1831, overl. 5-10-184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8.  Sara, geb. 12-1-1835, overl. 10-6-1853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d    Jan Hendrik Laterveer</w:t>
      </w:r>
      <w:r>
        <w:rPr>
          <w:spacing w:val="-2"/>
          <w:sz w:val="20"/>
          <w:szCs w:val="20"/>
          <w:lang w:val="nl-NL"/>
        </w:rPr>
        <w:t>, ged. 28-6-1804, lakenwerker, sjouwer, overl.               21-7-1849, tr. 14-7-1836 Neeltje Regeer, ged. 30-3-1806, spinster, overl. 14-6-1870, dr. van Willem Regeer en Caatje Bekooy.</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levenloos, 11-1-182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Johannes Hendrik, geb. 14-10-1827              </w:t>
      </w:r>
      <w:r>
        <w:rPr>
          <w:b/>
          <w:spacing w:val="-2"/>
          <w:sz w:val="20"/>
          <w:szCs w:val="20"/>
          <w:lang w:val="nl-NL"/>
        </w:rPr>
        <w:t>Volgt VIIi</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Willem, geb. 6-3-1830, overl. 27-6-1838</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4.  Jan Hendrik, geb. 12-6-1834                    </w:t>
      </w:r>
      <w:r>
        <w:rPr>
          <w:b/>
          <w:spacing w:val="-2"/>
          <w:sz w:val="20"/>
          <w:szCs w:val="20"/>
          <w:lang w:val="nl-NL"/>
        </w:rPr>
        <w:t>Volgt VIIj</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5.  levenloos, geb./overl. 13-2-1837,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6.  levenloos, geb./overl. 22-4-1838,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7.  levenloos, geb./overl. 7-7-1839,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8.  levenloos, geb./overl. 20-6-184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9.  Jacobus, geb. 8-8-1841, overl. als matroos derde klasse in Den Helder 13-11-186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0. levenloos, geb./overl. 12-9-1843</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1. Pieter Laterveer, geb. 18-8-1844, arbeider, overl. 11-12-1929, tr. 24-9-1884 Gerritje Blansjaar, geb. 10-4-1851, overl. 29-1-1930, wed. Reinier van der Walle, dr van David Blansjaar en Gerritje Nihot.</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2. Elisabeth Laterveer, geb. 30-5-1848, overl. 3-12-1927, tr. 1) Rotterdam 12-11-1873 Daniël van der Lelie, geb. Leiden 3-7-1847, zn van Daniël van der Lelie en van Johanna Verhoeven,  2) (Leiden ??) Nicolaas Eradus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a   Johannes Laterveer</w:t>
      </w:r>
      <w:r>
        <w:rPr>
          <w:spacing w:val="-2"/>
          <w:sz w:val="20"/>
          <w:szCs w:val="20"/>
          <w:lang w:val="nl-NL"/>
        </w:rPr>
        <w:t>, geb./ged. 2/8-12-1811, wever, later politieagent,             overl. 3-4-1880, tr. 1) 29-1-1835 Johanna Bekooy, geb. 17-9-1814, overl. 20-10-1844, dr van Pieter Bekooy en Margaretha Rozendaal, 2) 2-10-1845 Catharina Francina van Steenwijk, geb. Harlingen 11-3-1808, wed. Frederik Johannes Landzaat, winkelier</w:t>
        <w:softHyphen/>
        <w:t>ster, overl. Leiden 29-10-1883, dr van Johanna Maria van Steenw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Grietje Laterveer, geb. 20-11-1836, dienstbode, overl. 12-2-1883, tr. 20-11-1862 Johannes Willem Arnoldus, geb. 25-11-1838, timmerman, overl. 28-7-1869, zn van Willem Arnoldus en Elisabeth Maria Hoppeza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Johannes Cornelis, geb. 21-12-1838,            </w:t>
      </w:r>
      <w:r>
        <w:rPr>
          <w:b/>
          <w:spacing w:val="-2"/>
          <w:sz w:val="20"/>
          <w:szCs w:val="20"/>
          <w:lang w:val="nl-NL"/>
        </w:rPr>
        <w:t>Volgt VIIIa</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Maria Cornelia Laterveer, geb. 21-2-1841, overl. 4-2-1911, tr. 24-12-1883 Karel van Steenwijk, geb. 2-5-1846, portier, overl. 22-12-1935, zn van Cornelis van Steen</w:t>
        <w:softHyphen/>
        <w:t>wijk en Maria van Lui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Wilhelmina, geb. 25-9-1843, overl. 3-6-1845.</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tweed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5.  Hendrik Johannes, geb. 27-10-1846              </w:t>
      </w:r>
      <w:r>
        <w:rPr>
          <w:b/>
          <w:spacing w:val="-2"/>
          <w:sz w:val="20"/>
          <w:szCs w:val="20"/>
          <w:lang w:val="nl-NL"/>
        </w:rPr>
        <w:t>Volgt VIIIb</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6.  Pieter Jacobus, geb. 21-5-1849                 </w:t>
      </w:r>
      <w:r>
        <w:rPr>
          <w:b/>
          <w:spacing w:val="-2"/>
          <w:sz w:val="20"/>
          <w:szCs w:val="20"/>
          <w:lang w:val="nl-NL"/>
        </w:rPr>
        <w:t>Volgt VIIIc</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b   Cornelis Laterveer</w:t>
      </w:r>
      <w:r>
        <w:rPr>
          <w:spacing w:val="-2"/>
          <w:sz w:val="20"/>
          <w:szCs w:val="20"/>
          <w:lang w:val="nl-NL"/>
        </w:rPr>
        <w:t>, geb. 13-8-1818, tabakkerver, overl. 25-9-1908, tr. 1)        9-11-1843 Aaltje Paling, geb. 13-4-1810, werkster, overl. 30-3-1883, dr van Jan Paling en Johanna Martha Hamerling, 2) 12-11-1884 Maria Paling, geb. 12-1-1813, overl. 10-1-1906, zuster van Aaltje Paling. In Maria's overlijdensakte staat abusievelijk vermeld dat zij weduwe was.</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lang w:val="nl-NL"/>
        </w:rPr>
        <w:t xml:space="preserve">1.  Johannes Cornelis, geb. 28-2-1841              </w:t>
      </w:r>
      <w:r>
        <w:rPr>
          <w:b/>
          <w:spacing w:val="-2"/>
          <w:sz w:val="20"/>
          <w:szCs w:val="20"/>
          <w:lang w:val="nl-NL"/>
        </w:rPr>
        <w:t>Volgt VIIId</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t>2.  Johanna Margaretha, geb. 16-4-1844, overl. 16-9-1845</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rPr>
        <w:t xml:space="preserve">3.  Maria Clasina, geb. 16-4-1844, overl. </w:t>
      </w:r>
      <w:r>
        <w:rPr>
          <w:spacing w:val="-2"/>
          <w:sz w:val="20"/>
          <w:szCs w:val="20"/>
          <w:lang w:val="nl-NL"/>
        </w:rPr>
        <w:t>17-5-1844</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4.  Pieter, geb. 3-1-1846,                         </w:t>
      </w:r>
      <w:r>
        <w:rPr>
          <w:b/>
          <w:spacing w:val="-2"/>
          <w:sz w:val="20"/>
          <w:szCs w:val="20"/>
          <w:lang w:val="nl-NL"/>
        </w:rPr>
        <w:t>Volgt VIIIe</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5.  levenloos, geb./overl. 28-6-1849</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6.  Maria, geb. 12-11-185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7.  Margaretha, geb. 2-5-1853, overl. 14-9-1853</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8.  Alida, geb. 15-5-1855, overl. 12-8-1855</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c   Willem Laterveer</w:t>
      </w:r>
      <w:r>
        <w:rPr>
          <w:spacing w:val="-2"/>
          <w:sz w:val="20"/>
          <w:szCs w:val="20"/>
          <w:lang w:val="nl-NL"/>
        </w:rPr>
        <w:t>, geb. 2-12-1821, wever, overl. 27-9-1910, tr. 1) 19-11-        1846 Jansje van Heus(d)en, geb. 9-4-1826, dubbelaarster, overl. 20-1-1862, dr van Paulus van Heusden en Hester Vijlbrief, otr. 2) 10-3-1865 (huw. niet in Leiden) Lena Catharina Hagemans, geb. 12-11-1818, dubbelaar</w:t>
        <w:softHyphen/>
        <w:t>ster, overl. 24-7-1897, dr van Petrus Johannes Hagemans en Teuntje de Mey. Dit huwelijk is niet voltrokk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Johannes, geb. 13-1-1848                       </w:t>
      </w:r>
      <w:r>
        <w:rPr>
          <w:b/>
          <w:spacing w:val="-2"/>
          <w:sz w:val="20"/>
          <w:szCs w:val="20"/>
          <w:lang w:val="nl-NL"/>
        </w:rPr>
        <w:t>Volgt VIIIf</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Hester Laterveer, geb. 21-12-1850, overl. 3-9-1919, tr. 11-11-1874 Jacob Stavleu, geb. 5-10-1851, fabriekwerker, overl. 24-6-1914, zn van Jan Stavleu en Maria Baart.</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Paulus, geb. 28-4-1853, overl. 19-1-1868</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Margaretha Laterveer, geb. 25-5-1856, overl. 12-11-1933, tr. 6-8-1879 Willem l'Ecluse, geb. 17-12-1853, arbeider, overl. 7-3-1902, zn van Paul l'Ecluse en Jannetje Mizee.</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Voorechtelijk kind:</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 xml:space="preserve">a. Jansje, geb. 25-2-1878. Bij huwelijk door Willem l'Ecluse erkend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5.  Jansje, geb. 20-9-1858, overl. 21-5-1917, tr. 3-11-1886 Karel Stikkelorum, geb. 16-9-1863, opperman, overl. 21-5-1952, zn van Karel Stikkelorum en Elisa</w:t>
        <w:softHyphen/>
        <w:t>beth van Weerlee.</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Natuurlijk kind:</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a. Jacoba, geb. 8-3-1882, overl. 21-4-1882</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6.  Catharina, geb. 28-11-1861, overl. 14-12-1863</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d   Jan Laterveer</w:t>
      </w:r>
      <w:r>
        <w:rPr>
          <w:spacing w:val="-2"/>
          <w:sz w:val="20"/>
          <w:szCs w:val="20"/>
          <w:lang w:val="nl-NL"/>
        </w:rPr>
        <w:t>, geb. 29-11-1824, wolkammer, fabriekwerker, overl. 28-12-          1896, tr. 1) 7-8-1845 Johanna Arkeveld, geb. 12-6-1819, dienstbode, overl. 15-2-1886, dr van Isaac Arkeveld en Johanna Bolstier, tr. 2) 19-6-1889 Elisabeth Barends</w:t>
        <w:softHyphen/>
        <w:t>e, geb. 15-7-1819, overl. 8-1-1904,  wed. Willem Hendrik Duk, dr van Arnoldus Barentse en Susanna Colpa.</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Johannes, geb. 11-11-1845, overl. 25-12-1845</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Johannes, geb. 30-9-1847                       </w:t>
      </w:r>
      <w:r>
        <w:rPr>
          <w:b/>
          <w:spacing w:val="-2"/>
          <w:sz w:val="20"/>
          <w:szCs w:val="20"/>
          <w:lang w:val="nl-NL"/>
        </w:rPr>
        <w:t>Volgt VIIIg</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3.  Isaac, geb. 6-4-1850                           </w:t>
      </w:r>
      <w:r>
        <w:rPr>
          <w:b/>
          <w:spacing w:val="-2"/>
          <w:sz w:val="20"/>
          <w:szCs w:val="20"/>
          <w:lang w:val="nl-NL"/>
        </w:rPr>
        <w:t>Volgt VIIIh</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4.  Pieter, geb. 13-6-1853                         </w:t>
      </w:r>
      <w:r>
        <w:rPr>
          <w:b/>
          <w:spacing w:val="-2"/>
          <w:sz w:val="20"/>
          <w:szCs w:val="20"/>
          <w:lang w:val="nl-NL"/>
        </w:rPr>
        <w:t>Volgt VIIIi</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5.  Johanna, geb. 2-9-1856, dienstbode, overl. 8-1-1947, tr. 17-9-1884  Gerrit Hendriks, geb. 14-10-1858, meubelmaker, overl. 2-3-1939, zn van Kornelis Hendriks en Adriana Johanna van Sijp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6.  Willem, geb. 24-6-1859                         </w:t>
      </w:r>
      <w:r>
        <w:rPr>
          <w:b/>
          <w:spacing w:val="-2"/>
          <w:sz w:val="20"/>
          <w:szCs w:val="20"/>
          <w:lang w:val="nl-NL"/>
        </w:rPr>
        <w:t>Volgt VIIIj</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e   Frederik Machiel Laterveer</w:t>
      </w:r>
      <w:r>
        <w:rPr>
          <w:spacing w:val="-2"/>
          <w:sz w:val="20"/>
          <w:szCs w:val="20"/>
          <w:lang w:val="nl-NL"/>
        </w:rPr>
        <w:t>, geb. 2-9-1831, overl. R'dam 16-6-1880, tr.           Zaltbommel 17-7-1863 Neeltje van Eck, geb. Zaltbommel 24-6-1844, overl. R'dam 27-6-1913, dr. van Neeltje van Eck.</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1.  Pieter Frederik Johannes Laterveer</w:t>
      </w:r>
      <w:r>
        <w:rPr>
          <w:spacing w:val="-2"/>
          <w:sz w:val="20"/>
          <w:szCs w:val="20"/>
          <w:lang w:val="nl-NL"/>
        </w:rPr>
        <w:t>, geb. Zaltbommel 1865, overl. R'dam 18-2-1923, tr. 1) ald. 30-1-1884 (sch. 13-12-1892) Maria Helena Pieternella Blaauw, geb. ald. 6-7-1862, dr van Pieter Blaauw en Maria Helena Oost, tr. 2) ald. 26-5-1897 Johanna Christina Langenberg, geb. ald. 11-5-1873, dr van Severt Coenraad Langenberg en van Saartje van der Haar. Uit beide huwelijken nage</w:t>
        <w:softHyphen/>
        <w:t xml:space="preserve">slacht.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Neeltje Laterveer, geb. Zaltbommel 17-1-1866, overl. R'dam 21-11-1889, tr. ald. 8-12-1886 Aart Verhagen, geb. ald. 15-11-1859, zn van Cornelis Verhagen en Christina Willemina van der Hoeven.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3.  Johanna Maria, geb. Zaltbommel 23-10-1867, overl. ald.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Johanna Maria, geb. Zaltbommel 7-7-1869</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f   Thomas Laterveer</w:t>
      </w:r>
      <w:r>
        <w:rPr>
          <w:spacing w:val="-2"/>
          <w:sz w:val="20"/>
          <w:szCs w:val="20"/>
          <w:lang w:val="nl-NL"/>
        </w:rPr>
        <w:t>, geb. 3-3-1834, mattenmaker, behanger, overl. Den Haag           29-4-1908, tr. Leiden 1) 26-8-1857 Rijntje Selier, geb. Zwolle 10-5-1827, overl. 22-8-1861, dr van Nicolaas Selier en Maria Johanna Steggen, 2) 28-5-1862 Johanna Pieter</w:t>
        <w:softHyphen/>
        <w:t>nella du Chattel, geb. 7-1-1830, overl. 19-11-1889, dr van Johannes du Chattel en Elisa</w:t>
        <w:softHyphen/>
        <w:t>beth Fijffers, 3) Amsterdam 16-10-1890 Annetta Wilhelmina van Koten, geb. Amsterdam 19-2-1846, overl. Den Haag 4-6-1935, dr van Jan van Koten en Anna Wilhelmina Koning(s).</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Johanna Maria, geb. 17-10-1858, overl. 23-10-1858</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Nicolaas Pieter Laterveer, geb. 11-2-1860, letterzetter, overl. 21-2-1879</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tweed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Johanna Maria, geb. 23-1-1863, 0verl. 21-2-1863</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Elisabeth Jacoba, geb. 23-1-1863, overl. 9-2-1863</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5.  Johanna Elisabeth, geb. 21-4-1864, overl. 21-6-186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g   Pieter Laterveer</w:t>
      </w:r>
      <w:r>
        <w:rPr>
          <w:spacing w:val="-2"/>
          <w:sz w:val="20"/>
          <w:szCs w:val="20"/>
          <w:lang w:val="nl-NL"/>
        </w:rPr>
        <w:t>, geb. Leiden 30-12-1835, arbeider, overl. Den Haag 16-9-         1893, tr. 1) Den Haag 8-8-1866 Elisabeth Johanna Alberts, geb. Den Haag 30-5-1831, overl. ald. 19-5-1868, dr van Adrianus Karel Alberts en Christina Catharina Rammak, 2) Barbara Hendrikx, geb. Uijkhoven (waar is dat ?, geen enkel Nederlands topografisch woordenboek vermeldt dit), overl. 10-5-1895 op 61-jarige leeftijd, verder niets bekend.</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Johanna Maria, geb. Den Haag 8-1-1868, overl. ald. 10-1-1868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h   Jacobus Laterveer</w:t>
      </w:r>
      <w:r>
        <w:rPr>
          <w:spacing w:val="-2"/>
          <w:sz w:val="20"/>
          <w:szCs w:val="20"/>
          <w:lang w:val="nl-NL"/>
        </w:rPr>
        <w:t>, geb. 21-1-1826, kleermaker, overl. 17-4-1882, tr. 7-9-         1853 Elisabeth Bavelaar, geb. 1-7-1825, overl. 4-8-1887, dr van Elisa</w:t>
        <w:softHyphen/>
        <w:t>beth Bavelaar.  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Alida Dina, geb. 13-5-1854, overl. 5-10-1854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Elisabeth Laterveer, geb. 12-10-1855, werkster, ongeh. overl. 8-12-190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Jacobus, geb. 7-11-1856, overl. 20-6-185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Alida Dina, geb. 26-10-1858, overl. 17-3-1859</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5.  Sara Laterveer, geb. 31-10-1859, overl. 26-7-1919, tr. 6-6-1894 Abram de    Vrind, geb. 3-1-1870, overl. 3-11-1920, zn van Johannes de Vrind en Maria van Rijzen.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6.  Jacobus Willem Laterveer, geb. 27-2-1861, kleermaker, overl. 25-12-1878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7.  Willem Jacobus, geb. 19-2-1863, overl. 25-6-1863</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8.  Willem Jacobus, geb. 5-10-1864, overl. 18-3-1885</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9.  Jansje Laterveer, geb. 18-4-1866, overl. niet in Leiden gevonden, tr. 31-5-1893 Jacobus Hendrik Bleijie, geb. niet in Leiden of Leiderdorp gevonden, 24 j., broodbakker, zn van Johannes en Elisabeth van Polanen. (een naamgenoot, z.v. Pieter en Catharina Verbeek, is geboren 17-10-1865).</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Voorechtelijk kind:</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 xml:space="preserve">a.  Elisabeth Laterveer, geb. 23-5-1892. Bij brief van wettiging dd. </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 xml:space="preserve">27-6-1894 gewettigd als dochter van Jacobus Hendrik Bleijie en                    Jansje Laterveer.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0. Suzanna Maria, geb. 26-6-1867, overl. 2-10-186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i   Johannes Hendrik Laterveer</w:t>
      </w:r>
      <w:r>
        <w:rPr>
          <w:spacing w:val="-2"/>
          <w:sz w:val="20"/>
          <w:szCs w:val="20"/>
          <w:lang w:val="nl-NL"/>
        </w:rPr>
        <w:t xml:space="preserve">, geb. 14-10-1827, sjouwer, fabriekwerker,              stoker, overl. 13-7-1901, tr. 1) 4-4-1855 Margaretha Crama, geb. 20-6-1832, overl. 11-5-1869, dr van Karel Crama en Catharina de Klerk, 2) 29-9-1869 Lena Duikers, geb. Leiden 24-9-1831, overl. 30-10-1898, wed. George Augustijn Zirkzee, dr van Jacobus Duikers en Lena Simjou, tr. 3) Johanna Christina Tegelaar. </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1.  Jan Hendrik Laterveer</w:t>
      </w:r>
      <w:r>
        <w:rPr>
          <w:spacing w:val="-2"/>
          <w:sz w:val="20"/>
          <w:szCs w:val="20"/>
          <w:lang w:val="nl-NL"/>
        </w:rPr>
        <w:t xml:space="preserve">, geb. 4-3-1855, overl. Arnhem 29-5-1915, tr. Voorst 5-3-1898 Aaltjen Nijkamp, geb. Voorst 1861/2, wed. Jan Sein Ruitenberg, dr. van Willem Jan Nijkamp en Gerritjen Slotboom. Nageslacht.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Catharina Laterveer, geb. 28-3-1857, overl. 19-8-1926, tr. 20-11-1878 Adrianus Crama, geb. ald. 4-11-1857, metselaar, overl. Oegstgeest 11-12-1946, zn van Adrianus Crama en Jansje Johanna Sieval.</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3.  Karel, geb. 16-3-1859, overl. 15-5-1859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4. Neeltje, geb. 23-6-1860, fabriekwerkster, overl. 9-10-1884, tr. 19-9-1883   Johannes Selier, geb. 20-3-1861, sjouwer, baggerman, zn van Johannes Selier en Johanna de Jong.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5.  Adrianus, geb. 31-1-1863                       </w:t>
      </w:r>
      <w:r>
        <w:rPr>
          <w:b/>
          <w:spacing w:val="-2"/>
          <w:sz w:val="20"/>
          <w:szCs w:val="20"/>
          <w:lang w:val="nl-NL"/>
        </w:rPr>
        <w:t>Volgt VIII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6.  Johannes, geb. 4-7-1865, overl. 11-4-1872</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7.  Abraham, geb. 4-1-1868, overl. 7-7-1868</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tweed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8.  Jansje, geb. 28-10-1870, overl. 26-4-1871</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9.  Lena Laterveer, geb. 3-4-1872, overl. 28-3-1935, tr. 27-9-1893 Gerardus Albertus Brandt, geb. 16-1-1871, scheepmaker, overl. 4-4-1948, zn van Gerardus Albertus en Cathari</w:t>
        <w:softHyphen/>
        <w:t xml:space="preserve">na de Feij.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0. Johannes Hendrik, geb. 14-10-1875, overl. 5-3-1879</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j   Jan Hendrik Laterveer</w:t>
      </w:r>
      <w:r>
        <w:rPr>
          <w:spacing w:val="-2"/>
          <w:sz w:val="20"/>
          <w:szCs w:val="20"/>
          <w:lang w:val="nl-NL"/>
        </w:rPr>
        <w:t xml:space="preserve">, geb. 12-6-1834, smid, overl. </w:t>
      </w:r>
      <w:r>
        <w:rPr>
          <w:spacing w:val="-2"/>
          <w:sz w:val="20"/>
          <w:szCs w:val="20"/>
        </w:rPr>
        <w:t xml:space="preserve">19-8-1886, tr. 23-7-        1856 Maria Johanna Blansjaar, geb. 13-10-1835, overl. </w:t>
      </w:r>
      <w:r>
        <w:rPr>
          <w:spacing w:val="-2"/>
          <w:sz w:val="20"/>
          <w:szCs w:val="20"/>
          <w:lang w:val="nl-NL"/>
        </w:rPr>
        <w:t xml:space="preserve">4-2-1900, dr. van David Blansjaar en Gerritje Nihot.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Neeltje, geb. 5-12-1856, overl. 18-7-1858</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Gerritje Laterveer, geb. 9-5-1859, overl. 9-3-1945, tr. 1-7-1885 Jacobus van Heyningen, geb. 18-6-1864, sjouwer, overl. 25-3-1932, zn van Samuel van Heynin</w:t>
        <w:softHyphen/>
        <w:t xml:space="preserve">gen en Johanna Rebecca van den Dop.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Neeltje Laterveer, geb. 14-5-1861, overl. Loosduinen 21-8-1916, tr. Marinus Ko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Maria Johanna, geb. 10-10-1863, overl. 3-7-186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5.  David Laterveer, geb. 18-1-1866, arbeider, overl. 30-11-1885 (19 j.)</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6.  Elisabeth, geb. 27-1-1868</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7.  Alida, geb. -4-1870 (echter niet gev.), overl. 21-5-1871</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8. </w:t>
      </w:r>
      <w:r>
        <w:rPr>
          <w:b/>
          <w:spacing w:val="-2"/>
          <w:sz w:val="20"/>
          <w:szCs w:val="20"/>
          <w:lang w:val="nl-NL"/>
        </w:rPr>
        <w:t>Jan Hendrik Laterveer</w:t>
      </w:r>
      <w:r>
        <w:rPr>
          <w:spacing w:val="-2"/>
          <w:sz w:val="20"/>
          <w:szCs w:val="20"/>
          <w:lang w:val="nl-NL"/>
        </w:rPr>
        <w:t>, geb. 28-3-1872, warmoezier, tr. 25-4-1894 Jannetje    Rietkerken, geb. 1-7-1871, dr van Martinus en Rachel van der Walle. Mogelijk nageslacht.</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9.  Pieter, geb. 14-4-1874                         </w:t>
      </w:r>
      <w:r>
        <w:rPr>
          <w:b/>
          <w:spacing w:val="-2"/>
          <w:sz w:val="20"/>
          <w:szCs w:val="20"/>
          <w:lang w:val="nl-NL"/>
        </w:rPr>
        <w:t>Volgt VIIIm</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lang w:val="nl-NL"/>
        </w:rPr>
        <w:t xml:space="preserve">10. Maria Johanna, geb. 3-3-1876, overl. </w:t>
      </w:r>
      <w:r>
        <w:rPr>
          <w:spacing w:val="-2"/>
          <w:sz w:val="20"/>
          <w:szCs w:val="20"/>
        </w:rPr>
        <w:t>9-9-1879</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t xml:space="preserve">11. Alida, geb. 19-3-1879, </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t>12. Maria Johanna, geb. 8-10-1880</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Ia  Johannes Cornelis Laterveer</w:t>
      </w:r>
      <w:r>
        <w:rPr>
          <w:spacing w:val="-2"/>
          <w:sz w:val="20"/>
          <w:szCs w:val="20"/>
          <w:lang w:val="nl-NL"/>
        </w:rPr>
        <w:t xml:space="preserve">, geb. 21-12-1838, sigarenmaker, overl. </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26-12-1892, tr. 3-8-1864 Maria Buitendijk, geb. 19-2-1836, overl. 24-1-1927, dr van Johannes Buiten</w:t>
        <w:softHyphen/>
        <w:t>dijk, turfdrager, en Johanna Jacoba Lau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Johannes Cornelis, geb. 31-12-1865</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Cornelis, geb. 12-2-1868                       </w:t>
      </w:r>
      <w:r>
        <w:rPr>
          <w:b/>
          <w:spacing w:val="-2"/>
          <w:sz w:val="20"/>
          <w:szCs w:val="20"/>
          <w:lang w:val="nl-NL"/>
        </w:rPr>
        <w:t>Volgt IXa</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Hendrik Jacobus, geb. 22-2-1870, overl. 26-6-187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4.  Cornelis, geb. 25-5-1871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5.  Jacobus, geb. 25-5-1871, overl. 24-7-1872</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6. Maria Laterveer, geb. 3-12-1873, overl. 6-2-1918, tr. 24-8-1898 Pieter Bavelaar, geb. 26-8-1873 (bij huw. erkend), letterzetter, overl. 9-1-1901, zn van Abraham Bavelaar en Johanna Onderwa</w:t>
        <w:softHyphen/>
        <w:t xml:space="preserve">ter.  </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Voorechtelijk kind:</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a.  Abraham, geb. 30-8-1896. Bij huwelijk door Pieter Bavelaar erkend.</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7.  Catharina Francina Laterveer, geb. 17-1-1877, tr. 10-6-1896 Dirk de Vos, geb. 2-3-1874, metselaar, zn van Dirk de Vos en Catharina Galjaard.</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8.  Willem Frederik, geb. 1-9-1879, overl. 26-12-1879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Ib  Hendrik Johannes Laterveer</w:t>
      </w:r>
      <w:r>
        <w:rPr>
          <w:spacing w:val="-2"/>
          <w:sz w:val="20"/>
          <w:szCs w:val="20"/>
          <w:lang w:val="nl-NL"/>
        </w:rPr>
        <w:t>, geb. 27-10-1846, baardscheerder, kantoorbe</w:t>
        <w:softHyphen/>
        <w:t>-          diende, overl. 15-2-1893, tr. 25-5-1870 Elisabeth Geertrui vom Hofe, geb. 2-4-1844, overl. niet gev., maar na 15-2-1893, dr van Peter vom Hofe en Liesette Schutz.</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Johannes Hendricus Franciscus, geb. 23-7-1870    </w:t>
      </w:r>
      <w:r>
        <w:rPr>
          <w:b/>
          <w:spacing w:val="-2"/>
          <w:sz w:val="20"/>
          <w:szCs w:val="20"/>
          <w:lang w:val="nl-NL"/>
        </w:rPr>
        <w:t>Volgt IXb</w:t>
      </w:r>
      <w:r>
        <w:rPr>
          <w:spacing w:val="-2"/>
          <w:sz w:val="20"/>
          <w:szCs w:val="20"/>
          <w:lang w:val="nl-NL"/>
        </w:rPr>
        <w:t xml:space="preserve">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Peter Johan, geb. 19-7-1872, overl. 10-4-1873</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Catharina Francina Maria Laterveer, geb. 21-2-1874, ongeh. overl. 4-8-189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Hendrik Pieter Frederik, geb. 23-4-1876, overl. 24-5-187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5.  Hendrik Pieter Frederik, geb. 29-9-1878          </w:t>
      </w:r>
      <w:r>
        <w:rPr>
          <w:b/>
          <w:spacing w:val="-2"/>
          <w:sz w:val="20"/>
          <w:szCs w:val="20"/>
          <w:lang w:val="nl-NL"/>
        </w:rPr>
        <w:t>Volgt IXc</w:t>
      </w:r>
      <w:r>
        <w:rPr>
          <w:spacing w:val="-2"/>
          <w:sz w:val="20"/>
          <w:szCs w:val="20"/>
          <w:lang w:val="nl-NL"/>
        </w:rPr>
        <w:t xml:space="preserve">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6.  Lisetta Elisabeth, geb. 11-12-188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7.  Maria Geertruida, geb. 8-6-1883</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8.  Wilhelmina Sophia Laterveer, geb. 12-9-1886, ongeh. overl. Den Haag 9-11-1940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Ic  Pieter Jacobus Laterveer</w:t>
      </w:r>
      <w:r>
        <w:rPr>
          <w:spacing w:val="-2"/>
          <w:sz w:val="20"/>
          <w:szCs w:val="20"/>
          <w:lang w:val="nl-NL"/>
        </w:rPr>
        <w:t>, geb. 21-5-1849, smid, koffiehuishouder,                 wijnhandelaar, stoomtrambeambte, overl. Den Haag 30-5-1908, tr. 1-2-1871 Johanna Brevee, geb. Leiden 12-11-1855, overl. Den Haag 18-2-1919, dr van Isaac Brevee en Martha Maria Mets.</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Op 21-5-1876 verhuisde het paar met attestatie naar Dordrecht, maar het gezin is kennelijk na niet al te lange tijd teruggekeerd.</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Catharina Francina ? 1871</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Isaac, geb. Leiden 10-3-1873                     </w:t>
      </w:r>
      <w:r>
        <w:rPr>
          <w:b/>
          <w:spacing w:val="-2"/>
          <w:sz w:val="20"/>
          <w:szCs w:val="20"/>
          <w:lang w:val="nl-NL"/>
        </w:rPr>
        <w:t>volgt IXd</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Johannes Cornelis, geb. ald. 16-8-1874, overl. 14-11-1874</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Martha Maria, geb. ald. 11-2-187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Martha Maria Laterveer wordt op 26-3-1901 ingeschreven in Amsterdam vanuit Den Haag, en op 7-6-1901 weer uitgeschreven naar Den Haag.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5.  Johannes Cornelis Laterveer, geb. Dordrecht 4-2-1878, commissionair, tr. Valburg 30-5-1903 Johanna Hartgerink, geb. A'dam (21 j.), dr van Johannes Hendrikus Hartgerink en Henriette Louise Leonore van Meeg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Johannes Cornelis Laterveer, remonstrants, kantoorbediende, wordt op 21-8-1897 ingeschreven in Amsterdam, waar hij woonde bij de logementhouder Jan Groot. Op 8-1-1901 werd hij uitgeschreven naar Nijmeg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6.  Anton Marie, geb. Leiden 11-10-1879              </w:t>
      </w:r>
      <w:r>
        <w:rPr>
          <w:b/>
          <w:spacing w:val="-2"/>
          <w:sz w:val="20"/>
          <w:szCs w:val="20"/>
          <w:lang w:val="nl-NL"/>
        </w:rPr>
        <w:t>volgt IXe</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lang w:val="nl-NL"/>
        </w:rPr>
        <w:t>7.  Hendrik Johannes, geb. 20-2-1881, overl. Den Haag 8-2-1898</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t>8.  Anna Maria, geb. 28-5-1883</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rPr>
        <w:t xml:space="preserve">9.  Cornelia Johanna, geb. 22-9-1885, overl. </w:t>
      </w:r>
      <w:r>
        <w:rPr>
          <w:spacing w:val="-2"/>
          <w:sz w:val="20"/>
          <w:szCs w:val="20"/>
          <w:lang w:val="nl-NL"/>
        </w:rPr>
        <w:t>17-8-1887</w:t>
      </w:r>
    </w:p>
    <w:p>
      <w:pPr>
        <w:pStyle w:val="Normal"/>
        <w:tabs>
          <w:tab w:val="clear" w:pos="720"/>
          <w:tab w:val="left" w:pos="-1440" w:leader="none"/>
          <w:tab w:val="left" w:pos="-720" w:leader="none"/>
        </w:tabs>
        <w:spacing w:lineRule="atLeast" w:line="240"/>
        <w:jc w:val="both"/>
        <w:rPr>
          <w:i/>
          <w:i/>
          <w:spacing w:val="-2"/>
          <w:sz w:val="20"/>
          <w:szCs w:val="20"/>
          <w:lang w:val="nl-NL"/>
        </w:rPr>
      </w:pPr>
      <w:r>
        <w:rPr>
          <w:spacing w:val="-2"/>
          <w:sz w:val="20"/>
          <w:szCs w:val="20"/>
          <w:lang w:val="nl-NL"/>
        </w:rPr>
        <w:t xml:space="preserve">10. Johanna Cornelia, geb. 10-3-1888 </w:t>
      </w:r>
    </w:p>
    <w:p>
      <w:pPr>
        <w:pStyle w:val="Normal"/>
        <w:tabs>
          <w:tab w:val="clear" w:pos="720"/>
          <w:tab w:val="left" w:pos="-1440" w:leader="none"/>
          <w:tab w:val="left" w:pos="-720" w:leader="none"/>
        </w:tabs>
        <w:spacing w:lineRule="atLeast" w:line="240"/>
        <w:jc w:val="both"/>
        <w:rPr>
          <w:spacing w:val="-2"/>
          <w:sz w:val="20"/>
          <w:szCs w:val="20"/>
          <w:lang w:val="nl-NL"/>
        </w:rPr>
      </w:pPr>
      <w:r>
        <w:rPr>
          <w:i/>
          <w:spacing w:val="-2"/>
          <w:sz w:val="20"/>
          <w:szCs w:val="20"/>
          <w:lang w:val="nl-NL"/>
        </w:rPr>
        <w:t>Pieter Jacobus Laterveer en zijn vrouw hadden een in zakelijk opzicht tamelijk turbulent leven. Bij hun huwelijk in 1871 was Pieter smid. In datzelfde jaar nam hij de smederij van Boucquaert over</w:t>
      </w:r>
      <w:r>
        <w:rPr>
          <w:i/>
          <w:spacing w:val="-2"/>
          <w:sz w:val="20"/>
          <w:szCs w:val="20"/>
          <w:vertAlign w:val="superscript"/>
          <w:lang w:val="nl-NL"/>
        </w:rPr>
        <w:t>5</w:t>
      </w:r>
      <w:r>
        <w:rPr>
          <w:i/>
          <w:spacing w:val="-2"/>
          <w:sz w:val="20"/>
          <w:szCs w:val="20"/>
          <w:lang w:val="nl-NL"/>
        </w:rPr>
        <w:t>, die hij twee jaar later alweer wegens gezondheidsproblemen moest overdoen aan zijn collega Abraham Alt</w:t>
      </w:r>
      <w:r>
        <w:rPr>
          <w:i/>
          <w:spacing w:val="-2"/>
          <w:sz w:val="20"/>
          <w:szCs w:val="20"/>
          <w:vertAlign w:val="superscript"/>
          <w:lang w:val="nl-NL"/>
        </w:rPr>
        <w:t>5</w:t>
      </w:r>
      <w:r>
        <w:rPr>
          <w:i/>
          <w:spacing w:val="-2"/>
          <w:sz w:val="20"/>
          <w:szCs w:val="20"/>
          <w:lang w:val="nl-NL"/>
        </w:rPr>
        <w:t>. In 1874 was hij koffiehuis</w:t>
        <w:softHyphen/>
        <w:t>houder in Leiden, en werd in datzelfde jaar failliet ver</w:t>
        <w:softHyphen/>
        <w:t>klaard</w:t>
      </w:r>
      <w:r>
        <w:rPr>
          <w:i/>
          <w:spacing w:val="-2"/>
          <w:sz w:val="20"/>
          <w:szCs w:val="20"/>
          <w:vertAlign w:val="superscript"/>
          <w:lang w:val="nl-NL"/>
        </w:rPr>
        <w:t>5</w:t>
      </w:r>
      <w:r>
        <w:rPr>
          <w:i/>
          <w:spacing w:val="-2"/>
          <w:sz w:val="20"/>
          <w:szCs w:val="20"/>
          <w:lang w:val="nl-NL"/>
        </w:rPr>
        <w:t>. Op 21-5-1876 verhuisde het gezin naar Dordrecht</w:t>
      </w:r>
      <w:r>
        <w:rPr>
          <w:i/>
          <w:spacing w:val="-2"/>
          <w:sz w:val="20"/>
          <w:szCs w:val="20"/>
          <w:vertAlign w:val="superscript"/>
          <w:lang w:val="nl-NL"/>
        </w:rPr>
        <w:t>6</w:t>
      </w:r>
      <w:r>
        <w:rPr>
          <w:i/>
          <w:spacing w:val="-2"/>
          <w:sz w:val="20"/>
          <w:szCs w:val="20"/>
          <w:lang w:val="nl-NL"/>
        </w:rPr>
        <w:t xml:space="preserve"> en op 30-4-1877 ging zijn vrouw, daartoe door hem gemachtigd, daar een vennootschap aan met de smid Jan van Wingerden</w:t>
      </w:r>
      <w:r>
        <w:rPr>
          <w:i/>
          <w:spacing w:val="-2"/>
          <w:sz w:val="20"/>
          <w:szCs w:val="20"/>
          <w:vertAlign w:val="superscript"/>
          <w:lang w:val="nl-NL"/>
        </w:rPr>
        <w:t>5</w:t>
      </w:r>
      <w:r>
        <w:rPr>
          <w:i/>
          <w:spacing w:val="-2"/>
          <w:sz w:val="20"/>
          <w:szCs w:val="20"/>
          <w:lang w:val="nl-NL"/>
        </w:rPr>
        <w:t>. Erg lang heeft dat feest niet geduurd, want hun zoon Anton Marie is alweer in Leiden geboren, en toen was Pieter Jacobus 'reiziger'. In 1881 bekleedt hij de vage positie van 'controleur' en is zijn vrouw 'slijt</w:t>
        <w:softHyphen/>
        <w:t xml:space="preserve">ster'. In 1883 was hij onderchef en in 1885 chef bij de stoomtrammaatschappij. Bij de geboorte van hun laatste kind in 1888 was hij handelaar in wijn en bier, nog steeds in Leiden, en datzelfde beroep oefende hij uit in Den Haag bij het huwelijk van hun oudste zoon Isaac in 1900.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Id  Johannes Cornelis Laterveer</w:t>
      </w:r>
      <w:r>
        <w:rPr>
          <w:spacing w:val="-2"/>
          <w:sz w:val="20"/>
          <w:szCs w:val="20"/>
          <w:lang w:val="nl-NL"/>
        </w:rPr>
        <w:t>, geb. 28-2-1841, baardscheerder, overl. 24-8-        1917 , tr. 1) 21-8-1861 Elisabeth Gertenaar, geb. 7-9-1837, overl. 1-6-1866, dr van Pieter Johannes Gertenaar en Wilhelmina Johanna Brakel, 2) 22-8-1866 Jacoba Gertenaar, geb. 8-8-1843, dienstbode, overl. 25-10-1920, dr van Pieter Johannes Gertenaar en Wilhelmina Johanna Brakel.</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Cornelis Johannes, geb. 6-11-1861, overl. 27-5-186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Wilhelmina Elisabeth Laterveer, geb. 10-10-1865, overl. 2-1-1943, tr. 1) 23-5-1888 Willem Derogee, geb. 24-6-1864, letterzetter, zn van Willem Derogee en Adriana Maria Langeveld, 2) 25-7-1894 Gerard Johannes Buyten</w:t>
        <w:softHyphen/>
        <w:t>dorp, geb. Leiden 9-2-1864, spoorwegbeambte, wnd. Schiedam, overl. Leiden 24-3-1932, zn van Wilhel</w:t>
        <w:softHyphen/>
        <w:t>mus Joseph Buyten</w:t>
        <w:softHyphen/>
        <w:t xml:space="preserve">dorp en Anna Catharina Faes.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tweed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3.  Cornelis Johannes, geb. 23-3-1867                </w:t>
      </w:r>
      <w:r>
        <w:rPr>
          <w:b/>
          <w:spacing w:val="-2"/>
          <w:sz w:val="20"/>
          <w:szCs w:val="20"/>
          <w:lang w:val="nl-NL"/>
        </w:rPr>
        <w:t>Volgt IXf</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4.  Pieter, geb. 10-7-1868                           </w:t>
      </w:r>
      <w:r>
        <w:rPr>
          <w:b/>
          <w:spacing w:val="-2"/>
          <w:sz w:val="20"/>
          <w:szCs w:val="20"/>
          <w:lang w:val="nl-NL"/>
        </w:rPr>
        <w:t>Volgt IXg</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5.  Johannes Cornelis, geb. 29-9-1869, overl. 28-1-1871</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6.  Johannes Cornelis, geb. 23-2-1871, overl. 3-3-1873</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7.  Willem Fredrik, geb. 12-9-1872                   </w:t>
      </w:r>
      <w:r>
        <w:rPr>
          <w:b/>
          <w:spacing w:val="-2"/>
          <w:sz w:val="20"/>
          <w:szCs w:val="20"/>
          <w:lang w:val="nl-NL"/>
        </w:rPr>
        <w:t>Volgt IXh</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8.  Johannes, geb. 14-4-1874 (oudste van tweel.), overl. 3-8-1874</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lang w:val="nl-NL"/>
        </w:rPr>
        <w:t xml:space="preserve">9.  Jacoba, geb. 14-4-1874 (jongste van tweel.), overl. </w:t>
      </w:r>
      <w:r>
        <w:rPr>
          <w:spacing w:val="-2"/>
          <w:sz w:val="20"/>
          <w:szCs w:val="20"/>
        </w:rPr>
        <w:t>15-8-1874</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t>10. Maria Jacoba, geb. 19-5-1875, overl. 28-7-1876</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t>11. Clasina Jacoba, geb. 28-8-1876, overl. 30-1-1877</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t>12. Johannes Cornelis, geb. 18-11-1877, overl. 13-6-1878</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rPr>
        <w:t>13. Alida Maria, geb. 26-2-188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4. Johannes Cornelis, geb. 15-9-1881</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5. Jacobus, geb. 3-12-1886                          </w:t>
      </w:r>
      <w:r>
        <w:rPr>
          <w:b/>
          <w:spacing w:val="-2"/>
          <w:sz w:val="20"/>
          <w:szCs w:val="20"/>
          <w:lang w:val="nl-NL"/>
        </w:rPr>
        <w:t>Volgt IXi</w:t>
      </w:r>
    </w:p>
    <w:p>
      <w:pPr>
        <w:pStyle w:val="Normal"/>
        <w:tabs>
          <w:tab w:val="clear" w:pos="720"/>
          <w:tab w:val="left" w:pos="-1440" w:leader="none"/>
          <w:tab w:val="left" w:pos="-720" w:leader="none"/>
        </w:tabs>
        <w:spacing w:lineRule="atLeast" w:line="240"/>
        <w:jc w:val="both"/>
        <w:rPr>
          <w:b/>
          <w:b/>
          <w:spacing w:val="-2"/>
          <w:sz w:val="20"/>
          <w:szCs w:val="20"/>
          <w:lang w:val="nl-NL"/>
        </w:rPr>
      </w:pPr>
      <w:r>
        <w:rPr>
          <w:rFonts w:eastAsia="Courier New"/>
          <w:spacing w:val="-2"/>
          <w:sz w:val="20"/>
          <w:szCs w:val="20"/>
          <w:lang w:val="nl-NL"/>
        </w:rPr>
        <w:t xml:space="preserve"> </w:t>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Ie  Pieter Laterveer</w:t>
      </w:r>
      <w:r>
        <w:rPr>
          <w:spacing w:val="-2"/>
          <w:sz w:val="20"/>
          <w:szCs w:val="20"/>
          <w:lang w:val="nl-NL"/>
        </w:rPr>
        <w:t>, geb. 3-1-1846, smid, overl. 22-9-1922, tr. 5-2-1873            Margaretha Keyser, geb. Leiden 9-12-1850, overl. 29-11-1921, dr van Hendrik Keyser en Apolonia Groenendijk.</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rPr>
        <w:t xml:space="preserve">1.  Apolonia Margaretha Alida Laterveer, geb. 17-3-1873, overl. </w:t>
      </w:r>
      <w:r>
        <w:rPr>
          <w:spacing w:val="-2"/>
          <w:sz w:val="20"/>
          <w:szCs w:val="20"/>
          <w:lang w:val="nl-NL"/>
        </w:rPr>
        <w:t>17-2-1948, tr. 28-10-1896 Pieter Philippus de Boer, geb. 25-11-1873, overl. 24-7-1960, zn van Johannes de Boer en Jannetje Planje.</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Cornelis, geb. 9-1-1876                          </w:t>
      </w:r>
      <w:r>
        <w:rPr>
          <w:b/>
          <w:spacing w:val="-2"/>
          <w:sz w:val="20"/>
          <w:szCs w:val="20"/>
          <w:lang w:val="nl-NL"/>
        </w:rPr>
        <w:t>Volgt IXj</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Hendrik Johannes, geb. 26-7-1877, overl. 7-2-1878</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4.  Cornelia Laterveer, geb. 15-1-1879, overl. 3-1-1962, tr. 1) 23-4-1902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P</w:t>
        <w:softHyphen/>
        <w:t>etrus Johannes van der Klugt, geb. 15-10-1877, overl. Oegstgeest 9-9-1909, zn van Theodorus Wilhelmus en van Catharina Wilhelmina Cramer, 2) 13-12-1911 Willem van Iterson, geb. 1-1-1864, sigarenmaker, overl. 6-8-1924, wednr. Catharina Planje, zn van Simon Hendrik en van Klasina Platteel.</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5.  Maria Adriana, geb. 17-8-1881, overl. 31-12-1882</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6.  Johannes, geb. 12-3-1883                         </w:t>
      </w:r>
      <w:r>
        <w:rPr>
          <w:b/>
          <w:spacing w:val="-2"/>
          <w:sz w:val="20"/>
          <w:szCs w:val="20"/>
          <w:lang w:val="nl-NL"/>
        </w:rPr>
        <w:t>Volgt IX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7.  Pieter, geb. 16-5-1886                           </w:t>
      </w:r>
      <w:r>
        <w:rPr>
          <w:b/>
          <w:spacing w:val="-2"/>
          <w:sz w:val="20"/>
          <w:szCs w:val="20"/>
          <w:lang w:val="nl-NL"/>
        </w:rPr>
        <w:t>Volgt IXl</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8.  Hendrik Jacobus, geb. 22-9-1888, overl. 29-9-1889</w:t>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9. Matthijs Laterveer</w:t>
      </w:r>
      <w:r>
        <w:rPr>
          <w:spacing w:val="-2"/>
          <w:sz w:val="20"/>
          <w:szCs w:val="20"/>
          <w:lang w:val="nl-NL"/>
        </w:rPr>
        <w:t xml:space="preserve">, geb. 21-2-1891, tr. ald. 16-9-1925 Johanna Maria Galjaard, geb. 27-10-1891 , overl. ald. 23-3-1965, dr van Philippus Galjaard en Johanna Maria van der Wegen.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0. Hendrik Jacobus, geb. 7-3-1896 </w:t>
      </w:r>
    </w:p>
    <w:p>
      <w:pPr>
        <w:pStyle w:val="Normal"/>
        <w:tabs>
          <w:tab w:val="clear" w:pos="720"/>
          <w:tab w:val="left" w:pos="-1440" w:leader="none"/>
          <w:tab w:val="left" w:pos="-720" w:leader="none"/>
        </w:tabs>
        <w:spacing w:lineRule="atLeast" w:line="240"/>
        <w:jc w:val="both"/>
        <w:rPr>
          <w:b/>
          <w:b/>
          <w:spacing w:val="-2"/>
          <w:sz w:val="20"/>
          <w:szCs w:val="20"/>
          <w:lang w:val="nl-NL"/>
        </w:rPr>
      </w:pPr>
      <w:r>
        <w:rPr>
          <w:rFonts w:eastAsia="Courier New"/>
          <w:spacing w:val="-2"/>
          <w:sz w:val="20"/>
          <w:szCs w:val="20"/>
          <w:lang w:val="nl-NL"/>
        </w:rPr>
        <w:t xml:space="preserve"> </w:t>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If  Johannes Laterveer</w:t>
      </w:r>
      <w:r>
        <w:rPr>
          <w:spacing w:val="-2"/>
          <w:sz w:val="20"/>
          <w:szCs w:val="20"/>
          <w:lang w:val="nl-NL"/>
        </w:rPr>
        <w:t>, geb. 13-1-1848, fabriekwerker, lantaarnopsteker,              overl. 27-2-1910, tr. 21-4-1875 Catharina Nievaart, geb. 11-12-1849, overl. 21-1-1917, dr van Johannes Nievaart en Lena Bergma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 geb. Leid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Jansje Laterveer, geb. Leiderdorp 24-3-1873, overl. 10-7-1930, tr. Leiden 2-12-1996 Aart Kromwijk, geb. ald. 12-11-1873, letterzetter, zn van Cornelis Daniël Kromwijk en Hendrika Vernooijs.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Johannes, geb. Leiderdorp 8-3-1875              </w:t>
      </w:r>
      <w:r>
        <w:rPr>
          <w:b/>
          <w:spacing w:val="-2"/>
          <w:sz w:val="20"/>
          <w:szCs w:val="20"/>
          <w:lang w:val="nl-NL"/>
        </w:rPr>
        <w:t>Volgt IXm</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3.  Willem, geb. Leiden 1-2-1878                    </w:t>
      </w:r>
      <w:r>
        <w:rPr>
          <w:b/>
          <w:spacing w:val="-2"/>
          <w:sz w:val="20"/>
          <w:szCs w:val="20"/>
          <w:lang w:val="nl-NL"/>
        </w:rPr>
        <w:t>Volgt IX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Lena Laterveer, geb. ald. 19-2-1881, overl. 3-4-1930, tr. 18-3-1903 David Hartevelt, geb. 21-5-1878, distillateur, overl. 5-6-1940, zn van Izak hartevelt, houtdrager, en Jannetje Huygens.</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5.  Jacobus, geb. ald. 12-9-1883                    </w:t>
      </w:r>
      <w:r>
        <w:rPr>
          <w:b/>
          <w:spacing w:val="-2"/>
          <w:sz w:val="20"/>
          <w:szCs w:val="20"/>
          <w:lang w:val="nl-NL"/>
        </w:rPr>
        <w:t>Volgt IXo</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6.  Gijsbertus, geb. ald. 10-2-1886                 </w:t>
      </w:r>
      <w:r>
        <w:rPr>
          <w:b/>
          <w:spacing w:val="-2"/>
          <w:sz w:val="20"/>
          <w:szCs w:val="20"/>
          <w:lang w:val="nl-NL"/>
        </w:rPr>
        <w:t>Volgt IXp</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7.  Hesther Laterveer, geb. ald. 21-5-1889, tr. 15-5-1912 Willem Frederik Beij, geb. 24-9-1888, bloemistsknecht, zn vanDaniël en van Elisabeth Benning. </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 xml:space="preserve">8.  Cornelis Laterveer, geb. 25-7-1891, gemeentewerker, tr. 2-5-1917 Johanna Jacoba den Os, geb. Leiderdorp 1890, overl. 27-4-1925, dr. van Jan den Os en Alida Vijlbrief.   </w:t>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9.  Aart Laterveer</w:t>
      </w:r>
      <w:r>
        <w:rPr>
          <w:spacing w:val="-2"/>
          <w:sz w:val="20"/>
          <w:szCs w:val="20"/>
          <w:lang w:val="nl-NL"/>
        </w:rPr>
        <w:t>, geb. 24-8-1894, los werkman, tr. 4-8-1915 Johanna Stouten, geb. 12-11-1895, dr van Willem Fredrik en Grietje Neuteboom.</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Ig  Johannes Laterveer</w:t>
      </w:r>
      <w:r>
        <w:rPr>
          <w:spacing w:val="-2"/>
          <w:sz w:val="20"/>
          <w:szCs w:val="20"/>
          <w:lang w:val="nl-NL"/>
        </w:rPr>
        <w:t>, geb. 30-9-1847, sigarenmaker, overl. ald. 1-9-1918,           tr. ald. 1) 14-10-1874 Adriana Dullemond, geb. ald. 5-1-1847, overl. 23-1-1899, dr van Johannes Dullemond en Bartha Adriana van Dolder, 2) 31-10-1900 Johanna Christina Lut, geb. ald. 13-8-1849, overl. ald. 26-11-1925, wed. George Frie</w:t>
        <w:softHyphen/>
        <w:t>drich Ense</w:t>
        <w:softHyphen/>
        <w:t xml:space="preserve">ling, dr van Cornelis Lut en Elisabeth Smit.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ll. kind, geb./overl. 9-3-187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ll. kind, geb./overl. 24-7-187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3.  Jan, geb. 13-8-1878                              </w:t>
      </w:r>
      <w:r>
        <w:rPr>
          <w:b/>
          <w:spacing w:val="-2"/>
          <w:sz w:val="20"/>
          <w:szCs w:val="20"/>
          <w:lang w:val="nl-NL"/>
        </w:rPr>
        <w:t>Volgt IXq</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Bartha Adriana, geb. 18-10-188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Ih  Isaac Laterveer</w:t>
      </w:r>
      <w:r>
        <w:rPr>
          <w:spacing w:val="-2"/>
          <w:sz w:val="20"/>
          <w:szCs w:val="20"/>
          <w:lang w:val="nl-NL"/>
        </w:rPr>
        <w:t>, geb. 6-4-1850, borstelmaker, overl. 20-3-1920, tr. 15-8-         1877 Johanna Arbouw, geb. 30-7-1849, overl. 6-6-1919, dr van Abraham Arbouw en Elisabeth van den Bosch.</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Jan, geb. 18-11-1879                            </w:t>
      </w:r>
      <w:r>
        <w:rPr>
          <w:b/>
          <w:spacing w:val="-2"/>
          <w:sz w:val="20"/>
          <w:szCs w:val="20"/>
          <w:lang w:val="nl-NL"/>
        </w:rPr>
        <w:t>Volgt IXr</w:t>
      </w:r>
      <w:r>
        <w:rPr>
          <w:spacing w:val="-2"/>
          <w:sz w:val="20"/>
          <w:szCs w:val="20"/>
          <w:lang w:val="nl-NL"/>
        </w:rPr>
        <w:t xml:space="preserve">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Elisabeth Laterveer, geb. 12-2-1886, tr. 9-10-1912 Henri Hoope, geb. 21-6-1887, huisschilder, zn van Sybrand en van Sara Jacoba de Graaff.</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Ii  Pieter Laterveer</w:t>
      </w:r>
      <w:r>
        <w:rPr>
          <w:spacing w:val="-2"/>
          <w:sz w:val="20"/>
          <w:szCs w:val="20"/>
          <w:lang w:val="nl-NL"/>
        </w:rPr>
        <w:t xml:space="preserve">, geb. 13-6-1853, meubelmaker, overl. 9-11-1932, tr. 29-        10-1879 Johanna Reyniera Milikan, geb. 10-9-1853, overl. 5-3-1907, dr van Jacob Milikan en Reyniera Smit.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Johanna Laterveer, geb. 12-10-1880, tr. 13-11-1907 Willem Momberg, geb. 10-5-1822, bankwerker, zn van Willem, kleermaker, en van Wilhelmina van der Hijden. 2.  Jacob Laterveer, geb. 3-3-1883, ongeh. overl. 8-4-1951</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3.  Jan, geb. 8-1-1885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Johanna Reiniera, geb. 2-7-188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5.  Maria Johanna, geb. 16-8-1889, ongeh. overl. 9-9-1946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6.  Pieter, geb. 29-1-1893, overl. 27-3-1894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7.  Pieter, geb. 5-1-1896, overl. 17-3-1896</w:t>
      </w:r>
    </w:p>
    <w:p>
      <w:pPr>
        <w:pStyle w:val="Normal"/>
        <w:tabs>
          <w:tab w:val="clear" w:pos="720"/>
          <w:tab w:val="left" w:pos="-1440" w:leader="none"/>
          <w:tab w:val="left" w:pos="-720" w:leader="none"/>
        </w:tabs>
        <w:spacing w:lineRule="atLeast" w:line="240"/>
        <w:jc w:val="both"/>
        <w:rPr>
          <w:b/>
          <w:b/>
          <w:spacing w:val="-2"/>
          <w:sz w:val="20"/>
          <w:szCs w:val="20"/>
          <w:lang w:val="nl-NL"/>
        </w:rPr>
      </w:pPr>
      <w:r>
        <w:rPr>
          <w:rFonts w:eastAsia="Courier New"/>
          <w:spacing w:val="-2"/>
          <w:sz w:val="20"/>
          <w:szCs w:val="20"/>
          <w:lang w:val="nl-NL"/>
        </w:rPr>
        <w:t xml:space="preserve">         </w:t>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Ij  Willem Laterveer</w:t>
      </w:r>
      <w:r>
        <w:rPr>
          <w:spacing w:val="-2"/>
          <w:sz w:val="20"/>
          <w:szCs w:val="20"/>
          <w:lang w:val="nl-NL"/>
        </w:rPr>
        <w:t>, geb. 24-6-1859, meubelmaker, overl. 12-3-1909, tr. 9-5-        1883 Maria van der Poel, geb. Culemborg 7-10-1858, overl. 17-3-1909, dr van Godard Willem van der Poel en Jannigje Maria van Steenderen (in de geboorteakte, maar moeilijk leesbaar, vermoedelijk 'Van Wamer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 geb. in Leid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Jannetje Maria, geb. 12-4-1884, overl. 8-12-1884</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 xml:space="preserve">2.  Jan, geb. 1-12-1885                              </w:t>
      </w:r>
      <w:r>
        <w:rPr>
          <w:b/>
          <w:spacing w:val="-2"/>
          <w:sz w:val="20"/>
          <w:szCs w:val="20"/>
          <w:lang w:val="nl-NL"/>
        </w:rPr>
        <w:t>Volgt IXs</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t>3.  Godard Willem Laterveer</w:t>
      </w:r>
      <w:r>
        <w:rPr>
          <w:spacing w:val="-2"/>
          <w:sz w:val="20"/>
          <w:szCs w:val="20"/>
          <w:lang w:val="nl-NL"/>
        </w:rPr>
        <w:t>, geb. 7-8-1888, letterzetter, tr. 17-12-1917 Johanna Jacoba Blöte, geb. 7-7-1886, dr. van Jan Willem Blöte en Johanna Maria Habraken.</w:t>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4.  Johan Laterveer</w:t>
      </w:r>
      <w:r>
        <w:rPr>
          <w:spacing w:val="-2"/>
          <w:sz w:val="20"/>
          <w:szCs w:val="20"/>
          <w:lang w:val="nl-NL"/>
        </w:rPr>
        <w:t xml:space="preserve">, geb. 5-9-1889, tekenaar, tr. 22-12-1920 Elisabeth Maria Verbeek, geb. 6-4-1887, dr. van Johannes Verbeek en Jannetje van der Zanden. </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5.  Jannetje Maria, geb. 13-8-1892, overl. 12-12-1893</w:t>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6.  Willem Laterveer</w:t>
      </w:r>
      <w:r>
        <w:rPr>
          <w:spacing w:val="-2"/>
          <w:sz w:val="20"/>
          <w:szCs w:val="20"/>
          <w:lang w:val="nl-NL"/>
        </w:rPr>
        <w:t>, geb. 9-4-1895, overl. Den Haag 20-7-1965, tr. Petronella Maria Jacoba Bos, overl. Den Haag 8-2-196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Ik  Adrianus Laterveer</w:t>
      </w:r>
      <w:r>
        <w:rPr>
          <w:spacing w:val="-2"/>
          <w:sz w:val="20"/>
          <w:szCs w:val="20"/>
          <w:lang w:val="nl-NL"/>
        </w:rPr>
        <w:t>, geb. 31-1-1863, fabrieksarbeider, chemisch verver,            overl. 27-7-1922, tr. 27-6-1894 Maria Zirkzee, geb. 8-9-1866, overl. 22-7-1924. dr van Gillis Zirkzee en Susanna Maria Jacoba Favier.</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1. Johannes Hendrik Laterveer</w:t>
      </w:r>
      <w:r>
        <w:rPr>
          <w:spacing w:val="-2"/>
          <w:sz w:val="20"/>
          <w:szCs w:val="20"/>
          <w:lang w:val="nl-NL"/>
        </w:rPr>
        <w:t xml:space="preserve">, geb. 18-11-1895, tr. ald. 26-1-1921 Alida Brieër.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Susanna Maria Laterveer, geb. 14-2-1897, maaster, overl. 26-1-1984, tr.     23-10-1923 Johannes Segijn, magazijnknecht, geb. 22-2-1897, zn van Johannes Segijn en Sara Duyverman.   </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3.  ll. kind, geb./overl. 18-12-1898</w:t>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4.  Gillis Laterveer</w:t>
      </w:r>
      <w:r>
        <w:rPr>
          <w:spacing w:val="-2"/>
          <w:sz w:val="20"/>
          <w:szCs w:val="20"/>
          <w:lang w:val="nl-NL"/>
        </w:rPr>
        <w:t>, geb. 16-6-1900, boekdrukker, overl. 30-3-1961, tr. 12-11-1924 Sara Segijn, geb, 4-9-1899, dr van Johannes Segijn en Sara Duijverman.</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5.  Abram, geb. 16-12-1903, overl. 18-1-1905</w:t>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6. Abraham Laterveer</w:t>
      </w:r>
      <w:r>
        <w:rPr>
          <w:spacing w:val="-2"/>
          <w:sz w:val="20"/>
          <w:szCs w:val="20"/>
          <w:lang w:val="nl-NL"/>
        </w:rPr>
        <w:t>, geb. 12-1-1906, tr. ald. 13-5-1931 Jacoba Pieternella Kool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Im  Pieter Laterveer</w:t>
      </w:r>
      <w:r>
        <w:rPr>
          <w:spacing w:val="-2"/>
          <w:sz w:val="20"/>
          <w:szCs w:val="20"/>
          <w:lang w:val="nl-NL"/>
        </w:rPr>
        <w:t>, geb. Leiden 14-4-1874, plaatwerker, overl. ald. 21-9-         1964, tr. ald. 1) 13-7-1898 Maria Stoute(n), geb. Leiderdorp 7-12-1875, overl. Leiden 13-1-1908, dr van Willem Frederik Stouten en Maria Laven, 2) 8-7-1908 Maria Stoute(n), geb. Leiderdorp 30-10-1882, overl. na 21-9-1964, wed. Johannes Jacobus Deyn, dr van Jacob Stoute en Wilhelmina Engelina Stol.</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Jan Hendrik, geb. 27-7-1899, overl. Den Helder 26-3-1919 </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2.  Maria, geb. 16-11-1900</w:t>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3.  David Laterveer</w:t>
      </w:r>
      <w:r>
        <w:rPr>
          <w:spacing w:val="-2"/>
          <w:sz w:val="20"/>
          <w:szCs w:val="20"/>
          <w:lang w:val="nl-NL"/>
        </w:rPr>
        <w:t>, geb. 10-3-1902, overl. ald. 28-1-1958, tr. ald. 12-6-1929 Pieternella de Wit.</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tweed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Pieter, geb. 29-10-1909</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5.  Wilhelmina Engelina, geb. 10-7-1912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Xa    Cornelis Laterveer</w:t>
      </w:r>
      <w:r>
        <w:rPr>
          <w:spacing w:val="-2"/>
          <w:sz w:val="20"/>
          <w:szCs w:val="20"/>
          <w:lang w:val="nl-NL"/>
        </w:rPr>
        <w:t>, geb. 12-2-1868, letterzetter, overl. 2-10-1948, tr.           5-7-1893 Petronella Buitendijk, geb. 9-6-1859, overl. 14-6-1941, dr van Jan Buitendijk en Petronella (de) l'Ecluse.</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Johanna Cornelia, geb. 2-3-1895, overl. 26-7-1895</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Jan, geb. 21-6-1897, overl. 16-12-189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Jan, geb. 26-9-1898</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Xb    Johannes Hendricus Franciscus Laterveer</w:t>
      </w:r>
      <w:r>
        <w:rPr>
          <w:spacing w:val="-2"/>
          <w:sz w:val="20"/>
          <w:szCs w:val="20"/>
          <w:lang w:val="nl-NL"/>
        </w:rPr>
        <w:t>, geb. 23-7-1870, conducteur HYSM,        tr. Hendrika Johanna Driessen, geb. Oegstgeest.</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Geertruida Hendrika Antonia, geb. Zutphen 27-5-189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Hendricus Leonardus Antonius, geb. Amsterdam 23-8-1898</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Johannes Hendrik Antonius, geb. Amsterdam, 11-9-190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Hendrika Johanna Driessen is op 30-9-1895 ingeschreven in Amsterdam vanuit Rijnsburg. Het gezin is, steeds vanuit Amsterdam, uitgeschreven op 15-1-1896 naar Zutphen, op 13-3-1908 naar Haarlem en ten slotte op 27-5-1910 naar 's-Gravenzande.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Xc    Hendrik Pieter Frederik Laterveer</w:t>
      </w:r>
      <w:r>
        <w:rPr>
          <w:spacing w:val="-2"/>
          <w:sz w:val="20"/>
          <w:szCs w:val="20"/>
          <w:lang w:val="nl-NL"/>
        </w:rPr>
        <w:t>, geb. 29-9-1878, aardrijkskundeleraar,        overl. Den Haag 11-4-1943, tr. Stephanie Françoise Anne Alexan</w:t>
        <w:softHyphen/>
        <w:t>drine Jonnard. Uit dit huwelijk een dochteren een zoo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Xd    Isaac Laterveer</w:t>
      </w:r>
      <w:r>
        <w:rPr>
          <w:spacing w:val="-2"/>
          <w:sz w:val="20"/>
          <w:szCs w:val="20"/>
          <w:lang w:val="nl-NL"/>
        </w:rPr>
        <w:t xml:space="preserve">, geb. 10-3-1873, spoorwegambtenaar, overl. Den Haag 8-9-        1943, tr. Den Haag 1) 29-6-1900 Catharina Alida Maria Rotteveel, geb. Den Haag 21-8-1876, dr van Willem Josephus Antonius Rotteveel en Tjitske Aukes Stikker, 2) 29-5-1912 Susanna Petronella van Harteveldt, geb. Amsterdam 23-5-1884, overl. Den Haag 6-12-1965, dr van Nicolaas van Harte(s)veldt en Jacoba Frederika Boshart.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Xe    Anton Marie Laterveer</w:t>
      </w:r>
      <w:r>
        <w:rPr>
          <w:spacing w:val="-2"/>
          <w:sz w:val="20"/>
          <w:szCs w:val="20"/>
          <w:lang w:val="nl-NL"/>
        </w:rPr>
        <w:t xml:space="preserve">, geb. 11-10-1879, directeur voor Nederland van de          National White Oil Company, overl. Arnhem 10-2-1951, tr. Amsterdam 14-4-1910 Gerardina Johanna Crevecoeur, 21 j., geb. Zutphen, overl. Arnhem 13-8-1964, dr van Johannes Gerardus Crevecoeur en Johanna Mechteldina Caroline Fricke.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 nakomelingen, v.w. zeker:</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Anton Marie, geb. Amsterdam 1910</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Gerardina Johanna, geb. Amsterdam 1912</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Xf    Cornelis Johannes Laterveer</w:t>
      </w:r>
      <w:r>
        <w:rPr>
          <w:spacing w:val="-2"/>
          <w:sz w:val="20"/>
          <w:szCs w:val="20"/>
          <w:lang w:val="nl-NL"/>
        </w:rPr>
        <w:t xml:space="preserve">, geb. 23-3-1867, melkboer, sjouwer, tr.  </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25-9-1889 Klara Arbouw, geb. 27-5-1865, dr van Adrianus Arbouw en Cornelia Dool.</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Cornelia Jacoba Laterveer, geb. 23-2-1891, overl. 18-11-1954, tr. 23-7-1913 Pieter Vincourt, geb. 18-12-1887, houtdrager, overl., zn van Jacob en van Maria Ram.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Adrianus, geb. 29-12-1892, overl. 1-2-1893</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3.  Jacoba, geb. 14-1-1894, overl. 16-6-1896</w:t>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4.  Cornelis Johannes Laterveer</w:t>
      </w:r>
      <w:r>
        <w:rPr>
          <w:spacing w:val="-2"/>
          <w:sz w:val="20"/>
          <w:szCs w:val="20"/>
          <w:lang w:val="nl-NL"/>
        </w:rPr>
        <w:t>, geb. 13-9-1895, lompensorteerder, tr. 16-4-1919 Dina Maria Zwart, geb. 29-3-1898, dr van Franciscus Zwart en Susanna van Weer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5.  Adrianus, geb. 25-5-1897, overl. 7-6-1897.</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6.  Adrianus Laterveer, geb. 30-5-1898, tr. 9-10-1918 Maria Blans</w:t>
        <w:softHyphen/>
        <w:t>jaar.</w:t>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7. Willem Frederik Laterveer</w:t>
      </w:r>
      <w:r>
        <w:rPr>
          <w:spacing w:val="-2"/>
          <w:sz w:val="20"/>
          <w:szCs w:val="20"/>
          <w:lang w:val="nl-NL"/>
        </w:rPr>
        <w:t xml:space="preserve">, geb. 31-8-1900, tr. 1-7-1925 Helena Johanna Crama.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8.  Klara, geb. 18-8-1903</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Xg    Pieter Laterveer</w:t>
      </w:r>
      <w:r>
        <w:rPr>
          <w:spacing w:val="-2"/>
          <w:sz w:val="20"/>
          <w:szCs w:val="20"/>
          <w:lang w:val="nl-NL"/>
        </w:rPr>
        <w:t>, geb. 10-7-1868, blikslager, overl. na 1950, tr. 3-4-            1889 Rika Arendina van de Vooren, geb. Amsterdam 31-8-1865, overl. ald. 3-9-1946, dr van Hendrik van de Vooren en Aaltje Hendrika Maneveld.</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 geb. Amsterdam (beh. 1):</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Alida Hendrika Jacoba, geb. Zoeterwoude 30-8-1889, overl. Leiden 16-12-1889</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Aaltje Hendrika Laterveer, geb. 14-12-1890, overl.   , tr. Amsterdam 8-11-1911 Hendrik Both, geb. ald. 28-9-1890, meubelmaker, overl. , zn van Gerardus Both en Geertruida Maria Nucolet.</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3.  Johannes Cornelis, geb. 3-4-1893, overl. Amsterdam 29-12-1910</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t>4.  Hendrik Laterveer</w:t>
      </w:r>
      <w:r>
        <w:rPr>
          <w:spacing w:val="-2"/>
          <w:sz w:val="20"/>
          <w:szCs w:val="20"/>
          <w:lang w:val="nl-NL"/>
        </w:rPr>
        <w:t>, geb. 24-11-1894, tr. Amsterdam 3-7-1918 Elisabeth Onel,  geb. ald. 29-1-1898, dr van Petrus Johannes Gerardus, pakhuisknecht, en         Elisa</w:t>
        <w:softHyphen/>
        <w:t>beth Stikkelorum. Uit dit huwelijk nakomeling(en) v.w. zeker Hendrik, geb. Amsterdam 1919 en Karel, geb. Amsterdam 1920.</w:t>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5.  Pieter Laterveer</w:t>
      </w:r>
      <w:r>
        <w:rPr>
          <w:spacing w:val="-2"/>
          <w:sz w:val="20"/>
          <w:szCs w:val="20"/>
          <w:lang w:val="nl-NL"/>
        </w:rPr>
        <w:t>, geb. 20-7-1897, tr. Amsterdam 8-9-1920 Maria Elisabeth Gulien, geb. ald. 18-1-1898, dr van Gerardus Jacobus en Frederika Mos. Uit dit huwelijk nakomeling(en), v.w. zeker Frederika Adriana, geb. Amsterdam 1921, en Pieter, geb. Amsterdam 1924.</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x.  Rika Arendina Laterveer, geb. Amsterdam 1908, tr. 1933 Christiaan Slagt.</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Xh    Willem Fredrik Laterveer</w:t>
      </w:r>
      <w:r>
        <w:rPr>
          <w:spacing w:val="-2"/>
          <w:sz w:val="20"/>
          <w:szCs w:val="20"/>
          <w:lang w:val="nl-NL"/>
        </w:rPr>
        <w:t xml:space="preserve">, geb. 12-9-1872, bleker, steenvormer, overl. 7-         7-1951, tr. 27-2-1895 Catharina Blansjaar, geb. 21-5-1874 (bij huw. erkend), overl. ald. 7-12-1959, dr van Pieter Blansjaar en Catharina Reitsma.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Catharina Jacoba Laterveer, geb. 29-4-1895, tr. 28-4-1915 Johannes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Antonius Gijsenij, geb. 24-10-1890, los werkman, zn van Johannes en Elisabeth Scheels.</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Johannes Cornelis, geb. 8-11-1896, overl. 19-11-1896</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3.  Jacoba Laterveer, geb. 27-11-1897, tr. 8-12-1920 Jan Bergman, geb. 7-6-1898, blikslager, zn van Dammes en van Margaretha Christina van der Tuin.</w:t>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4.  Pieter Laterveer</w:t>
      </w:r>
      <w:r>
        <w:rPr>
          <w:spacing w:val="-2"/>
          <w:sz w:val="20"/>
          <w:szCs w:val="20"/>
          <w:lang w:val="nl-NL"/>
        </w:rPr>
        <w:t>, geb. 14-5-1900, lompensorteerder, tr. 31-10-1923 Alida van den Burg, geb. 18-4-1902, dr van Laurens Daniel Balthus en van Mechelina Maria van Hattem.</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5.  Willem Fredrik, geb. 13-1-1904, overl. 14-1-1904</w:t>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6.  Johannes Cornelis Laterveer</w:t>
      </w:r>
      <w:r>
        <w:rPr>
          <w:spacing w:val="-2"/>
          <w:sz w:val="20"/>
          <w:szCs w:val="20"/>
          <w:lang w:val="nl-NL"/>
        </w:rPr>
        <w:t>, geb. 13-11-1904, fabrieksarbeider, tr. 10-2-1926 Johanna Catharina Keijzer, geb. Leiden 1904/5, dr van Hendrik en van Johanna Catharina van der Veld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7.  Willem Fredrik, geb. 21-12-1907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Xi    Jacobus Laterveer</w:t>
      </w:r>
      <w:r>
        <w:rPr>
          <w:spacing w:val="-2"/>
          <w:sz w:val="20"/>
          <w:szCs w:val="20"/>
          <w:lang w:val="nl-NL"/>
        </w:rPr>
        <w:t>, geb. 3-12-1886, scheepmaker, los werkman, tr. 23-8-           1905 Maria Johanna van Weeren, geb. 7-3-1887, dr van Abraham van Weeren en Maria Buitend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Johannes Cornelis, geb. 30-12-1905</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Maria, geb. 15-12-1907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Jacoba, geb. 7-7-191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Suzanna, geb. 20-9-1912</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Xj    Cornelis (Johannes) Laterveer</w:t>
      </w:r>
      <w:r>
        <w:rPr>
          <w:spacing w:val="-2"/>
          <w:sz w:val="20"/>
          <w:szCs w:val="20"/>
          <w:lang w:val="nl-NL"/>
        </w:rPr>
        <w:t xml:space="preserve">, geb. 9-1-1876, borstelmaker, overl. 8-6-           1960, tr. 9-9-1896 Maria Fasseur, geb. 12-3-1878, overl. voor 8-6-1960, dr van Jacob Fasseur en Pleuna Genoveva Koevoet.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Margaretha Laterveer, geb. 30-10-1896, tr. 23-4-1919 Matthijs Tuurenhout, geb. 20-8-1894, huisschilder, zn van Matthijs en van Maria Nieuwenburg.</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Jacobus, geb. 27-1-1898, overl. 24-3-190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Pieter, geb. 24-5-1901</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Pleuna Genoveva, geb. 22-2-1912</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Xk    Johannes Laterveer</w:t>
      </w:r>
      <w:r>
        <w:rPr>
          <w:spacing w:val="-2"/>
          <w:sz w:val="20"/>
          <w:szCs w:val="20"/>
          <w:lang w:val="nl-NL"/>
        </w:rPr>
        <w:t xml:space="preserve">, geb. 12-3-1883, tr. 23-5-1906 Cornelia Smal, geb. </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5-1-1882, dr van Tijmen Smal en Johanna Maria Lemair.</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Johanna Maria Helena, geb. 3-5-1908</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Margaretha, geb. 22-7-191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Johannes Cornelis, geb. 1-11-1911</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Xl    Pieter Laterveer</w:t>
      </w:r>
      <w:r>
        <w:rPr>
          <w:spacing w:val="-2"/>
          <w:sz w:val="20"/>
          <w:szCs w:val="20"/>
          <w:lang w:val="nl-NL"/>
        </w:rPr>
        <w:t>, geb. 16-5-1886, vuurwerker, tr. 1) 10-5-1905 (sch. 31-        10-1912) Cornelia Weber, geb. 8-8-1885, dr van Antonie Weber en Cornelia Larrewijn, tr. 2) 29-10-1913 Susanna Wilhelmina Paauw. geb. 6-12-1881, dr van Cornelis Wilhelmus en van Wilhelmina Johanna Drieberg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Pieter, geb. 7-6-1905</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Xm    Johannes Laterveer</w:t>
      </w:r>
      <w:r>
        <w:rPr>
          <w:spacing w:val="-2"/>
          <w:sz w:val="20"/>
          <w:szCs w:val="20"/>
          <w:lang w:val="nl-NL"/>
        </w:rPr>
        <w:t>, geb. 8-3-1875, huisschilder, overl. 22-3-1939, tr.            9-3-1898 Elisabeth Koet, geb. 31-3-1876, dr van Jacobus Koet en Wilhelmi</w:t>
        <w:softHyphen/>
        <w:t xml:space="preserve">na Koet. </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1.  Johannes Laterveer</w:t>
      </w:r>
      <w:r>
        <w:rPr>
          <w:spacing w:val="-2"/>
          <w:sz w:val="20"/>
          <w:szCs w:val="20"/>
          <w:lang w:val="nl-NL"/>
        </w:rPr>
        <w:t xml:space="preserve">, geb. 5-4-1898, boekdrukker, tr. 28-4-1926 Catharina van den Berg, geb. 21-4-1899, dr van Nicolaas van den Berg en Elisabeth Catharina Jonk.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Jacobus, geb. 23-6-190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Willem, geb. 16-12-1902</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Wilhelmina, geb. 19-3-1904, overl. 13-7-1904</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5.  Catharina, geb. 19-5-1905</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6.  Wilhelmina Elisabeth, geb. 28-12-1906</w:t>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7.  David Laterveer</w:t>
      </w:r>
      <w:r>
        <w:rPr>
          <w:spacing w:val="-2"/>
          <w:sz w:val="20"/>
          <w:szCs w:val="20"/>
          <w:lang w:val="nl-NL"/>
        </w:rPr>
        <w:t>, geb. 25-2-1910, tr. 19-7-1933 Judith van Hooidon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8.  Jansje (oudste van tweel.), geb. 5-12-1912, overl. 5-12-1912</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9.  Helena (jongste van tweel.), geb. 5-12-1912, overl. 6-12-1912</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Xn    Willem Laterveer</w:t>
      </w:r>
      <w:r>
        <w:rPr>
          <w:spacing w:val="-2"/>
          <w:sz w:val="20"/>
          <w:szCs w:val="20"/>
          <w:lang w:val="nl-NL"/>
        </w:rPr>
        <w:t xml:space="preserve">, geb. 1-2-1878, arbeider, tr. 9-10-1907 Jansje Vermond,         geb. 31-10-1889, overl. 15-3-1961, dr van Johannes Jacobus Vermond en Hendrica Benning.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Johannes, geb. 28-12-190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Hendrica, geb. 31-5-1909</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Johannes Jacobus, geb. 11-9-1911</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Xo    Jacobus Laterveer</w:t>
      </w:r>
      <w:r>
        <w:rPr>
          <w:spacing w:val="-2"/>
          <w:sz w:val="20"/>
          <w:szCs w:val="20"/>
          <w:lang w:val="nl-NL"/>
        </w:rPr>
        <w:t>, geb. 12-9-1883, schilder, overl. 30-3-1968, tr.       13-5-1908 Jacoba Johanna van Zonneveld, 22 j., geb. Leiderdorp, overl. Leiden 4-11-1968, dr van Frans van Zonneveld en Johanna Jacoba Veilbrief.</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Johannes, geb. 7-4-1909</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Johanna Jacoba, geb. 31-10-191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Xp    Gijsbertus Laterveer</w:t>
      </w:r>
      <w:r>
        <w:rPr>
          <w:spacing w:val="-2"/>
          <w:sz w:val="20"/>
          <w:szCs w:val="20"/>
          <w:lang w:val="nl-NL"/>
        </w:rPr>
        <w:t>, geb. 10-2-1886, dekenwever, overl. 28-8-1969, tr.           8-8-1906 Helena Sloos, geb. 1-10-1885, overl. voor 28-8-1969, dr van Johannes Petrus Sloos en Elisabeth Stout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Catharina, geb. 2-12-190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Elisabeth, geb. 21-11-1908, overl. 5-9-1909</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Elisabeth, geb. 31-10-191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Xq    Jan Laterveer</w:t>
      </w:r>
      <w:r>
        <w:rPr>
          <w:spacing w:val="-2"/>
          <w:sz w:val="20"/>
          <w:szCs w:val="20"/>
          <w:lang w:val="nl-NL"/>
        </w:rPr>
        <w:t>, geb. 13-8-1878, behanger, overl. 29-5-1956, tr. 16-7-1902          Susanna Miere</w:t>
        <w:softHyphen/>
        <w:t>met, geb. 11-3-1881, overl. 2-11-1968, dr van Jacobus Mieremet en Susanna Elkerbout.</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1.  Johannes Laterveer</w:t>
      </w:r>
      <w:r>
        <w:rPr>
          <w:spacing w:val="-2"/>
          <w:sz w:val="20"/>
          <w:szCs w:val="20"/>
          <w:lang w:val="nl-NL"/>
        </w:rPr>
        <w:t xml:space="preserve">, geb. 17-11-1902, broodbakker, tr. 20-8-1924 Pieternella Wassenaar, geb. 21-11-1902, dr van Pieter en van Margaretha Engelina Batteljee.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Xr    Jan Laterveer</w:t>
      </w:r>
      <w:r>
        <w:rPr>
          <w:spacing w:val="-2"/>
          <w:sz w:val="20"/>
          <w:szCs w:val="20"/>
          <w:lang w:val="nl-NL"/>
        </w:rPr>
        <w:t xml:space="preserve">, geb. 18-11-1879, smid, overl. 14-2-1952, tr. 16-5-1906             Johanna Helena Choufoer, geb. 21-12-1880, overl. Leiderdorp 12-7-1957, dr van Petrus Gerardus Choufoer en Anthonia de Boer.  </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rPr>
      </w:pPr>
      <w:r>
        <w:rPr>
          <w:b/>
          <w:spacing w:val="-2"/>
          <w:sz w:val="20"/>
          <w:szCs w:val="20"/>
          <w:lang w:val="nl-NL"/>
        </w:rPr>
        <w:t>1.  Isaac Petrus Laterveer</w:t>
      </w:r>
      <w:r>
        <w:rPr>
          <w:spacing w:val="-2"/>
          <w:sz w:val="20"/>
          <w:szCs w:val="20"/>
          <w:lang w:val="nl-NL"/>
        </w:rPr>
        <w:t>, geb. 13-2-1907, tr. 9-7-1930 Anna Maria van Assen.</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t>2.  Anthonia Johanna, geb. 17-3-1908</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t xml:space="preserve">3.  Johanna Elisabeth, geb. 21-8-1909   </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Xs    Jan Laterveer,</w:t>
      </w:r>
      <w:r>
        <w:rPr>
          <w:spacing w:val="-2"/>
          <w:sz w:val="20"/>
          <w:szCs w:val="20"/>
          <w:lang w:val="nl-NL"/>
        </w:rPr>
        <w:t xml:space="preserve"> geb. 1-12-1885, onderwijzer, tr. Den Haag 23-5-1913 Ida            Hendrika Laan, geb. ald. 16-2-1888, dr van Jan Laan en Elsje Voortma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 nakomeling(en), v.w. zeker:</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 xml:space="preserve">Elvire Maria, geb. Tandjongkaran (N.O.I.) 4-2-1916, tr. Henri Marie         Antoine Korten, Lt.-Kol. der Artillerie, overl. Den Haag 27-10-1949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Referenties:</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Borgboeken, GAL</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Doodboeken Leiderdorp, GAL. De gebruikte terminologie is 'doden van Leyder</w:t>
        <w:softHyphen/>
        <w:t>dorp', wat dus niet hetzelfde hoeft te zijn als begrav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Gens Nostra XXV (1970), p. 328</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De criminele vonnisboeken van Leiden, 1533 - 1811, door H.M. van d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Heuvel. Jaarg. 14/15 van 'Rijnland, Tijdschrift voor sociale genealo</w:t>
        <w:softHyphen/>
        <w:t>gie en      streekgeschiedenis voor Leiden en omstreken', 1977/78, p. 46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5.  Advertenties Laterveer, CBG</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6.  Uitgaande attestaties, GAL.</w:t>
      </w:r>
    </w:p>
    <w:sectPr>
      <w:type w:val="nextPage"/>
      <w:pgSz w:w="11906" w:h="16838"/>
      <w:pgMar w:left="1134" w:right="1134" w:gutter="0" w:header="0" w:top="1134"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4"/>
      <w:szCs w:val="24"/>
      <w:lang w:val="en-US" w:eastAsia="zh-CN" w:bidi="ar-SA"/>
    </w:rPr>
  </w:style>
  <w:style w:type="character" w:styleId="DefaultParagraphFont">
    <w:name w:val="Default Paragraph Font"/>
    <w:qFormat/>
    <w:rPr/>
  </w:style>
  <w:style w:type="character" w:styleId="Eindnoottekens">
    <w:name w:val="Eindnoottekens"/>
    <w:basedOn w:val="DefaultParagraphFont"/>
    <w:qFormat/>
    <w:rPr>
      <w:vertAlign w:val="superscript"/>
    </w:rPr>
  </w:style>
  <w:style w:type="character" w:styleId="Voetnoottekens">
    <w:name w:val="Voetnootteken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style>
  <w:style w:type="paragraph" w:styleId="Contents7">
    <w:name w:val="TOC 7"/>
    <w:basedOn w:val="Normal"/>
    <w:next w:val="Normal"/>
    <w:pPr>
      <w:suppressAutoHyphens w:val="true"/>
      <w:spacing w:lineRule="atLeast" w:line="240"/>
      <w:ind w:left="720" w:right="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style>
  <w:style w:type="paragraph" w:styleId="Index1">
    <w:name w:val="Index 1"/>
    <w:basedOn w:val="Normal"/>
    <w:next w:val="Normal"/>
    <w:pPr>
      <w:tabs>
        <w:tab w:val="clear" w:pos="720"/>
        <w:tab w:val="right" w:pos="9360" w:leader="dot"/>
      </w:tabs>
      <w:suppressAutoHyphens w:val="true"/>
      <w:spacing w:lineRule="atLeast" w:line="240"/>
      <w:ind w:left="720" w:right="0" w:hanging="720"/>
    </w:pPr>
    <w:rPr/>
  </w:style>
  <w:style w:type="paragraph" w:styleId="Index2">
    <w:name w:val="Index 2"/>
    <w:basedOn w:val="Normal"/>
    <w:next w:val="Normal"/>
    <w:pPr>
      <w:tabs>
        <w:tab w:val="clear" w:pos="720"/>
        <w:tab w:val="right" w:pos="9360" w:leader="dot"/>
      </w:tabs>
      <w:suppressAutoHyphens w:val="true"/>
      <w:spacing w:lineRule="atLeast" w:line="240"/>
      <w:ind w:left="720" w:right="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57:00Z</dcterms:created>
  <dc:creator>Bram</dc:creator>
  <dc:description/>
  <dc:language>en-US</dc:language>
  <cp:lastModifiedBy>A.J. van der Zeeuw</cp:lastModifiedBy>
  <cp:lastPrinted>2017-05-20T14:56:00Z</cp:lastPrinted>
  <dcterms:modified xsi:type="dcterms:W3CDTF">2009-12-22T10:26:00Z</dcterms:modified>
  <cp:revision>3</cp:revision>
  <dc:subject/>
  <dc:title>       </dc:title>
</cp:coreProperties>
</file>