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De vicarieën van Mr. Matthijs Jansz van Delft</w:t>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pastoor te Voorhout, overleden 29 september 1477 en de parenteel van zijn v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dr.ir. A.J. van der Zee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xml:space="preserve">Dit is een met twee generaties (XIII en XIV) uitgebreide versie van een artikel van mijn hand dat is verschenen in Gens Nostra </w:t>
      </w:r>
      <w:r>
        <w:rPr>
          <w:rFonts w:cs="Courier New" w:ascii="Courier New" w:hAnsi="Courier New"/>
          <w:sz w:val="20"/>
          <w:u w:val="single"/>
          <w:lang w:val="nl-NL"/>
        </w:rPr>
        <w:t>61</w:t>
      </w:r>
      <w:r>
        <w:rPr>
          <w:rFonts w:cs="Courier New" w:ascii="Courier New" w:hAnsi="Courier New"/>
          <w:sz w:val="20"/>
          <w:lang w:val="nl-NL"/>
        </w:rPr>
        <w:t xml:space="preserve"> (2006), pp 15 e.v. en pp 96 e.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Inle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Bij een eerder gepubliceerd onderzoek</w:t>
      </w:r>
      <w:r>
        <w:rPr>
          <w:rFonts w:cs="Courier New" w:ascii="Courier New" w:hAnsi="Courier New"/>
          <w:sz w:val="20"/>
          <w:vertAlign w:val="superscript"/>
          <w:lang w:val="nl-NL"/>
        </w:rPr>
        <w:t>1</w:t>
      </w:r>
      <w:r>
        <w:rPr>
          <w:rFonts w:cs="Courier New" w:ascii="Courier New" w:hAnsi="Courier New"/>
          <w:sz w:val="20"/>
          <w:lang w:val="nl-NL"/>
        </w:rPr>
        <w:t xml:space="preserve"> naar het geslacht Cuyper, alias Steur, alias Brontgeest en de daaruit voortkomende geslachten Bronsgeest en Brondgeest vond ik, dat leden van het stamgeslacht gedurende enige generaties het patronaat hebben gevoerd over een aantal vicarieën, die waren gesticht door Mr. Matthijs Jansz van Delft, pastoor van de parochiekerk in Voorhout, overleden op 29 september 1477, en door zijn executeurs-testamentair uit zijn nalatenschap. Mr. Matthijs had bepaald, dat het patronaat zou vererven volgens parenteellijnen uitgaande van zijn vader</w:t>
      </w:r>
      <w:r>
        <w:rPr>
          <w:rFonts w:cs="Courier New" w:ascii="Courier New" w:hAnsi="Courier New"/>
          <w:sz w:val="20"/>
          <w:vertAlign w:val="superscript"/>
          <w:lang w:val="nl-NL"/>
        </w:rPr>
        <w:t>2</w:t>
      </w:r>
      <w:r>
        <w:rPr>
          <w:rFonts w:cs="Courier New" w:ascii="Courier New" w:hAnsi="Courier New"/>
          <w:sz w:val="20"/>
          <w:lang w:val="nl-NL"/>
        </w:rPr>
        <w:t>. In de loop der tijd zijn rond deze vicarieën enige civiele procedures gevoerd, en sommige (niet alle) vonnissen zijn bewaard gebleven. Daarin kwamen enkele namen voor die mij niets zeiden, behalve dat het 'verwanten' van de pastoor moesten zijn. Ik besloot toen een poging te wagen om een parenteel van Mr. Matthijs' vader samen te stellen. Veel hoop op succes kon ik natuurlijk niet koesteren, immers het ontbreken van doop-, trouw- en begraafgegevens uit de voor-reformatorische tijd maakt het overbruggen van de periode van circa 1400 tot circa 1600 bij voorbaat tot een bijkans onmogelijke taak. Vooral dankzij twee gelukkige vondsten</w:t>
      </w:r>
      <w:r>
        <w:rPr>
          <w:rFonts w:cs="Courier New" w:ascii="Courier New" w:hAnsi="Courier New"/>
          <w:sz w:val="20"/>
          <w:vertAlign w:val="superscript"/>
          <w:lang w:val="nl-NL"/>
        </w:rPr>
        <w:t>3,4</w:t>
      </w:r>
      <w:r>
        <w:rPr>
          <w:rFonts w:cs="Courier New" w:ascii="Courier New" w:hAnsi="Courier New"/>
          <w:sz w:val="20"/>
          <w:lang w:val="nl-NL"/>
        </w:rPr>
        <w:t xml:space="preserve"> en belangrijke informatie verkregen van mevrouw C.E. de Heer te Berkel-Rodenrijs en de heer S.P.M. Hiep te Voorschoten ben ik er toch in geslaagd een redelijk samenhangend beeld te ontwerpen. Vooral voor de beginfase van de parenteel moet ik mij enige malen bedienen van veronderstellingen die weliswaar plausibel zijn en met argumenten te steunen, maar zeker niet hard bewezen. Wat de toenamen van de verschillende personen uit het geslacht Cuyper/Steur/van Brontgeest betreft: in de geraadpleegde bronnen worden deze namen vaak door elkaar en soms zelfs naast elkaar gebruikt, zodat er geen logisch systeem valt te ontdekken. Om verwarring te voorkomen zal ik in de tekst alle personen uit dit geslacht aanduiden als 'Van Brontgeest'</w:t>
      </w:r>
      <w:r>
        <w:rPr>
          <w:rFonts w:cs="Courier New" w:ascii="Courier New" w:hAnsi="Courier New"/>
          <w:sz w:val="20"/>
          <w:vertAlign w:val="superscript"/>
          <w:lang w:val="nl-NL"/>
        </w:rPr>
        <w:t>5</w:t>
      </w:r>
      <w:r>
        <w:rPr>
          <w:rFonts w:cs="Courier New" w:ascii="Courier New" w:hAnsi="Courier New"/>
          <w:sz w:val="20"/>
          <w:lang w:val="nl-NL"/>
        </w:rPr>
        <w:t>. In het genealogische gedeelte gebruik ik de versie die in het van toepassing zijnde stuk gebruikt is. In één geval is verwarring mogelijk wegens identieke voornaam en patroniem. Het betreft hier twee personen Michiel Jansz, grootvader en kleinzoon. Hier krijgt de grootvader de toevoeging 'Sr', de kleinzoon 'Jr'. Veel van de informatie betreffende de broers en zuster(s) van Mr. Matthijs en veel kopieën van moeilijk vindbare maar onmisbare bronnen kreeg ik van de genoemde heer Hiep, die ik daarvoor zeer erkentelijk 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Vicarieë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Voor een uitgebreid overzicht van de aard en betekenis van vicarieën verwijs ik naar het eerdere artikel, en vooral naar de boeken van Van Beuningen</w:t>
      </w:r>
      <w:r>
        <w:rPr>
          <w:rFonts w:cs="Courier New" w:ascii="Courier New" w:hAnsi="Courier New"/>
          <w:sz w:val="20"/>
          <w:vertAlign w:val="superscript"/>
          <w:lang w:val="nl-NL"/>
        </w:rPr>
        <w:t>6,7</w:t>
      </w:r>
      <w:r>
        <w:rPr>
          <w:rFonts w:cs="Courier New" w:ascii="Courier New" w:hAnsi="Courier New"/>
          <w:sz w:val="20"/>
          <w:lang w:val="nl-NL"/>
        </w:rPr>
        <w:t>. Enige tijd geleden verscheen nog een artikel in het blad Genealogie van het CBG, dat tamelijk specifiek over enige Gelderse vicarieën handelt</w:t>
      </w:r>
      <w:r>
        <w:rPr>
          <w:rFonts w:cs="Courier New" w:ascii="Courier New" w:hAnsi="Courier New"/>
          <w:sz w:val="20"/>
          <w:vertAlign w:val="superscript"/>
          <w:lang w:val="nl-NL"/>
        </w:rPr>
        <w:t>8</w:t>
      </w:r>
      <w:r>
        <w:rPr>
          <w:rFonts w:cs="Courier New" w:ascii="Courier New" w:hAnsi="Courier New"/>
          <w:sz w:val="20"/>
          <w:lang w:val="nl-NL"/>
        </w:rPr>
        <w:t>. Hier volgt slechts een globaal overzicht, dat zich bovendien beperkt tot vicarieën onder lekenrecht</w:t>
      </w:r>
      <w:r>
        <w:rPr>
          <w:rFonts w:cs="Courier New" w:ascii="Courier New" w:hAnsi="Courier New"/>
          <w:sz w:val="20"/>
          <w:vertAlign w:val="superscript"/>
          <w:lang w:val="nl-NL"/>
        </w:rPr>
        <w:t>9</w:t>
      </w:r>
      <w:r>
        <w:rPr>
          <w:rFonts w:cs="Courier New" w:ascii="Courier New" w:hAnsi="Courier New"/>
          <w:sz w:val="20"/>
          <w:lang w:val="nl-NL"/>
        </w:rPr>
        <w:t xml:space="preserve"> in Holland. Vicarieën waren private stichtingen, waarin laat-middeleeuwse vermogende gelovigen (een deel van) hun vermogen in land en onroerend goed onderbrachten. De vicarieën werden meestal 'voor eeuwig' gesticht. De huur of pacht kwam ten goede aan een priester, de vicaris, die als tegenprestatie regelmatig missen moest lezen voor het zieleheil van de stichter en zijn naaste verwanten. De vicarie had ook een collator of patroon, die ervoor zorgdroeg dat na de dood van de vicaris een candidaat werd voorgedragen aan de bisschop, die doorgaans de voordracht omzette in een benoeming. De patroon had het blote eigendom van de vicarie, dus zonder recht van vruchtgebruik. De manier waarop het patronaat vererfde kon nogal verschillend zijn, en werd door de stichter in de stichtingsakte bepaald. Mr. Matthijs Jansz had bepaald, dat het patronaat vererfde langs parenteellijnen uitgaande van zijn vader, en wel in rechte nederdalende lijn, met dien verstande dat een man, ook als hij jonger was, altijd voorrang had op een vrouw</w:t>
      </w:r>
      <w:r>
        <w:rPr>
          <w:rFonts w:cs="Courier New" w:ascii="Courier New" w:hAnsi="Courier New"/>
          <w:sz w:val="20"/>
          <w:vertAlign w:val="superscript"/>
          <w:lang w:val="nl-NL"/>
        </w:rPr>
        <w:t>10-13</w:t>
      </w:r>
      <w:r>
        <w:rPr>
          <w:rFonts w:cs="Courier New" w:ascii="Courier New" w:hAnsi="Courier New"/>
          <w:sz w:val="20"/>
          <w:lang w:val="nl-NL"/>
        </w:rPr>
        <w:t>. Op de vererving van het patronaat had de bisschop geen invloed. In de Reformatie vervielen de clerikale rechten en plichten. De patroon diende nog wel een vicaris aan te wijzen (de vicarie te 'begeven'), maar koos daarvoor meestal een naaste verwant. Niet in alle gevallen profiteerde de vicaris van de 'vruchten', maar gingen deze een deel vormen van het inkomen van de patroon</w:t>
      </w:r>
      <w:r>
        <w:rPr>
          <w:rFonts w:cs="Courier New" w:ascii="Courier New" w:hAnsi="Courier New"/>
          <w:sz w:val="20"/>
          <w:vertAlign w:val="superscript"/>
          <w:lang w:val="nl-NL"/>
        </w:rPr>
        <w:t>14</w:t>
      </w:r>
      <w:r>
        <w:rPr>
          <w:rFonts w:cs="Courier New" w:ascii="Courier New" w:hAnsi="Courier New"/>
          <w:sz w:val="20"/>
          <w:lang w:val="nl-NL"/>
        </w:rPr>
        <w:t>. Voor wat de vicarieën van Mr. Matthijs betreft, lijkt soms een jongere persoon een patronaat te erven, terwijl er ook oudere in aanmerking komende parenteellaaggenoten in leven waren</w:t>
      </w:r>
      <w:r>
        <w:rPr>
          <w:rFonts w:cs="Courier New" w:ascii="Courier New" w:hAnsi="Courier New"/>
          <w:sz w:val="20"/>
          <w:vertAlign w:val="superscript"/>
          <w:lang w:val="nl-NL"/>
        </w:rPr>
        <w:t>15</w:t>
      </w:r>
      <w:r>
        <w:rPr>
          <w:rFonts w:cs="Courier New" w:ascii="Courier New" w:hAnsi="Courier New"/>
          <w:sz w:val="20"/>
          <w:lang w:val="nl-NL"/>
        </w:rPr>
        <w:t>. Ook heb ik enkele malen gevonden, dat het patronaat binnen een parenteeletage werd overgedragen. Tenminste tweemaal sprong het door een gerechtelijk vonnis zelfs een etage terug. Ook het oorspronkelijke principe, dat vicarieën ondeelbaar en onverhandelbaar waren, werd verlaten. Patroons mochten na verkregen toestemming van de Staten van Holland en West-Friesland de vicariegoederen verkopen, mits zij de opbrengsten omzetten in onlosbare rentebrieven, belegd bij de Ontvanger-Generaal</w:t>
      </w:r>
      <w:r>
        <w:rPr>
          <w:rFonts w:cs="Courier New" w:ascii="Courier New" w:hAnsi="Courier New"/>
          <w:sz w:val="20"/>
          <w:vertAlign w:val="superscript"/>
          <w:lang w:val="nl-NL"/>
        </w:rPr>
        <w:t>16</w:t>
      </w:r>
      <w:r>
        <w:rPr>
          <w:rFonts w:cs="Courier New" w:ascii="Courier New" w:hAnsi="Courier New"/>
          <w:sz w:val="20"/>
          <w:lang w:val="nl-NL"/>
        </w:rPr>
        <w:t>. De ondeelbaarheid werd dan omzeild, doordat uit de opbrengst van een vicarie meerdere rentebrieven konden worden gekocht, die dan afzonderlijk aan begunstigden werden 'begeven'. Ook blijkt dat vicarissen zich soms als patroon gingen gedragen</w:t>
      </w:r>
      <w:r>
        <w:rPr>
          <w:rFonts w:cs="Courier New" w:ascii="Courier New" w:hAnsi="Courier New"/>
          <w:sz w:val="20"/>
          <w:vertAlign w:val="superscript"/>
          <w:lang w:val="nl-NL"/>
        </w:rPr>
        <w:t>17</w:t>
      </w:r>
      <w:r>
        <w:rPr>
          <w:rFonts w:cs="Courier New" w:ascii="Courier New" w:hAnsi="Courier New"/>
          <w:sz w:val="20"/>
          <w:lang w:val="nl-NL"/>
        </w:rPr>
        <w:t>, en daarmee ook voor het Hof 'wegkwamen'. Of al deze afwijkingen van de oorspronkelijke regels op jurisprudentie gebaseerd waren, of zich ontwikkelden als 'gewoonterecht' is mij onbekend. De vicarieën waarvan in dit stuk sprake is zijn alle verkocht en elk in een of meer rentebrieven omgezet</w:t>
      </w:r>
      <w:r>
        <w:rPr>
          <w:rFonts w:cs="Courier New" w:ascii="Courier New" w:hAnsi="Courier New"/>
          <w:sz w:val="20"/>
          <w:vertAlign w:val="superscript"/>
          <w:lang w:val="nl-NL"/>
        </w:rPr>
        <w:t>1</w:t>
      </w:r>
      <w:r>
        <w:rPr>
          <w:rFonts w:cs="Courier New" w:ascii="Courier New" w:hAnsi="Courier New"/>
          <w:sz w:val="20"/>
          <w:lang w:val="nl-NL"/>
        </w:rPr>
        <w:t>. Ik heb geen poging gedaan het lot daarvan tot in de moderne tijd te volgen. Het moet zeker niet uitgesloten worden geacht, dat rentebrieven verloren zijn gegaan, of nog ergens in oude sokken of dozen onbenut liggen te zijn. De in de jaren twintig van de vorige eeuw nog bestaande en teruggevonden brieven zijn omgezet in obligaties op initiatief van het Ministerie van Financiën, dat verlost wenste te worden van de administratieve rompslo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Mr. Matthijs Jansz van Delft en zijn vader, Jan van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Veel gegevens omtrent Mr. Matthijs heb ik ontleend aan het werk van dr. Geertruida de Moor</w:t>
      </w:r>
      <w:r>
        <w:rPr>
          <w:rFonts w:cs="Courier New" w:ascii="Courier New" w:hAnsi="Courier New"/>
          <w:sz w:val="20"/>
          <w:vertAlign w:val="superscript"/>
          <w:lang w:val="nl-NL"/>
        </w:rPr>
        <w:t>18</w:t>
      </w:r>
      <w:r>
        <w:rPr>
          <w:rFonts w:cs="Courier New" w:ascii="Courier New" w:hAnsi="Courier New"/>
          <w:sz w:val="20"/>
          <w:lang w:val="nl-NL"/>
        </w:rPr>
        <w:t>. Mr. Matthijs Jansz van Delft behaalt in 1434 het baccalaureaat aan de Universiteit van Leuven, en korte tijd later het licentiaat in de kanonieke rechten. Omdat aankomende studenten in die tijd jong waren en de studies relatief kort, is een redelijke schatting dat hij in 1434 ongeveer 20 jaar oud was, en dus rond 1415 is geboren. In 1445 is hij pastoor van Voorhout, een functie die hij tot zijn dood op 29 september 1477 bekleedt. Hij is ook kapelaan in de Hippolytuskerk (Oude Kerk) in Delft, en sinds 1452 ook op het Maria-altaar in de kerk in Vlaardingen. In 1451 wordt hij bovendien door de abdis van het cisterciënzerinnenklooster Leeuwenhorst</w:t>
      </w:r>
      <w:r>
        <w:rPr>
          <w:rFonts w:cs="Courier New" w:ascii="Courier New" w:hAnsi="Courier New"/>
          <w:sz w:val="20"/>
          <w:vertAlign w:val="superscript"/>
          <w:lang w:val="nl-NL"/>
        </w:rPr>
        <w:t>19</w:t>
      </w:r>
      <w:r>
        <w:rPr>
          <w:rFonts w:cs="Courier New" w:ascii="Courier New" w:hAnsi="Courier New"/>
          <w:sz w:val="20"/>
          <w:lang w:val="nl-NL"/>
        </w:rPr>
        <w:t xml:space="preserve"> benoemd tot kapelaan van het Gasthuis in Noordwijk. Daarnaast treedt hij ook op als notaris voor de instellingen waaraan hij is verbonden. Hij is welgesteld en heeft een uitgebreid netwerk van invloedrijke relaties, onder wie de adellijke abdis van het klooster Leeuwenhorst, haar familie Van Noortich tot Noortigerhout en haar geestelijke supe</w:t>
        <w:softHyphen/>
        <w:t>rieur de Abt van Kamp (Duitsland). Mogelijk bestaan er ook familierelaties met lokale notabelen, met name de families Van Treslong en Van den Bouchorst</w:t>
      </w:r>
      <w:r>
        <w:rPr>
          <w:rFonts w:cs="Courier New" w:ascii="Courier New" w:hAnsi="Courier New"/>
          <w:sz w:val="20"/>
          <w:vertAlign w:val="superscript"/>
          <w:lang w:val="nl-NL"/>
        </w:rPr>
        <w:t>20</w:t>
      </w:r>
      <w:r>
        <w:rPr>
          <w:rFonts w:cs="Courier New" w:ascii="Courier New" w:hAnsi="Courier New"/>
          <w:sz w:val="20"/>
          <w:lang w:val="nl-NL"/>
        </w:rPr>
        <w:t>. Feitelijk is zijn invloed zeer veel groter dan die van een 'gewone' dorpspastoor. Voor meer bijzonderheden omtrent de bemoeienissen van Mr. Matthijs met de Abdij Leeuwenhorst wordt naar het werk van dr. De Moor verwezen. Voor zijn overlijden benoemt Mr. Matthijs een drietal personen als zijn executeurs-testamentair</w:t>
      </w:r>
      <w:r>
        <w:rPr>
          <w:rFonts w:cs="Courier New" w:ascii="Courier New" w:hAnsi="Courier New"/>
          <w:sz w:val="20"/>
          <w:vertAlign w:val="superscript"/>
          <w:lang w:val="nl-NL"/>
        </w:rPr>
        <w:t>21</w:t>
      </w:r>
      <w:r>
        <w:rPr>
          <w:rFonts w:cs="Courier New" w:ascii="Courier New" w:hAnsi="Courier New"/>
          <w:sz w:val="20"/>
          <w:lang w:val="nl-NL"/>
        </w:rPr>
        <w:t>: zijn oomzegger Mr. Johannes Dircxz van Delft (priester), Heer Cornelys Bectens, rentmeester van het St.-Barbarazusterhuis in Delft, en Theobatent Willems, rentmeester van de Abdij Leeuwenhorst. Johannes Dircxz is waarschijnlijk identiek met de in 1486 overleden kapelaan/vertrouwensman van de Abdis van Rijnsburg, en bekleedde daar dus een positie vergelijkbaar met die van zijn oom Mr. Matthijs op Leeuwenhorst</w:t>
      </w:r>
      <w:r>
        <w:rPr>
          <w:rFonts w:cs="Courier New" w:ascii="Courier New" w:hAnsi="Courier New"/>
          <w:sz w:val="20"/>
          <w:vertAlign w:val="superscript"/>
          <w:lang w:val="nl-NL"/>
        </w:rPr>
        <w:t>20</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De vader van Mr. Matthijs is uiteraard een Jan van Delft. Wie zijn moeder was is niet bekend. In de bewaard gebleven stichtingsakte van de Nicasiusvicarie in de Oude Kerk van Delft, gesticht 10 juli 1479 door de executeurs-testamentair van de erflater</w:t>
      </w:r>
      <w:r>
        <w:rPr>
          <w:rFonts w:cs="Courier New" w:ascii="Courier New" w:hAnsi="Courier New"/>
          <w:sz w:val="20"/>
          <w:vertAlign w:val="superscript"/>
          <w:lang w:val="nl-NL"/>
        </w:rPr>
        <w:t>21</w:t>
      </w:r>
      <w:r>
        <w:rPr>
          <w:rFonts w:cs="Courier New" w:ascii="Courier New" w:hAnsi="Courier New"/>
          <w:sz w:val="20"/>
          <w:lang w:val="nl-NL"/>
        </w:rPr>
        <w:t>, worden de missen op dit altaar uitdrukkelijk bestemd voor Mr. Matthijs zelf, en zijn vader en diens weldoeners</w:t>
      </w:r>
      <w:r>
        <w:rPr>
          <w:rFonts w:cs="Courier New" w:ascii="Courier New" w:hAnsi="Courier New"/>
          <w:sz w:val="20"/>
          <w:vertAlign w:val="superscript"/>
          <w:lang w:val="nl-NL"/>
        </w:rPr>
        <w:t>22</w:t>
      </w:r>
      <w:r>
        <w:rPr>
          <w:rFonts w:cs="Courier New" w:ascii="Courier New" w:hAnsi="Courier New"/>
          <w:sz w:val="20"/>
          <w:lang w:val="nl-NL"/>
        </w:rPr>
        <w:t>. In diezelfde akte vinden we ook een aanwijzing, dat Jan van Delft wellicht meermalen getrouwd is geweest. Enige malen wordt naar Mr. Matthijs en onder andere naar zijn broer Jacob Jansz, verwezen als 'malkanderen van vader en moederzijde bestaande'. Aangezien dan zowel Mr. Matthijs als zijn ouders zijn overleden, is deze passage alleen zinvol als er een tweede huwelijk met nakomelingschap heeft bestaan van zijn vader of moeder. Dat laatste kan op grond van wat bekend is over de patronaatsovergangen worden uitgesloten. Een verdere aanwijzing voor een tweede huwelijk vinden we in de collectie-Oosterbaan</w:t>
      </w:r>
      <w:r>
        <w:rPr>
          <w:rFonts w:cs="Courier New" w:ascii="Courier New" w:hAnsi="Courier New"/>
          <w:sz w:val="20"/>
          <w:vertAlign w:val="superscript"/>
          <w:lang w:val="nl-NL"/>
        </w:rPr>
        <w:t>21</w:t>
      </w:r>
      <w:r>
        <w:rPr>
          <w:rFonts w:cs="Courier New" w:ascii="Courier New" w:hAnsi="Courier New"/>
          <w:sz w:val="20"/>
          <w:lang w:val="nl-NL"/>
        </w:rPr>
        <w:t xml:space="preserve"> en in een boek van Van Beuningen</w:t>
      </w:r>
      <w:r>
        <w:rPr>
          <w:rFonts w:cs="Courier New" w:ascii="Courier New" w:hAnsi="Courier New"/>
          <w:sz w:val="20"/>
          <w:vertAlign w:val="superscript"/>
          <w:lang w:val="nl-NL"/>
        </w:rPr>
        <w:t>6</w:t>
      </w:r>
      <w:r>
        <w:rPr>
          <w:rFonts w:cs="Courier New" w:ascii="Courier New" w:hAnsi="Courier New"/>
          <w:sz w:val="20"/>
          <w:lang w:val="nl-NL"/>
        </w:rPr>
        <w:t>. Omstreeks 1500 wordt door een zekere 'Arent Janszoon tot Delft' een tweetal vicarieën gesticht, namelijk op het 'St.-Anna ende Loeyenoutaer' in de Oude Kerk en het 'St.-Erasmus ende Jeronimusoutaer' in de Nieuwe Kerk</w:t>
      </w:r>
      <w:r>
        <w:rPr>
          <w:rFonts w:cs="Courier New" w:ascii="Courier New" w:hAnsi="Courier New"/>
          <w:sz w:val="20"/>
          <w:vertAlign w:val="superscript"/>
          <w:lang w:val="nl-NL"/>
        </w:rPr>
        <w:t>21</w:t>
      </w:r>
      <w:r>
        <w:rPr>
          <w:rFonts w:cs="Courier New" w:ascii="Courier New" w:hAnsi="Courier New"/>
          <w:sz w:val="20"/>
          <w:lang w:val="nl-NL"/>
        </w:rPr>
        <w:t>. Merkwaardig is nu, dat we als patroons van deze vicarieën alleen leden van de Delftse familie Van Uytwijck tegenkomen</w:t>
      </w:r>
      <w:r>
        <w:rPr>
          <w:rFonts w:cs="Courier New" w:ascii="Courier New" w:hAnsi="Courier New"/>
          <w:sz w:val="20"/>
          <w:vertAlign w:val="superscript"/>
          <w:lang w:val="nl-NL"/>
        </w:rPr>
        <w:t>6,21</w:t>
      </w:r>
      <w:r>
        <w:rPr>
          <w:rFonts w:cs="Courier New" w:ascii="Courier New" w:hAnsi="Courier New"/>
          <w:sz w:val="20"/>
          <w:lang w:val="nl-NL"/>
        </w:rPr>
        <w:t>. Leden van deze familie vinden we ook terug in conflicten met de familie Van Brontgeest om het patronaat van de vicarieën van Mr. Matthijs. De Brontgeesten c.s. zijn echter niet betrokken bij de vicarieën van Arent Jansz. Dit is gemakkelijk verklaarbaar als Arent Janszoon een spruit is uit een tweede huwelijk van Matthijs' vader: zijn afstammelingen</w:t>
      </w:r>
      <w:r>
        <w:rPr>
          <w:rFonts w:cs="Courier New" w:ascii="Courier New" w:hAnsi="Courier New"/>
          <w:sz w:val="20"/>
          <w:vertAlign w:val="superscript"/>
          <w:lang w:val="nl-NL"/>
        </w:rPr>
        <w:t>23</w:t>
      </w:r>
      <w:r>
        <w:rPr>
          <w:rFonts w:cs="Courier New" w:ascii="Courier New" w:hAnsi="Courier New"/>
          <w:sz w:val="20"/>
          <w:lang w:val="nl-NL"/>
        </w:rPr>
        <w:t xml:space="preserve"> hebben dan gezien de bepalingen van Mr. Matthijs wel toegang tot het patronaat van diens vicarieën, terwijl anderzijds de afstammelingen uit het eerste huwelijk niet persé in aanmerking komen voor het patronaat van de vicarieën van Arent Jansz</w:t>
      </w:r>
      <w:r>
        <w:rPr>
          <w:rFonts w:cs="Courier New" w:ascii="Courier New" w:hAnsi="Courier New"/>
          <w:sz w:val="20"/>
          <w:vertAlign w:val="superscript"/>
          <w:lang w:val="nl-NL"/>
        </w:rPr>
        <w:t>24</w:t>
      </w:r>
      <w:r>
        <w:rPr>
          <w:rFonts w:cs="Courier New" w:ascii="Courier New" w:hAnsi="Courier New"/>
          <w:sz w:val="20"/>
          <w:lang w:val="nl-NL"/>
        </w:rPr>
        <w:t>. Ik roep in dit verband ook in herinnering, dat bij het stellen van de verervingsvoorwaarden Mr. Matthijs zijn moeder niet noemde, daarmee impliciet dus nakomelingen van  eventuele halfbroers en/of -zusters toegang gevende tot het patronaat van zijn vicarieën. In het vervolg zal ik uitgaan van de veronderstelling dat zo'n tweede huwelijk van Mr. Matthijs' vader er inderdaad is gew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Het lot van de vicarieën van Mr. Matthijs en Arent Jan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Voor een goed begrip van de hieronder volgende tekstgedeelten, waarop het parenteelonderzoek is gebaseerd, is het belangrijk te weten, dat van geen van de vicarieën een ononderbroken lijst van patroons en vicarissen te geven is, zodat er soms tamelijk grote gaten vallen. Voor zover bekend zijn door of namens Mr. Matthijs of met inbreng uit zijn nalatenschap de volgende vicarieën gest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op het St.-Anna-altaar in de Oude of Hippolytuskerk in Delft. Deze is door Mr. Matthijs zelf kort voor zijn overlijden gesticht, en werd door hem beschouwd als de belangrijkste</w:t>
      </w:r>
      <w:r>
        <w:rPr>
          <w:rFonts w:cs="Courier New" w:ascii="Courier New" w:hAnsi="Courier New"/>
          <w:sz w:val="20"/>
          <w:vertAlign w:val="superscript"/>
          <w:lang w:val="nl-NL"/>
        </w:rPr>
        <w:t>10</w:t>
      </w:r>
      <w:r>
        <w:rPr>
          <w:rFonts w:cs="Courier New" w:ascii="Courier New" w:hAnsi="Courier New"/>
          <w:sz w:val="20"/>
          <w:lang w:val="nl-NL"/>
        </w:rPr>
        <w:t>, en richtinggevend voor het patronaat van de andere vicarieë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op het St.-Erasmusaltaar in de Oude Kerk. Ook deze is door Mr. Matthijs zelf gesticht in 1475</w:t>
      </w:r>
      <w:r>
        <w:rPr>
          <w:rFonts w:cs="Courier New" w:ascii="Courier New" w:hAnsi="Courier New"/>
          <w:sz w:val="20"/>
          <w:vertAlign w:val="superscript"/>
          <w:lang w:val="nl-NL"/>
        </w:rPr>
        <w:t>21</w:t>
      </w:r>
      <w:r>
        <w:rPr>
          <w:rFonts w:cs="Courier New" w:ascii="Courier New" w:hAnsi="Courier New"/>
          <w:sz w:val="20"/>
          <w:lang w:val="nl-NL"/>
        </w:rPr>
        <w:t>. Deze vicarie wordt soms 'Erasmi Hippolytus' genoe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op het St.-Erasmusaltaar in de Nieuwe Kerk van Delft, gesticht door de executeurs op 28 april 1478</w:t>
      </w:r>
      <w:r>
        <w:rPr>
          <w:rFonts w:cs="Courier New" w:ascii="Courier New" w:hAnsi="Courier New"/>
          <w:sz w:val="20"/>
          <w:vertAlign w:val="superscript"/>
          <w:lang w:val="nl-NL"/>
        </w:rPr>
        <w:t>25</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op het St.-Nicasiusaltaar in de Oude Kerk van Delft, gesticht 10 juli 1479</w:t>
      </w:r>
      <w:r>
        <w:rPr>
          <w:rFonts w:cs="Courier New" w:ascii="Courier New" w:hAnsi="Courier New"/>
          <w:sz w:val="20"/>
          <w:vertAlign w:val="superscript"/>
          <w:lang w:val="nl-NL"/>
        </w:rPr>
        <w:t>21</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op het Heilige-Geestaltaar in de parochiekerk van St.-Jeroen in Noordwijk. In één stuk, waarschijnlijk abusievelijk, Heilig-Kruisaltaar genoemd</w:t>
      </w:r>
      <w:r>
        <w:rPr>
          <w:rFonts w:cs="Courier New" w:ascii="Courier New" w:hAnsi="Courier New"/>
          <w:sz w:val="20"/>
          <w:vertAlign w:val="superscript"/>
          <w:lang w:val="nl-NL"/>
        </w:rPr>
        <w:t>26</w:t>
      </w:r>
      <w:r>
        <w:rPr>
          <w:rFonts w:cs="Courier New" w:ascii="Courier New" w:hAnsi="Courier New"/>
          <w:sz w:val="20"/>
          <w:lang w:val="nl-NL"/>
        </w:rPr>
        <w:t>; beide altaren bestonden, maar uit Grijpink</w:t>
      </w:r>
      <w:r>
        <w:rPr>
          <w:rFonts w:cs="Courier New" w:ascii="Courier New" w:hAnsi="Courier New"/>
          <w:sz w:val="20"/>
          <w:vertAlign w:val="superscript"/>
          <w:lang w:val="nl-NL"/>
        </w:rPr>
        <w:t>27</w:t>
      </w:r>
      <w:r>
        <w:rPr>
          <w:rFonts w:cs="Courier New" w:ascii="Courier New" w:hAnsi="Courier New"/>
          <w:sz w:val="20"/>
          <w:lang w:val="nl-NL"/>
        </w:rPr>
        <w:t xml:space="preserve"> blijkt, dat de verwanten van Mr. Matthijs met de Heilig-Kruisvicarie niets te maken had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op het St.-Anna-altaar in de parochiekerk van Noordwijk. Deze vicarie, die pas in 1509 werd gesticht door Pieter de Bastaard van Treslong</w:t>
      </w:r>
      <w:r>
        <w:rPr>
          <w:rFonts w:cs="Courier New" w:ascii="Courier New" w:hAnsi="Courier New"/>
          <w:sz w:val="20"/>
          <w:vertAlign w:val="superscript"/>
          <w:lang w:val="nl-NL"/>
        </w:rPr>
        <w:t>28</w:t>
      </w:r>
      <w:r>
        <w:rPr>
          <w:rFonts w:cs="Courier New" w:ascii="Courier New" w:hAnsi="Courier New"/>
          <w:sz w:val="20"/>
          <w:lang w:val="nl-NL"/>
        </w:rPr>
        <w:t>, was een complex geheel, en de merkwaardige constructie leidde later tot problemen, die te bestemder plaatse zullen worden behand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op het Onze-Lieve-Vrouwe-altaar in de kerk van Voorhout. In een zeer laat stadium bleek, dat deze vicarie onder kerkelijk recht stond</w:t>
      </w:r>
      <w:r>
        <w:rPr>
          <w:rFonts w:cs="Courier New" w:ascii="Courier New" w:hAnsi="Courier New"/>
          <w:sz w:val="20"/>
          <w:vertAlign w:val="superscript"/>
          <w:lang w:val="nl-NL"/>
        </w:rPr>
        <w:t>29</w:t>
      </w:r>
      <w:r>
        <w:rPr>
          <w:rFonts w:cs="Courier New" w:ascii="Courier New" w:hAnsi="Courier New"/>
          <w:sz w:val="20"/>
          <w:lang w:val="nl-NL"/>
        </w:rPr>
        <w:t>. Zij speelt in het volgende een ondergeschikte 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Zoals al vermeld, stichtte Arent Jansz omstreeks 1500 twee vicarieën, nam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op het St.-Anna- en St.-Eloyaltaar in de Oude Kerk van Delft,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op het St.-Erasmus- en St.-Jeronimusaltaar in de Nieuwe K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Van de St.-Annavicarie in de Oude Kerk van Delft is Mr. Matthijs zowel stichter, eerste patroon, als eerste vicaris. Als zijn opvolgers als patroon wijst hij een driemanschap aan, namelijk de fungerend prior van het Bernardijner klooster in Warmond, de fungerend rector van het St.-Barbaraklooster in Delft, en een verwant volgens de eerder genoemde parenteelregels</w:t>
      </w:r>
      <w:r>
        <w:rPr>
          <w:rFonts w:cs="Courier New" w:ascii="Courier New" w:hAnsi="Courier New"/>
          <w:sz w:val="20"/>
          <w:vertAlign w:val="superscript"/>
          <w:lang w:val="nl-NL"/>
        </w:rPr>
        <w:t>21</w:t>
      </w:r>
      <w:r>
        <w:rPr>
          <w:rFonts w:cs="Courier New" w:ascii="Courier New" w:hAnsi="Courier New"/>
          <w:sz w:val="20"/>
          <w:lang w:val="nl-NL"/>
        </w:rPr>
        <w:t>. Zijn opvolger als vicaris, en wellicht ook als patroon-verwant, is zijn al eerder genoemde oomzegger Johannes Dircxz</w:t>
      </w:r>
      <w:r>
        <w:rPr>
          <w:rFonts w:cs="Courier New" w:ascii="Courier New" w:hAnsi="Courier New"/>
          <w:sz w:val="20"/>
          <w:vertAlign w:val="superscript"/>
          <w:lang w:val="nl-NL"/>
        </w:rPr>
        <w:t>27</w:t>
      </w:r>
      <w:r>
        <w:rPr>
          <w:rFonts w:cs="Courier New" w:ascii="Courier New" w:hAnsi="Courier New"/>
          <w:sz w:val="20"/>
          <w:lang w:val="nl-NL"/>
        </w:rPr>
        <w:t>, priester</w:t>
      </w:r>
      <w:r>
        <w:rPr>
          <w:rFonts w:cs="Courier New" w:ascii="Courier New" w:hAnsi="Courier New"/>
          <w:sz w:val="20"/>
          <w:vertAlign w:val="superscript"/>
          <w:lang w:val="nl-NL"/>
        </w:rPr>
        <w:t>11</w:t>
      </w:r>
      <w:r>
        <w:rPr>
          <w:rFonts w:cs="Courier New" w:ascii="Courier New" w:hAnsi="Courier New"/>
          <w:sz w:val="20"/>
          <w:lang w:val="nl-NL"/>
        </w:rPr>
        <w:t xml:space="preserve"> en zoon van zijn broer Dirck Jansz van Delft. Na de dood van Johannes Dircxz in 1486 wordt als vicaris benoemd</w:t>
      </w:r>
      <w:r>
        <w:rPr>
          <w:rFonts w:cs="Courier New" w:ascii="Courier New" w:hAnsi="Courier New"/>
          <w:sz w:val="20"/>
          <w:vertAlign w:val="superscript"/>
          <w:lang w:val="nl-NL"/>
        </w:rPr>
        <w:t>27</w:t>
      </w:r>
      <w:r>
        <w:rPr>
          <w:rFonts w:cs="Courier New" w:ascii="Courier New" w:hAnsi="Courier New"/>
          <w:sz w:val="20"/>
          <w:lang w:val="nl-NL"/>
        </w:rPr>
        <w:t xml:space="preserve"> de priester Philip Jacobsz, zoon van een andere broer van Matthijs, Jacob Jansz van Delft. Mogelijk is Philip tevens patroon-verwant. Daarna is de patroonsopvolging enige decennia duister. In 1569 'heerst' nog steeds het driemanschap als patroons, zij het natuurlijk in een andere personele samenstelling. Over de opvolgers als vicaris bestaan iets meer gegevens</w:t>
      </w:r>
      <w:r>
        <w:rPr>
          <w:rFonts w:cs="Courier New" w:ascii="Courier New" w:hAnsi="Courier New"/>
          <w:sz w:val="20"/>
          <w:vertAlign w:val="superscript"/>
          <w:lang w:val="nl-NL"/>
        </w:rPr>
        <w:t>27</w:t>
      </w:r>
      <w:r>
        <w:rPr>
          <w:rFonts w:cs="Courier New" w:ascii="Courier New" w:hAnsi="Courier New"/>
          <w:sz w:val="20"/>
          <w:lang w:val="nl-NL"/>
        </w:rPr>
        <w:t>. Philip Jacobsz wordt in 1518 opgevolgd door Cornelis Kerstenszoen (Crispijnsz)</w:t>
      </w:r>
      <w:r>
        <w:rPr>
          <w:rFonts w:cs="Courier New" w:ascii="Courier New" w:hAnsi="Courier New"/>
          <w:sz w:val="20"/>
          <w:vertAlign w:val="superscript"/>
          <w:lang w:val="nl-NL"/>
        </w:rPr>
        <w:t>27</w:t>
      </w:r>
      <w:r>
        <w:rPr>
          <w:rFonts w:cs="Courier New" w:ascii="Courier New" w:hAnsi="Courier New"/>
          <w:sz w:val="20"/>
          <w:lang w:val="nl-NL"/>
        </w:rPr>
        <w:t>. Na diens dood in 1535 volgt Adriaen Jansz op</w:t>
      </w:r>
      <w:r>
        <w:rPr>
          <w:rFonts w:cs="Courier New" w:ascii="Courier New" w:hAnsi="Courier New"/>
          <w:sz w:val="20"/>
          <w:vertAlign w:val="superscript"/>
          <w:lang w:val="nl-NL"/>
        </w:rPr>
        <w:t>30</w:t>
      </w:r>
      <w:r>
        <w:rPr>
          <w:rFonts w:cs="Courier New" w:ascii="Courier New" w:hAnsi="Courier New"/>
          <w:sz w:val="20"/>
          <w:lang w:val="nl-NL"/>
        </w:rPr>
        <w:t>. In 1559 tenslotte, dus kort voor de Reformatie, wordt Joost Jorisz vicaris. Of de eerste twee verwanten van Mr. Matthijs zijn, is onzeker</w:t>
      </w:r>
      <w:r>
        <w:rPr>
          <w:rFonts w:cs="Courier New" w:ascii="Courier New" w:hAnsi="Courier New"/>
          <w:sz w:val="20"/>
          <w:vertAlign w:val="superscript"/>
          <w:lang w:val="nl-NL"/>
        </w:rPr>
        <w:t>31</w:t>
      </w:r>
      <w:r>
        <w:rPr>
          <w:rFonts w:cs="Courier New" w:ascii="Courier New" w:hAnsi="Courier New"/>
          <w:sz w:val="20"/>
          <w:lang w:val="nl-NL"/>
        </w:rPr>
        <w:t>. Joost Jorisz is waarschijnlijk dezelfde als Joost Jorisz Keyser, die later nog ter sprake komt en is mijns inziens wel verwant, afstammeling uit het tweede huwelijk van Mr. Matthijs' vader. Zeer waarschijnlijk is hij ook patroon geworden. In elk geval is zijn verwant Dirck Jorisz van Uytwijck patroon geweest, want door diens dood in 1632 komt het patronaat aan Cornelis Michielsz van Brontgeest</w:t>
      </w:r>
      <w:r>
        <w:rPr>
          <w:rFonts w:cs="Courier New" w:ascii="Courier New" w:hAnsi="Courier New"/>
          <w:sz w:val="20"/>
          <w:vertAlign w:val="superscript"/>
          <w:lang w:val="nl-NL"/>
        </w:rPr>
        <w:t>32</w:t>
      </w:r>
      <w:r>
        <w:rPr>
          <w:rFonts w:cs="Courier New" w:ascii="Courier New" w:hAnsi="Courier New"/>
          <w:sz w:val="20"/>
          <w:lang w:val="nl-NL"/>
        </w:rPr>
        <w:t>. Nadat hij patroon is geworden, wijst Cornelis Michielsz op 3 juni 1632 Pieter Jansz Uyterschout, zoon van zijn aangetrouwde neef Jan Pietersz Uyterschout aan als vicaris</w:t>
      </w:r>
      <w:r>
        <w:rPr>
          <w:rFonts w:cs="Courier New" w:ascii="Courier New" w:hAnsi="Courier New"/>
          <w:sz w:val="20"/>
          <w:vertAlign w:val="superscript"/>
          <w:lang w:val="nl-NL"/>
        </w:rPr>
        <w:t>33</w:t>
      </w:r>
      <w:r>
        <w:rPr>
          <w:rFonts w:cs="Courier New" w:ascii="Courier New" w:hAnsi="Courier New"/>
          <w:sz w:val="20"/>
          <w:lang w:val="nl-NL"/>
        </w:rPr>
        <w:t>, waarna hij dat op 9 augustus 1634 wijzigt ten gunste van zijn eigen zoon Jan Cornelisz. Op 26 augustus 1637 neemt hij ook dit terug, mogelijk gedwongen, ten gunste van voornoemde Pieter Jansz</w:t>
      </w:r>
      <w:r>
        <w:rPr>
          <w:rFonts w:cs="Courier New" w:ascii="Courier New" w:hAnsi="Courier New"/>
          <w:sz w:val="20"/>
          <w:vertAlign w:val="superscript"/>
          <w:lang w:val="nl-NL"/>
        </w:rPr>
        <w:t>32,34</w:t>
      </w:r>
      <w:r>
        <w:rPr>
          <w:rFonts w:cs="Courier New" w:ascii="Courier New" w:hAnsi="Courier New"/>
          <w:sz w:val="20"/>
          <w:lang w:val="nl-NL"/>
        </w:rPr>
        <w:t>. Cornelis gaat echter door met het incasseren van de pachtpen</w:t>
        <w:softHyphen/>
        <w:t>ningen, en bij zijn dood in 1644 blijkt dat hij bij (niet gevonden) gerechtelijk vonnis veroordeeld is tot het terugbetalen aan Jan Pietersz Uyterschout van 364 gulden aan ten onrechte geïnde pachten</w:t>
      </w:r>
      <w:r>
        <w:rPr>
          <w:rFonts w:cs="Courier New" w:ascii="Courier New" w:hAnsi="Courier New"/>
          <w:sz w:val="20"/>
          <w:vertAlign w:val="superscript"/>
          <w:lang w:val="nl-NL"/>
        </w:rPr>
        <w:t>35</w:t>
      </w:r>
      <w:r>
        <w:rPr>
          <w:rFonts w:cs="Courier New" w:ascii="Courier New" w:hAnsi="Courier New"/>
          <w:sz w:val="20"/>
          <w:lang w:val="nl-NL"/>
        </w:rPr>
        <w:t>. Jan Pietersz gedraagt zich dan als patroon</w:t>
      </w:r>
      <w:r>
        <w:rPr>
          <w:rFonts w:cs="Courier New" w:ascii="Courier New" w:hAnsi="Courier New"/>
          <w:sz w:val="20"/>
          <w:vertAlign w:val="superscript"/>
          <w:lang w:val="nl-NL"/>
        </w:rPr>
        <w:t>36</w:t>
      </w:r>
      <w:r>
        <w:rPr>
          <w:rFonts w:cs="Courier New" w:ascii="Courier New" w:hAnsi="Courier New"/>
          <w:sz w:val="20"/>
          <w:lang w:val="nl-NL"/>
        </w:rPr>
        <w:t xml:space="preserve"> en verkoopt de goederen 'naar stylo'</w:t>
      </w:r>
      <w:r>
        <w:rPr>
          <w:rFonts w:cs="Courier New" w:ascii="Courier New" w:hAnsi="Courier New"/>
          <w:sz w:val="20"/>
          <w:vertAlign w:val="superscript"/>
          <w:lang w:val="nl-NL"/>
        </w:rPr>
        <w:t>10</w:t>
      </w:r>
      <w:r>
        <w:rPr>
          <w:rFonts w:cs="Courier New" w:ascii="Courier New" w:hAnsi="Courier New"/>
          <w:sz w:val="20"/>
          <w:lang w:val="nl-NL"/>
        </w:rPr>
        <w:t xml:space="preserve"> met goedkeuring van de Staten en belegt de opbrengst in drie rentebrieven. In 1676 echter moeten de erven Uyter</w:t>
        <w:softHyphen/>
        <w:t>schout het patronaat weer afstaan, nu aan Wouter Fransz van Buyren</w:t>
      </w:r>
      <w:r>
        <w:rPr>
          <w:rFonts w:cs="Courier New" w:ascii="Courier New" w:hAnsi="Courier New"/>
          <w:sz w:val="20"/>
          <w:vertAlign w:val="superscript"/>
          <w:lang w:val="nl-NL"/>
        </w:rPr>
        <w:t>10</w:t>
      </w:r>
      <w:r>
        <w:rPr>
          <w:rFonts w:cs="Courier New" w:ascii="Courier New" w:hAnsi="Courier New"/>
          <w:sz w:val="20"/>
          <w:lang w:val="nl-NL"/>
        </w:rPr>
        <w:t>, de zoon van Geertge Michiels</w:t>
      </w:r>
      <w:r>
        <w:rPr>
          <w:rFonts w:cs="Courier New" w:ascii="Courier New" w:hAnsi="Courier New"/>
          <w:sz w:val="20"/>
          <w:vertAlign w:val="superscript"/>
          <w:lang w:val="nl-NL"/>
        </w:rPr>
        <w:t>1</w:t>
      </w:r>
      <w:r>
        <w:rPr>
          <w:rFonts w:cs="Courier New" w:ascii="Courier New" w:hAnsi="Courier New"/>
          <w:sz w:val="20"/>
          <w:lang w:val="nl-NL"/>
        </w:rPr>
        <w:t xml:space="preserve"> en oomzegger van Cornelis Michielsz van Brontgeest. Op deze overdracht kom ik nog terug in de paragraaf over de Annavicarie in de kerk van Noordwijk, en nogmaals in de parenteel onder Geertge Michiels Cuyper (VIIIc). Wouter Fransz van Buyren overleed in 1679, en is de laatste in de literatuur genoemde patroon van de Anna-vica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De Erasmusvicarieën in de Oude en Nieuwe Kerk worden hier samen behandeld, omdat de mij bekende bronnen geen eenduidige scheiding toelaten. Tot zijn dood is de al eerder genoemde Johannes Dircxz vicaris in de Nieuwe Kerk, en in 1486 wordt hij opgevolgd door Thomas Dircxz, een zoon van een zuster van Mr. Matthijs</w:t>
      </w:r>
      <w:r>
        <w:rPr>
          <w:rFonts w:cs="Courier New" w:ascii="Courier New" w:hAnsi="Courier New"/>
          <w:sz w:val="20"/>
          <w:vertAlign w:val="superscript"/>
          <w:lang w:val="nl-NL"/>
        </w:rPr>
        <w:t>27,37</w:t>
      </w:r>
      <w:r>
        <w:rPr>
          <w:rFonts w:cs="Courier New" w:ascii="Courier New" w:hAnsi="Courier New"/>
          <w:sz w:val="20"/>
          <w:lang w:val="nl-NL"/>
        </w:rPr>
        <w:t>. Dit is in overeenstemming met de wil van de erflater en beschreven in de stichtingsakte van de Nicasiusvicarie in de Oude Kerk</w:t>
      </w:r>
      <w:r>
        <w:rPr>
          <w:rFonts w:cs="Courier New" w:ascii="Courier New" w:hAnsi="Courier New"/>
          <w:sz w:val="20"/>
          <w:vertAlign w:val="superscript"/>
          <w:lang w:val="nl-NL"/>
        </w:rPr>
        <w:t>12</w:t>
      </w:r>
      <w:r>
        <w:rPr>
          <w:rFonts w:cs="Courier New" w:ascii="Courier New" w:hAnsi="Courier New"/>
          <w:sz w:val="20"/>
          <w:lang w:val="nl-NL"/>
        </w:rPr>
        <w:t>. Thomas heeft het vicariaat bijna een kwart eeuw genoten</w:t>
      </w:r>
      <w:r>
        <w:rPr>
          <w:rFonts w:cs="Courier New" w:ascii="Courier New" w:hAnsi="Courier New"/>
          <w:sz w:val="20"/>
          <w:vertAlign w:val="superscript"/>
          <w:lang w:val="nl-NL"/>
        </w:rPr>
        <w:t>38</w:t>
      </w:r>
      <w:r>
        <w:rPr>
          <w:rFonts w:cs="Courier New" w:ascii="Courier New" w:hAnsi="Courier New"/>
          <w:sz w:val="20"/>
          <w:lang w:val="nl-NL"/>
        </w:rPr>
        <w:t>, en sterft in 1511</w:t>
      </w:r>
      <w:r>
        <w:rPr>
          <w:rFonts w:cs="Courier New" w:ascii="Courier New" w:hAnsi="Courier New"/>
          <w:sz w:val="20"/>
          <w:vertAlign w:val="superscript"/>
          <w:lang w:val="nl-NL"/>
        </w:rPr>
        <w:t>27</w:t>
      </w:r>
      <w:r>
        <w:rPr>
          <w:rFonts w:cs="Courier New" w:ascii="Courier New" w:hAnsi="Courier New"/>
          <w:sz w:val="20"/>
          <w:lang w:val="nl-NL"/>
        </w:rPr>
        <w:t>. Dan blijkt de ook al eerder genoemde Philip Jacobsz tot zijn dood in 1518 vicaris te zijn</w:t>
      </w:r>
      <w:r>
        <w:rPr>
          <w:rFonts w:cs="Courier New" w:ascii="Courier New" w:hAnsi="Courier New"/>
          <w:sz w:val="20"/>
          <w:vertAlign w:val="superscript"/>
          <w:lang w:val="nl-NL"/>
        </w:rPr>
        <w:t>27,39</w:t>
      </w:r>
      <w:r>
        <w:rPr>
          <w:rFonts w:cs="Courier New" w:ascii="Courier New" w:hAnsi="Courier New"/>
          <w:sz w:val="20"/>
          <w:lang w:val="nl-NL"/>
        </w:rPr>
        <w:t>. Na enige onduidelijke vicariaatswisselingen</w:t>
      </w:r>
      <w:r>
        <w:rPr>
          <w:rFonts w:cs="Courier New" w:ascii="Courier New" w:hAnsi="Courier New"/>
          <w:sz w:val="20"/>
          <w:vertAlign w:val="superscript"/>
          <w:lang w:val="nl-NL"/>
        </w:rPr>
        <w:t>40,41</w:t>
      </w:r>
      <w:r>
        <w:rPr>
          <w:rFonts w:cs="Courier New" w:ascii="Courier New" w:hAnsi="Courier New"/>
          <w:sz w:val="20"/>
          <w:lang w:val="nl-NL"/>
        </w:rPr>
        <w:t xml:space="preserve"> volgt in 1559 Adriaan Jansz de vrijwillig teruggetreden Michiel Jansz op</w:t>
      </w:r>
      <w:r>
        <w:rPr>
          <w:rFonts w:cs="Courier New" w:ascii="Courier New" w:hAnsi="Courier New"/>
          <w:sz w:val="20"/>
          <w:vertAlign w:val="superscript"/>
          <w:lang w:val="nl-NL"/>
        </w:rPr>
        <w:t>42</w:t>
      </w:r>
      <w:r>
        <w:rPr>
          <w:rFonts w:cs="Courier New" w:ascii="Courier New" w:hAnsi="Courier New"/>
          <w:sz w:val="20"/>
          <w:lang w:val="nl-NL"/>
        </w:rPr>
        <w:t>. Pas in de Reformatie ontstaat weer enige duidelijkheid omtrent het patronaat. In 1603 blijkt Cornelis Michielsz van Brontgeest patroon te zijn van de Erasmusvicarie in de Oude Kerk</w:t>
      </w:r>
      <w:r>
        <w:rPr>
          <w:rFonts w:cs="Courier New" w:ascii="Courier New" w:hAnsi="Courier New"/>
          <w:sz w:val="20"/>
          <w:vertAlign w:val="superscript"/>
          <w:lang w:val="nl-NL"/>
        </w:rPr>
        <w:t>43</w:t>
      </w:r>
      <w:r>
        <w:rPr>
          <w:rFonts w:cs="Courier New" w:ascii="Courier New" w:hAnsi="Courier New"/>
          <w:sz w:val="20"/>
          <w:lang w:val="nl-NL"/>
        </w:rPr>
        <w:t>, en in 1605 is Joost Jorisz Keyser patroon van de Erasmusvicarie in de Nieuwe Kerk. Vicaris daarvan is op dat moment de minderjarige Dirck Jorisz van Uytwijck. Joost Jorisz en de vader van Dirck, Joris Dircxz van Uytwijck, worden voor het Hof van Holland gedaagd door Cornelis Michielsz van Brontgeest, die ook beweert patroon te zijn en optreedt ten faveure van zijn zoon Hendrick Cornelisz</w:t>
      </w:r>
      <w:r>
        <w:rPr>
          <w:rFonts w:cs="Courier New" w:ascii="Courier New" w:hAnsi="Courier New"/>
          <w:sz w:val="20"/>
          <w:vertAlign w:val="superscript"/>
          <w:lang w:val="nl-NL"/>
        </w:rPr>
        <w:t>44</w:t>
      </w:r>
      <w:r>
        <w:rPr>
          <w:rFonts w:cs="Courier New" w:ascii="Courier New" w:hAnsi="Courier New"/>
          <w:sz w:val="20"/>
          <w:lang w:val="nl-NL"/>
        </w:rPr>
        <w:t>. Het proces wordt niet beslist en voor arbitrage verwezen</w:t>
      </w:r>
      <w:r>
        <w:rPr>
          <w:rFonts w:cs="Courier New" w:ascii="Courier New" w:hAnsi="Courier New"/>
          <w:sz w:val="20"/>
          <w:vertAlign w:val="superscript"/>
          <w:lang w:val="nl-NL"/>
        </w:rPr>
        <w:t>1</w:t>
      </w:r>
      <w:r>
        <w:rPr>
          <w:rFonts w:cs="Courier New" w:ascii="Courier New" w:hAnsi="Courier New"/>
          <w:sz w:val="20"/>
          <w:lang w:val="nl-NL"/>
        </w:rPr>
        <w:t>. De afloop is onbekend, maar in 1633, Joris Dircxz en Dirck Jorisz van Uytwijck zijn dan overleden</w:t>
      </w:r>
      <w:r>
        <w:rPr>
          <w:rFonts w:cs="Courier New" w:ascii="Courier New" w:hAnsi="Courier New"/>
          <w:sz w:val="20"/>
          <w:vertAlign w:val="superscript"/>
          <w:lang w:val="nl-NL"/>
        </w:rPr>
        <w:t>45</w:t>
      </w:r>
      <w:r>
        <w:rPr>
          <w:rFonts w:cs="Courier New" w:ascii="Courier New" w:hAnsi="Courier New"/>
          <w:sz w:val="20"/>
          <w:lang w:val="nl-NL"/>
        </w:rPr>
        <w:t>, evenals ongetwijfeld Joost Jorisz Keyser, is Cornelis Michielsz toch patroon van beide vicarieën</w:t>
      </w:r>
      <w:r>
        <w:rPr>
          <w:rFonts w:cs="Courier New" w:ascii="Courier New" w:hAnsi="Courier New"/>
          <w:sz w:val="20"/>
          <w:vertAlign w:val="superscript"/>
          <w:lang w:val="nl-NL"/>
        </w:rPr>
        <w:t>27</w:t>
      </w:r>
      <w:r>
        <w:rPr>
          <w:rFonts w:cs="Courier New" w:ascii="Courier New" w:hAnsi="Courier New"/>
          <w:sz w:val="20"/>
          <w:lang w:val="nl-NL"/>
        </w:rPr>
        <w:t>. Hij verkoopt de landerijen, en zet de opbrengst om in drie rentebrieven, samen ter waarde van f. 2399:13:0, die aan rente samen per jaar f. 108:15:0 opbrengen. Hij heeft inmiddels zijn oudste kleinzoon Urbanus aangewezen als vicaris. Na Urbanus' dood in 1693 gedraagt diens volle broer Michiel Jansz van Brontgeest Jr. zich als patroon, en schrijft met schrifte</w:t>
        <w:softHyphen/>
        <w:t>lijke toestemming van de Staten beide vicarieën over op zijn zoon Floris, maar al gauw worden beiden voor het Hof gedaagd door hun verre verwant Nicolaas Jansz Vettekeucken alias Vinckesteyn</w:t>
      </w:r>
      <w:r>
        <w:rPr>
          <w:rFonts w:cs="Courier New" w:ascii="Courier New" w:hAnsi="Courier New"/>
          <w:sz w:val="20"/>
          <w:vertAlign w:val="superscript"/>
          <w:lang w:val="nl-NL"/>
        </w:rPr>
        <w:t>25,28</w:t>
      </w:r>
      <w:r>
        <w:rPr>
          <w:rFonts w:cs="Courier New" w:ascii="Courier New" w:hAnsi="Courier New"/>
          <w:sz w:val="20"/>
          <w:lang w:val="nl-NL"/>
        </w:rPr>
        <w:t>. Ook deze toont aan toestemming tot begeving te hebben van de Staten, en wint zijn zaak: voorbeeld van gerechtelijk afgedwongen terugspringen van het patronaat, want Nicolaas is een parenteellaaggenoot van Michiels vader Jan Cornelisz van Brontgeest</w:t>
      </w:r>
      <w:r>
        <w:rPr>
          <w:rFonts w:cs="Courier New" w:ascii="Courier New" w:hAnsi="Courier New"/>
          <w:sz w:val="20"/>
          <w:vertAlign w:val="superscript"/>
          <w:lang w:val="nl-NL"/>
        </w:rPr>
        <w:t>46</w:t>
      </w:r>
      <w:r>
        <w:rPr>
          <w:rFonts w:cs="Courier New" w:ascii="Courier New" w:hAnsi="Courier New"/>
          <w:sz w:val="20"/>
          <w:lang w:val="nl-NL"/>
        </w:rPr>
        <w:t>. In 1783 stelt een verre afstammeling van Mr. Matthijs' vader, Johanna van Es, zich na de dood van haar man Commer Burger (die vicaris was, als zodanig aangewezen door Johanna's moeder Neeltje Bruinis) op als patrones</w:t>
      </w:r>
      <w:r>
        <w:rPr>
          <w:rFonts w:cs="Courier New" w:ascii="Courier New" w:hAnsi="Courier New"/>
          <w:sz w:val="20"/>
          <w:vertAlign w:val="superscript"/>
          <w:lang w:val="nl-NL"/>
        </w:rPr>
        <w:t>47</w:t>
      </w:r>
      <w:r>
        <w:rPr>
          <w:rFonts w:cs="Courier New" w:ascii="Courier New" w:hAnsi="Courier New"/>
          <w:sz w:val="20"/>
          <w:lang w:val="nl-NL"/>
        </w:rPr>
        <w:t xml:space="preserve"> en schrijft de vicarie over op haar 'zoon' Johannes Burger, een zoon uit Commer Burgers eerste huwelijk (Johanna heeft zelf geen kinderen). Op 30 augustus 1848 worden beide Erasmusvicarieën, met daarbij die in de kerken van Noordwijk en Voorhout (!), door Anna Maria van der Brugghen, weduwe van Henri Guillaume Wijckerheld Bisdom en wettig voogdes van de patroon (haar minderjarige zoon Rudolph Henri Chretien Wijckerheld Bisdom), geconfereerd op haar dochter Johanna Maria Henrietta Wijckerheld Bisdom. De laatste, dan echtgenote van Egbert Willem Justinus baron Six van Oterleek, begeeft ten slotte op 27 januari 1862 'de' (alle vier?) vicarieën aan haar minderjarige dochter Jkvr. Elisabeth Judith Six</w:t>
      </w:r>
      <w:r>
        <w:rPr>
          <w:rFonts w:cs="Courier New" w:ascii="Courier New" w:hAnsi="Courier New"/>
          <w:sz w:val="20"/>
          <w:vertAlign w:val="superscript"/>
          <w:lang w:val="nl-NL"/>
        </w:rPr>
        <w:t>6</w:t>
      </w:r>
      <w:r>
        <w:rPr>
          <w:rFonts w:cs="Courier New" w:ascii="Courier New" w:hAnsi="Courier New"/>
          <w:sz w:val="20"/>
          <w:lang w:val="nl-NL"/>
        </w:rPr>
        <w:t>. Het is opvallend, dat de vicarie in Voorhout, waarvan was vastgesteld dat deze 'kerkelijk' was</w:t>
      </w:r>
      <w:r>
        <w:rPr>
          <w:rFonts w:cs="Courier New" w:ascii="Courier New" w:hAnsi="Courier New"/>
          <w:sz w:val="20"/>
          <w:vertAlign w:val="superscript"/>
          <w:lang w:val="nl-NL"/>
        </w:rPr>
        <w:t>29</w:t>
      </w:r>
      <w:r>
        <w:rPr>
          <w:rFonts w:cs="Courier New" w:ascii="Courier New" w:hAnsi="Courier New"/>
          <w:sz w:val="20"/>
          <w:lang w:val="nl-NL"/>
        </w:rPr>
        <w:t>, kennelijk weer in handen van de 'verwanten' was gekomen. Hoe en wanneer dat is gebeurd, is mij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Van de Nicasiusvicarie in de Oude Kerk is tot zijn dood in 1511 Thomas Dircxz, Mr. Matthijs' oomzegger via een zuster, vicaris</w:t>
      </w:r>
      <w:r>
        <w:rPr>
          <w:rFonts w:cs="Courier New" w:ascii="Courier New" w:hAnsi="Courier New"/>
          <w:sz w:val="20"/>
          <w:vertAlign w:val="superscript"/>
          <w:lang w:val="nl-NL"/>
        </w:rPr>
        <w:t>27,48</w:t>
      </w:r>
      <w:r>
        <w:rPr>
          <w:rFonts w:cs="Courier New" w:ascii="Courier New" w:hAnsi="Courier New"/>
          <w:sz w:val="20"/>
          <w:lang w:val="nl-NL"/>
        </w:rPr>
        <w:t>. Na enige onduidelijke opvolgingen treedt in 1567 Adriaan Jansz terug als vicaris, waarschijnlijk dezelfde die ook al in de Erasmusvicarie een rol speelde. Zijn opvolger is Hendrick Michielsz. Deze, van wie verder niets bekend is, is mogelijk identiek met de oudste zoon van Michiel Jansz van Brontgeest Sr.</w:t>
      </w:r>
      <w:r>
        <w:rPr>
          <w:rFonts w:cs="Courier New" w:ascii="Courier New" w:hAnsi="Courier New"/>
          <w:sz w:val="20"/>
          <w:vertAlign w:val="superscript"/>
          <w:lang w:val="nl-NL"/>
        </w:rPr>
        <w:t>1</w:t>
      </w:r>
      <w:r>
        <w:rPr>
          <w:rFonts w:cs="Courier New" w:ascii="Courier New" w:hAnsi="Courier New"/>
          <w:sz w:val="20"/>
          <w:lang w:val="nl-NL"/>
        </w:rPr>
        <w:t>, en is in dat geval een oomzegger van de teruggetreden Adriaan Jansz. Van het patronaat is pas in 1606 iets duidelijk. Dan wijst Joost Jorisz Keyser, die dus patroon is, de oudste zoon van Cornelis Michielsz van Brontgeest, Heyndrick Cornelisz, aan als vicaris</w:t>
      </w:r>
      <w:r>
        <w:rPr>
          <w:rFonts w:cs="Courier New" w:ascii="Courier New" w:hAnsi="Courier New"/>
          <w:sz w:val="20"/>
          <w:vertAlign w:val="superscript"/>
          <w:lang w:val="nl-NL"/>
        </w:rPr>
        <w:t>27</w:t>
      </w:r>
      <w:r>
        <w:rPr>
          <w:rFonts w:cs="Courier New" w:ascii="Courier New" w:hAnsi="Courier New"/>
          <w:sz w:val="20"/>
          <w:lang w:val="nl-NL"/>
        </w:rPr>
        <w:t>. Op 16 juli 1627 benoemt de inmiddels patroon geworden Cornelis Michielsz</w:t>
      </w:r>
      <w:r>
        <w:rPr>
          <w:rFonts w:cs="Courier New" w:ascii="Courier New" w:hAnsi="Courier New"/>
          <w:sz w:val="20"/>
          <w:vertAlign w:val="superscript"/>
          <w:lang w:val="nl-NL"/>
        </w:rPr>
        <w:t>49</w:t>
      </w:r>
      <w:r>
        <w:rPr>
          <w:rFonts w:cs="Courier New" w:ascii="Courier New" w:hAnsi="Courier New"/>
          <w:sz w:val="20"/>
          <w:lang w:val="nl-NL"/>
        </w:rPr>
        <w:t xml:space="preserve"> zijn kleinzoon Jacob Hendriksz tot vicaris, na het overlijden van diens vader Heyndrick Cornelisz. In 1634 en 1636 zet Cornelis de vicarie om in twee rentebrieven van respectievelijk 3937 en 1480 ponden</w:t>
      </w:r>
      <w:r>
        <w:rPr>
          <w:rFonts w:cs="Courier New" w:ascii="Courier New" w:hAnsi="Courier New"/>
          <w:sz w:val="20"/>
          <w:vertAlign w:val="superscript"/>
          <w:lang w:val="nl-NL"/>
        </w:rPr>
        <w:t>26</w:t>
      </w:r>
      <w:r>
        <w:rPr>
          <w:rFonts w:cs="Courier New" w:ascii="Courier New" w:hAnsi="Courier New"/>
          <w:sz w:val="20"/>
          <w:lang w:val="nl-NL"/>
        </w:rPr>
        <w:t>, waarvan de grootste op naam komt van Jacob Hendriksz en de kleinste op naam van de Regenten van het Weeshuis van Schiedam</w:t>
      </w:r>
      <w:r>
        <w:rPr>
          <w:rFonts w:cs="Courier New" w:ascii="Courier New" w:hAnsi="Courier New"/>
          <w:sz w:val="20"/>
          <w:vertAlign w:val="superscript"/>
          <w:lang w:val="nl-NL"/>
        </w:rPr>
        <w:t>1,26</w:t>
      </w:r>
      <w:r>
        <w:rPr>
          <w:rFonts w:cs="Courier New" w:ascii="Courier New" w:hAnsi="Courier New"/>
          <w:sz w:val="20"/>
          <w:lang w:val="nl-NL"/>
        </w:rPr>
        <w:t>. Op 1 oktober 1639 schrijft Cornelis Michielsz de vicarie nogmaals over, nu op Lodewijck Jansz van Brontgeest, de oudste zoon uit het tweede huwelijk van zijn zoon Jan Cornelisz</w:t>
      </w:r>
      <w:r>
        <w:rPr>
          <w:rFonts w:cs="Courier New" w:ascii="Courier New" w:hAnsi="Courier New"/>
          <w:sz w:val="20"/>
          <w:vertAlign w:val="superscript"/>
          <w:lang w:val="nl-NL"/>
        </w:rPr>
        <w:t>21,50</w:t>
      </w:r>
      <w:r>
        <w:rPr>
          <w:rFonts w:cs="Courier New" w:ascii="Courier New" w:hAnsi="Courier New"/>
          <w:sz w:val="20"/>
          <w:lang w:val="nl-NL"/>
        </w:rPr>
        <w:t>, hoewel volgens mijn gegevens Jacob Hendriksz dan nog in leven is</w:t>
      </w:r>
      <w:r>
        <w:rPr>
          <w:rFonts w:cs="Courier New" w:ascii="Courier New" w:hAnsi="Courier New"/>
          <w:sz w:val="20"/>
          <w:vertAlign w:val="superscript"/>
          <w:lang w:val="nl-NL"/>
        </w:rPr>
        <w:t>34</w:t>
      </w:r>
      <w:r>
        <w:rPr>
          <w:rFonts w:cs="Courier New" w:ascii="Courier New" w:hAnsi="Courier New"/>
          <w:sz w:val="20"/>
          <w:lang w:val="nl-NL"/>
        </w:rPr>
        <w:t>. Na het overlijden van zijn halfbroer Lodewijck Jansz in 1686 stelt Cornelis Michielsz' oudste kleinzoon Urbanus Jansz van Brontgeest zich op als patroon (hun beider vader Jan Cornelisz is dan reeds lang overleden) en schrijft met toestemming van de Staten dd. 15 juli 1686 de vicarie over op zijn neef Salomon Mesdag, zoon van zijn volle zuster Catharina</w:t>
      </w:r>
      <w:r>
        <w:rPr>
          <w:rFonts w:cs="Courier New" w:ascii="Courier New" w:hAnsi="Courier New"/>
          <w:sz w:val="20"/>
          <w:vertAlign w:val="superscript"/>
          <w:lang w:val="nl-NL"/>
        </w:rPr>
        <w:t>21</w:t>
      </w:r>
      <w:r>
        <w:rPr>
          <w:rFonts w:cs="Courier New" w:ascii="Courier New" w:hAnsi="Courier New"/>
          <w:sz w:val="20"/>
          <w:lang w:val="nl-NL"/>
        </w:rPr>
        <w:t>. Twee dagen eerder, op 13 juli 1686, heeft Claas (Nicolaas) Jansz Vettekeucken, ook genoemd Vinckesteyn, een deel (!) van dezelfde vicarie</w:t>
      </w:r>
      <w:r>
        <w:rPr>
          <w:rFonts w:cs="Courier New" w:ascii="Courier New" w:hAnsi="Courier New"/>
          <w:sz w:val="20"/>
          <w:vertAlign w:val="superscript"/>
          <w:lang w:val="nl-NL"/>
        </w:rPr>
        <w:t>21,51</w:t>
      </w:r>
      <w:r>
        <w:rPr>
          <w:rFonts w:cs="Courier New" w:ascii="Courier New" w:hAnsi="Courier New"/>
          <w:sz w:val="20"/>
          <w:lang w:val="nl-NL"/>
        </w:rPr>
        <w:t xml:space="preserve"> eveneens met toestemming van de Staten overgeschreven op zijn kleinzoon Hendrick van der Heym. Uit het testament van Urbanus dd. 1 mei 1688</w:t>
      </w:r>
      <w:r>
        <w:rPr>
          <w:rFonts w:cs="Courier New" w:ascii="Courier New" w:hAnsi="Courier New"/>
          <w:sz w:val="20"/>
          <w:vertAlign w:val="superscript"/>
          <w:lang w:val="nl-NL"/>
        </w:rPr>
        <w:t>52</w:t>
      </w:r>
      <w:r>
        <w:rPr>
          <w:rFonts w:cs="Courier New" w:ascii="Courier New" w:hAnsi="Courier New"/>
          <w:sz w:val="20"/>
          <w:lang w:val="nl-NL"/>
        </w:rPr>
        <w:t xml:space="preserve"> blijkt dat hierover een conflict is ontstaan, dat op die datum nog niet is beslist. De uitkomst is niet gevonden, maar in 1724 is Joan van Twedde (Jan Dircxz van 't Wedde, zoon van een zuster van Vettekeucken) patroon van de gehele vicarie, en begiftigt zijn verwant in de zevende graad Nicolaas Slegt met beide rentebrieven</w:t>
      </w:r>
      <w:r>
        <w:rPr>
          <w:rFonts w:cs="Courier New" w:ascii="Courier New" w:hAnsi="Courier New"/>
          <w:sz w:val="20"/>
          <w:vertAlign w:val="superscript"/>
          <w:lang w:val="nl-NL"/>
        </w:rPr>
        <w:t>53</w:t>
      </w:r>
      <w:r>
        <w:rPr>
          <w:rFonts w:cs="Courier New" w:ascii="Courier New" w:hAnsi="Courier New"/>
          <w:sz w:val="20"/>
          <w:lang w:val="nl-NL"/>
        </w:rPr>
        <w:t>. In 1736 overlijdt Van Twedde, en zijn verwanten Neeltje Bruinis en Job van Aken verdelen in een schikking</w:t>
      </w:r>
      <w:r>
        <w:rPr>
          <w:rFonts w:cs="Courier New" w:ascii="Courier New" w:hAnsi="Courier New"/>
          <w:sz w:val="20"/>
          <w:vertAlign w:val="superscript"/>
          <w:lang w:val="nl-NL"/>
        </w:rPr>
        <w:t>26</w:t>
      </w:r>
      <w:r>
        <w:rPr>
          <w:rFonts w:cs="Courier New" w:ascii="Courier New" w:hAnsi="Courier New"/>
          <w:sz w:val="20"/>
          <w:lang w:val="nl-NL"/>
        </w:rPr>
        <w:t xml:space="preserve"> een viertal rentebrieven, waaronder de twee bekostigd uit de opbrengst van de verkoop van de Nicasiusvicarie, tussen hun zoons</w:t>
      </w:r>
      <w:r>
        <w:rPr>
          <w:rFonts w:cs="Courier New" w:ascii="Courier New" w:hAnsi="Courier New"/>
          <w:sz w:val="20"/>
          <w:vertAlign w:val="superscript"/>
          <w:lang w:val="nl-NL"/>
        </w:rPr>
        <w:t>54</w:t>
      </w:r>
      <w:r>
        <w:rPr>
          <w:rFonts w:cs="Courier New" w:ascii="Courier New" w:hAnsi="Courier New"/>
          <w:sz w:val="20"/>
          <w:lang w:val="nl-NL"/>
        </w:rPr>
        <w:t xml:space="preserve"> Cornelis van Es en Pieter van Aken. Hierna wordt van de Nicasiusvica</w:t>
        <w:softHyphen/>
        <w:t>rie, waarvan de rentebrieven aan Pieter van Aken komen, niets meer vernomen. Cornelis van Es 'erft' de Erasmusvicarie, die na zijn dood in 1768 aan Commer Burger komt, de man van zijn zuster Johanna. Zie verder de vorige paragraa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Rondom de Heilige-Geestvicarie in Noordwijk speelt zich het vroegst bekende patronaats- en vicariaatsconflict af. In 1539/40 wordt Jan Jansz Mager, wellicht op eigen voordracht, door de bisschop van Utrecht benoemd als vicaris op het Heilige-Geestaltaar in de kerk van Noordwijk</w:t>
      </w:r>
      <w:r>
        <w:rPr>
          <w:rFonts w:cs="Courier New" w:ascii="Courier New" w:hAnsi="Courier New"/>
          <w:sz w:val="20"/>
          <w:vertAlign w:val="superscript"/>
          <w:lang w:val="nl-NL"/>
        </w:rPr>
        <w:t>27</w:t>
      </w:r>
      <w:r>
        <w:rPr>
          <w:rFonts w:cs="Courier New" w:ascii="Courier New" w:hAnsi="Courier New"/>
          <w:sz w:val="20"/>
          <w:lang w:val="nl-NL"/>
        </w:rPr>
        <w:t>. Hij is daarvan op dat moment tevens patroon. De benoeming en het patronaat worden betwist door Dirck Jorysz uit Delft, die aanvoert rechtmatig patroon en vicaris te zijn. Mager stelt, dat hij zelf patroon en vicaris is, dat Dirck nooit de vereiste missen heeft laten lezen, en dat hijzelf dat wel heeft laten doen en er ook voor heeft betaald. Op 14 juni 1543 beslist het Hof van Holland ten gunste van Dirck Jorysz</w:t>
      </w:r>
      <w:r>
        <w:rPr>
          <w:rFonts w:cs="Courier New" w:ascii="Courier New" w:hAnsi="Courier New"/>
          <w:sz w:val="20"/>
          <w:vertAlign w:val="superscript"/>
          <w:lang w:val="nl-NL"/>
        </w:rPr>
        <w:t>55</w:t>
      </w:r>
      <w:r>
        <w:rPr>
          <w:rFonts w:cs="Courier New" w:ascii="Courier New" w:hAnsi="Courier New"/>
          <w:sz w:val="20"/>
          <w:lang w:val="nl-NL"/>
        </w:rPr>
        <w:t>. Dit is een vroeg voorbeeld van de mogelijkheid dat een leek vicaris kon zijn (Mager was boer</w:t>
      </w:r>
      <w:r>
        <w:rPr>
          <w:rFonts w:cs="Courier New" w:ascii="Courier New" w:hAnsi="Courier New"/>
          <w:sz w:val="20"/>
          <w:vertAlign w:val="superscript"/>
          <w:lang w:val="nl-NL"/>
        </w:rPr>
        <w:t>3</w:t>
      </w:r>
      <w:r>
        <w:rPr>
          <w:rFonts w:cs="Courier New" w:ascii="Courier New" w:hAnsi="Courier New"/>
          <w:sz w:val="20"/>
          <w:lang w:val="nl-NL"/>
        </w:rPr>
        <w:t xml:space="preserve"> en gehuwd, Dirck Jorysz was zeer waarschijnlijk gehuwd en bezat grond in Noordwijk</w:t>
      </w:r>
      <w:r>
        <w:rPr>
          <w:rFonts w:cs="Courier New" w:ascii="Courier New" w:hAnsi="Courier New"/>
          <w:sz w:val="20"/>
          <w:vertAlign w:val="superscript"/>
          <w:lang w:val="nl-NL"/>
        </w:rPr>
        <w:t>56</w:t>
      </w:r>
      <w:r>
        <w:rPr>
          <w:rFonts w:cs="Courier New" w:ascii="Courier New" w:hAnsi="Courier New"/>
          <w:sz w:val="20"/>
          <w:lang w:val="nl-NL"/>
        </w:rPr>
        <w:t>), mits hij een priester inhuurde voor de verplichte missen. Dirck Jorysz is mijns inziens een afstammeling van het tweede huwelijk van Mr. Matthijs' vader. Jan Jansz Mager is de broer van Geertruyd Jans, de stammoeder van het geslacht Cuyper/Steur/Brontgeest</w:t>
      </w:r>
      <w:r>
        <w:rPr>
          <w:rFonts w:cs="Courier New" w:ascii="Courier New" w:hAnsi="Courier New"/>
          <w:sz w:val="20"/>
          <w:vertAlign w:val="superscript"/>
          <w:lang w:val="nl-NL"/>
        </w:rPr>
        <w:t>3</w:t>
      </w:r>
      <w:r>
        <w:rPr>
          <w:rFonts w:cs="Courier New" w:ascii="Courier New" w:hAnsi="Courier New"/>
          <w:sz w:val="20"/>
          <w:lang w:val="nl-NL"/>
        </w:rPr>
        <w:t>. Dat Mager het proces verliest, is verklaarbaar als hij (zoals in deze parenteel aangenomen) op een lagere parenteeletage stond dan Dirck Jorysz. Maar het kan ook zijn dat hij alleen maar jonger was, en daardoor niet rechthebbend. Zeker tot 1602 blijft de vicarie dan in het bezit van de familie van Dirck Jorysz. In dat jaar brengen Joost Jorisz Keyser als patroon, en Joris Dircxz van Uytwijck als vader en voogd van de vicaris Dirck Jorisz van Uytwijck de vicarie aan</w:t>
      </w:r>
      <w:r>
        <w:rPr>
          <w:rFonts w:cs="Courier New" w:ascii="Courier New" w:hAnsi="Courier New"/>
          <w:sz w:val="20"/>
          <w:vertAlign w:val="superscript"/>
          <w:lang w:val="nl-NL"/>
        </w:rPr>
        <w:t>57</w:t>
      </w:r>
      <w:r>
        <w:rPr>
          <w:rFonts w:cs="Courier New" w:ascii="Courier New" w:hAnsi="Courier New"/>
          <w:sz w:val="20"/>
          <w:lang w:val="nl-NL"/>
        </w:rPr>
        <w:t>. Later blijkt Cornelis Michielsz van Brontgeest patroon te zijn, en hij zet de vicarie in 1634 om in rentebrieven</w:t>
      </w:r>
      <w:r>
        <w:rPr>
          <w:rFonts w:cs="Courier New" w:ascii="Courier New" w:hAnsi="Courier New"/>
          <w:sz w:val="20"/>
          <w:vertAlign w:val="superscript"/>
          <w:lang w:val="nl-NL"/>
        </w:rPr>
        <w:t>26</w:t>
      </w:r>
      <w:r>
        <w:rPr>
          <w:rFonts w:cs="Courier New" w:ascii="Courier New" w:hAnsi="Courier New"/>
          <w:sz w:val="20"/>
          <w:lang w:val="nl-NL"/>
        </w:rPr>
        <w:t>. In 1848 blijkt deze vicarie door een lid van de familie Wijckerheld Bisdom te worden begeven. Zie de paragraaf over de Erasmusvicarieë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Zoals al geschreven, zorgt de St.-Annavicarie in de kerk van Noordwijk voor problemen. De vicarie is gesticht in 1509 door Pieter de Bastaard van Treslong</w:t>
      </w:r>
      <w:r>
        <w:rPr>
          <w:rFonts w:cs="Courier New" w:ascii="Courier New" w:hAnsi="Courier New"/>
          <w:sz w:val="20"/>
          <w:vertAlign w:val="superscript"/>
          <w:lang w:val="nl-NL"/>
        </w:rPr>
        <w:t>28</w:t>
      </w:r>
      <w:r>
        <w:rPr>
          <w:rFonts w:cs="Courier New" w:ascii="Courier New" w:hAnsi="Courier New"/>
          <w:sz w:val="20"/>
          <w:lang w:val="nl-NL"/>
        </w:rPr>
        <w:t>, schout van Noordwijk</w:t>
      </w:r>
      <w:r>
        <w:rPr>
          <w:rFonts w:cs="Courier New" w:ascii="Courier New" w:hAnsi="Courier New"/>
          <w:sz w:val="20"/>
          <w:vertAlign w:val="superscript"/>
          <w:lang w:val="nl-NL"/>
        </w:rPr>
        <w:t>18</w:t>
      </w:r>
      <w:r>
        <w:rPr>
          <w:rFonts w:cs="Courier New" w:ascii="Courier New" w:hAnsi="Courier New"/>
          <w:sz w:val="20"/>
          <w:lang w:val="nl-NL"/>
        </w:rPr>
        <w:t>. Behalve een relatief kleine bijdrage van Pieter zelf, omvat zij op verzoek van de 'rechte erven' van Mr. Matthijs een zeer belangrijk restant van diens goederen, en een testamentaire gift van zekere Antonis Alberts. Deze is waarschijnlijk te identificeren als Anthonis Aelbrechtsz de Viselaer, schout van Schoorl</w:t>
      </w:r>
      <w:r>
        <w:rPr>
          <w:rFonts w:cs="Courier New" w:ascii="Courier New" w:hAnsi="Courier New"/>
          <w:sz w:val="20"/>
          <w:vertAlign w:val="superscript"/>
          <w:lang w:val="nl-NL"/>
        </w:rPr>
        <w:t>20</w:t>
      </w:r>
      <w:r>
        <w:rPr>
          <w:rFonts w:cs="Courier New" w:ascii="Courier New" w:hAnsi="Courier New"/>
          <w:sz w:val="20"/>
          <w:lang w:val="nl-NL"/>
        </w:rPr>
        <w:t xml:space="preserve"> en zwager van Mr. Matthijs</w:t>
      </w:r>
      <w:r>
        <w:rPr>
          <w:rFonts w:cs="Courier New" w:ascii="Courier New" w:hAnsi="Courier New"/>
          <w:sz w:val="20"/>
          <w:vertAlign w:val="superscript"/>
          <w:lang w:val="nl-NL"/>
        </w:rPr>
        <w:t>18</w:t>
      </w:r>
      <w:r>
        <w:rPr>
          <w:rFonts w:cs="Courier New" w:ascii="Courier New" w:hAnsi="Courier New"/>
          <w:sz w:val="20"/>
          <w:lang w:val="nl-NL"/>
        </w:rPr>
        <w:t>. Deze constructie, en vooral de grootte van Matthijs' bijdrage (bijna tweemaal zo groot als het gezamenlijk aandeel van de beide anderen!), doet vermoeden dat ook tussen Mr. Matthijs en de familie Van Treslong familiebanden bestaan. De stichter en eerste patroon is uitdrukkelijk Pieter zelf</w:t>
      </w:r>
      <w:r>
        <w:rPr>
          <w:rFonts w:cs="Courier New" w:ascii="Courier New" w:hAnsi="Courier New"/>
          <w:sz w:val="20"/>
          <w:vertAlign w:val="superscript"/>
          <w:lang w:val="nl-NL"/>
        </w:rPr>
        <w:t>28</w:t>
      </w:r>
      <w:r>
        <w:rPr>
          <w:rFonts w:cs="Courier New" w:ascii="Courier New" w:hAnsi="Courier New"/>
          <w:sz w:val="20"/>
          <w:lang w:val="nl-NL"/>
        </w:rPr>
        <w:t>. Hij bepaalt dat na zijn dood het patronaat zal worden gevoerd door zijn vrouw (indien nog in leven) en daarna door zijn wettige afstammelingen (m/v)</w:t>
      </w:r>
      <w:r>
        <w:rPr>
          <w:rFonts w:cs="Courier New" w:ascii="Courier New" w:hAnsi="Courier New"/>
          <w:sz w:val="20"/>
          <w:vertAlign w:val="superscript"/>
          <w:lang w:val="nl-NL"/>
        </w:rPr>
        <w:t>58</w:t>
      </w:r>
      <w:r>
        <w:rPr>
          <w:rFonts w:cs="Courier New" w:ascii="Courier New" w:hAnsi="Courier New"/>
          <w:sz w:val="20"/>
          <w:lang w:val="nl-NL"/>
        </w:rPr>
        <w:t>, met dien verstande dat de man voor de vrouw zal gaan, en dat bij uitsterven van zijn lijn het patronaat zal overgaan op de kerkmeesters van de kerk van Noordwijk. In 1627 is het zover. Pieter van Treslong, burgemeester van Den Haag en laatste afstammeling van Pieter de Bastaard, sterft kinderloos. Een verre verwant, Pieter Claesz van Treslong, vraagt aan de kerkmeesters van Noordwijk toestemming om de inkomsten van de vicarie te mogen genieten, waarmee hij dus het patronaat van de kerkmeesters erkent. Met enige restricties wordt hem dit toegestaan</w:t>
      </w:r>
      <w:r>
        <w:rPr>
          <w:rFonts w:cs="Courier New" w:ascii="Courier New" w:hAnsi="Courier New"/>
          <w:sz w:val="20"/>
          <w:vertAlign w:val="superscript"/>
          <w:lang w:val="nl-NL"/>
        </w:rPr>
        <w:t>59</w:t>
      </w:r>
      <w:r>
        <w:rPr>
          <w:rFonts w:cs="Courier New" w:ascii="Courier New" w:hAnsi="Courier New"/>
          <w:sz w:val="20"/>
          <w:lang w:val="nl-NL"/>
        </w:rPr>
        <w:t>. In 1641 is ook Pieter Claesz overleden, en zijn dochter Belitgen Pieters van Treslong, die ook haar moeder ('een bedroefde en behoeftige weduwe') moet onderhouden, vraagt toestemming aan de Staten om de vicariegoederen te verkopen. Ondanks een protest van de kerkmeesters van Noordwijk wordt die toestemming verleend</w:t>
      </w:r>
      <w:r>
        <w:rPr>
          <w:rFonts w:cs="Courier New" w:ascii="Courier New" w:hAnsi="Courier New"/>
          <w:sz w:val="20"/>
          <w:vertAlign w:val="superscript"/>
          <w:lang w:val="nl-NL"/>
        </w:rPr>
        <w:t>59</w:t>
      </w:r>
      <w:r>
        <w:rPr>
          <w:rFonts w:cs="Courier New" w:ascii="Courier New" w:hAnsi="Courier New"/>
          <w:sz w:val="20"/>
          <w:lang w:val="nl-NL"/>
        </w:rPr>
        <w:t>, waarmee dus in feite Belitgen het patronaat in handen krijgt. Hierna ontstaat kennelijk verwarring rond de Anna-vicarieën in Noordwijk en Delft en beide raken op merkwaardige wijze gekoppeld. Belitgen sluit op 21 mei 1642 een overeenkomst om tot verkoop van de vicariegoederen in Noordwijk over te gaan</w:t>
      </w:r>
      <w:r>
        <w:rPr>
          <w:rFonts w:cs="Courier New" w:ascii="Courier New" w:hAnsi="Courier New"/>
          <w:sz w:val="20"/>
          <w:vertAlign w:val="superscript"/>
          <w:lang w:val="nl-NL"/>
        </w:rPr>
        <w:t>60</w:t>
      </w:r>
      <w:r>
        <w:rPr>
          <w:rFonts w:cs="Courier New" w:ascii="Courier New" w:hAnsi="Courier New"/>
          <w:sz w:val="20"/>
          <w:lang w:val="nl-NL"/>
        </w:rPr>
        <w:t xml:space="preserve"> met Jan Jansz Clemhuysen</w:t>
      </w:r>
      <w:r>
        <w:rPr>
          <w:rFonts w:cs="Courier New" w:ascii="Courier New" w:hAnsi="Courier New"/>
          <w:sz w:val="20"/>
          <w:vertAlign w:val="superscript"/>
          <w:lang w:val="nl-NL"/>
        </w:rPr>
        <w:t>61</w:t>
      </w:r>
      <w:r>
        <w:rPr>
          <w:rFonts w:cs="Courier New" w:ascii="Courier New" w:hAnsi="Courier New"/>
          <w:sz w:val="20"/>
          <w:lang w:val="nl-NL"/>
        </w:rPr>
        <w:t xml:space="preserve"> (vertegenwoordigd door zijn broer Dirck Jansz Vettekeucken), Samuel Pietersz Vlamingh, Claes Claesz, Jan Pietersz Uytterschout, Cornelis Bouwensz en Pieter Jansz Gouwenaer. Dit zijn allen 'verwanten' of echtgenoten van 'verwanten' van Mr. Matthijs, die met deze vicarie echter volgens de bepalingen van Pieter de Bastaard niets te maken hebben</w:t>
      </w:r>
      <w:r>
        <w:rPr>
          <w:rFonts w:cs="Courier New" w:ascii="Courier New" w:hAnsi="Courier New"/>
          <w:sz w:val="20"/>
          <w:vertAlign w:val="superscript"/>
          <w:lang w:val="nl-NL"/>
        </w:rPr>
        <w:t>62</w:t>
      </w:r>
      <w:r>
        <w:rPr>
          <w:rFonts w:cs="Courier New" w:ascii="Courier New" w:hAnsi="Courier New"/>
          <w:sz w:val="20"/>
          <w:lang w:val="nl-NL"/>
        </w:rPr>
        <w:t>. Op 22 februari 1644 verkoopt Belitgen de goederen, mede namens Dirck Jansz Vette(keucken), Claes Claesz de Jonge en Neeltje Stevens, 'alle vrienden de naeste maegde van Matthijs Jansz'</w:t>
      </w:r>
      <w:r>
        <w:rPr>
          <w:rFonts w:cs="Courier New" w:ascii="Courier New" w:hAnsi="Courier New"/>
          <w:sz w:val="20"/>
          <w:vertAlign w:val="superscript"/>
          <w:lang w:val="nl-NL"/>
        </w:rPr>
        <w:t>59,62,63</w:t>
      </w:r>
      <w:r>
        <w:rPr>
          <w:rFonts w:cs="Courier New" w:ascii="Courier New" w:hAnsi="Courier New"/>
          <w:sz w:val="20"/>
          <w:lang w:val="nl-NL"/>
        </w:rPr>
        <w:t>. In een nadere overeenkomst tussen Jan Davidsz van Groenen als man en voogd van Belitgen en Jan Pietersz Uyterschout als gemachtigde van de vicarie-erfgenamen van Mr. Matthijs, gesloten op 8 september 1846</w:t>
      </w:r>
      <w:r>
        <w:rPr>
          <w:rFonts w:cs="Courier New" w:ascii="Courier New" w:hAnsi="Courier New"/>
          <w:sz w:val="20"/>
          <w:vertAlign w:val="superscript"/>
          <w:lang w:val="nl-NL"/>
        </w:rPr>
        <w:t>64</w:t>
      </w:r>
      <w:r>
        <w:rPr>
          <w:rFonts w:cs="Courier New" w:ascii="Courier New" w:hAnsi="Courier New"/>
          <w:sz w:val="20"/>
          <w:lang w:val="nl-NL"/>
        </w:rPr>
        <w:t>, wordt de waarde van de bijdrage van de erven-Mr.Matthijs bepaald op 2800 guldens. Daarvoor zal een rentebrief worden gekocht op naam Uyterschout en diens opvolgers. Deze zal, respectievelijk zullen aan Van Groenen gedurende het leven van Belitge jaarlijks 40 guldens uitkeren. De verwarring wordt bestendigd door een verklaring die Belitge een aantal jaren later aflegt</w:t>
      </w:r>
      <w:r>
        <w:rPr>
          <w:rFonts w:cs="Courier New" w:ascii="Courier New" w:hAnsi="Courier New"/>
          <w:sz w:val="20"/>
          <w:vertAlign w:val="superscript"/>
          <w:lang w:val="nl-NL"/>
        </w:rPr>
        <w:t>65</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Ick ondergeschr. Belitgen Pietersdr. van Treslong, nu weduwe van Jan Davidtsz van Groenen, verklare bij desen van de vicarye hier voren gemelt (dat is de vicarie op het St.-Anna-altaar in Noordwijk), niet meer te genieten als de vruchten van den Rentebrief hier voren gecopieert in dato de iie Juny ao xvi</w:t>
      </w:r>
      <w:r>
        <w:rPr>
          <w:rFonts w:cs="Courier New" w:ascii="Courier New" w:hAnsi="Courier New"/>
          <w:sz w:val="20"/>
          <w:vertAlign w:val="superscript"/>
          <w:lang w:val="nl-NL"/>
        </w:rPr>
        <w:t>c</w:t>
      </w:r>
      <w:r>
        <w:rPr>
          <w:rFonts w:cs="Courier New" w:ascii="Courier New" w:hAnsi="Courier New"/>
          <w:sz w:val="20"/>
          <w:lang w:val="nl-NL"/>
        </w:rPr>
        <w:t xml:space="preserve"> ende 45 ofte xxiiii september xvi</w:t>
      </w:r>
      <w:r>
        <w:rPr>
          <w:rFonts w:cs="Courier New" w:ascii="Courier New" w:hAnsi="Courier New"/>
          <w:sz w:val="20"/>
          <w:vertAlign w:val="superscript"/>
          <w:lang w:val="nl-NL"/>
        </w:rPr>
        <w:t>c</w:t>
      </w:r>
      <w:r>
        <w:rPr>
          <w:rFonts w:cs="Courier New" w:ascii="Courier New" w:hAnsi="Courier New"/>
          <w:sz w:val="20"/>
          <w:lang w:val="nl-NL"/>
        </w:rPr>
        <w:t xml:space="preserve"> ende 46, houdende twaelf hondert tien ponden capitaels, ende dat na mijne beste kennisse de andere inkomsten van de selve vicarye nu genoten werden bij Pieter Jansz Uytterschout (dat is de zoon van de inmiddels overleden Jan Pietersz), chirurgijn wonende tot Rotterdam op de Wijnhaven. Belove ick mij nevens andere vicarissen ook voortaen te reguleren naer 't placcaet van haer ed:gr:mo:, gedaen in Delft de xi Juny ao xvi</w:t>
      </w:r>
      <w:r>
        <w:rPr>
          <w:rFonts w:cs="Courier New" w:ascii="Courier New" w:hAnsi="Courier New"/>
          <w:sz w:val="20"/>
          <w:vertAlign w:val="superscript"/>
          <w:lang w:val="nl-NL"/>
        </w:rPr>
        <w:t>c</w:t>
      </w:r>
      <w:r>
        <w:rPr>
          <w:rFonts w:cs="Courier New" w:ascii="Courier New" w:hAnsi="Courier New"/>
          <w:sz w:val="20"/>
          <w:lang w:val="nl-NL"/>
        </w:rPr>
        <w:t xml:space="preserve"> ende 59</w:t>
      </w:r>
      <w:r>
        <w:rPr>
          <w:rFonts w:cs="Courier New" w:ascii="Courier New" w:hAnsi="Courier New"/>
          <w:sz w:val="20"/>
          <w:vertAlign w:val="superscript"/>
          <w:lang w:val="nl-NL"/>
        </w:rPr>
        <w:t>66</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Als de erven Uyterschout in 1676 door Wouter Fransz van Buyren, zoon van Geertge Michiels en oomzegger van Cornelis Michielsz, voor het Hof worden gedaagd met onder andere als eis</w:t>
      </w:r>
      <w:r>
        <w:rPr>
          <w:rFonts w:cs="Courier New" w:ascii="Courier New" w:hAnsi="Courier New"/>
          <w:sz w:val="20"/>
          <w:vertAlign w:val="superscript"/>
          <w:lang w:val="nl-NL"/>
        </w:rPr>
        <w:t>67</w:t>
      </w:r>
      <w:r>
        <w:rPr>
          <w:rFonts w:cs="Courier New" w:ascii="Courier New" w:hAnsi="Courier New"/>
          <w:sz w:val="20"/>
          <w:lang w:val="nl-NL"/>
        </w:rPr>
        <w:t xml:space="preserve"> het overleveren van de rentebrieven bekostigd uit de opbrengst van de Annavicarie in Delft</w:t>
      </w:r>
      <w:r>
        <w:rPr>
          <w:rFonts w:cs="Courier New" w:ascii="Courier New" w:hAnsi="Courier New"/>
          <w:sz w:val="20"/>
          <w:vertAlign w:val="superscript"/>
          <w:lang w:val="nl-NL"/>
        </w:rPr>
        <w:t>10</w:t>
      </w:r>
      <w:r>
        <w:rPr>
          <w:rFonts w:cs="Courier New" w:ascii="Courier New" w:hAnsi="Courier New"/>
          <w:sz w:val="20"/>
          <w:lang w:val="nl-NL"/>
        </w:rPr>
        <w:t>, voeren zij in hun verdediging onder meer aan, dat zij een van de rentebrieven, ter waarde van 2800 gulden niet kunnen overleveren. Zij hebben die na een eerder proces en na gijzeling van Pieter Jansz Uyterschouts weduwe Catarina Jorisdr de Bye moeten afstaan aan Geertruyd Pieters van Treslong, zuster van de overleden Belitge. In dat proces heeft Geertruyd aangevoerd, dat deze rentebrief bekostigd is uit de opbrengst van de Annavicarie in Noordwijk (wat dus ook juist was!), en dat de erven-Mr. Matthijs daarmee niets van doen hadden. Kennelijk heeft de rechtbank haar hierin gevolgd, en daarmee de koppeling van de beide Anna-vicarieën ongedaan gemaa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Over de beide vicarieën die gesticht werden door Arent Jansz tenslotte is veel minder bekend. Grijpink</w:t>
      </w:r>
      <w:r>
        <w:rPr>
          <w:rFonts w:cs="Courier New" w:ascii="Courier New" w:hAnsi="Courier New"/>
          <w:sz w:val="20"/>
          <w:vertAlign w:val="superscript"/>
          <w:lang w:val="nl-NL"/>
        </w:rPr>
        <w:t>27</w:t>
      </w:r>
      <w:r>
        <w:rPr>
          <w:rFonts w:cs="Courier New" w:ascii="Courier New" w:hAnsi="Courier New"/>
          <w:sz w:val="20"/>
          <w:lang w:val="nl-NL"/>
        </w:rPr>
        <w:t xml:space="preserve"> noemt de vicarie op het altaar van St.-Anna en St.-Eloy in de Oude Kerk helemaal niet, en die op het altaar van St.-Erasmus en St.-Jeronimus in de Nieuwe Kerk maar eenmaal. Deze passage slaat bovendien op een periode ruim vóór de stichting door Arent Jansz, en betreft dus een andere vicarie op hetzelfde altaar. We moeten het dus doen met de schaarse aanduidingen door Oosterbaan</w:t>
      </w:r>
      <w:r>
        <w:rPr>
          <w:rFonts w:cs="Courier New" w:ascii="Courier New" w:hAnsi="Courier New"/>
          <w:sz w:val="20"/>
          <w:vertAlign w:val="superscript"/>
          <w:lang w:val="nl-NL"/>
        </w:rPr>
        <w:t>21</w:t>
      </w:r>
      <w:r>
        <w:rPr>
          <w:rFonts w:cs="Courier New" w:ascii="Courier New" w:hAnsi="Courier New"/>
          <w:sz w:val="20"/>
          <w:lang w:val="nl-NL"/>
        </w:rPr>
        <w:t>. Tot zijn dood op of kort voor 28 januari 1632 is Dirck Jorisz van Uytwijck patroon van beide vicarieën. Zijn moeder Jan Yeffgen Jansdr stelt zich dan als patrones op</w:t>
      </w:r>
      <w:r>
        <w:rPr>
          <w:rFonts w:cs="Courier New" w:ascii="Courier New" w:hAnsi="Courier New"/>
          <w:sz w:val="20"/>
          <w:vertAlign w:val="superscript"/>
          <w:lang w:val="nl-NL"/>
        </w:rPr>
        <w:t>68</w:t>
      </w:r>
      <w:r>
        <w:rPr>
          <w:rFonts w:cs="Courier New" w:ascii="Courier New" w:hAnsi="Courier New"/>
          <w:sz w:val="20"/>
          <w:lang w:val="nl-NL"/>
        </w:rPr>
        <w:t xml:space="preserve"> en confereert de Anna- en Eloyvicarie op Lucretia Pieters, dochter van haar dochter Annitgen Joris. De Erasmus- en Jeronimusvicarie schrijft zij over op Aechgen Dircx, dochter van haar overleden zoon Dirck. In 1643 blijkt Lucretia overleden te zijn, en haar vicarie wordt door Jan Yeffgen Jansdr overgeschreven op Lucretia's zuster Elisabeth Pieters. De laatste brengt de vicarie aan op 15 september 1643. Op 20 maart 1659 brengt Johan Smits, chirurgijn te Maassluis, beide vicarieën aan namens de vicaressen, zijn vrouw Aechgen Dircx en zijn (aangetrouwde) nicht Isabella (= Elisabeth) Pieters. De gronden zijn inmiddels verkocht en de opbrengst omgezet in een rentebrief die per jaar 120 ponden opbrengt. De laatste informatie dateert van 28 december 1666, als aan Jan Alderts Couwenhoven, administrerend voogd van de enige dochter van wijlen Johan Smits, 160 pond wordt terugbetaald, destijds afgestaan voor het onderhoud van predikanten</w:t>
      </w:r>
      <w:r>
        <w:rPr>
          <w:rFonts w:cs="Courier New" w:ascii="Courier New" w:hAnsi="Courier New"/>
          <w:sz w:val="20"/>
          <w:vertAlign w:val="superscript"/>
          <w:lang w:val="nl-NL"/>
        </w:rPr>
        <w:t>9</w:t>
      </w:r>
      <w:r>
        <w:rPr>
          <w:rFonts w:cs="Courier New" w:ascii="Courier New" w:hAnsi="Courier New"/>
          <w:sz w:val="20"/>
          <w:lang w:val="nl-NL"/>
        </w:rPr>
        <w:t>, dat is een derde deel van de inkomsten over vier jaren. Deze dochter is dan kennelijk enig vicare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De parenteel van Jan van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e voor-reformatorische tijd en het begin van de reformatie ontbreken in het algemeen betrouwbare doop-, trouw- en begraafgegevens. Die periode moet dus overbrugd worden met behulp van enkele plausibele maar niet keihard bewijsbare veronderstellingen. Deze zijn, in volgorde van verschij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Jan van Delft, vader van Mr. Matthijs Jansz en anderen, is tweemaal getrouwd geweest. Uit zijn tweede huwelijk acht ik een zoon Arent Jansz bekend. De redenen voor deze veronderstelling zijn in de tekst uiteengez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De leden van de (Delftse) familie Van Uytwijck stammen uit het tweede huwelijk van Jan van Delft, en zijn waarschijnlijk nazaten van Arent Jan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Er bestond vermoedelijk een behoorlijk leeftijdsverschil tussen Arent Jansz en zijn oudere halfbroers en -zuster(s). Ik postuleer daarom tussen Jan van Delft en het vroegst bekende lid van de familie Van Uytwijck (Dirck Jorysz, leeft 1543) twee generaties (Arent Jansz, en een zoon of dochter van hem). Tussen Jan van Delft en Geertruyd Jans, de stammoeder van het geslacht Cuyper/Steur/Brontgeest, postuleer ik drie generaties. In overeenstemming met deze postulaten geef ik Dirck Jorysz generatienummer IV en Geertruyd Jans generatienummer V. Men kan overigens ook gemakkelijk verdedigen, dat beide generatienummers nog een eenheid hoger gekozen moeten wo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In de volgende parenteelfragmenten zijn de 'verwanten' van Mr. Matthijs Jansz bij huwelijken steeds als eersten genoemd. Aangezien een flink deel van de geschiedenis van de behandelde families zich afspeelt in Delft en Rotterdam, kunnen de Digitale Stambomen van die steden bij verder onderzoek goede diensten bewijzen. De Delftse Digitale Stamboom is gereed en in zijn geheel te raadplegen, inclusief de openbare gegevens uit de Burgerlijke Stand, die van Rotterdam is nog in opbouw en gedeeltelijk te raadplegen. Voor de adellijke en patricische parenteelgenoten heb ik uiteraard Nederland's Adelsboek en Nederland's Patriciaat geraadpleegd, inclusief recente 'états présents', voor zover voorhanden. Indien daarin van een echtpaar of persoon geen afstammelingen worden genoemd, heb ik aangenomen dat die er ook niet waren, tenzij ik bewijs voor het tegendeel vond. Ook komen enkele personen die in de parenteel figureren niet in deze werken voor. Verder heb ik veelvuldig met succes gebruik gemaakt van de CD-rom uitgaven van enkele belangrijke genealogische periodieken. Van zes nog steeds bestaande namen staat vast, dat de dragers en draagsters uit heden en verleden en hun afstammelingen in mannelijke EN vrouwelijke lijnen 'verwanten' zijn of waren van Mr. Matthijs. Dit zijn, in volgorde van anciënn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Bronsgeest. Het betreft hier Jan Cornelisz van Brontgeest</w:t>
      </w:r>
      <w:r>
        <w:rPr>
          <w:rFonts w:cs="Courier New" w:ascii="Courier New" w:hAnsi="Courier New"/>
          <w:sz w:val="20"/>
          <w:vertAlign w:val="superscript"/>
          <w:lang w:val="nl-NL"/>
        </w:rPr>
        <w:t>1</w:t>
      </w:r>
      <w:r>
        <w:rPr>
          <w:rFonts w:cs="Courier New" w:ascii="Courier New" w:hAnsi="Courier New"/>
          <w:sz w:val="20"/>
          <w:lang w:val="nl-NL"/>
        </w:rPr>
        <w:t xml:space="preserve"> en alle afstammelingen in beide lijnen uit zijn eerste huwelijk. De uit Noordwijk en omgeving stammende roomskatholieke geslachten Bronsgeest, waarover ik enige tijd geleden publiceerde in dit blad</w:t>
      </w:r>
      <w:r>
        <w:rPr>
          <w:rFonts w:cs="Courier New" w:ascii="Courier New" w:hAnsi="Courier New"/>
          <w:sz w:val="20"/>
          <w:vertAlign w:val="superscript"/>
          <w:lang w:val="nl-NL"/>
        </w:rPr>
        <w:t>69</w:t>
      </w:r>
      <w:r>
        <w:rPr>
          <w:rFonts w:cs="Courier New" w:ascii="Courier New" w:hAnsi="Courier New"/>
          <w:sz w:val="20"/>
          <w:lang w:val="nl-NL"/>
        </w:rPr>
        <w:t>, behoren hier dus NIET to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Brondgeest. Alle dragers en draagsters van die naam en hun nakomelingen in mannelijke en vrouwelijke lijn stammen uit het tweede huwelijk van Jan Cornelisz van Brontgeest</w:t>
      </w:r>
      <w:r>
        <w:rPr>
          <w:rFonts w:cs="Courier New" w:ascii="Courier New" w:hAnsi="Courier New"/>
          <w:sz w:val="20"/>
          <w:vertAlign w:val="superscript"/>
          <w:lang w:val="nl-NL"/>
        </w:rPr>
        <w:t>1</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Wijckerheld Bisdom. Het betreft hier alle afstammelingen van de eerste drager van die naam Mr. Dirk Rudolph Wijckerheld Bisdom, dus niet hijzelf, via diens echtgenote Digna Wendilia Mey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Gevers Deynoot (adellijk). Het betreft hier alle afstammelingen van de eerste drager van het predikaat, Jhr. Mr. Abraham Gevers Deynoot, dus niet hijzelf, via diens echtgenote Margaretha Catharina Wijckerheld Bis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Snellen van Vollenhoven. Het betreft Jan Snellen, de oudste zoon van het echtpaar François van Vollenhoven en Margarita Kornelia Snellen, en zijn afstammelingen in beide lij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Maas Geesteranus. Het betreft hier alle afstammelingen van de eerste drager van die naam Mr. Adriaan Jan Cornelis Maas Geesteranus, dus niet hijzelf, via diens echtgenote Jkvr. Catharina Anna C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Parenteel van Jan van Delft, geb. ca. 1380, overl. ca. 14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Afkortingen: NK = Nieuwe Kerk Delft, OK = Oude Kerk Delft, r.-k. = rooms-katholiek, NG = Nederduits-Gerefor</w:t>
        <w:softHyphen/>
        <w:t>meerd, rem. = remonstrants, ELu = Evangelisch-Luthers, Hoogdu = Hoogduits, SB = schepenbank, otr. = ondertrouw, tr. = trouw, geb./ged. = geboren/gedoopt, begr. = begraven, overl. = overleden, verm. = vermoedelijk/waarschijnlijk, mog. = mog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Behalve de literatuur waarnaar wordt verwezen, zijn geraadpleegd: de bestanden in de Gemeentearchieven van Delft, Rotterdam (en hun Digitale Stambomen), Den Haag en Leiden en het Rijksarchief in Zuid-Holland. Van het Gelders Archief en het Gemeentearchief Nijmegen werd schriftelijke informatie op specifieke vragen verkregen. Dopen waarbij niets wordt vermeld zijn volgens de NG rite verricht. 'NG' wordt wel vermeld, als dat in die kringen (of in die familie) uitzonderlijk was. Als de volgorde van kinderen onbekend is, is dit vermeld. Wanneer een lijn ogenschijnlijk doodloopt, dat is als van alle kinderen uit een gezin alleen een geboorte- of doopdatum bekend is, kan dit betekenen dat inderdaad alle kinderen voor de volwassenheid zijn overleden,  en/of ongehuwd zijn gebleven,  maar is het zeker ook mogelijk dat een of meer kinderen (of het hele gezin) naar elders zijn verrhuisd. Zeker voor de invoering van de Burgerlijke Stand zijn verhuisgegevens scha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 Jan van Delft</w:t>
      </w:r>
      <w:r>
        <w:rPr>
          <w:rFonts w:cs="Courier New" w:ascii="Courier New" w:hAnsi="Courier New"/>
          <w:sz w:val="20"/>
          <w:lang w:val="nl-NL"/>
        </w:rPr>
        <w:t>, ca. 1380 - ca. 1440, tr. (1) NN; tr. (2)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sz w:val="20"/>
          <w:lang w:val="nl-NL"/>
        </w:rPr>
        <w:t>Uit het eerste huwelijk bekend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1. Matthijs Jansz van Delft</w:t>
      </w:r>
      <w:r>
        <w:rPr>
          <w:rFonts w:cs="Courier New" w:ascii="Courier New" w:hAnsi="Courier New"/>
          <w:sz w:val="20"/>
          <w:lang w:val="nl-NL"/>
        </w:rPr>
        <w:t>, ca. 1415 - 29-9-1477, licentiaat in de kanonieke rechten (1434), kapelaan van het gasthuis in Noordwijk (1451), pastoor van Voorhout (1451-1477), notaris</w:t>
      </w:r>
      <w:r>
        <w:rPr>
          <w:rFonts w:cs="Courier New" w:ascii="Courier New" w:hAnsi="Courier New"/>
          <w:sz w:val="20"/>
          <w:vertAlign w:val="superscript"/>
          <w:lang w:val="nl-NL"/>
        </w:rPr>
        <w:t>18</w:t>
      </w:r>
      <w:r>
        <w:rPr>
          <w:rFonts w:cs="Courier New" w:ascii="Courier New" w:hAnsi="Courier New"/>
          <w:sz w:val="20"/>
          <w:lang w:val="nl-NL"/>
        </w:rPr>
        <w:t>, stichter, eerste patroon en eerste vicaris van een vicarie op het St Anna-altaar in de Oude Kerk van Delft, stichter/erflater van nog zes andere vicarieë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2. Jacob Jansz van Delft, volgt IIa.</w:t>
      </w:r>
    </w:p>
    <w:p>
      <w:pPr>
        <w:pStyle w:val="BodyText2"/>
        <w:rPr>
          <w:rFonts w:ascii="Courier New" w:hAnsi="Courier New" w:cs="Courier New"/>
        </w:rPr>
      </w:pPr>
      <w:r>
        <w:rPr>
          <w:rFonts w:cs="Courier New" w:ascii="Courier New" w:hAnsi="Courier New"/>
        </w:rPr>
        <w:t>3. Dirk Jansz van Delft, volgt IIb.</w:t>
      </w:r>
    </w:p>
    <w:p>
      <w:pPr>
        <w:pStyle w:val="BodyText2"/>
        <w:rPr>
          <w:rFonts w:ascii="Courier New" w:hAnsi="Courier New" w:cs="Courier New"/>
          <w:sz w:val="20"/>
          <w:lang w:val="nl-NL"/>
        </w:rPr>
      </w:pPr>
      <w:r>
        <w:rPr>
          <w:rFonts w:cs="Courier New" w:ascii="Courier New" w:hAnsi="Courier New"/>
        </w:rPr>
        <w:t>4. NN Jansdr. van Delft, volgt 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NN ---&gt; ---&gt; ---&gt; Geertruyd Jansdr, volgt 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Niet uit te sluiten valt, dat de voorouder 'NN' van Geertruyd Jansdr identiek is met een van de eerder genoem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Uit het tweede huwelijk wellicht:</w:t>
      </w:r>
    </w:p>
    <w:p>
      <w:pPr>
        <w:pStyle w:val="BodyText2"/>
        <w:rPr>
          <w:rFonts w:ascii="Courier New" w:hAnsi="Courier New" w:cs="Courier New"/>
          <w:sz w:val="20"/>
          <w:lang w:val="nl-NL"/>
        </w:rPr>
      </w:pPr>
      <w:r>
        <w:rPr>
          <w:rFonts w:cs="Courier New" w:ascii="Courier New" w:hAnsi="Courier New"/>
        </w:rPr>
        <w:t>5. Arent Jansz, volgt 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Ia Jacob Jansz van Delft,</w:t>
      </w:r>
      <w:r>
        <w:rPr>
          <w:rFonts w:cs="Courier New" w:ascii="Courier New" w:hAnsi="Courier New"/>
          <w:sz w:val="20"/>
          <w:lang w:val="nl-NL"/>
        </w:rPr>
        <w:t xml:space="preserve">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Philippus Jacobsz van Delft, overl. 1519, priester, kapelaan in het klooster Rijnsburg</w:t>
      </w:r>
      <w:r>
        <w:rPr>
          <w:rFonts w:cs="Courier New" w:ascii="Courier New" w:hAnsi="Courier New"/>
          <w:sz w:val="20"/>
          <w:vertAlign w:val="superscript"/>
          <w:lang w:val="nl-NL"/>
        </w:rPr>
        <w:t>18</w:t>
      </w:r>
      <w:r>
        <w:rPr>
          <w:rFonts w:cs="Courier New" w:ascii="Courier New" w:hAnsi="Courier New"/>
          <w:sz w:val="20"/>
          <w:lang w:val="nl-NL"/>
        </w:rPr>
        <w:t xml:space="preserve"> en op het St Nicasiusal</w:t>
        <w:softHyphen/>
        <w:t>taar in de Oude Kerk van Delft (1488 -1519)</w:t>
      </w:r>
      <w:r>
        <w:rPr>
          <w:rFonts w:cs="Courier New" w:ascii="Courier New" w:hAnsi="Courier New"/>
          <w:sz w:val="20"/>
          <w:vertAlign w:val="superscript"/>
          <w:lang w:val="nl-NL"/>
        </w:rPr>
        <w:t>12</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Ib Dirk Jansz van Delft</w:t>
      </w:r>
      <w:r>
        <w:rPr>
          <w:rFonts w:cs="Courier New" w:ascii="Courier New" w:hAnsi="Courier New"/>
          <w:sz w:val="20"/>
          <w:lang w:val="nl-NL"/>
        </w:rPr>
        <w:t>, geb. ca. 1410, leeft nog 1486, rentmeester van het klooster Mariënhave in Warmond, onderrentmeester van de abdij Leeuwenhorst te Noordwijk (1481)</w:t>
      </w:r>
      <w:r>
        <w:rPr>
          <w:rFonts w:cs="Courier New" w:ascii="Courier New" w:hAnsi="Courier New"/>
          <w:sz w:val="20"/>
          <w:vertAlign w:val="superscript"/>
          <w:lang w:val="nl-NL"/>
        </w:rPr>
        <w:t>18</w:t>
      </w:r>
      <w:r>
        <w:rPr>
          <w:rFonts w:cs="Courier New" w:ascii="Courier New" w:hAnsi="Courier New"/>
          <w:sz w:val="20"/>
          <w:lang w:val="nl-NL"/>
        </w:rPr>
        <w:t>,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ohan Dirksz van Delft (ca. 1430-1486/1487), licentiaat in de kanonieke rechten, tweede (verwante) patroon en (tweede) vicaris (1477-1486)</w:t>
      </w:r>
      <w:r>
        <w:rPr>
          <w:rFonts w:cs="Courier New" w:ascii="Courier New" w:hAnsi="Courier New"/>
          <w:sz w:val="20"/>
          <w:vertAlign w:val="superscript"/>
          <w:lang w:val="nl-NL"/>
        </w:rPr>
        <w:t>12,28</w:t>
      </w:r>
      <w:r>
        <w:rPr>
          <w:rFonts w:cs="Courier New" w:ascii="Courier New" w:hAnsi="Courier New"/>
          <w:sz w:val="20"/>
          <w:lang w:val="nl-NL"/>
        </w:rPr>
        <w:t xml:space="preserve"> op het Sint Anna-altaar in de Oude Kerk van Delft, (verwante) executeur van de wil van Mr. Matthijs, eerste (verwante) patroon van een vicarie op het St Nicasiusaltaar</w:t>
      </w:r>
      <w:r>
        <w:rPr>
          <w:rFonts w:cs="Courier New" w:ascii="Courier New" w:hAnsi="Courier New"/>
          <w:sz w:val="20"/>
          <w:vertAlign w:val="superscript"/>
          <w:lang w:val="nl-NL"/>
        </w:rPr>
        <w:t>12</w:t>
      </w:r>
      <w:r>
        <w:rPr>
          <w:rFonts w:cs="Courier New" w:ascii="Courier New" w:hAnsi="Courier New"/>
          <w:sz w:val="20"/>
          <w:lang w:val="nl-NL"/>
        </w:rPr>
        <w:t xml:space="preserve"> in de Oude K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IIc NN Jansdr. van Delft, tr. Dirk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Een zuster van Mr. Matthijs Jansz van Delft was gehuwd met Anthonis Aelbrechtsz de Viselaer, schout van Schoorl</w:t>
      </w:r>
      <w:r>
        <w:rPr>
          <w:rFonts w:cs="Courier New" w:ascii="Courier New" w:hAnsi="Courier New"/>
          <w:i/>
          <w:sz w:val="20"/>
          <w:vertAlign w:val="superscript"/>
          <w:lang w:val="nl-NL"/>
        </w:rPr>
        <w:t>18</w:t>
      </w:r>
      <w:r>
        <w:rPr>
          <w:rFonts w:cs="Courier New" w:ascii="Courier New" w:hAnsi="Courier New"/>
          <w:i/>
          <w:sz w:val="20"/>
          <w:lang w:val="nl-NL"/>
        </w:rPr>
        <w:t>. Indien dit dezelfde 'NN Jansdr' betreft, moet zij dus tweemaal gehuwd zijn geweest. Maar natuurlijk kunnen er meer dochters zijn gew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Thomas Dircksz, priester, overl. 1511/1512, kapelaan op het Nicasiusaltaar in de Oude Kerk van Delft</w:t>
      </w:r>
      <w:r>
        <w:rPr>
          <w:rFonts w:cs="Courier New" w:ascii="Courier New" w:hAnsi="Courier New"/>
          <w:sz w:val="20"/>
          <w:vertAlign w:val="superscript"/>
          <w:lang w:val="nl-NL"/>
        </w:rPr>
        <w:t>27,37</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Id Arent Jansz van Delft</w:t>
      </w:r>
      <w:r>
        <w:rPr>
          <w:rFonts w:cs="Courier New" w:ascii="Courier New" w:hAnsi="Courier New"/>
          <w:sz w:val="20"/>
          <w:lang w:val="nl-NL"/>
        </w:rPr>
        <w:t>, geb. ca. 1430, verm. overl. kort na 1500,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Rechtstreekse nazaten van Arent Jansz in de derde (of wellicht vierde) generatie zijn zeer waarschijn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1. Dirck Jorisz, volgt IVa.</w:t>
      </w:r>
    </w:p>
    <w:p>
      <w:pPr>
        <w:pStyle w:val="BodyText2"/>
        <w:rPr>
          <w:rFonts w:ascii="Courier New" w:hAnsi="Courier New" w:cs="Courier New"/>
          <w:i/>
          <w:i/>
          <w:sz w:val="20"/>
          <w:lang w:val="nl-NL"/>
        </w:rPr>
      </w:pPr>
      <w:r>
        <w:rPr>
          <w:rFonts w:cs="Courier New" w:ascii="Courier New" w:hAnsi="Courier New"/>
        </w:rPr>
        <w:t>2. Joost Jori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In 1542 is Joost Jorisz te Delft eigenaar van een morgen twee hont land in Noordwijk</w:t>
      </w:r>
      <w:r>
        <w:rPr>
          <w:rFonts w:cs="Courier New" w:ascii="Courier New" w:hAnsi="Courier New"/>
          <w:i/>
          <w:sz w:val="20"/>
          <w:vertAlign w:val="superscript"/>
          <w:lang w:val="nl-NL"/>
        </w:rPr>
        <w:t>56</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0"/>
          <w:lang w:val="nl-NL"/>
        </w:rPr>
        <w:t>Zonder nummer. Jan Mager</w:t>
      </w:r>
      <w:r>
        <w:rPr>
          <w:rFonts w:cs="Courier New" w:ascii="Courier New" w:hAnsi="Courier New"/>
          <w:sz w:val="20"/>
          <w:lang w:val="nl-NL"/>
        </w:rPr>
        <w:t>, eigenaar en boer op de Hoeve Bronsgeest in Noordwijk, tr. NN.</w:t>
      </w:r>
    </w:p>
    <w:p>
      <w:pPr>
        <w:pStyle w:val="BodyText3"/>
        <w:rPr>
          <w:rFonts w:ascii="Courier New" w:hAnsi="Courier New" w:cs="Courier New"/>
          <w:sz w:val="20"/>
          <w:lang w:val="nl-NL"/>
        </w:rPr>
      </w:pPr>
      <w:r>
        <w:rPr/>
        <w:t>Het is onzeker of Jan Mager in de parenteel thuishoort (zelf 'verwant' was) of gehuwd was met een 'verwante'. Zijn kinderen zijn in elk geval 'verwan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w:t>
      </w:r>
      <w:r>
        <w:rPr>
          <w:rFonts w:cs="Courier New" w:ascii="Courier New" w:hAnsi="Courier New"/>
          <w:sz w:val="20"/>
          <w:vertAlign w:val="superscript"/>
          <w:lang w:val="nl-NL"/>
        </w:rPr>
        <w:t>3</w:t>
      </w:r>
      <w:r>
        <w:rPr>
          <w:rFonts w:cs="Courier New" w:ascii="Courier New" w:hAnsi="Courier New"/>
          <w:sz w:val="20"/>
          <w:lang w:val="nl-NL"/>
        </w:rPr>
        <w:t>,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an Jansz Mager, eigenaar en boer op de Hoeve Bronsgeest in Noordwijk, overl. kort voor 7-5-1577 (ca. 90 jaar, kinderloos), tr. (1) Annetgen Cornelis; tr. (2) Marytgen Jansdr, alias Vrou van Sch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2. Geertruyd (Geertgen), volgt Vb.</w:t>
      </w:r>
    </w:p>
    <w:p>
      <w:pPr>
        <w:pStyle w:val="BodyText2"/>
        <w:rPr>
          <w:rFonts w:ascii="Courier New" w:hAnsi="Courier New" w:cs="Courier New"/>
          <w:sz w:val="20"/>
          <w:lang w:val="nl-NL"/>
        </w:rPr>
      </w:pPr>
      <w:r>
        <w:rPr>
          <w:rFonts w:cs="Courier New" w:ascii="Courier New" w:hAnsi="Courier New"/>
        </w:rPr>
        <w:t>3. Nelletgen, ongeh. overl. voor 7-5-1577 (ca. 70 jaar 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Steffenij, ongeh. overl. voor 7-5-1577 (ca. 70 jaar 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5. Jannetgen, weduwe geworden en overl. voor 7-5-1577 (kinderlo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De drie laatste dames woonden in bij hun broer Jan Jansz Mager op de Hoeve Bronsgeest, en zijn daar ook gestorven</w:t>
      </w:r>
      <w:r>
        <w:rPr>
          <w:rFonts w:cs="Courier New" w:ascii="Courier New" w:hAnsi="Courier New"/>
          <w:i/>
          <w:sz w:val="20"/>
          <w:vertAlign w:val="superscript"/>
          <w:lang w:val="nl-NL"/>
        </w:rPr>
        <w:t>3</w:t>
      </w:r>
      <w:r>
        <w:rPr>
          <w:rFonts w:cs="Courier New" w:ascii="Courier New" w:hAnsi="Courier New"/>
          <w:i/>
          <w:sz w:val="20"/>
          <w:lang w:val="nl-NL"/>
        </w:rPr>
        <w:t>. De eerste echtgenote van Jan Jansz Mager was vermoedelijk een dochter van Cornelis van der Bouchorst, schout van Voorhout. Bij het huwelijk wilde Cornelis hem een bruidschat van 1200 Carolusguldens geven, maar Jan zag daarvan af, en fourneerde de som zelf op naam van zijn vrouw</w:t>
      </w:r>
      <w:r>
        <w:rPr>
          <w:rFonts w:cs="Courier New" w:ascii="Courier New" w:hAnsi="Courier New"/>
          <w:i/>
          <w:sz w:val="20"/>
          <w:vertAlign w:val="superscript"/>
          <w:lang w:val="nl-NL"/>
        </w:rPr>
        <w:t>3</w:t>
      </w:r>
      <w:r>
        <w:rPr>
          <w:rFonts w:cs="Courier New" w:ascii="Courier New" w:hAnsi="Courier New"/>
          <w:i/>
          <w:sz w:val="20"/>
          <w:lang w:val="nl-NL"/>
        </w:rPr>
        <w:t>. Jan Jansz, die aanvankelijk dus niet onbemiddeld was, werd door zijn tweede vrouw en haar zoons nagenoeg kaalgeplukt</w:t>
      </w:r>
      <w:r>
        <w:rPr>
          <w:rFonts w:cs="Courier New" w:ascii="Courier New" w:hAnsi="Courier New"/>
          <w:i/>
          <w:sz w:val="20"/>
          <w:vertAlign w:val="superscript"/>
          <w:lang w:val="nl-NL"/>
        </w:rPr>
        <w:t>3</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b/>
          <w:sz w:val="20"/>
          <w:lang w:val="nl-NL"/>
        </w:rPr>
        <w:t>IVa Dirck Jorysz</w:t>
      </w:r>
      <w:r>
        <w:rPr>
          <w:rFonts w:cs="Courier New" w:ascii="Courier New" w:hAnsi="Courier New"/>
          <w:sz w:val="20"/>
          <w:lang w:val="nl-NL"/>
        </w:rPr>
        <w:t>, geb. ca. 1490, overl. na 14-6-1543</w:t>
      </w:r>
      <w:r>
        <w:rPr>
          <w:rFonts w:cs="Courier New" w:ascii="Courier New" w:hAnsi="Courier New"/>
          <w:sz w:val="20"/>
          <w:vertAlign w:val="superscript"/>
          <w:lang w:val="nl-NL"/>
        </w:rPr>
        <w:t>55</w:t>
      </w:r>
      <w:r>
        <w:rPr>
          <w:rFonts w:cs="Courier New" w:ascii="Courier New" w:hAnsi="Courier New"/>
          <w:sz w:val="20"/>
          <w:lang w:val="nl-NL"/>
        </w:rPr>
        <w:t>,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28" w:hanging="0"/>
        <w:rPr>
          <w:rFonts w:ascii="Courier New" w:hAnsi="Courier New" w:cs="Courier New"/>
          <w:i/>
          <w:i/>
          <w:sz w:val="20"/>
          <w:lang w:val="nl-NL"/>
        </w:rPr>
      </w:pPr>
      <w:r>
        <w:rPr>
          <w:rFonts w:cs="Courier New" w:ascii="Courier New" w:hAnsi="Courier New"/>
          <w:i/>
          <w:sz w:val="20"/>
          <w:lang w:val="nl-NL"/>
        </w:rPr>
        <w:t>Dirck Jorysz' vooralsnog gepostuleerde zoon en kleinzoon Joris Dircxz (Va) en Dirck Jorisz (VIa) moeten wel worden ingevoegd, omdat de eerste Joris Dircxz van Uytwijck (VIIa) van wie iets bekend is wel niet veel eerder dan 1565 geboren zal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In 1542 is Dirck Jorisz te Delft eigenaar van acht morgen land in Noordwijk</w:t>
      </w:r>
      <w:r>
        <w:rPr>
          <w:rFonts w:cs="Courier New" w:ascii="Courier New" w:hAnsi="Courier New"/>
          <w:i/>
          <w:sz w:val="20"/>
          <w:vertAlign w:val="superscript"/>
          <w:lang w:val="nl-NL"/>
        </w:rPr>
        <w:t>56</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postul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oris Dircxz, volgt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fr-FR"/>
        </w:rPr>
        <w:t>Va Joris Dircxz</w:t>
      </w:r>
      <w:r>
        <w:rPr>
          <w:rFonts w:cs="Courier New" w:ascii="Courier New" w:hAnsi="Courier New"/>
          <w:sz w:val="20"/>
          <w:lang w:val="fr-FR"/>
        </w:rPr>
        <w:t xml:space="preserve">, verm. geb. </w:t>
      </w:r>
      <w:r>
        <w:rPr>
          <w:rFonts w:cs="Courier New" w:ascii="Courier New" w:hAnsi="Courier New"/>
          <w:sz w:val="20"/>
          <w:lang w:val="nl-NL"/>
        </w:rPr>
        <w:t>Delft ca. 1515,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veronder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oost Jorisz Keyser.</w:t>
      </w:r>
    </w:p>
    <w:p>
      <w:pPr>
        <w:pStyle w:val="BodyText3"/>
        <w:rPr>
          <w:rFonts w:ascii="Courier New" w:hAnsi="Courier New" w:cs="Courier New"/>
          <w:sz w:val="20"/>
          <w:lang w:val="nl-NL"/>
        </w:rPr>
      </w:pPr>
      <w:r>
        <w:rPr/>
        <w:t>Aangezien Joost Jorisz Keyser nog leeft in 1606, is het niet waarschijnlijk dat hij gezien moet worden als de gepostuleerde kleinzoon van Arent Jansz onder 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Dirck Jorisz, volgt 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b/>
          <w:sz w:val="20"/>
          <w:lang w:val="nl-NL"/>
        </w:rPr>
        <w:t>Vb Geertruyd Jansdr (Mager)</w:t>
      </w:r>
      <w:r>
        <w:rPr>
          <w:rFonts w:cs="Courier New" w:ascii="Courier New" w:hAnsi="Courier New"/>
          <w:sz w:val="20"/>
          <w:lang w:val="nl-NL"/>
        </w:rPr>
        <w:t>, verm. geb. Noordwijk ca. 1490, overl. geruime tijd voor 5-7-1577</w:t>
      </w:r>
      <w:r>
        <w:rPr>
          <w:rFonts w:cs="Courier New" w:ascii="Courier New" w:hAnsi="Courier New"/>
          <w:sz w:val="20"/>
          <w:vertAlign w:val="superscript"/>
          <w:lang w:val="nl-NL"/>
        </w:rPr>
        <w:t>3</w:t>
      </w:r>
      <w:r>
        <w:rPr>
          <w:rFonts w:cs="Courier New" w:ascii="Courier New" w:hAnsi="Courier New"/>
          <w:sz w:val="20"/>
          <w:lang w:val="nl-NL"/>
        </w:rPr>
        <w:t>, tr. Michiel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In een vrij late bron</w:t>
      </w:r>
      <w:r>
        <w:rPr>
          <w:rFonts w:cs="Courier New" w:ascii="Courier New" w:hAnsi="Courier New"/>
          <w:i/>
          <w:sz w:val="20"/>
          <w:vertAlign w:val="superscript"/>
          <w:lang w:val="nl-NL"/>
        </w:rPr>
        <w:t>25</w:t>
      </w:r>
      <w:r>
        <w:rPr>
          <w:rFonts w:cs="Courier New" w:ascii="Courier New" w:hAnsi="Courier New"/>
          <w:i/>
          <w:sz w:val="20"/>
          <w:lang w:val="nl-NL"/>
        </w:rPr>
        <w:t xml:space="preserve"> wordt Geertruyd Jansdr als eerste patroon in de familie Van Brontgeest genoemd. Zie ook mijn eerdere publicatie uit 2000</w:t>
      </w:r>
      <w:r>
        <w:rPr>
          <w:rFonts w:cs="Courier New" w:ascii="Courier New" w:hAnsi="Courier New"/>
          <w:i/>
          <w:sz w:val="20"/>
          <w:vertAlign w:val="superscript"/>
          <w:lang w:val="nl-NL"/>
        </w:rPr>
        <w:t>1</w:t>
      </w:r>
      <w:r>
        <w:rPr>
          <w:rFonts w:cs="Courier New" w:ascii="Courier New" w:hAnsi="Courier New"/>
          <w:i/>
          <w:sz w:val="20"/>
          <w:lang w:val="nl-NL"/>
        </w:rPr>
        <w:t>. Ik twijfel er nu aan of Geertruyd wel patrones is geweest. Zij had, als zuster van Jan Jansz Mager en bovendien eerder dan hij overleden, zeker lagere rechten dan haar broer. Mijns inziens was Geertruyds zoon Jan Michielsz de eerste patroon in het geslacht Cuyper/Steur/Brontgeest, als erfgenaam van zijn oom Jan Jansz Mager. Een iets vroegere bron</w:t>
      </w:r>
      <w:r>
        <w:rPr>
          <w:rFonts w:cs="Courier New" w:ascii="Courier New" w:hAnsi="Courier New"/>
          <w:i/>
          <w:sz w:val="20"/>
          <w:vertAlign w:val="superscript"/>
          <w:lang w:val="nl-NL"/>
        </w:rPr>
        <w:t>10</w:t>
      </w:r>
      <w:r>
        <w:rPr>
          <w:rFonts w:cs="Courier New" w:ascii="Courier New" w:hAnsi="Courier New"/>
          <w:i/>
          <w:sz w:val="20"/>
          <w:lang w:val="nl-NL"/>
        </w:rPr>
        <w:t xml:space="preserve"> noemt Geertruyd dan ook niet als patrones, maar begint met Jan</w:t>
      </w:r>
      <w:r>
        <w:rPr>
          <w:rFonts w:cs="Courier New" w:ascii="Courier New" w:hAnsi="Courier New"/>
          <w:sz w:val="20"/>
          <w:lang w:val="nl-NL"/>
        </w:rPr>
        <w:t xml:space="preserve"> Michiel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 volgorde onbekend</w:t>
      </w:r>
      <w:r>
        <w:rPr>
          <w:rFonts w:cs="Courier New" w:ascii="Courier New" w:hAnsi="Courier New"/>
          <w:sz w:val="20"/>
          <w:vertAlign w:val="superscript"/>
          <w:lang w:val="nl-NL"/>
        </w:rPr>
        <w:t>3</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an, volgt V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Marytgen Michiels, woont 1577 in Maast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a Dirck Jorisz (van Uytwijck)</w:t>
      </w:r>
      <w:r>
        <w:rPr>
          <w:rFonts w:cs="Courier New" w:ascii="Courier New" w:hAnsi="Courier New"/>
          <w:sz w:val="20"/>
          <w:lang w:val="nl-NL"/>
        </w:rPr>
        <w:t>, geb. Delft ca. 1540,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1. Joris Dircxz, volgt V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Op 12 december 1602 brengt Joost Jorisz Keyser als patroon en (...onleesbaar) van Joris Dircxz van Uytwijck als voogd van Dirck Jorisz van Uytwijck de Heilige-Geestvicarie in de kerk van Noordwijk aan</w:t>
      </w:r>
      <w:r>
        <w:rPr>
          <w:rFonts w:cs="Courier New" w:ascii="Courier New" w:hAnsi="Courier New"/>
          <w:i/>
          <w:sz w:val="20"/>
          <w:vertAlign w:val="superscript"/>
          <w:lang w:val="nl-NL"/>
        </w:rPr>
        <w:t>57</w:t>
      </w:r>
      <w:r>
        <w:rPr>
          <w:rFonts w:cs="Courier New" w:ascii="Courier New" w:hAnsi="Courier New"/>
          <w:i/>
          <w:sz w:val="20"/>
          <w:lang w:val="nl-NL"/>
        </w:rPr>
        <w:t>. Deze Joost Jorisz Keyser schrijft bovendien op 8 maart 1606 de St.-Nicasiusvicarie in de Oude Kerk van Delft over op Heyndrick Cornelisz te Delft, de oudste zoon van Cornelis Michielsz van Brontgeest</w:t>
      </w:r>
      <w:r>
        <w:rPr>
          <w:rFonts w:cs="Courier New" w:ascii="Courier New" w:hAnsi="Courier New"/>
          <w:i/>
          <w:sz w:val="20"/>
          <w:vertAlign w:val="superscript"/>
          <w:lang w:val="nl-NL"/>
        </w:rPr>
        <w:t>21</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b Jan Michielsz Cuyper</w:t>
      </w:r>
      <w:r>
        <w:rPr>
          <w:rFonts w:cs="Courier New" w:ascii="Courier New" w:hAnsi="Courier New"/>
          <w:sz w:val="20"/>
          <w:lang w:val="nl-NL"/>
        </w:rPr>
        <w:t>, geb. ca. 1515, kuiper op de Mollaan te Delft</w:t>
      </w:r>
      <w:r>
        <w:rPr>
          <w:rFonts w:cs="Courier New" w:ascii="Courier New" w:hAnsi="Courier New"/>
          <w:sz w:val="20"/>
          <w:vertAlign w:val="superscript"/>
          <w:lang w:val="nl-NL"/>
        </w:rPr>
        <w:t>3</w:t>
      </w:r>
      <w:r>
        <w:rPr>
          <w:rFonts w:cs="Courier New" w:ascii="Courier New" w:hAnsi="Courier New"/>
          <w:sz w:val="20"/>
          <w:lang w:val="nl-NL"/>
        </w:rPr>
        <w:t>, overl. na 5 juli 1577</w:t>
      </w:r>
      <w:r>
        <w:rPr>
          <w:rFonts w:cs="Courier New" w:ascii="Courier New" w:hAnsi="Courier New"/>
          <w:sz w:val="20"/>
          <w:vertAlign w:val="superscript"/>
          <w:lang w:val="nl-NL"/>
        </w:rPr>
        <w:t>3</w:t>
      </w:r>
      <w:r>
        <w:rPr>
          <w:rFonts w:cs="Courier New" w:ascii="Courier New" w:hAnsi="Courier New"/>
          <w:sz w:val="20"/>
          <w:lang w:val="nl-NL"/>
        </w:rPr>
        <w:t>,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 volgorde onbekend</w:t>
      </w:r>
      <w:r>
        <w:rPr>
          <w:rFonts w:cs="Courier New" w:ascii="Courier New" w:hAnsi="Courier New"/>
          <w:sz w:val="20"/>
          <w:vertAlign w:val="superscript"/>
          <w:lang w:val="nl-NL"/>
        </w:rPr>
        <w:t>1</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Michiel, volgt V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2. Adriaen, volgt VIIc.</w:t>
      </w:r>
    </w:p>
    <w:p>
      <w:pPr>
        <w:pStyle w:val="BodyText2"/>
        <w:rPr>
          <w:rFonts w:ascii="Courier New" w:hAnsi="Courier New" w:cs="Courier New"/>
          <w:sz w:val="20"/>
          <w:lang w:val="nl-NL"/>
        </w:rPr>
      </w:pPr>
      <w:r>
        <w:rPr>
          <w:rFonts w:cs="Courier New" w:ascii="Courier New" w:hAnsi="Courier New"/>
        </w:rPr>
        <w:t>3. Neeltge, volgt V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Trijntge, volgt VI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Pietertge, volgt VI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Ia Joris Dircxz van Uytwijck</w:t>
      </w:r>
      <w:r>
        <w:rPr>
          <w:rFonts w:cs="Courier New" w:ascii="Courier New" w:hAnsi="Courier New"/>
          <w:sz w:val="20"/>
          <w:lang w:val="nl-NL"/>
        </w:rPr>
        <w:t xml:space="preserve">, geb. Delft ca. 1565, kuiper, begr. Delft 15-3-1624, tr. Delft SB 2-10-1588 Jannetge Jans </w:t>
      </w:r>
      <w:r>
        <w:rPr>
          <w:rFonts w:cs="Courier New" w:ascii="Courier New" w:hAnsi="Courier New"/>
          <w:sz w:val="20"/>
          <w:vertAlign w:val="superscript"/>
          <w:lang w:val="nl-NL"/>
        </w:rPr>
        <w:t>78</w:t>
      </w:r>
      <w:r>
        <w:rPr>
          <w:rFonts w:cs="Courier New" w:ascii="Courier New" w:hAnsi="Courier New"/>
          <w:sz w:val="20"/>
          <w:lang w:val="nl-NL"/>
        </w:rPr>
        <w:t>, leeft nog 12-8-16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Dirck, volgt V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 xml:space="preserve">2. Annitgen Jorisdr. van Uytwijck, geb. </w:t>
      </w:r>
      <w:r>
        <w:rPr>
          <w:rFonts w:cs="Courier New" w:ascii="Courier New" w:hAnsi="Courier New"/>
          <w:sz w:val="20"/>
          <w:lang w:val="en-GB"/>
        </w:rPr>
        <w:t>Delft ca. 1600, tr. Piete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Blijkens het testament van haar ouders</w:t>
      </w:r>
      <w:r>
        <w:rPr>
          <w:rFonts w:cs="Courier New" w:ascii="Courier New" w:hAnsi="Courier New"/>
          <w:i/>
          <w:sz w:val="20"/>
          <w:vertAlign w:val="superscript"/>
          <w:lang w:val="nl-NL"/>
        </w:rPr>
        <w:t>79</w:t>
      </w:r>
      <w:r>
        <w:rPr>
          <w:rFonts w:cs="Courier New" w:ascii="Courier New" w:hAnsi="Courier New"/>
          <w:i/>
          <w:sz w:val="20"/>
          <w:lang w:val="nl-NL"/>
        </w:rPr>
        <w:t xml:space="preserve"> heeft Annitgen Jorisdr. van Uytwijck geruime tijd (wellicht altijd) na haar huwelijk buitenslands gewo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Lucretia Pieters, overl. voor 15-9-1643 (zie de tek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Elisabeth Pieters, overl. na 20-3-1659 en verm. voor 28-12-1666 (zie de tek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Ib Michiel Jansz Cuyper</w:t>
      </w:r>
      <w:r>
        <w:rPr>
          <w:rFonts w:cs="Courier New" w:ascii="Courier New" w:hAnsi="Courier New"/>
          <w:sz w:val="20"/>
          <w:lang w:val="nl-NL"/>
        </w:rPr>
        <w:t>, geb. Delft ca. 1540, kuiper in De Steur (!) te Delft</w:t>
      </w:r>
      <w:r>
        <w:rPr>
          <w:rFonts w:cs="Courier New" w:ascii="Courier New" w:hAnsi="Courier New"/>
          <w:sz w:val="20"/>
          <w:vertAlign w:val="superscript"/>
          <w:lang w:val="nl-NL"/>
        </w:rPr>
        <w:t>5</w:t>
      </w:r>
      <w:r>
        <w:rPr>
          <w:rFonts w:cs="Courier New" w:ascii="Courier New" w:hAnsi="Courier New"/>
          <w:sz w:val="20"/>
          <w:lang w:val="nl-NL"/>
        </w:rPr>
        <w:t>, overl. voor 4-4-1603</w:t>
      </w:r>
      <w:r>
        <w:rPr>
          <w:rFonts w:cs="Courier New" w:ascii="Courier New" w:hAnsi="Courier New"/>
          <w:sz w:val="20"/>
          <w:vertAlign w:val="superscript"/>
          <w:lang w:val="nl-NL"/>
        </w:rPr>
        <w:t>1</w:t>
      </w:r>
      <w:r>
        <w:rPr>
          <w:rFonts w:cs="Courier New" w:ascii="Courier New" w:hAnsi="Courier New"/>
          <w:sz w:val="20"/>
          <w:lang w:val="nl-NL"/>
        </w:rPr>
        <w:t>, tr. verm. Lysbeth Hendrix, begr. Delft 28-4-15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 volgorde onbekend</w:t>
      </w:r>
      <w:r>
        <w:rPr>
          <w:rFonts w:cs="Courier New" w:ascii="Courier New" w:hAnsi="Courier New"/>
          <w:sz w:val="20"/>
          <w:vertAlign w:val="superscript"/>
          <w:lang w:val="nl-NL"/>
        </w:rPr>
        <w:t>10</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Heyndrick Michielsz Cuyper, mog. begr. Delft NK 20-9-16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Cornelis, volgt V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 xml:space="preserve">3. Frederickge, overl. tussen 14-3-1634 en 9-4-163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De voor mijn eerdere artikel</w:t>
      </w:r>
      <w:r>
        <w:rPr>
          <w:rFonts w:cs="Courier New" w:ascii="Courier New" w:hAnsi="Courier New"/>
          <w:i/>
          <w:sz w:val="20"/>
          <w:vertAlign w:val="superscript"/>
          <w:lang w:val="nl-NL"/>
        </w:rPr>
        <w:t>1</w:t>
      </w:r>
      <w:r>
        <w:rPr>
          <w:rFonts w:cs="Courier New" w:ascii="Courier New" w:hAnsi="Courier New"/>
          <w:i/>
          <w:sz w:val="20"/>
          <w:lang w:val="nl-NL"/>
        </w:rPr>
        <w:t xml:space="preserve"> geraadpleegde bron</w:t>
      </w:r>
      <w:r>
        <w:rPr>
          <w:rFonts w:cs="Courier New" w:ascii="Courier New" w:hAnsi="Courier New"/>
          <w:i/>
          <w:sz w:val="20"/>
          <w:vertAlign w:val="superscript"/>
          <w:lang w:val="nl-NL"/>
        </w:rPr>
        <w:t>10</w:t>
      </w:r>
      <w:r>
        <w:rPr>
          <w:rFonts w:cs="Courier New" w:ascii="Courier New" w:hAnsi="Courier New"/>
          <w:i/>
          <w:sz w:val="20"/>
          <w:lang w:val="nl-NL"/>
        </w:rPr>
        <w:t xml:space="preserve"> geeft Frederick Michielsz, een vroegere bron</w:t>
      </w:r>
      <w:r>
        <w:rPr>
          <w:rFonts w:cs="Courier New" w:ascii="Courier New" w:hAnsi="Courier New"/>
          <w:i/>
          <w:sz w:val="20"/>
          <w:vertAlign w:val="superscript"/>
          <w:lang w:val="nl-NL"/>
        </w:rPr>
        <w:t>4</w:t>
      </w:r>
      <w:r>
        <w:rPr>
          <w:rFonts w:cs="Courier New" w:ascii="Courier New" w:hAnsi="Courier New"/>
          <w:i/>
          <w:sz w:val="20"/>
          <w:lang w:val="nl-NL"/>
        </w:rPr>
        <w:t xml:space="preserve"> geeft Frederickge Michiels. In deze rangorde van patroon-pretendenten, opgesteld om te zijner tijd bij de dood van Cornelis Michielsz van Brontgeest van kracht te worden, is betrokkene in leven en staat op de op een na laatste plaats, tussen de andere vrouwelijke pretendenten en, zoals door de voorwaarden van Mr. Matthijs vereist, na de mannen, en werd vertegenwoordigd door een aangewezen (mannelijke) gemachtigde. Het gaat hier dus kennelijk om een vro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Geertge, volgt VI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Maertge, overl. voor 14-3-16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Ic Adriaen Jansz Cuyper</w:t>
      </w:r>
      <w:r>
        <w:rPr>
          <w:rFonts w:cs="Courier New" w:ascii="Courier New" w:hAnsi="Courier New"/>
          <w:sz w:val="20"/>
          <w:lang w:val="nl-NL"/>
        </w:rPr>
        <w:t>,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Trijntje, volgt VI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b/>
          <w:sz w:val="20"/>
          <w:lang w:val="nl-NL"/>
        </w:rPr>
        <w:t>VIId Neeltge Jansdr Cuyper</w:t>
      </w:r>
      <w:r>
        <w:rPr>
          <w:rFonts w:cs="Courier New" w:ascii="Courier New" w:hAnsi="Courier New"/>
          <w:sz w:val="20"/>
          <w:lang w:val="nl-NL"/>
        </w:rPr>
        <w:t>, geb. Delft ca. 1555, overl. Rotterdam tussen 11-3-1614</w:t>
      </w:r>
      <w:r>
        <w:rPr>
          <w:rFonts w:cs="Courier New" w:ascii="Courier New" w:hAnsi="Courier New"/>
          <w:sz w:val="20"/>
          <w:vertAlign w:val="superscript"/>
          <w:lang w:val="nl-NL"/>
        </w:rPr>
        <w:t>70</w:t>
      </w:r>
      <w:r>
        <w:rPr>
          <w:rFonts w:cs="Courier New" w:ascii="Courier New" w:hAnsi="Courier New"/>
          <w:sz w:val="20"/>
          <w:lang w:val="nl-NL"/>
        </w:rPr>
        <w:t xml:space="preserve"> en 6-10-1624</w:t>
      </w:r>
      <w:r>
        <w:rPr>
          <w:rFonts w:cs="Courier New" w:ascii="Courier New" w:hAnsi="Courier New"/>
          <w:sz w:val="20"/>
          <w:vertAlign w:val="superscript"/>
          <w:lang w:val="nl-NL"/>
        </w:rPr>
        <w:t>71</w:t>
      </w:r>
      <w:r>
        <w:rPr>
          <w:rFonts w:cs="Courier New" w:ascii="Courier New" w:hAnsi="Courier New"/>
          <w:sz w:val="20"/>
          <w:lang w:val="nl-NL"/>
        </w:rPr>
        <w:t>, tr. Claes Dircxz Vettekeucken, koopman, kuiper, overl. Rotterdam voor 11-3-1614</w:t>
      </w:r>
      <w:r>
        <w:rPr>
          <w:rFonts w:cs="Courier New" w:ascii="Courier New" w:hAnsi="Courier New"/>
          <w:sz w:val="20"/>
          <w:vertAlign w:val="superscript"/>
          <w:lang w:val="nl-NL"/>
        </w:rPr>
        <w:t>70</w:t>
      </w:r>
      <w:r>
        <w:rPr>
          <w:rFonts w:cs="Courier New" w:ascii="Courier New" w:hAnsi="Courier New"/>
          <w:sz w:val="20"/>
          <w:lang w:val="nl-NL"/>
        </w:rPr>
        <w:t>.</w:t>
      </w:r>
    </w:p>
    <w:p>
      <w:pPr>
        <w:pStyle w:val="BodyText2"/>
        <w:rPr>
          <w:rFonts w:ascii="Courier New" w:hAnsi="Courier New" w:cs="Courier New"/>
          <w:sz w:val="20"/>
          <w:lang w:val="nl-NL"/>
        </w:rPr>
      </w:pPr>
      <w:r>
        <w:rPr>
          <w:rFonts w:cs="Courier New" w:ascii="Courier New" w:hAnsi="Courier New"/>
        </w:rPr>
        <w:t>Uit dit huwelijk bekend,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Hillegont, volgt VII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2. Claes Claesz Vettekeucken, geb. Rotterdam ca. 1580, brouwer</w:t>
      </w:r>
      <w:r>
        <w:rPr>
          <w:rFonts w:cs="Courier New" w:ascii="Courier New" w:hAnsi="Courier New"/>
          <w:sz w:val="20"/>
          <w:vertAlign w:val="superscript"/>
          <w:lang w:val="nl-NL"/>
        </w:rPr>
        <w:t>83</w:t>
      </w:r>
      <w:r>
        <w:rPr>
          <w:rFonts w:cs="Courier New" w:ascii="Courier New" w:hAnsi="Courier New"/>
          <w:sz w:val="20"/>
          <w:lang w:val="nl-NL"/>
        </w:rPr>
        <w:t xml:space="preserve">, tr. Trijntje Jorisdr (Vlaming </w:t>
      </w:r>
      <w:r>
        <w:rPr>
          <w:rFonts w:cs="Courier New" w:ascii="Courier New" w:hAnsi="Courier New"/>
          <w:sz w:val="20"/>
          <w:vertAlign w:val="superscript"/>
          <w:lang w:val="nl-NL"/>
        </w:rPr>
        <w:t>71</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Als zij op 6 oktober 1624 hun testament maken, hebben zij kinderen (niet noodzakelijk twee, zoals het extract in het GAR zegt: de originele tekst geeft 'heuren beyder kinderen'). Een van hen was Claes Claesz de Jonge, een van de medeverkopers met Belitgen Pieters van Treslong bij de verkoop van de vicariegoederen behorende tot de vicarie op het St.-Anna-altaar in de kerk van Noordwijk</w:t>
      </w:r>
      <w:r>
        <w:rPr>
          <w:rFonts w:cs="Courier New" w:ascii="Courier New" w:hAnsi="Courier New"/>
          <w:i/>
          <w:sz w:val="20"/>
          <w:vertAlign w:val="superscript"/>
          <w:lang w:val="nl-NL"/>
        </w:rPr>
        <w:t>59,60</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Jan, volgt VII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Ie Trijntje Jansdr Cuyper</w:t>
      </w:r>
      <w:r>
        <w:rPr>
          <w:rFonts w:cs="Courier New" w:ascii="Courier New" w:hAnsi="Courier New"/>
          <w:sz w:val="20"/>
          <w:lang w:val="nl-NL"/>
        </w:rPr>
        <w:t xml:space="preserve">, geb. </w:t>
      </w:r>
      <w:r>
        <w:rPr>
          <w:rFonts w:cs="Courier New" w:ascii="Courier New" w:hAnsi="Courier New"/>
          <w:sz w:val="20"/>
          <w:lang w:val="en-GB"/>
        </w:rPr>
        <w:t xml:space="preserve">Delft ca. 1555, tr. Jan Clemhuysen </w:t>
      </w:r>
      <w:r>
        <w:rPr>
          <w:rFonts w:cs="Courier New" w:ascii="Courier New" w:hAnsi="Courier New"/>
          <w:sz w:val="20"/>
          <w:vertAlign w:val="superscript"/>
          <w:lang w:val="en-GB"/>
        </w:rPr>
        <w:t>61</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w:t>
      </w:r>
      <w:r>
        <w:rPr>
          <w:rFonts w:cs="Courier New" w:ascii="Courier New" w:hAnsi="Courier New"/>
          <w:sz w:val="20"/>
          <w:vertAlign w:val="superscript"/>
          <w:lang w:val="nl-NL"/>
        </w:rPr>
        <w:t>72</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an Jansz (Clemhuysen), volgt VII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2. Dirck Jansz (genaamd Vettekeucken), geb. 1577</w:t>
      </w:r>
      <w:r>
        <w:rPr>
          <w:rFonts w:cs="Courier New" w:ascii="Courier New" w:hAnsi="Courier New"/>
          <w:sz w:val="20"/>
          <w:vertAlign w:val="superscript"/>
          <w:lang w:val="nl-NL"/>
        </w:rPr>
        <w:t>73</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Dirck Jansz Vettekeucken, mede optredend namens zijn broer Jan Jansz Clemhuysen, is een van de medeverkopers met Belitgen Pieters van Treslong bij de verkoop van de goederen behorende tot de vicarie op het St.-Anna-altaar in de kerk van Noordwijk</w:t>
      </w:r>
      <w:r>
        <w:rPr>
          <w:rFonts w:cs="Courier New" w:ascii="Courier New" w:hAnsi="Courier New"/>
          <w:i/>
          <w:sz w:val="20"/>
          <w:vertAlign w:val="superscript"/>
          <w:lang w:val="nl-NL"/>
        </w:rPr>
        <w:t>59,60</w:t>
      </w:r>
      <w:r>
        <w:rPr>
          <w:rFonts w:cs="Courier New" w:ascii="Courier New" w:hAnsi="Courier New"/>
          <w:i/>
          <w:sz w:val="20"/>
          <w:lang w:val="nl-NL"/>
        </w:rPr>
        <w:t>. Dirck was tweede na zijn broer Jan Jansz Clemhuysen in de volgorde van de pretendent-erfgenamen van de vicarieën na het overlijden van Cornelis Michielsz Cuyper/Steur/Brontgeest</w:t>
      </w:r>
      <w:r>
        <w:rPr>
          <w:rFonts w:cs="Courier New" w:ascii="Courier New" w:hAnsi="Courier New"/>
          <w:i/>
          <w:sz w:val="20"/>
          <w:vertAlign w:val="superscript"/>
          <w:lang w:val="nl-NL"/>
        </w:rPr>
        <w:t>74</w:t>
      </w:r>
      <w:r>
        <w:rPr>
          <w:rFonts w:cs="Courier New" w:ascii="Courier New" w:hAnsi="Courier New"/>
          <w:i/>
          <w:sz w:val="20"/>
          <w:lang w:val="nl-NL"/>
        </w:rPr>
        <w:t>. Jan Jansz Clemhuysen bleef in Delft wonen, terwijl Dirck Jansz Vettekeucken in Delfshaven het kuipersvak uitoefende, en daar leefde in een uitgebreid netwerk van familieleden (neven, nichten, ooms etc.) Vettekeucken. Wellicht heeft Dirck Jansz de naam Vettekeucken aangenomen</w:t>
      </w:r>
      <w:r>
        <w:rPr>
          <w:rFonts w:cs="Courier New" w:ascii="Courier New" w:hAnsi="Courier New"/>
          <w:i/>
          <w:sz w:val="20"/>
          <w:vertAlign w:val="superscript"/>
          <w:lang w:val="nl-NL"/>
        </w:rPr>
        <w:t>75</w:t>
      </w:r>
      <w:r>
        <w:rPr>
          <w:rFonts w:cs="Courier New" w:ascii="Courier New" w:hAnsi="Courier New"/>
          <w:i/>
          <w:sz w:val="20"/>
          <w:lang w:val="nl-NL"/>
        </w:rPr>
        <w:t>, zoals de kinderen van zijn neef Jan Claesz Vettekeucken (VIIIf) de naam Vinckesteyn aannamen. Een wat</w:t>
      </w:r>
      <w:r>
        <w:rPr>
          <w:rFonts w:cs="Courier New" w:ascii="Courier New" w:hAnsi="Courier New"/>
          <w:sz w:val="20"/>
          <w:lang w:val="nl-NL"/>
        </w:rPr>
        <w:t xml:space="preserve"> </w:t>
      </w:r>
      <w:r>
        <w:rPr>
          <w:rFonts w:cs="Courier New" w:ascii="Courier New" w:hAnsi="Courier New"/>
          <w:i/>
          <w:sz w:val="20"/>
          <w:lang w:val="nl-NL"/>
        </w:rPr>
        <w:t>minder voor de hand liggende mogelijkheid is, dat Trijntje Jansdr in Rotterdam een tweede huwelijk heeft gesloten met een Vette</w:t>
        <w:softHyphen/>
        <w:t>keucken, en dat haar tweede zoon diens toenaam heeft aangenomen. Daarvoor is geen enkele aanwijz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If Pietertge Jansdr Cuyper</w:t>
      </w:r>
      <w:r>
        <w:rPr>
          <w:rFonts w:cs="Courier New" w:ascii="Courier New" w:hAnsi="Courier New"/>
          <w:sz w:val="20"/>
          <w:lang w:val="nl-NL"/>
        </w:rPr>
        <w:t>, tr. Govert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xml:space="preserve">1. Marytge </w:t>
      </w:r>
      <w:r>
        <w:rPr>
          <w:rFonts w:cs="Courier New" w:ascii="Courier New" w:hAnsi="Courier New"/>
          <w:sz w:val="20"/>
          <w:vertAlign w:val="superscript"/>
          <w:lang w:val="nl-NL"/>
        </w:rPr>
        <w:t>76</w:t>
      </w:r>
      <w:r>
        <w:rPr>
          <w:rFonts w:cs="Courier New" w:ascii="Courier New" w:hAnsi="Courier New"/>
          <w:sz w:val="20"/>
          <w:lang w:val="nl-NL"/>
        </w:rPr>
        <w:t>, volgt VII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 xml:space="preserve">2. Ingetge </w:t>
      </w:r>
      <w:r>
        <w:rPr>
          <w:rFonts w:cs="Courier New" w:ascii="Courier New" w:hAnsi="Courier New"/>
          <w:sz w:val="20"/>
          <w:vertAlign w:val="superscript"/>
          <w:lang w:val="nl-NL"/>
        </w:rPr>
        <w:t>77</w:t>
      </w:r>
      <w:r>
        <w:rPr>
          <w:rFonts w:cs="Courier New" w:ascii="Courier New" w:hAnsi="Courier New"/>
          <w:sz w:val="20"/>
          <w:lang w:val="nl-NL"/>
        </w:rPr>
        <w:t>/Trijntge Goverts, otr./tr. Delft 20-5/4-6-1623 Jacob Jansz, wedn. van Delfshaven, scheepstimm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N.B. de naam Ingetge is ook, mogelijk foutief, gegeven als 'Trijntge'</w:t>
      </w:r>
      <w:r>
        <w:rPr>
          <w:rFonts w:cs="Courier New" w:ascii="Courier New" w:hAnsi="Courier New"/>
          <w:i/>
          <w:sz w:val="20"/>
          <w:vertAlign w:val="superscript"/>
          <w:lang w:val="nl-NL"/>
        </w:rPr>
        <w:t>72</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w:t>
      </w:r>
      <w:r>
        <w:rPr>
          <w:rFonts w:cs="Courier New" w:ascii="Courier New" w:hAnsi="Courier New"/>
          <w:sz w:val="20"/>
          <w:vertAlign w:val="superscript"/>
          <w:lang w:val="nl-NL"/>
        </w:rPr>
        <w:t>77</w:t>
      </w:r>
      <w:r>
        <w:rPr>
          <w:rFonts w:cs="Courier New" w:ascii="Courier New" w:hAnsi="Courier New"/>
          <w:sz w:val="20"/>
          <w:lang w:val="nl-NL"/>
        </w:rPr>
        <w:t>,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2.1. Pietertge Jacobsdr.</w:t>
      </w:r>
    </w:p>
    <w:p>
      <w:pPr>
        <w:pStyle w:val="BodyText2"/>
        <w:rPr>
          <w:rFonts w:ascii="Courier New" w:hAnsi="Courier New" w:cs="Courier New"/>
          <w:sz w:val="20"/>
          <w:lang w:val="nl-NL"/>
        </w:rPr>
      </w:pPr>
      <w:r>
        <w:rPr>
          <w:rFonts w:cs="Courier New" w:ascii="Courier New" w:hAnsi="Courier New"/>
        </w:rPr>
        <w:t>2.2. Jannitge Jacobsd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3. Soetge Jacobsd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IIa Dirck Jorisz van Uytwijck</w:t>
      </w:r>
      <w:r>
        <w:rPr>
          <w:rFonts w:cs="Courier New" w:ascii="Courier New" w:hAnsi="Courier New"/>
          <w:sz w:val="20"/>
          <w:lang w:val="nl-NL"/>
        </w:rPr>
        <w:t>, geb. Delft ca. 1590, begr. ald. 28-1-1632, tr. ald. 28-4-1624 Geertgen Ar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Uit dit huwelijk, ged. te Delft:</w:t>
      </w:r>
    </w:p>
    <w:p>
      <w:pPr>
        <w:pStyle w:val="BodyText2"/>
        <w:rPr>
          <w:rFonts w:ascii="Courier New" w:hAnsi="Courier New" w:cs="Courier New"/>
          <w:sz w:val="20"/>
          <w:lang w:val="nl-NL"/>
        </w:rPr>
      </w:pPr>
      <w:r>
        <w:rPr>
          <w:rFonts w:cs="Courier New" w:ascii="Courier New" w:hAnsi="Courier New"/>
        </w:rPr>
        <w:t>1. Joris, ged. 5-9-1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28" w:hanging="0"/>
        <w:rPr>
          <w:rFonts w:ascii="Courier New" w:hAnsi="Courier New" w:cs="Courier New"/>
          <w:i/>
          <w:i/>
          <w:sz w:val="20"/>
          <w:lang w:val="nl-NL"/>
        </w:rPr>
      </w:pPr>
      <w:r>
        <w:rPr>
          <w:rFonts w:cs="Courier New" w:ascii="Courier New" w:hAnsi="Courier New"/>
          <w:sz w:val="20"/>
          <w:lang w:val="nl-NL"/>
        </w:rPr>
        <w:t xml:space="preserve">2. Aechgen Dircx van Uytwijck, ged. 25-1-1628, tr. </w:t>
      </w:r>
      <w:r>
        <w:rPr>
          <w:rFonts w:cs="Courier New" w:ascii="Courier New" w:hAnsi="Courier New"/>
          <w:sz w:val="20"/>
          <w:lang w:val="en-GB"/>
        </w:rPr>
        <w:t xml:space="preserve">Delft 4-8-1649 Johannes Smits, chirurgijn, overl. </w:t>
      </w:r>
      <w:r>
        <w:rPr>
          <w:rFonts w:cs="Courier New" w:ascii="Courier New" w:hAnsi="Courier New"/>
          <w:sz w:val="20"/>
          <w:lang w:val="nl-NL"/>
        </w:rPr>
        <w:t>Maassluis voor 28-12-1666</w:t>
      </w:r>
      <w:r>
        <w:rPr>
          <w:rFonts w:cs="Courier New" w:ascii="Courier New" w:hAnsi="Courier New"/>
          <w:sz w:val="20"/>
          <w:vertAlign w:val="superscript"/>
          <w:lang w:val="nl-NL"/>
        </w:rPr>
        <w:t>21</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Op 28 december 1666 wordt aan Jan Alderts Couwenhoven, administre</w:t>
        <w:softHyphen/>
        <w:t>rend voogd van Aeltie, de enige dochter van wijlen Johan Smits, 160 pond terugbe</w:t>
        <w:softHyphen/>
        <w:t>taald</w:t>
      </w:r>
      <w:r>
        <w:rPr>
          <w:rFonts w:cs="Courier New" w:ascii="Courier New" w:hAnsi="Courier New"/>
          <w:i/>
          <w:sz w:val="20"/>
          <w:vertAlign w:val="superscript"/>
          <w:lang w:val="nl-NL"/>
        </w:rPr>
        <w:t>21</w:t>
      </w:r>
      <w:r>
        <w:rPr>
          <w:rFonts w:cs="Courier New" w:ascii="Courier New" w:hAnsi="Courier New"/>
          <w:i/>
          <w:sz w:val="20"/>
          <w:lang w:val="nl-NL"/>
        </w:rPr>
        <w:t>. Waarschijnlijk was Aeltie toen het enige nog levende kind van Johan Smits. Ook van haar wordt later niets meer vernomen. Met Aechgen Dircx van Uytwijck sterft deze lijn van het geslacht Van Uytwijck waarschijnlijk uit. Bijna een eeuw later duiken in Delft nog wel weer personen met die naam op, maar zij behoren niet tot deze lijn en stammen af van een Rotterdamse Van Uytwij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nl-NL"/>
        </w:rPr>
        <w:t>Uit dit huwelijk, ged. te Maasslu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2.1. Jan, ged. 17-5-16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2.2. Jacob, ged. 20-2-16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en-GB"/>
        </w:rPr>
        <w:t>2.3. Arent, ged. 11-4-16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4. Aeltie, ged. 10-4-16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5. Isack, ged. 6-4-16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Joris, ged. 7-10-16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sz w:val="20"/>
          <w:lang w:val="nl-NL"/>
        </w:rPr>
        <w:t>4. Annitgen, ged. 11-4-16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IIb Cornelis Michielsz Cuyper, alias Steur, alias Brontgeest</w:t>
      </w:r>
      <w:r>
        <w:rPr>
          <w:rFonts w:cs="Courier New" w:ascii="Courier New" w:hAnsi="Courier New"/>
          <w:sz w:val="20"/>
          <w:lang w:val="nl-NL"/>
        </w:rPr>
        <w:t>, geb. Delft ca. 1565, kuiper, overl./begr. ald. NK 17/20-9-1644,</w:t>
      </w:r>
      <w:r>
        <w:rPr>
          <w:rFonts w:cs="Courier New" w:ascii="Courier New" w:hAnsi="Courier New"/>
          <w:sz w:val="20"/>
          <w:vertAlign w:val="superscript"/>
          <w:lang w:val="nl-NL"/>
        </w:rPr>
        <w:t>1</w:t>
      </w:r>
      <w:r>
        <w:rPr>
          <w:rFonts w:cs="Courier New" w:ascii="Courier New" w:hAnsi="Courier New"/>
          <w:sz w:val="20"/>
          <w:lang w:val="nl-NL"/>
        </w:rPr>
        <w:t xml:space="preserve"> otr. ald. 7-6-1586 Ariaentge Ariens, verm. begr. ald. NK ('huysvrouw van Cornelis Steur, cuyper') 22-3-1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Uit dit huwelijk zeven kinderen,</w:t>
      </w:r>
      <w:r>
        <w:rPr>
          <w:rFonts w:cs="Courier New" w:ascii="Courier New" w:hAnsi="Courier New"/>
          <w:sz w:val="20"/>
          <w:vertAlign w:val="superscript"/>
          <w:lang w:val="nl-NL"/>
        </w:rPr>
        <w:t>10</w:t>
      </w:r>
      <w:r>
        <w:rPr>
          <w:rFonts w:cs="Courier New" w:ascii="Courier New" w:hAnsi="Courier New"/>
          <w:sz w:val="20"/>
          <w:lang w:val="nl-NL"/>
        </w:rPr>
        <w:t xml:space="preserve"> van wie bekend (volgorde onbekend)</w:t>
      </w:r>
      <w:r>
        <w:rPr>
          <w:rFonts w:cs="Courier New" w:ascii="Courier New" w:hAnsi="Courier New"/>
          <w:sz w:val="20"/>
          <w:vertAlign w:val="superscript"/>
          <w:lang w:val="nl-NL"/>
        </w:rPr>
        <w:t>1</w:t>
      </w:r>
      <w:r>
        <w:rPr>
          <w:rFonts w:cs="Courier New" w:ascii="Courier New" w:hAnsi="Courier New"/>
          <w:sz w:val="20"/>
          <w:lang w:val="nl-NL"/>
        </w:rPr>
        <w:t>:</w:t>
      </w:r>
    </w:p>
    <w:p>
      <w:pPr>
        <w:pStyle w:val="BodyText2"/>
        <w:rPr>
          <w:rFonts w:ascii="Courier New" w:hAnsi="Courier New" w:cs="Courier New"/>
          <w:sz w:val="20"/>
          <w:lang w:val="nl-NL"/>
        </w:rPr>
      </w:pPr>
      <w:r>
        <w:rPr>
          <w:rFonts w:cs="Courier New" w:ascii="Courier New" w:hAnsi="Courier New"/>
        </w:rPr>
        <w:t>1. Heyndrick Cornelisz, geb. Delft ca. 1590, kuiper, zeepzieder, overl. voor 16-7-1627, tr. Delft 23-10-1611 Annetge Cornelis. Uit dit huwelijk bekend,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1. Jacob Heyndrick Corneliszzn (Brontgeest), kuiper, ged. Delft NK 14-4-1619, mog. begr. Delft OK 22-1-16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2. Ariaentgen Heyndrick Corneliszdr (van Brontgeest), ged. Delft NK 3-3-1622, otr./tr. Delft SB/Schipluiden 7/22-10-1656 Aryen Michielsz van der Sijde, plateelbakker, wedr. Jannetge Cornelis Hartevelt.</w:t>
      </w:r>
    </w:p>
    <w:p>
      <w:pPr>
        <w:pStyle w:val="BodyText3"/>
        <w:rPr>
          <w:rFonts w:ascii="Courier New" w:hAnsi="Courier New" w:cs="Courier New"/>
          <w:sz w:val="20"/>
          <w:lang w:val="nl-NL"/>
        </w:rPr>
      </w:pPr>
      <w:r>
        <w:rPr/>
        <w:t>Uit dit huwelijk gee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2. Jan, volgt IX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Uit de gang van zaken bij enige vicarieverervingen volgt, dat Heyndrick zeker ouder was dan Jan</w:t>
      </w:r>
      <w:r>
        <w:rPr>
          <w:rFonts w:cs="Courier New" w:ascii="Courier New" w:hAnsi="Courier New"/>
          <w:i/>
          <w:sz w:val="20"/>
          <w:vertAlign w:val="superscript"/>
          <w:lang w:val="nl-NL"/>
        </w:rPr>
        <w:t>1</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Michyel Cornelisz, geb. ca. 1610, varensgezel, tr. Delft 11-3-1640 Lysbeth Tom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1. Cornelis, ged. NK 15-4-16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2. Neeltje, ged. NK 6-8-16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3. Tomas, ged. NK 24-1-16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Jannetgen, volgt IX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Annetgen Cornelis van Brontgeest, geb. ca. 1605, tr. Delft 13-7-1630 Jan Gerritsz, kui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1. Pieternelle, ged. Delft 10-6-16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2. Michiel, ged. Delft 8-11-16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 Maer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b/>
          <w:sz w:val="20"/>
          <w:lang w:val="nl-NL"/>
        </w:rPr>
        <w:t>VIIIc Geertge Michiels Cuyper</w:t>
      </w:r>
      <w:r>
        <w:rPr>
          <w:rFonts w:cs="Courier New" w:ascii="Courier New" w:hAnsi="Courier New"/>
          <w:sz w:val="20"/>
          <w:lang w:val="nl-NL"/>
        </w:rPr>
        <w:t>, geb. Delft, begr. ald. NK 25-9-1661, tr. ald. SB 10-2-1591 Frans Woutersz (van Buyren), schipper, houtkoper, begr. ald. NK 6-1-16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Van de directe en latere afstammelingen uit dit huwelijk zijn weinig dopen gevonden. De familie is grotendeels rooms-katholiek gebleven</w:t>
      </w:r>
      <w:r>
        <w:rPr>
          <w:rFonts w:cs="Courier New" w:ascii="Courier New" w:hAnsi="Courier New"/>
          <w:i/>
          <w:sz w:val="20"/>
          <w:vertAlign w:val="superscript"/>
          <w:lang w:val="nl-NL"/>
        </w:rPr>
        <w:t>1</w:t>
      </w:r>
      <w:r>
        <w:rPr>
          <w:rFonts w:cs="Courier New" w:ascii="Courier New" w:hAnsi="Courier New"/>
          <w:i/>
          <w:sz w:val="20"/>
          <w:lang w:val="nl-NL"/>
        </w:rPr>
        <w:t>. R.-k. doopgegevens uit die</w:t>
      </w:r>
      <w:r>
        <w:rPr>
          <w:rFonts w:cs="Courier New" w:ascii="Courier New" w:hAnsi="Courier New"/>
          <w:sz w:val="20"/>
          <w:lang w:val="nl-NL"/>
        </w:rPr>
        <w:t xml:space="preserve"> </w:t>
      </w:r>
      <w:r>
        <w:rPr>
          <w:rFonts w:cs="Courier New" w:ascii="Courier New" w:hAnsi="Courier New"/>
          <w:i/>
          <w:sz w:val="20"/>
          <w:lang w:val="nl-NL"/>
        </w:rPr>
        <w:t>periode zijn in Delft niet bewaard, en ook in Den Haag, waar veel Delftse katholieken hun kinderen lieten dopen, is niets gevonden. Wel zijn enige huwelijken in de NG kerken van Delft gesloten, wat zoals bekend ook voor andersdenkenden openst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w:t>
      </w:r>
      <w:r>
        <w:rPr>
          <w:rFonts w:cs="Courier New" w:ascii="Courier New" w:hAnsi="Courier New"/>
          <w:sz w:val="20"/>
          <w:vertAlign w:val="superscript"/>
          <w:lang w:val="nl-NL"/>
        </w:rPr>
        <w:t>80</w:t>
      </w:r>
      <w:r>
        <w:rPr>
          <w:rFonts w:cs="Courier New" w:ascii="Courier New" w:hAnsi="Courier New"/>
          <w:sz w:val="20"/>
          <w:lang w:val="nl-NL"/>
        </w:rPr>
        <w:t>,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Heyndrick, volgt IX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Wouter, volgt IX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3. Grietge Fransdr, otr./tr. Delft SB 19-4/4-5-1625 Arent Pietersz Tou, varensgezel, verm. begr. ald. NK 18-4-16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Uit dit huwelijk geen kinderen gevonden, hoewel die er wel waren</w:t>
      </w:r>
      <w:r>
        <w:rPr>
          <w:rFonts w:cs="Courier New" w:ascii="Courier New" w:hAnsi="Courier New"/>
          <w:i/>
          <w:sz w:val="20"/>
          <w:vertAlign w:val="superscript"/>
          <w:lang w:val="nl-NL"/>
        </w:rPr>
        <w:t>80</w:t>
      </w:r>
      <w:r>
        <w:rPr>
          <w:rFonts w:cs="Courier New" w:ascii="Courier New" w:hAnsi="Courier New"/>
          <w:i/>
          <w:sz w:val="20"/>
          <w:lang w:val="nl-NL"/>
        </w:rPr>
        <w:t>. Namen en aantal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4. Maertge, volgt IX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6" w:hanging="0"/>
        <w:rPr>
          <w:rFonts w:ascii="Courier New" w:hAnsi="Courier New" w:cs="Courier New"/>
          <w:sz w:val="20"/>
          <w:lang w:val="nl-NL"/>
        </w:rPr>
      </w:pPr>
      <w:r>
        <w:rPr>
          <w:rFonts w:cs="Courier New" w:ascii="Courier New" w:hAnsi="Courier New"/>
          <w:i/>
          <w:sz w:val="20"/>
          <w:lang w:val="nl-NL"/>
        </w:rPr>
        <w:t>Na de dood van haar tantezegger Jan Cornelisz van Brontgeest is Geertge Michiels, althans volgens haar zoon Wouter Fransz van Buyren in 1676</w:t>
      </w:r>
      <w:r>
        <w:rPr>
          <w:rFonts w:cs="Courier New" w:ascii="Courier New" w:hAnsi="Courier New"/>
          <w:i/>
          <w:sz w:val="20"/>
          <w:vertAlign w:val="superscript"/>
          <w:lang w:val="nl-NL"/>
        </w:rPr>
        <w:t>10</w:t>
      </w:r>
      <w:r>
        <w:rPr>
          <w:rFonts w:cs="Courier New" w:ascii="Courier New" w:hAnsi="Courier New"/>
          <w:i/>
          <w:sz w:val="20"/>
          <w:lang w:val="nl-NL"/>
        </w:rPr>
        <w:t>, rechtmatig patrones van vijf vicarieën gesticht door of namens Mr. Matthijs, nl. van de Anna- en Nicasiusvicarieën in de Oude Kerk van Delft, de Heilige-Geest- en Annavicarieën in Noordwijk, en de Onze-Lieve-Vrouwevicarie in Voorhout. In een proces tegen de weduwe van Pieter Jansz Uyterschout eist Wouter Fransz bevestiging van zijn patronaats-rechten op de vijf genoemde vicarieën als opvolger van zijn moeder. Zijn eis wordt toegewezen voor zover het de vicarieën van Mr. Matthijs betreft, waarmee het Hof dus impliciet het vonnis overneemt in de zaak Geertruyd Pietersdr van Treslong versus Uyterschout, namelijk dat het patronaat van de Annavicarie in Noordwijk niet berustte bij leden of naaste verwanten van de familie Van Brontgeest</w:t>
      </w:r>
      <w:r>
        <w:rPr>
          <w:rFonts w:cs="Courier New" w:ascii="Courier New" w:hAnsi="Courier New"/>
          <w:i/>
          <w:sz w:val="20"/>
          <w:vertAlign w:val="superscript"/>
          <w:lang w:val="nl-NL"/>
        </w:rPr>
        <w:t>81</w:t>
      </w:r>
      <w:r>
        <w:rPr>
          <w:rFonts w:cs="Courier New" w:ascii="Courier New" w:hAnsi="Courier New"/>
          <w:i/>
          <w:sz w:val="20"/>
          <w:lang w:val="nl-NL"/>
        </w:rPr>
        <w:t>. Toch is er iets vreemds aan het vonnis: al in 1654 was vastgesteld dat de Onze-Lieve-Vrouwevicarie in Voorhout onder geestelijk recht had gestaan</w:t>
      </w:r>
      <w:r>
        <w:rPr>
          <w:rFonts w:cs="Courier New" w:ascii="Courier New" w:hAnsi="Courier New"/>
          <w:i/>
          <w:sz w:val="20"/>
          <w:vertAlign w:val="superscript"/>
          <w:lang w:val="nl-NL"/>
        </w:rPr>
        <w:t>29</w:t>
      </w:r>
      <w:r>
        <w:rPr>
          <w:rFonts w:cs="Courier New" w:ascii="Courier New" w:hAnsi="Courier New"/>
          <w:i/>
          <w:sz w:val="20"/>
          <w:lang w:val="nl-NL"/>
        </w:rPr>
        <w:t>, en daardoor na de Reformatie volledig eigendom van Staten was geworden</w:t>
      </w:r>
      <w:r>
        <w:rPr>
          <w:rFonts w:cs="Courier New" w:ascii="Courier New" w:hAnsi="Courier New"/>
          <w:i/>
          <w:sz w:val="20"/>
          <w:vertAlign w:val="superscript"/>
          <w:lang w:val="nl-NL"/>
        </w:rPr>
        <w:t>82</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IId Trijntje Adriaens Cuyper</w:t>
      </w:r>
      <w:r>
        <w:rPr>
          <w:rFonts w:cs="Courier New" w:ascii="Courier New" w:hAnsi="Courier New"/>
          <w:sz w:val="20"/>
          <w:lang w:val="nl-NL"/>
        </w:rPr>
        <w:t>, geb. Delft ca. 1590, overl. voor 20-8-1635</w:t>
      </w:r>
      <w:r>
        <w:rPr>
          <w:rFonts w:cs="Courier New" w:ascii="Courier New" w:hAnsi="Courier New"/>
          <w:sz w:val="20"/>
          <w:vertAlign w:val="superscript"/>
          <w:lang w:val="nl-NL"/>
        </w:rPr>
        <w:t>76</w:t>
      </w:r>
      <w:r>
        <w:rPr>
          <w:rFonts w:cs="Courier New" w:ascii="Courier New" w:hAnsi="Courier New"/>
          <w:sz w:val="20"/>
          <w:lang w:val="nl-NL"/>
        </w:rPr>
        <w:t xml:space="preserve"> , tr. (1) Steven NN </w:t>
      </w:r>
      <w:r>
        <w:rPr>
          <w:rFonts w:cs="Courier New" w:ascii="Courier New" w:hAnsi="Courier New"/>
          <w:sz w:val="20"/>
          <w:vertAlign w:val="superscript"/>
          <w:lang w:val="nl-NL"/>
        </w:rPr>
        <w:t>76</w:t>
      </w:r>
      <w:r>
        <w:rPr>
          <w:rFonts w:cs="Courier New" w:ascii="Courier New" w:hAnsi="Courier New"/>
          <w:sz w:val="20"/>
          <w:lang w:val="nl-NL"/>
        </w:rPr>
        <w:t xml:space="preserve">; tr. (2) Matthijs Hermansz Huysmans </w:t>
      </w:r>
      <w:r>
        <w:rPr>
          <w:rFonts w:cs="Courier New" w:ascii="Courier New" w:hAnsi="Courier New"/>
          <w:sz w:val="20"/>
          <w:vertAlign w:val="superscript"/>
          <w:lang w:val="nl-NL"/>
        </w:rPr>
        <w:t>77</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 enkele kinderen, van wie met zekerheid bekend, volgorde echter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 xml:space="preserve">1. Neeltje Stevensdr, tr. Pieter Jansz Gouwenaer </w:t>
      </w:r>
      <w:r>
        <w:rPr>
          <w:rFonts w:cs="Courier New" w:ascii="Courier New" w:hAnsi="Courier New"/>
          <w:sz w:val="20"/>
          <w:vertAlign w:val="superscript"/>
          <w:lang w:val="nl-NL"/>
        </w:rPr>
        <w:t>62,73</w:t>
      </w:r>
      <w:r>
        <w:rPr>
          <w:rFonts w:cs="Courier New" w:ascii="Courier New" w:hAnsi="Courier New"/>
          <w:sz w:val="20"/>
          <w:lang w:val="nl-NL"/>
        </w:rPr>
        <w:t>.</w:t>
      </w:r>
    </w:p>
    <w:p>
      <w:pPr>
        <w:pStyle w:val="BodyText2"/>
        <w:rPr>
          <w:rFonts w:ascii="Courier New" w:hAnsi="Courier New" w:cs="Courier New"/>
          <w:sz w:val="20"/>
          <w:lang w:val="nl-NL"/>
        </w:rPr>
      </w:pPr>
      <w:r>
        <w:rPr>
          <w:rFonts w:cs="Courier New" w:ascii="Courier New" w:hAnsi="Courier New"/>
        </w:rPr>
        <w:t>Uit dit huwelijk bekend, ged. te Delfsha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1. Ongenoemd kind, ged. 30-1-16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2. Pieter, ged. 25-8-16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3. Jacob, ged. 13-9-16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4. Neeltje, ged. 26-5-1647.</w:t>
      </w:r>
    </w:p>
    <w:p>
      <w:pPr>
        <w:pStyle w:val="BodyText3"/>
        <w:rPr>
          <w:rFonts w:ascii="Courier New" w:hAnsi="Courier New" w:cs="Courier New"/>
          <w:sz w:val="20"/>
          <w:lang w:val="nl-NL"/>
        </w:rPr>
      </w:pPr>
      <w:r>
        <w:rPr/>
        <w:t>Bij de dopen van deze kinderen getuigen Neeltje's zusters Claesje en Sytge, bij de doop van het eerste kind tevens Sytge's derde (?) echtgenoot Leendert Engelbrechts, en bij de doop van het laatste kind tevens Cornelis Bouwens, de man van Claesje. Van Neeltje's kinderen zijn geen verdere gegevens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Claesje Stevens, tr. Delft 17-12-1617 Cornelis Bouwens, zeevarentgesel van Delfshaven.</w:t>
      </w:r>
    </w:p>
    <w:p>
      <w:pPr>
        <w:pStyle w:val="BodyText3"/>
        <w:rPr>
          <w:rFonts w:ascii="Courier New" w:hAnsi="Courier New" w:cs="Courier New"/>
          <w:sz w:val="20"/>
          <w:lang w:val="nl-NL"/>
        </w:rPr>
      </w:pPr>
      <w:r>
        <w:rPr/>
        <w:t>Uit dit huwelijk geen kinderen gevonden in Delft en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Sytge Stevens, tr. (1?) Isaack NN; tr. (2?) Aerie Waelinge (Arien Walijnsz), overl. voor 16-3-1638; tr. (3?) Delfshaven 16-3-1638 Leendert Engelbrechts, geb. Delfshaven, overl. voor 29-3-1643; tr. (4?) Delfshaven 29-3-1643 Pieter Arent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De beide laatste echtgenoten waren weduwnaars.</w:t>
      </w:r>
    </w:p>
    <w:p>
      <w:pPr>
        <w:pStyle w:val="BodyText3"/>
        <w:rPr>
          <w:rFonts w:ascii="Courier New" w:hAnsi="Courier New" w:cs="Courier New"/>
          <w:sz w:val="20"/>
          <w:lang w:val="nl-NL"/>
        </w:rPr>
      </w:pPr>
      <w:r>
        <w:rPr/>
        <w:t>Tussen 1634 en 1659 treedt Sytge Stevens vele malen op als getuige bij de dopen van kinderen in haar familie en daarbuiten. Omdat de naam in Rotterdam en omgeving buiten die periode niet voorkomt, betreft het hier duidelijk dezelfde persoon. Het is waarschijnlijk dat het ook in het veronderstelde eerste huwelijk om dezelfde Sytge Stevens gaat. Als getuige bij de doop van het eerste kind Ariaentje treedt Jannetje Borgers op. Zij was de vrouw van Jan Jansz Clemhuysen (VIIIg) en daarmee een aangetrouwde nicht van Sytge's moeder Trijntje Adria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1. Ariaentje, ged. Delft 4-11-16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tweede (?)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2. Geertge, ged. Delfshaven 1-1-1634.</w:t>
      </w:r>
    </w:p>
    <w:p>
      <w:pPr>
        <w:pStyle w:val="BodyText3"/>
        <w:rPr>
          <w:rFonts w:ascii="Courier New" w:hAnsi="Courier New" w:cs="Courier New"/>
          <w:sz w:val="20"/>
          <w:lang w:val="nl-NL"/>
        </w:rPr>
      </w:pPr>
      <w:r>
        <w:rPr/>
        <w:t xml:space="preserve">Van de beide kinderen zijn geen verdere gegevens gevo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xml:space="preserve">4. Dirckge Stevens, tr. Jan Willemsz </w:t>
      </w:r>
      <w:r>
        <w:rPr>
          <w:rFonts w:cs="Courier New" w:ascii="Courier New" w:hAnsi="Courier New"/>
          <w:sz w:val="20"/>
          <w:vertAlign w:val="superscript"/>
          <w:lang w:val="nl-NL"/>
        </w:rPr>
        <w:t>77</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IIe Hillegont Claesdr (Vettekeucken)</w:t>
      </w:r>
      <w:r>
        <w:rPr>
          <w:rFonts w:cs="Courier New" w:ascii="Courier New" w:hAnsi="Courier New"/>
          <w:sz w:val="20"/>
          <w:lang w:val="nl-NL"/>
        </w:rPr>
        <w:t>, geb. Rotterdam ca. 1580, overl. na 3-11-1658, tr. Rotterdam NG 8-8-1604 Samuel Pietersz (Vlaming), overl. voor 5-5-16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Samuel en Hillegont maken op 19 oktober 1610 hun langstlevenden testa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Claes,</w:t>
      </w:r>
      <w:r>
        <w:rPr>
          <w:rFonts w:cs="Courier New" w:ascii="Courier New" w:hAnsi="Courier New"/>
          <w:sz w:val="20"/>
          <w:vertAlign w:val="superscript"/>
          <w:lang w:val="nl-NL"/>
        </w:rPr>
        <w:t>70</w:t>
      </w:r>
      <w:r>
        <w:rPr>
          <w:rFonts w:cs="Courier New" w:ascii="Courier New" w:hAnsi="Courier New"/>
          <w:sz w:val="20"/>
          <w:lang w:val="nl-NL"/>
        </w:rPr>
        <w:t xml:space="preserve"> geb. voor 11-3-16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Cornelia, volgt IX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Catharina Samuels de Vlaming, geb. ca. 1624, otr./tr. Rotterdam SB 20-1/5-2-1645 Adriaen Vrancken van der Helm, begr. ald. 22-8-16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nl-NL"/>
        </w:rPr>
        <w:t>Uit dit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1. Maria, ged. 9-1-16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2. Cornelia, ged. 3-11-16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en-GB"/>
        </w:rPr>
        <w:t>3. Lysbeth, ged. 31-10-16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Jannetie, ged. 18-6-16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Catharina, ged. 1-6-1664.</w:t>
      </w:r>
    </w:p>
    <w:p>
      <w:pPr>
        <w:pStyle w:val="BodyText3"/>
        <w:rPr>
          <w:rFonts w:ascii="Courier New" w:hAnsi="Courier New" w:cs="Courier New"/>
          <w:sz w:val="20"/>
          <w:lang w:val="nl-NL"/>
        </w:rPr>
      </w:pPr>
      <w:r>
        <w:rPr/>
        <w:t>Het is, gezien de frequentie van de geboortes na 1655, niet erg aannemelijk, dat voor 1656 geen kinderen geboren zouden zijn (de huwelijksdatum is correct). Van geen van deze kinderen een huwelijk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IIf Jan Claesz Vettekeucken</w:t>
      </w:r>
      <w:r>
        <w:rPr>
          <w:rFonts w:cs="Courier New" w:ascii="Courier New" w:hAnsi="Courier New"/>
          <w:sz w:val="20"/>
          <w:lang w:val="nl-NL"/>
        </w:rPr>
        <w:t xml:space="preserve">, tr. Aeltje Jansdr Vinckesteyn </w:t>
      </w:r>
      <w:r>
        <w:rPr>
          <w:rFonts w:cs="Courier New" w:ascii="Courier New" w:hAnsi="Courier New"/>
          <w:sz w:val="20"/>
          <w:vertAlign w:val="superscript"/>
          <w:lang w:val="nl-NL"/>
        </w:rPr>
        <w:t>84</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Nicolaes, volgt IX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2. Jan, volgt IXh.</w:t>
      </w:r>
    </w:p>
    <w:p>
      <w:pPr>
        <w:pStyle w:val="BodyText2"/>
        <w:rPr>
          <w:rFonts w:ascii="Courier New" w:hAnsi="Courier New" w:cs="Courier New"/>
          <w:sz w:val="20"/>
          <w:lang w:val="nl-NL"/>
        </w:rPr>
      </w:pPr>
      <w:r>
        <w:rPr>
          <w:rFonts w:cs="Courier New" w:ascii="Courier New" w:hAnsi="Courier New"/>
        </w:rPr>
        <w:t>3. Ariaentje, volgt IX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Aefie, volgt IX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Neeltje Jansdr Vinckesteyn, otr./tr. (1) Rotterdam SB 10/26-3-1651 Abraham Jansz Brouwer, kapitein, wedn.; tr. (2) ald. 20-4/7-5-1679 Jacob Janse de Jong, laatst wedn. van Jacomijntje Huybrechtse van 't Wedde.</w:t>
      </w:r>
    </w:p>
    <w:p>
      <w:pPr>
        <w:pStyle w:val="BodyText3"/>
        <w:rPr>
          <w:rFonts w:ascii="Courier New" w:hAnsi="Courier New" w:cs="Courier New"/>
          <w:sz w:val="20"/>
          <w:lang w:val="nl-NL"/>
        </w:rPr>
      </w:pPr>
      <w:r>
        <w:rPr/>
        <w:t>Ondanks het feit dat Neeltje Jansdr Vinckesteyn haar eerste huwelijk inging als 'bejaarde dochter', kreeg zij toch op kennelijk rijpere leeftijd nog een doc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Aeltie, ged. Rotterdam rem. 26-12-1653.</w:t>
      </w:r>
    </w:p>
    <w:p>
      <w:pPr>
        <w:pStyle w:val="BodyText3"/>
        <w:rPr>
          <w:rFonts w:ascii="Courier New" w:hAnsi="Courier New" w:cs="Courier New"/>
          <w:sz w:val="20"/>
          <w:lang w:val="nl-NL"/>
        </w:rPr>
      </w:pPr>
      <w:r>
        <w:rPr/>
        <w:t>Van dit kind verder geen gegevens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VIIIg Jan Jansz Clemhuysen</w:t>
      </w:r>
      <w:r>
        <w:rPr>
          <w:rFonts w:cs="Courier New" w:ascii="Courier New" w:hAnsi="Courier New"/>
          <w:sz w:val="20"/>
          <w:lang w:val="nl-NL"/>
        </w:rPr>
        <w:t>, geb. Delft ca. 1575</w:t>
      </w:r>
      <w:r>
        <w:rPr>
          <w:rFonts w:cs="Courier New" w:ascii="Courier New" w:hAnsi="Courier New"/>
          <w:sz w:val="20"/>
          <w:vertAlign w:val="superscript"/>
          <w:lang w:val="nl-NL"/>
        </w:rPr>
        <w:t>73</w:t>
      </w:r>
      <w:r>
        <w:rPr>
          <w:rFonts w:cs="Courier New" w:ascii="Courier New" w:hAnsi="Courier New"/>
          <w:sz w:val="20"/>
          <w:lang w:val="nl-NL"/>
        </w:rPr>
        <w:t>, vleeshouwer, collecteur van de granen, begr. ald. OK 8-3-1643, tr. ald. 27-4-1597 Jannetgen Borghersdr,</w:t>
      </w:r>
      <w:r>
        <w:rPr>
          <w:rFonts w:cs="Courier New" w:ascii="Courier New" w:hAnsi="Courier New"/>
          <w:sz w:val="20"/>
          <w:vertAlign w:val="superscript"/>
          <w:lang w:val="nl-NL"/>
        </w:rPr>
        <w:t>85</w:t>
      </w:r>
      <w:r>
        <w:rPr>
          <w:rFonts w:cs="Courier New" w:ascii="Courier New" w:hAnsi="Courier New"/>
          <w:sz w:val="20"/>
          <w:lang w:val="nl-NL"/>
        </w:rPr>
        <w:t xml:space="preserve"> begr. ald. 6-8-16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Marytgen Jans Clemhuysen, geb. ca. 1605, begr. Delft NK 14-11-1645, tr. ald. 18-5-1625 Mattheus Jansz Buys, begr. ald. NK 7-11-16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1. Trijntje, ged. 5-12-16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2. Catryna, ged. 10-3-16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3. Johannis, ged. 20-12-16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Jan Jansz Clemhuysen, geb. Delft ca. 1610, begr. Delft OK 22-6-1640, tr. ald. NG 11-4-1638 Maria Adriaens van D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Courier New" w:hAnsi="Courier New" w:cs="Courier New"/>
          <w:sz w:val="20"/>
          <w:lang w:val="nl-NL"/>
        </w:rPr>
      </w:pPr>
      <w:r>
        <w:rPr>
          <w:rFonts w:cs="Courier New" w:ascii="Courier New" w:hAnsi="Courier New"/>
          <w:sz w:val="20"/>
          <w:lang w:val="nl-NL"/>
        </w:rPr>
        <w:t>2.1. Adriaen, ged. Delft 7-2-1639, begr. ald. NK 23-10-16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2. Jannetgen, ged. Delft 4-9-1640 (postuum), verm. otr./tr. ald. NG 24-11/12-12-1663 Abraham van Berckel, wedn.</w:t>
      </w:r>
    </w:p>
    <w:p>
      <w:pPr>
        <w:pStyle w:val="BodyText3"/>
        <w:rPr>
          <w:rFonts w:ascii="Courier New" w:hAnsi="Courier New" w:cs="Courier New"/>
          <w:sz w:val="20"/>
          <w:lang w:val="nl-NL"/>
        </w:rPr>
      </w:pPr>
      <w:r>
        <w:rPr/>
        <w:t>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Engeltgen Jans (van) Clemhuysen, ged. Delft 14-2-1617, otr. ald. NG 27-2-1644 Joost Ferdenande.</w:t>
      </w:r>
    </w:p>
    <w:p>
      <w:pPr>
        <w:pStyle w:val="BodyText3"/>
        <w:rPr>
          <w:rFonts w:ascii="Courier New" w:hAnsi="Courier New" w:cs="Courier New"/>
          <w:sz w:val="20"/>
          <w:lang w:val="nl-NL"/>
        </w:rPr>
      </w:pPr>
      <w:r>
        <w:rPr/>
        <w:t>Uit dit huwelijk geen nakomeling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rPr>
        <w:t>VIIIh Marytge Govers</w:t>
      </w:r>
      <w:r>
        <w:rPr>
          <w:rFonts w:cs="Courier New" w:ascii="Courier New" w:hAnsi="Courier New"/>
          <w:sz w:val="20"/>
        </w:rPr>
        <w:t xml:space="preserve">, geb. Delft ca. 1590,  tr. </w:t>
      </w:r>
      <w:r>
        <w:rPr>
          <w:rFonts w:cs="Courier New" w:ascii="Courier New" w:hAnsi="Courier New"/>
          <w:sz w:val="20"/>
          <w:lang w:val="nl-NL"/>
        </w:rPr>
        <w:t xml:space="preserve">Delft NG 18-6-1617 Jan Petersz Uyterschout, zich ook noemende Veen </w:t>
      </w:r>
      <w:r>
        <w:rPr>
          <w:rFonts w:cs="Courier New" w:ascii="Courier New" w:hAnsi="Courier New"/>
          <w:sz w:val="20"/>
          <w:vertAlign w:val="superscript"/>
          <w:lang w:val="nl-NL"/>
        </w:rPr>
        <w:t>73,86</w:t>
      </w:r>
      <w:r>
        <w:rPr>
          <w:rFonts w:cs="Courier New" w:ascii="Courier New" w:hAnsi="Courier New"/>
          <w:sz w:val="20"/>
          <w:lang w:val="nl-NL"/>
        </w:rPr>
        <w:t>, verm. geb. Delft ca. 1590, moutmaker, later kuiper, begr. Rotterdam 14-9-1664, verm. zn. van Peter Uyterschout, brouwersknecht afkomstig uit Eecloo (Vlaanderen), en Gertgen Cornelis (huwelijk Delft 20-9-15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Jan Pietersen Uterschout, tr. (2) Lysbeth Teunis, begr. Rotterdam 28-3-1649; otr./tr. (3) Rotterdam 3/17-8-1653 Pietertgen Dirks, wed. Isaac Oldenbur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 verm. geb. te Rotterdam,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annetje Jans Uyterschout, tr. ald. NG 14-4-1653 Cornelis Michielsz Groenew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1. Machiel, ged. 5-2-16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2. Michiel, ged. 12-8-16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3. Johannis, ged. 12-9-16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4. Pieter, ged. 23-6-16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Pieter Jansz Uyterschout, chirurgijn, verm. begr. ald. 14-10-1669, otr./tr. Rotterdam/Overschie NG 4/18-7-1654 Catharina Jorisdr de By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val="false"/>
          <w:b w:val="false"/>
          <w:i/>
          <w:i/>
        </w:rPr>
      </w:pPr>
      <w:r>
        <w:rPr>
          <w:rFonts w:cs="Courier New" w:ascii="Courier New" w:hAnsi="Courier New"/>
          <w:sz w:val="20"/>
          <w:lang w:val="nl-NL"/>
        </w:rPr>
        <w:t>2.1. Jan, ged. Rotterdam 16-9-1664</w:t>
      </w:r>
    </w:p>
    <w:p>
      <w:pPr>
        <w:pStyle w:val="TextBody"/>
        <w:rPr>
          <w:rFonts w:ascii="Courier New" w:hAnsi="Courier New" w:cs="Courier New"/>
          <w:sz w:val="20"/>
          <w:lang w:val="nl-NL"/>
        </w:rPr>
      </w:pPr>
      <w:r>
        <w:rPr>
          <w:rFonts w:cs="Courier New" w:ascii="Courier New" w:hAnsi="Courier New"/>
          <w:b w:val="false"/>
          <w:i/>
        </w:rPr>
        <w:t xml:space="preserve">Op 14 oktober 1669 wordt begraven 'Pietter Jansen, barbyer'. Omdat chirurgijns vaak ook barbiers waren (en omgekeerd), is het redelijk aan te nemen dat hier Pieter Jansz Uyterschout is bedoeld. Na de dood van haar man hertrouwt Catharina Jorisdr de Bye op 15 februari 1671 met Pieter Leendertsz Post. In 1686 is haar zoon Johannes Uitterschout klerk bij notaris Joannes van Lodensteyn te Rotterdam (mededeling van mevrouw C.E. de Heer). Diens protocollen zijn niet bewaard. Verder is van Johannes Uitterschout niets gevo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Xa Jan Cornelisz van Brontgeest</w:t>
      </w:r>
      <w:r>
        <w:rPr>
          <w:rFonts w:cs="Courier New" w:ascii="Courier New" w:hAnsi="Courier New"/>
          <w:sz w:val="20"/>
          <w:lang w:val="nl-NL"/>
        </w:rPr>
        <w:t>, geb. Delft ca. 1590, suikerbakker, begr. ald. NK 17-8-1652 (als Jan Cornelisz Steur), tr. (1) ald. 29-1-1623 Anna Urbanus (ook: Oorbaens), begr. ald. NK 14-5-1634 ('huysvrouw van Jan Cornelisz Steur'); tr. (2) ald. 13-8-1634 Jannetie Jans, overl. na 9-5-1665, wed. van Lodewijck Cornelisz, moutm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Ariaentgen, volgt X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2. Urbanus Jansz van Brontgeest, ged. NK 15-2-1626, waagmeester binnen Delft (1690), overl. Leerdam 5-10-1693, tr. (1) Delft SB 10-4-1655 Maria Claes van Assendelft, overl./begr. ald./ald. NK 7/11-12-1690, dr. van Claes van Assendelft en Aplonia Jacobsdr. van Oudendijcke; otr. (2) Delft 10-6-1691 Lydia van Bleyswijck, ged. ald. 11-12-1640, overl. ald. 25-11-1696, wed. van Mr. Johan Laurentius, dr. van Frans Adriaansz van Bleyswijck en Maria van Cranendonc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Uit deze huwelijken zijn geen kinderen bekend</w:t>
      </w:r>
      <w:r>
        <w:rPr>
          <w:rFonts w:cs="Courier New" w:ascii="Courier New" w:hAnsi="Courier New"/>
          <w:i/>
          <w:sz w:val="20"/>
          <w:vertAlign w:val="superscript"/>
          <w:lang w:val="nl-NL"/>
        </w:rPr>
        <w:t>1</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Cathalina (I), volgt X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Michiel, volgt X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Annitgen van Brontgeest, ged. NK 22-6-1635, begr. Delft NK 15-9-1680, otr./tr. Delft/Noordwijk 20-4/5-5-1669 Michiel van Sevenhuysen, bakker, begr. Delft NK 10-8-16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1. Jannetge, ged. 29-7-16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2. Michiel, ged. 4-8-16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3. Johanna, ged. 22-2-16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Catrina (II), volgt X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 Lodewijck Jansz van Brontgeest, ged. NK 8-12-1638, koekbakker</w:t>
      </w:r>
      <w:r>
        <w:rPr>
          <w:rFonts w:cs="Courier New" w:ascii="Courier New" w:hAnsi="Courier New"/>
          <w:sz w:val="20"/>
          <w:vertAlign w:val="superscript"/>
          <w:lang w:val="nl-NL"/>
        </w:rPr>
        <w:t>1</w:t>
      </w:r>
      <w:r>
        <w:rPr>
          <w:rFonts w:cs="Courier New" w:ascii="Courier New" w:hAnsi="Courier New"/>
          <w:sz w:val="20"/>
          <w:lang w:val="nl-NL"/>
        </w:rPr>
        <w:t>, begr. Delft NK 24-6-1686, tr. ald. 18-2-1665 Hester Pietersdr Wijtens, ged. ald. NK 4-10-1637, dr. van Pieter Heyndrix Wijtens en Liedewij J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twee zeer jong overleden kinderen</w:t>
      </w:r>
      <w:r>
        <w:rPr>
          <w:rFonts w:cs="Courier New" w:ascii="Courier New" w:hAnsi="Courier New"/>
          <w:sz w:val="20"/>
          <w:vertAlign w:val="superscript"/>
          <w:lang w:val="nl-NL"/>
        </w:rPr>
        <w:t>1</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 Joannes, volgt X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 Machteld Jans van Brontgeest, ged. NK 30-3-1642, begr. Delft NK 31-3-1682, otr. ald. SB 29-9-1674 Dirck Fransz van der Do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1. Frans, ged. 3-2-16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2. Pieter, ged. 1-8-16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3. Lodewijck, ged. 26-3-16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sz w:val="20"/>
          <w:lang w:val="nl-NL"/>
        </w:rPr>
        <w:t>10. Aryen, ged. NK 7-2-1644, mog. begr. Delft NK 19-12-16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Xb Jannetgen Cornelis van Brontgeest</w:t>
      </w:r>
      <w:r>
        <w:rPr>
          <w:rFonts w:cs="Courier New" w:ascii="Courier New" w:hAnsi="Courier New"/>
          <w:sz w:val="20"/>
          <w:lang w:val="nl-NL"/>
        </w:rPr>
        <w:t>, geb. ca. 1605, begr. Delft OK 8-10-1681, tr. ald. 22-2-1626 Tuenis Heyndrixs (van der Wall), begr. ald. OK 8-10-1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Machiel, ged. 21-4-16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2. Heyndrick, volgt Xf.</w:t>
      </w:r>
    </w:p>
    <w:p>
      <w:pPr>
        <w:pStyle w:val="BodyText2"/>
        <w:rPr>
          <w:rFonts w:ascii="Courier New" w:hAnsi="Courier New" w:cs="Courier New"/>
          <w:sz w:val="20"/>
          <w:lang w:val="nl-NL"/>
        </w:rPr>
      </w:pPr>
      <w:r>
        <w:rPr>
          <w:rFonts w:cs="Courier New" w:ascii="Courier New" w:hAnsi="Courier New"/>
        </w:rPr>
        <w:t>3. Maertge, ged. 29-9-16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Michiel, volgt X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Cornelis Teunisz van der Wall, ged. 29-3-1635, tr. Trijntge A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1. Jannetge, ged. 8-10-16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2. Anna, ged. 20-11-16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3. Aldert, ged. 10-4-16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4. Anthony, ged. 30-3-16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Ariaentge, ged. 3-9-1637, ongeh. begr. Delft OK 3-9-16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 Maertge van der Wall, ged. 15-11-1639, tr. mog. Delft 19-10-1658 Huybrecht Cornelisz van der Lee.</w:t>
      </w:r>
    </w:p>
    <w:p>
      <w:pPr>
        <w:pStyle w:val="BodyText3"/>
        <w:rPr>
          <w:rFonts w:ascii="Courier New" w:hAnsi="Courier New" w:cs="Courier New"/>
          <w:sz w:val="20"/>
          <w:lang w:val="nl-NL"/>
        </w:rPr>
      </w:pPr>
      <w:r>
        <w:rPr/>
        <w:t>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 Annetge, ged. 1-3-16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 Heyltge, ged. 31-5-1646, ongeh. begr. Delft OK 9-10-16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10. Teunis.</w:t>
      </w:r>
    </w:p>
    <w:p>
      <w:pPr>
        <w:pStyle w:val="BodyText3"/>
        <w:rPr>
          <w:rFonts w:ascii="Courier New" w:hAnsi="Courier New" w:cs="Courier New"/>
          <w:sz w:val="20"/>
          <w:lang w:val="nl-NL"/>
        </w:rPr>
      </w:pPr>
      <w:r>
        <w:rPr/>
        <w:t>Teunis Teunisz van der Wall treedt enige malen op als doopgetuige bij dopen van kinderen van zijn broers. Hij is kennelijk ongehuwd geb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Xc Heyndrick Fransz van Buyren</w:t>
      </w:r>
      <w:r>
        <w:rPr>
          <w:rFonts w:cs="Courier New" w:ascii="Courier New" w:hAnsi="Courier New"/>
          <w:sz w:val="20"/>
          <w:lang w:val="nl-NL"/>
        </w:rPr>
        <w:t>, schippersgezel, overl. voor 2-12-1637, tr. Delft SB 26-1-1631 Maritge J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zie echter het commentaar onder Geertge Michiels (VIIIc)),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sz w:val="20"/>
          <w:lang w:val="nl-NL"/>
        </w:rPr>
        <w:t>1. Frans Heyndricxz van Buy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Hij testeert op 19 februari 1644 voor zijn vertrek naar Indië met het schip Maeslandt. Hij wijst zijn moeder Maritge Jans ('tegen</w:t>
        <w:softHyphen/>
        <w:t>woordig huysvrou van Joost Tonisz') aan als zijn algemeen erfgenaam, bij haar vooroverlijden op te volgen door zijn broer Heyndrick Heyndricxz. De ongebruikelijk jeugdige leeftijd van 12 of 13 jaar om een testament te maken is wellicht te verklaren doordat zijn grootmoeder Geertge Michiels hem had bedacht met een legaat van 300 guldens, te incasseren bij het bereiken van de twintigjarige leeftijd</w:t>
      </w:r>
      <w:r>
        <w:rPr>
          <w:rFonts w:cs="Courier New" w:ascii="Courier New" w:hAnsi="Courier New"/>
          <w:i/>
          <w:sz w:val="20"/>
          <w:vertAlign w:val="superscript"/>
          <w:lang w:val="nl-NL"/>
        </w:rPr>
        <w:t>80</w:t>
      </w:r>
      <w:r>
        <w:rPr>
          <w:rFonts w:cs="Courier New" w:ascii="Courier New" w:hAnsi="Courier New"/>
          <w:i/>
          <w:sz w:val="20"/>
          <w:lang w:val="nl-NL"/>
        </w:rPr>
        <w:t>. Hij zal wel scheepsjongen of koksmaatje</w:t>
      </w:r>
      <w:r>
        <w:rPr>
          <w:rFonts w:cs="Courier New" w:ascii="Courier New" w:hAnsi="Courier New"/>
          <w:sz w:val="20"/>
          <w:lang w:val="nl-NL"/>
        </w:rPr>
        <w:t xml:space="preserve"> </w:t>
      </w:r>
      <w:r>
        <w:rPr>
          <w:rFonts w:cs="Courier New" w:ascii="Courier New" w:hAnsi="Courier New"/>
          <w:i/>
          <w:sz w:val="20"/>
          <w:lang w:val="nl-NL"/>
        </w:rPr>
        <w:t>zijn geweest. Van hem wordt verder niets ver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Heyndrick Heyndricxz van Buyren, begr. Delft OK 7-11-1677, otr. (1) Delft SB 19-8-1656 Jannitgen Jans; tr. ald. SB (2) 5-12-1671 Grietge Cornelis Verbu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eze huwelijken geen kinderen gevonden. Zie echter het commentaar onder Geertge Michiels Cuyper (VIIIc).</w:t>
      </w:r>
    </w:p>
    <w:p>
      <w:pPr>
        <w:pStyle w:val="BodyText3"/>
        <w:rPr>
          <w:rFonts w:ascii="Courier New" w:hAnsi="Courier New" w:cs="Courier New"/>
          <w:sz w:val="20"/>
          <w:lang w:val="nl-NL"/>
        </w:rPr>
      </w:pPr>
      <w:r>
        <w:rPr/>
        <w:t>Gezien de huwelijksdatum van de ouders was Frans vrijwel zeker de oudere van beide bro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Xd Wouter Fransz van Buyren</w:t>
      </w:r>
      <w:r>
        <w:rPr>
          <w:rFonts w:cs="Courier New" w:ascii="Courier New" w:hAnsi="Courier New"/>
          <w:sz w:val="20"/>
          <w:lang w:val="nl-NL"/>
        </w:rPr>
        <w:t>, varensgezel, begr. Delft 13-11-1679, tr. (1) ald. SB 28-7-1630 Geertgen Gerrits, begr. ald. 13-1-1643; otr./tr. (2) ald. 3/25-11-1646 Grietgen Cornelis van Sermonde, begr. ald. 23-3-1665, wed. Cornelis Ro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 bekend,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onbekend kind, begr. 11-2-16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Frans, volgt X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Frederickge Wouters van Buyren, otr. Delft SB 16-12-1656 Gerrit Jacobsz Meerkercken, wedn.</w:t>
      </w:r>
    </w:p>
    <w:p>
      <w:pPr>
        <w:pStyle w:val="BodyText3"/>
        <w:rPr>
          <w:rFonts w:ascii="Courier New" w:hAnsi="Courier New" w:cs="Courier New"/>
          <w:sz w:val="20"/>
          <w:lang w:val="nl-NL"/>
        </w:rPr>
      </w:pPr>
      <w:r>
        <w:rPr/>
        <w:t>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Rusgen, volgt X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Xe Maertge Fransdr</w:t>
      </w:r>
      <w:r>
        <w:rPr>
          <w:rFonts w:cs="Courier New" w:ascii="Courier New" w:hAnsi="Courier New"/>
          <w:sz w:val="20"/>
          <w:lang w:val="nl-NL"/>
        </w:rPr>
        <w:t>, tr. Delft Bastiaen Ariënsz van der Meer, begr. ald. 13-12-16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Uit dit huwelijk</w:t>
      </w:r>
      <w:r>
        <w:rPr>
          <w:rFonts w:cs="Courier New" w:ascii="Courier New" w:hAnsi="Courier New"/>
          <w:sz w:val="20"/>
          <w:vertAlign w:val="superscript"/>
          <w:lang w:val="nl-NL"/>
        </w:rPr>
        <w:t>87</w:t>
      </w:r>
      <w:r>
        <w:rPr>
          <w:rFonts w:cs="Courier New" w:ascii="Courier New" w:hAnsi="Courier New"/>
          <w:sz w:val="20"/>
          <w:lang w:val="nl-NL"/>
        </w:rPr>
        <w:t>, volgorde onbekend:</w:t>
      </w:r>
    </w:p>
    <w:p>
      <w:pPr>
        <w:pStyle w:val="BodyText2"/>
        <w:rPr>
          <w:rFonts w:ascii="Courier New" w:hAnsi="Courier New" w:cs="Courier New"/>
        </w:rPr>
      </w:pPr>
      <w:r>
        <w:rPr>
          <w:rFonts w:cs="Courier New" w:ascii="Courier New" w:hAnsi="Courier New"/>
        </w:rPr>
        <w:t>1. Maria Bastiaens van der Meer, begr. Delft NK 17-12-1689, otr. ald. SB 14-10-1662 Dirck Willemsz de Swart, begr. ald. NK 23-1-1690.</w:t>
      </w:r>
    </w:p>
    <w:p>
      <w:pPr>
        <w:pStyle w:val="BodyText3"/>
        <w:rPr>
          <w:rFonts w:ascii="Courier New" w:hAnsi="Courier New" w:cs="Courier New"/>
          <w:sz w:val="20"/>
          <w:lang w:val="nl-NL"/>
        </w:rPr>
      </w:pPr>
      <w:r>
        <w:rPr/>
        <w:t>Uit dit huwelijk tenminste een kind, verm. r.-k. ged. en begr. Delft OK 14-10-16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Grietje Bastiaens van der Meer, begr. Delft OK 14-11-1689, otr. (1) ald. NK 6-2-1666 Willem Wijnantsz van den Berch, begr. NK 3-1-1670; otr./tr. (2) ald. SB/RK 1/16-6-1675 Claes Jorisz Leeuwensteyn.</w:t>
      </w:r>
    </w:p>
    <w:p>
      <w:pPr>
        <w:pStyle w:val="BodyText3"/>
        <w:rPr>
          <w:rFonts w:ascii="Courier New" w:hAnsi="Courier New" w:cs="Courier New"/>
          <w:sz w:val="20"/>
          <w:lang w:val="nl-NL"/>
        </w:rPr>
      </w:pPr>
      <w:r>
        <w:rPr/>
        <w:t>Uit het eerste huwelijk tenminste een kind, verm. r.-k. ged. en begr. Delft 28-5-16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Annitje Bastiaens van der Meer, otr. Delft NK 21-4-1668 Willem Joosten van Deventer.</w:t>
      </w:r>
    </w:p>
    <w:p>
      <w:pPr>
        <w:pStyle w:val="BodyText3"/>
        <w:rPr>
          <w:rFonts w:ascii="Courier New" w:hAnsi="Courier New" w:cs="Courier New"/>
          <w:sz w:val="20"/>
          <w:lang w:val="nl-NL"/>
        </w:rPr>
      </w:pPr>
      <w:r>
        <w:rPr/>
        <w:t>Uit dit huwelijk 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Rusj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Arent Bastiaens van der Meer, begr. Delft r.-k. 17-3-1784, otr. Delft SB 2-1-1672 Catharina Barents de Cleyn, begr. ald. OK 3-1-1692.</w:t>
      </w:r>
    </w:p>
    <w:p>
      <w:pPr>
        <w:pStyle w:val="BodyText3"/>
        <w:rPr>
          <w:rFonts w:ascii="Courier New" w:hAnsi="Courier New" w:cs="Courier New"/>
          <w:sz w:val="20"/>
          <w:lang w:val="nl-NL"/>
        </w:rPr>
      </w:pPr>
      <w:r>
        <w:rPr/>
        <w:t>Uit dit huwelijk tenminste een kind, verm. ged. r.-k. en begr. Delft NK 16-7-16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Cornelia, volgt X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Xf Cornelia Samuels de Vlaming</w:t>
      </w:r>
      <w:r>
        <w:rPr>
          <w:rFonts w:cs="Courier New" w:ascii="Courier New" w:hAnsi="Courier New"/>
          <w:sz w:val="20"/>
          <w:lang w:val="nl-NL"/>
        </w:rPr>
        <w:t>, geb. ca. 1624, begr. Rotterdam 20-5-1668, tr. Cornelis Harmensz Verwey, verm. begr. ald. 19-9-1699 (als Knelis Verwey; zowel Cornelia als 'Knelis' woonden bij overlijden in de Opp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NG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Henderyck, ged. 8-6-1648, verm begr. ald. 15-8-16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Samuel, volgt X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Heinderick, ged. 22-9-1652, verm. begr. ald. 7-11-16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ongenoemd kind, ged. 5-1-16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Harman, ged. 17-6-16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Heijndrickie, ged. 5-1-16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b/>
          <w:sz w:val="20"/>
          <w:lang w:val="nl-NL"/>
        </w:rPr>
        <w:t>IXg Nicolaes Jansz Vettekeucken alias Vinckesteyn</w:t>
      </w:r>
      <w:r>
        <w:rPr>
          <w:rFonts w:cs="Courier New" w:ascii="Courier New" w:hAnsi="Courier New"/>
          <w:sz w:val="20"/>
          <w:lang w:val="nl-NL"/>
        </w:rPr>
        <w:t>, geb. Rotterdam ca. 1610, kruidenier, overl. na 19-3-1697</w:t>
      </w:r>
      <w:r>
        <w:rPr>
          <w:rFonts w:cs="Courier New" w:ascii="Courier New" w:hAnsi="Courier New"/>
          <w:sz w:val="20"/>
          <w:vertAlign w:val="superscript"/>
          <w:lang w:val="nl-NL"/>
        </w:rPr>
        <w:t>25</w:t>
      </w:r>
      <w:r>
        <w:rPr>
          <w:rFonts w:cs="Courier New" w:ascii="Courier New" w:hAnsi="Courier New"/>
          <w:sz w:val="20"/>
          <w:lang w:val="nl-NL"/>
        </w:rPr>
        <w:t>,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In 1697 daagt Nicolaes Jansz Vettekeucken anders geseyt Vinckesteyn zijn verre verwant Michiel Jansz van Brontgeest (Xc) voor het Hof van Holland met als inzet het patronaat over de Erasmusvicarie in de NK van Delft. De eis wordt toegewezen, waarmee het doek valt voor de familie Van Brontgeest als patroons van de vicarieën gesticht door of namens Mr. Matthijs</w:t>
      </w:r>
      <w:r>
        <w:rPr>
          <w:rFonts w:cs="Courier New" w:ascii="Courier New" w:hAnsi="Courier New"/>
          <w:i/>
          <w:sz w:val="20"/>
          <w:vertAlign w:val="superscript"/>
          <w:lang w:val="nl-NL"/>
        </w:rPr>
        <w:t>25</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Alida, volgt X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Xh Jan Jansz Vinckesteyn (wedn.),</w:t>
      </w:r>
      <w:r>
        <w:rPr>
          <w:rFonts w:cs="Courier New" w:ascii="Courier New" w:hAnsi="Courier New"/>
          <w:sz w:val="20"/>
          <w:lang w:val="nl-NL"/>
        </w:rPr>
        <w:t xml:space="preserve"> jenevermaker, wijnbrander, otr./tr. Rotterdam SB 25-2/13-3-1644 Ida Arië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an Jansz Vinckesteyn, otr./tr. Rotterdam SB 4/22-5-1673 Sara Jansdr Franc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vonden: Jean, ged. Rotterdam rem. 20-10-1675.</w:t>
      </w:r>
    </w:p>
    <w:p>
      <w:pPr>
        <w:pStyle w:val="BodyText3"/>
        <w:rPr>
          <w:rFonts w:ascii="Courier New" w:hAnsi="Courier New" w:cs="Courier New"/>
          <w:sz w:val="20"/>
          <w:lang w:val="nl-NL"/>
        </w:rPr>
      </w:pPr>
      <w:r>
        <w:rPr/>
        <w:t>Een Jan Vinckesteyn wordt begraven op 25 februari 1706, en laat dan een minderjarig en twee meerderjarige kinderen na. Hun dopen, op de bovenstaande na, zijn niet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Neeltje, volgt X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IXi Ariaentje Jans Vinckesteyn</w:t>
      </w:r>
      <w:r>
        <w:rPr>
          <w:rFonts w:cs="Courier New" w:ascii="Courier New" w:hAnsi="Courier New"/>
          <w:sz w:val="20"/>
          <w:lang w:val="nl-NL"/>
        </w:rPr>
        <w:t>, geb. Rotterdam ca. 1620, mog. begr. (als weduwe) ald. 22-1-1705, tr. ald.</w:t>
        <w:softHyphen/>
        <w:t xml:space="preserve"> SB 3-7-1640 Dirick Hubrechtsz van 't Wedde, overl. juni 16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ohannes, volgt X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Hubert, volgt X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Neeltje, volgt X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Aeltje, volgt X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0"/>
          <w:lang w:val="nl-NL"/>
        </w:rPr>
        <w:t>IXj Aefie Jans Vinckesteyn</w:t>
      </w:r>
      <w:r>
        <w:rPr>
          <w:rFonts w:cs="Courier New" w:ascii="Courier New" w:hAnsi="Courier New"/>
          <w:sz w:val="20"/>
          <w:lang w:val="nl-NL"/>
        </w:rPr>
        <w:t>, begr. Rotterdam 22-11-1678, otr./tr. Rotter</w:t>
        <w:softHyphen/>
        <w:t>dam SB 25-3/17-4-1644 Cornelis Hu</w:t>
        <w:softHyphen/>
        <w:t>brechtsz van 't Wedde, overl. voor 22-11-1678.</w:t>
      </w:r>
    </w:p>
    <w:p>
      <w:pPr>
        <w:pStyle w:val="BodyText3"/>
        <w:rPr>
          <w:rFonts w:ascii="Courier New" w:hAnsi="Courier New" w:cs="Courier New"/>
          <w:sz w:val="20"/>
          <w:lang w:val="nl-NL"/>
        </w:rPr>
      </w:pPr>
      <w:r>
        <w:rPr/>
        <w:t>Bij haar overlijden liet Aefie Jans drie minderjarige en twee meerderjarige kinderen na, die nog niet alle gevonden zijn (N.B. de  kinderen  Maria en Jan waren minderjar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Maria van 't Wedde, ged. 16-10-1657, begr. ald. 14-9-1731, tr. ald. SB 10-5-1682 Johan van de Pavort, ged. Leerdam 2-7-1656, notaris, overl./begr. Rotterdam 5/11-3-1713, zn. van Jordaan van de Pavort en Cornelia van (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1  Cornelis, ged. Rotterdam rem. 26-2-1683</w:t>
      </w:r>
      <w:r>
        <w:rPr>
          <w:rFonts w:cs="Courier New" w:ascii="Courier New" w:hAnsi="Courier New"/>
          <w:sz w:val="20"/>
          <w:vertAlign w:val="superscript"/>
          <w:lang w:val="nl-NL"/>
        </w:rPr>
        <w:t>88</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Jan, ged. 1-1-16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a Ariaentgen Jans van Brontgeest</w:t>
      </w:r>
      <w:r>
        <w:rPr>
          <w:rFonts w:cs="Courier New" w:ascii="Courier New" w:hAnsi="Courier New"/>
          <w:sz w:val="20"/>
          <w:lang w:val="nl-NL"/>
        </w:rPr>
        <w:t>, ged. Delft NK 4-4-1624, begr. ald. NK 13-1-1702, tr. ald. 26-5-1647 Dirck Dircxz (van der Crans), hoedenmaker, mog. begr. OK 4-11-16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Anna, ged. 22-3-16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Dirc, ged. 29-8-16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Dirc, volgt X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Aryen, ged. 12-5-16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Aryen, ged. 30-9-16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Urbanus, volgt X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 Willem, ged. 21-1-16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b Cathalina (I) van Brontgeest</w:t>
      </w:r>
      <w:r>
        <w:rPr>
          <w:rFonts w:cs="Courier New" w:ascii="Courier New" w:hAnsi="Courier New"/>
          <w:sz w:val="20"/>
          <w:lang w:val="nl-NL"/>
        </w:rPr>
        <w:t>, ged. Delft NK 17-10-1627, begr. ald. NK 19-9-1707, otr. (1) Delft/Rotterdam 17/25-4-1666 (beide als Cathari</w:t>
        <w:softHyphen/>
        <w:t>na van Bronsgeest), tr. Overschie 9-6-1666 Cornelis Jonasz Mesdagh, korenmolenaar, wedn. van Leiden; tr. (2) Delft 27-7-1675 Davit Aryensz van Ey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nl-NL"/>
        </w:rPr>
        <w:t>Uit het eerste huwelijk,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0"/>
          <w:lang w:val="en-GB"/>
        </w:rPr>
        <w:t xml:space="preserve">1. Salomon Cornelisz Mesdagh, geb. ca. 1671, otr. </w:t>
      </w:r>
      <w:r>
        <w:rPr>
          <w:rFonts w:cs="Courier New" w:ascii="Courier New" w:hAnsi="Courier New"/>
          <w:sz w:val="20"/>
          <w:lang w:val="nl-NL"/>
        </w:rPr>
        <w:t>Delft 21-4-1696 Johanna Geertruid Cramer.</w:t>
      </w:r>
    </w:p>
    <w:p>
      <w:pPr>
        <w:pStyle w:val="BodyText3"/>
        <w:rPr>
          <w:rFonts w:ascii="Courier New" w:hAnsi="Courier New" w:cs="Courier New"/>
          <w:i/>
          <w:i/>
          <w:sz w:val="20"/>
          <w:lang w:val="nl-NL"/>
        </w:rPr>
      </w:pPr>
      <w:r>
        <w:rPr/>
        <w:t>Uit dit huwelijk een levenloos kind, begr. Delft NK 23-4-17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Op 21 juni 1686 begiftigt Urbanus Jansz van Brontgeest zijn neef Salomon Mesdag, oud ongeveer 15 jaar, met de Nicasiusvicarie in de Oude Kerk van Delft, die vacant is geworden door het overlijden van zijn halfbroer Lodewijck Jansz van Brontgeest</w:t>
      </w:r>
      <w:r>
        <w:rPr>
          <w:rFonts w:cs="Courier New" w:ascii="Courier New" w:hAnsi="Courier New"/>
          <w:i/>
          <w:sz w:val="20"/>
          <w:vertAlign w:val="superscript"/>
          <w:lang w:val="nl-NL"/>
        </w:rPr>
        <w:t>21</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Urbanus Cornelisz Mesdagh, otr. Delft 1-5-1694 Jannetje Cornelis Burgerhout.</w:t>
      </w:r>
    </w:p>
    <w:p>
      <w:pPr>
        <w:pStyle w:val="BodyText3"/>
        <w:rPr>
          <w:rFonts w:ascii="Courier New" w:hAnsi="Courier New" w:cs="Courier New"/>
          <w:sz w:val="20"/>
          <w:lang w:val="nl-NL"/>
        </w:rPr>
      </w:pPr>
      <w:r>
        <w:rPr/>
        <w:t>Uit dit huwelijk geen kinderen in Delft en Rotterdam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c Michiel Jansz van Brontgeest</w:t>
      </w:r>
      <w:r>
        <w:rPr>
          <w:rFonts w:cs="Courier New" w:ascii="Courier New" w:hAnsi="Courier New"/>
          <w:sz w:val="20"/>
          <w:lang w:val="nl-NL"/>
        </w:rPr>
        <w:t>, ged. Delft NK 23-5-1631, bierbrouwer, begr. ald. NK 7-9-1706, tr. (1) ald. SB 28-12-1653 Pieternelletje Floris (van Duyn), ged. ald. NK 7-11-1632, begr. ald. NK 27-8-1679, dr. van Floris Engelsz en Cornelia Pieters; otr. (2) Delft SB 30-11-1680 Cornelia van Zuylen, begr. ald. 11-3-1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oannes, ged. NK 2-5-1655 (jong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Jan, ged. NK 23-9-1656, mog. begr. ald. NK 16-11-16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Floris, volgt X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sz w:val="20"/>
          <w:lang w:val="nl-NL"/>
        </w:rPr>
        <w:t>4. Anna, volgt X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0"/>
          <w:lang w:val="nl-NL"/>
        </w:rPr>
        <w:t>Xd. Catrina (II) van Brontgeest</w:t>
      </w:r>
      <w:r>
        <w:rPr>
          <w:rFonts w:cs="Courier New" w:ascii="Courier New" w:hAnsi="Courier New"/>
          <w:sz w:val="20"/>
          <w:lang w:val="nl-NL"/>
        </w:rPr>
        <w:t>, ged. Delft NK 26-6-1637, tr. Cornelis Jacobsz van Os, geb. Leerdam augustus 1637, zn. van Jacob van Os en Gerrigje van Os.</w:t>
      </w:r>
    </w:p>
    <w:p>
      <w:pPr>
        <w:pStyle w:val="BodyText3"/>
        <w:rPr>
          <w:rFonts w:ascii="Courier New" w:hAnsi="Courier New" w:cs="Courier New"/>
          <w:sz w:val="20"/>
          <w:lang w:val="nl-NL"/>
        </w:rPr>
      </w:pPr>
      <w:r>
        <w:rPr/>
        <w:t>De naam Van Os kwam indertijd in Leerdam veelvuldig voor. Ook Catrina’s dochter Geertruid trouwt met een Van Os. Hoewel familiebanden tussen de verschillende naamdragers voor de hand liggen, zullen die, gezien de tamelijk stringente eisen die de NG kerk stelde ten aanzien van verwantschappen bij huwelijk, niet erg ‘nabij’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Geertruyd, volgt X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e Jan van Brontgeest</w:t>
      </w:r>
      <w:r>
        <w:rPr>
          <w:rFonts w:cs="Courier New" w:ascii="Courier New" w:hAnsi="Courier New"/>
          <w:sz w:val="20"/>
          <w:lang w:val="nl-NL"/>
        </w:rPr>
        <w:t>, ged. Delft OK 14-3-1640, begr. Rotterdam 29-9-1671, otr./tr. ald./Kralingen 16/30-4-1662 Neeltgen Ariens Bo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ohannes, volgt X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Arien, ged. rem. 31-10-16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Jannetie, ged. NG 16-9-1670.</w:t>
      </w:r>
    </w:p>
    <w:p>
      <w:pPr>
        <w:pStyle w:val="Normal"/>
        <w:tabs>
          <w:tab w:val="left" w:pos="-1440"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f Heyndrick Teunisz van der Wall</w:t>
      </w:r>
      <w:r>
        <w:rPr>
          <w:rFonts w:cs="Courier New" w:ascii="Courier New" w:hAnsi="Courier New"/>
          <w:sz w:val="20"/>
          <w:lang w:val="nl-NL"/>
        </w:rPr>
        <w:t>, ged. Delft 15-10-1628, begr. ald. OK 26-9-1672, tr. Lysbeth Stoffels, begr. ald. NK 28-5-16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Stoffel, ged. 23-10-16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Christoffel, ged. 20-11-16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Anthony van der Wall, ged. 26-1-1662, tr. Marya Lantme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1. Marya van der Wall, ged. 25-1-1685, tr. Jacobus Morie.</w:t>
      </w:r>
    </w:p>
    <w:p>
      <w:pPr>
        <w:pStyle w:val="BodyText3"/>
        <w:rPr>
          <w:rFonts w:ascii="Courier New" w:hAnsi="Courier New" w:cs="Courier New"/>
          <w:sz w:val="20"/>
          <w:lang w:val="nl-NL"/>
        </w:rPr>
      </w:pPr>
      <w:r>
        <w:rPr/>
        <w:t>Uit dit huwelijk: Maria Cornelia, ged. Delft 10-2-1723. Geen verdere gegevens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2. Dirck, ged. 8-6-16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3. Henryckus van der Wall, ged. 2-3-1689, otr. Delft 10-8-1720 Elisabet Dadelbeeq.</w:t>
      </w:r>
    </w:p>
    <w:p>
      <w:pPr>
        <w:pStyle w:val="BodyText3"/>
        <w:rPr>
          <w:rFonts w:ascii="Courier New" w:hAnsi="Courier New" w:cs="Courier New"/>
          <w:sz w:val="20"/>
          <w:lang w:val="nl-NL"/>
        </w:rPr>
      </w:pPr>
      <w:r>
        <w:rPr/>
        <w:t>Uit dit huwelijk 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4. Anna, ged. 3-6-16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5. Antonia, ged. 19-5-16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Jannetge, ged. 1-8-16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Aryaentge, ged. 12-12-16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g Michiel Teunisz van der Wall</w:t>
      </w:r>
      <w:r>
        <w:rPr>
          <w:rFonts w:cs="Courier New" w:ascii="Courier New" w:hAnsi="Courier New"/>
          <w:sz w:val="20"/>
          <w:lang w:val="nl-NL"/>
        </w:rPr>
        <w:t>, ged. Delft 18-2-1633, begr. ald. OK 3-6-1678, tr. ald. 30-4-1656 Maria Heyndricx de Frenen, begr. ald. OK 19-3-16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ohannes, volgt X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Hendrick van der Wall, ged. 7-3-1666, tr. Sophya van den B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1. Marya, ged. 4-3-16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2. Joanna, ged. 6-5-1694.</w:t>
      </w:r>
    </w:p>
    <w:p>
      <w:pPr>
        <w:pStyle w:val="BodyText3"/>
        <w:rPr>
          <w:rFonts w:ascii="Courier New" w:hAnsi="Courier New" w:cs="Courier New"/>
          <w:sz w:val="20"/>
          <w:lang w:val="nl-NL"/>
        </w:rPr>
      </w:pPr>
      <w:r>
        <w:rPr/>
        <w:t>Van deze kinderen geen huwelijken en/of nakomelingschap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Maria, ged. 25-12-16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h Frans Woutersz van Buyren</w:t>
      </w:r>
      <w:r>
        <w:rPr>
          <w:rFonts w:cs="Courier New" w:ascii="Courier New" w:hAnsi="Courier New"/>
          <w:sz w:val="20"/>
          <w:lang w:val="nl-NL"/>
        </w:rPr>
        <w:t>, overl. voor 29-7-1676, otr. Delft SB 9-11-1652 Jannitgen Willems van Ring (ook: van Rijn), begr. ald. 3-8-17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Willem Fransz van Buyren, geb. tussen 9-11-1652 en 3-8-1654</w:t>
      </w:r>
      <w:r>
        <w:rPr>
          <w:rFonts w:cs="Courier New" w:ascii="Courier New" w:hAnsi="Courier New"/>
          <w:sz w:val="20"/>
          <w:vertAlign w:val="superscript"/>
          <w:lang w:val="nl-NL"/>
        </w:rPr>
        <w:t>1</w:t>
      </w:r>
      <w:r>
        <w:rPr>
          <w:rFonts w:cs="Courier New" w:ascii="Courier New" w:hAnsi="Courier New"/>
          <w:sz w:val="20"/>
          <w:lang w:val="nl-NL"/>
        </w:rPr>
        <w:t>, leeft nog 29-7-16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xml:space="preserve">2. Wouter Fransz van Buyren, begr. Delft 1-5-1719, tr. (1) Delft NK 7-11-1700 Helena Pieters Ophuisen, begr. Delft OK 23-8-1708; otr. (2) Delft OK 22-3-1711 Maria van Ridderslaen, ged. Delft r.-k. 16-11-1695, begr. ald. 7-3-1745, dr. van Joannes Barthautse van Ridderslaen en Elijsabetha Bud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1. Franciscus, ged. Delft r.-k. 26-6-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2. Petronilla, ged. Delft r.-k. 28-9-17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Geertruida Fransdr van Buyren.</w:t>
      </w:r>
    </w:p>
    <w:p>
      <w:pPr>
        <w:pStyle w:val="BodyText3"/>
        <w:rPr>
          <w:rFonts w:ascii="Courier New" w:hAnsi="Courier New" w:cs="Courier New"/>
          <w:sz w:val="20"/>
          <w:lang w:val="nl-NL"/>
        </w:rPr>
      </w:pPr>
      <w:r>
        <w:rPr/>
        <w:t>Zij testeert op 2 juni 1719 en wijst als haar algemeen erfgenaam aan Maria Baarthoutsdr Ridderslaan, weduwe van haar broer Wouter Fransz van Buy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b/>
          <w:sz w:val="20"/>
          <w:lang w:val="nl-NL"/>
        </w:rPr>
        <w:t>Xi Rusgen Wouters van Buyren</w:t>
      </w:r>
      <w:r>
        <w:rPr>
          <w:rFonts w:cs="Courier New" w:ascii="Courier New" w:hAnsi="Courier New"/>
          <w:sz w:val="20"/>
          <w:lang w:val="nl-NL"/>
        </w:rPr>
        <w:t>, otr. Leiden SB/Delft OK 28-3/5-4-1659, tr. Delft OK 20-4-1659 Jan Harmensz van de Graeff, alias van Cuyck, alias van de Grave, lakenwerker, geb. Gr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 w:hanging="0"/>
        <w:rPr>
          <w:rFonts w:ascii="Courier New" w:hAnsi="Courier New" w:cs="Courier New"/>
          <w:sz w:val="20"/>
          <w:lang w:val="nl-NL"/>
        </w:rPr>
      </w:pPr>
      <w:r>
        <w:rPr>
          <w:rFonts w:cs="Courier New" w:ascii="Courier New" w:hAnsi="Courier New"/>
          <w:i/>
          <w:sz w:val="20"/>
          <w:lang w:val="nl-NL"/>
        </w:rPr>
        <w:t>N.B. de kinderen zijn in Leiden te vinden in de r.-k. doopklappers onder Van Cuyck. Op deze Leidse connectie werd ik attent gemaakt door de redactie, die mij verwees naar een artikel in Gens Nostra 1966 van de heer C.P. Bakker. Daarin vond ik een verdere verwijzing naar een kwartierstaat opgemaakt door de heer R.F. Vulsma in Gens Nostra 19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r.-k. te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1. Maria, volgt XIh.</w:t>
      </w:r>
    </w:p>
    <w:p>
      <w:pPr>
        <w:pStyle w:val="BodyText2"/>
        <w:rPr>
          <w:rFonts w:ascii="Courier New" w:hAnsi="Courier New" w:cs="Courier New"/>
          <w:sz w:val="20"/>
          <w:lang w:val="nl-NL"/>
        </w:rPr>
      </w:pPr>
      <w:r>
        <w:rPr>
          <w:rFonts w:cs="Courier New" w:ascii="Courier New" w:hAnsi="Courier New"/>
        </w:rPr>
        <w:t>2. Wouter, ged. 26-3-16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Gertrudis, volgt X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Elizabeth, ged. 22-2-16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Joannes, volgt X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Anna van Kuyck, ged. 23-4-1671, otr./tr. Leiden SB 29-3/14-4-1697 Willem de Couck, ged. ald. r.-k. 28-11-1669, lakenwerker, zn. van Lucas Willemsz en Adriana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lang w:val="nl-NL"/>
        </w:rPr>
        <w:t>Uit dit huwelijk, ged. r.-k. te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6.1. Lucas, ged. 5-5-16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6.2. Rosa, ged. 6-6-1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6.3. Gulielmus, ged. 13-2-17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rPr>
        <w:t>6.4. Rosa, ged. 6-8-17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 Rosa, volgt X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 Walterus, ged. 25-5-16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j Cornelia Bastiaens van der Meer</w:t>
      </w:r>
      <w:r>
        <w:rPr>
          <w:rFonts w:cs="Courier New" w:ascii="Courier New" w:hAnsi="Courier New"/>
          <w:sz w:val="20"/>
          <w:lang w:val="nl-NL"/>
        </w:rPr>
        <w:t>, begr. Delft OK 8-3-1706, tr. ald. r.-k. 3-11-1675 Joannes Jacobse Prins, overl. voor 8-3-17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fr-FR"/>
        </w:rPr>
      </w:pPr>
      <w:r>
        <w:rPr>
          <w:rFonts w:cs="Courier New" w:ascii="Courier New" w:hAnsi="Courier New"/>
          <w:sz w:val="20"/>
          <w:lang w:val="nl-NL"/>
        </w:rPr>
        <w:t>Uit dit huwelijk, ged. r.-k.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0"/>
          <w:lang w:val="fr-FR"/>
        </w:rPr>
        <w:t xml:space="preserve">1. Agnes Prins, ged. 1-9-1676, tr. verm. </w:t>
      </w:r>
      <w:r>
        <w:rPr>
          <w:rFonts w:cs="Courier New" w:ascii="Courier New" w:hAnsi="Courier New"/>
          <w:sz w:val="20"/>
          <w:lang w:val="nl-NL"/>
        </w:rPr>
        <w:t>Dominicus van der Valck.</w:t>
      </w:r>
    </w:p>
    <w:p>
      <w:pPr>
        <w:pStyle w:val="BodyText3"/>
        <w:rPr>
          <w:rFonts w:ascii="Courier New" w:hAnsi="Courier New" w:cs="Courier New"/>
          <w:sz w:val="20"/>
          <w:lang w:val="nl-NL"/>
        </w:rPr>
      </w:pPr>
      <w:r>
        <w:rPr/>
        <w:t>Uit dit huwelijk: Cornelia, ged. Delft r.-k. 22-2-1713. Verder geen inform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Jacobus, volgt X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Sebastianus, ged. 12-12-16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k Samuel Cornelisse Verwey</w:t>
      </w:r>
      <w:r>
        <w:rPr>
          <w:rFonts w:cs="Courier New" w:ascii="Courier New" w:hAnsi="Courier New"/>
          <w:sz w:val="20"/>
          <w:lang w:val="nl-NL"/>
        </w:rPr>
        <w:t>, ged. Rotterdam NG 14-8-1650 otr. ald./tr. H</w:t>
        <w:softHyphen/>
        <w:t>illegersberg 19-3/2-4-1673 Maria Ponsman, ged. Rotterdam ELu 27-5-1657, begr. ald. 7-7-1729, dr. van Jan Claesse Ponsman en Digna Verwey (ook wel: Verh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Elu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an Verwey, ged. 29-9-1675, grutter, verm. overl. ald. 7-7-1717, otr./tr. Rotterdam NG 30-1/16-2-1701 Helena (Heyltje) de Vries, ged. Rotterdam NG 13-3-1685 (!), dr. van Jacob Sijbrants de Vries en Annetie Jans P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nl-NL"/>
        </w:rPr>
        <w:t>Uit dit huwelijk, ged.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1.1. Anna, ged. NG 15-11-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en-GB"/>
        </w:rPr>
        <w:t xml:space="preserve">1.2. Marija, ged. </w:t>
      </w:r>
      <w:r>
        <w:rPr>
          <w:rFonts w:cs="Courier New" w:ascii="Courier New" w:hAnsi="Courier New"/>
          <w:sz w:val="20"/>
          <w:lang w:val="nl-NL"/>
        </w:rPr>
        <w:t>NG 4-9-17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3. Dina, ged. ELu 13-3-17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4. Maria, ged. ELu 5-10-1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Digna, ged. 22-6-1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l Alida Vinckesteyn</w:t>
      </w:r>
      <w:r>
        <w:rPr>
          <w:rFonts w:cs="Courier New" w:ascii="Courier New" w:hAnsi="Courier New"/>
          <w:sz w:val="20"/>
          <w:lang w:val="nl-NL"/>
        </w:rPr>
        <w:t>, geb. Rotterdam 31-7-1645, overl./ begr. ald. 21/26-4-1677, otr./tr. Rotterdam SB 15-3/4-4-1668 Rutgert van der Heym, ged. Schiedam 23-7-1645, overl. ald. 4-2-1673, zn. van Hendrik en van Grietje van Bleyswij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Hendrick van der Heim, geb. Rotterdam 5-1-1669, ongeh. overl. ald. 12-4-17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Margaretha, volgt XIm.</w:t>
      </w:r>
    </w:p>
    <w:p>
      <w:pPr>
        <w:pStyle w:val="BodyText3"/>
        <w:rPr>
          <w:rFonts w:ascii="Courier New" w:hAnsi="Courier New" w:cs="Courier New"/>
          <w:sz w:val="20"/>
          <w:lang w:val="nl-NL"/>
        </w:rPr>
      </w:pPr>
      <w:r>
        <w:rPr/>
        <w:t>De beste bron voor gegevens omtrent het uit Duitsland (Hamm, Westfalen) afkomstige, in Nederland geadelde en in 1898 uitgestorven geslacht Van der Heim is niet Nederland's Adelsboek, maar het door H.A.M. Roelants geschreven 'Gulden boek van Schiedam', uitgegeven door H.C.A. Campagne, Amsterdam 1900, onder andere aanwezig in de bibliotheek van het CBG. Door het voortijdig overlijden van Roelants in 1901 is de geplande reeks van maximaal zeven delen nooit verder gekomen dan het eerste d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0"/>
          <w:lang w:val="nl-NL"/>
        </w:rPr>
        <w:t>Xm Neeltje Jans Vinckesteyn</w:t>
      </w:r>
      <w:r>
        <w:rPr>
          <w:rFonts w:cs="Courier New" w:ascii="Courier New" w:hAnsi="Courier New"/>
          <w:sz w:val="20"/>
          <w:lang w:val="nl-NL"/>
        </w:rPr>
        <w:t>, begr. 9-2-1699, otr./tr. Rotterdam SB 17-2/21-3-1669 Gerard Bruinis, j.m. van Tiel, begr. ('Gerret Bruynes') Rotterdam 14-4-1676.</w:t>
      </w:r>
    </w:p>
    <w:p>
      <w:pPr>
        <w:pStyle w:val="BodyText3"/>
        <w:rPr>
          <w:rFonts w:ascii="Courier New" w:hAnsi="Courier New" w:cs="Courier New"/>
          <w:sz w:val="20"/>
          <w:lang w:val="nl-NL"/>
        </w:rPr>
      </w:pPr>
      <w:r>
        <w:rPr/>
        <w:t>Toen Neeltje Jans Vinckesteyn als weduwe overleed, waren er drie meerderjarige kinderen in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Cornelia, volgt X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0"/>
          <w:lang w:val="nl-NL"/>
        </w:rPr>
        <w:t xml:space="preserve">2. Christina Bruynis </w:t>
      </w:r>
      <w:r>
        <w:rPr>
          <w:rFonts w:cs="Courier New" w:ascii="Courier New" w:hAnsi="Courier New"/>
          <w:sz w:val="20"/>
          <w:vertAlign w:val="superscript"/>
          <w:lang w:val="nl-NL"/>
        </w:rPr>
        <w:t>89</w:t>
      </w:r>
      <w:r>
        <w:rPr>
          <w:rFonts w:cs="Courier New" w:ascii="Courier New" w:hAnsi="Courier New"/>
          <w:sz w:val="20"/>
          <w:lang w:val="nl-NL"/>
        </w:rPr>
        <w:t xml:space="preserve"> (Bruyns), begr. Rotterdam 21-8-1731, tr. Rotterdam 5-2-1692 Cornelis Jansz Steendyck, geb. Kralingen ca. 1671, koopman/brander, begr. Rotterdam 15-3-1734, zn. van Jan Cornelisz Boer en Leentje Jans Brechman.</w:t>
      </w:r>
    </w:p>
    <w:p>
      <w:pPr>
        <w:pStyle w:val="BodyText3"/>
        <w:rPr/>
      </w:pPr>
      <w:r>
        <w:rPr/>
        <w:t>Bij dit huwelijk getuigde Christina's moeder juffr. Neeltje Vinckesteyn, wed. Gerrit Bruyns.</w:t>
      </w:r>
    </w:p>
    <w:p>
      <w:pPr>
        <w:pStyle w:val="BodyText3"/>
        <w:rPr>
          <w:rFonts w:ascii="Courier New" w:hAnsi="Courier New" w:cs="Courier New"/>
          <w:sz w:val="20"/>
          <w:lang w:val="nl-NL"/>
        </w:rPr>
      </w:pPr>
      <w:r>
        <w:rPr/>
        <w:t>Bij het overlijden van Christina Bruynis waren twee meerderjarige kinderen in leven. Echter geen bijzonderhed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oud-kath.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1. Leendert, ged. 21-4-16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2. Gerardus, ged. 17-6-16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nl-NL"/>
        </w:rPr>
        <w:t>2.3. Christina, ged. 28-11-16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2.4. Joannes, ged. 20-8-1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2.5. Cornelia Maria, ged. 5-10-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2.6. Cornelius, ged. 3-9-17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2.7. Gerardus Rudolphus, ged. 19-1-17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2.8. Cornelia Maria, ged. 26-6-17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2.9. Cornelia Maria, ged. 1-12-17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lang w:val="en-GB"/>
        </w:rPr>
        <w:t>2.10. Maria Anna, ged. 11-2-17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2.11. Joannes, ged. 2-6-17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rPr>
        <w:t>2.12. Joanna Barbara, ged. 15-8-17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Catryna, volgt X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0"/>
          <w:lang w:val="nl-NL"/>
        </w:rPr>
        <w:t>Xn Jan Dircxz van 't Wedde</w:t>
      </w:r>
      <w:r>
        <w:rPr>
          <w:rFonts w:cs="Courier New" w:ascii="Courier New" w:hAnsi="Courier New"/>
          <w:sz w:val="20"/>
          <w:lang w:val="nl-NL"/>
        </w:rPr>
        <w:t>, koopman, commissaris van zeezaken van Rotterdam, overl./begr. ald. 12/17-2-1736, otr./tr. Rotterdam SB 11/27-3-1672 Willemina Paets, dr. van Herman Paets, leproosmeester te Rotterdam, en Margaretha Paets.</w:t>
      </w:r>
    </w:p>
    <w:p>
      <w:pPr>
        <w:pStyle w:val="BodyText3"/>
        <w:rPr>
          <w:rFonts w:ascii="Courier New" w:hAnsi="Courier New" w:cs="Courier New"/>
          <w:sz w:val="20"/>
          <w:lang w:val="nl-NL"/>
        </w:rPr>
      </w:pPr>
      <w:r>
        <w:rPr/>
        <w:t>Bij het overlijden van Jan van 't Wedde was nog een kind in leven. Dit moet Margarita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lang w:val="nl-NL"/>
        </w:rPr>
        <w:t>Uit dit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1. Dirk, ged. 28-5-16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2. Harmanus, ged. 25-11-16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rPr>
        <w:t>3. Adriana, ged. 22-5-1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Margarita, volgt X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Adriana, ged. 27-2-1684. Zie ook onder Xo-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o Hubert Dircxz van 't Wedde</w:t>
      </w:r>
      <w:r>
        <w:rPr>
          <w:rFonts w:cs="Courier New" w:ascii="Courier New" w:hAnsi="Courier New"/>
          <w:sz w:val="20"/>
          <w:lang w:val="nl-NL"/>
        </w:rPr>
        <w:t>, ged. Rotterdam rem. 16-7-1651, otr./tr. (1) ald. NG/Schiedam 15/29-4-1674 Lysbeth van Steenbergen, wonende te Schiedam, verm. ged. Delft 12-1-1651 (als dr. van Diert van Steenbergen en Maria Zacharias); tr. (2) Maria Lode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Maritje, ged. Rotterdam rem. 14-7-16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Adriana van Twedde, ged. Rotterdam rem. 30-6-1680, otr./tr. ald. NG 24-3/9-4-1715 Simon Commenicq, ged. Den Haag 3-3-1677, zn. van dr. Leonard Commenicq en Catarina Bidlo.</w:t>
      </w:r>
    </w:p>
    <w:p>
      <w:pPr>
        <w:pStyle w:val="BodyText3"/>
        <w:rPr/>
      </w:pPr>
      <w:r>
        <w:rPr/>
        <w:t>Uit dit huwelijk een zoon: Leonard, ged. Rotterdam 4-7-1715, van wie verder niets vernomen wordt.</w:t>
      </w:r>
    </w:p>
    <w:p>
      <w:pPr>
        <w:pStyle w:val="BodyText3"/>
        <w:rPr/>
      </w:pPr>
      <w:r>
        <w:rPr/>
        <w:t>N.B. Het is ook mogelijk dat de vrouw Adriana van 't Wedde (Xn-5) was, dr. van Jan Dircxz van 't Wedde.</w:t>
      </w:r>
    </w:p>
    <w:p>
      <w:pPr>
        <w:pStyle w:val="BodyText3"/>
        <w:rPr>
          <w:rFonts w:ascii="Courier New" w:hAnsi="Courier New" w:cs="Courier New"/>
          <w:sz w:val="20"/>
          <w:lang w:val="nl-NL"/>
        </w:rPr>
      </w:pPr>
      <w:r>
        <w:rPr/>
        <w:t>Naamgeving van de zoon en doopgetuige geven geen aanknopingsp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p Neeltge van 't Wedde</w:t>
      </w:r>
      <w:r>
        <w:rPr>
          <w:rFonts w:cs="Courier New" w:ascii="Courier New" w:hAnsi="Courier New"/>
          <w:sz w:val="20"/>
          <w:lang w:val="nl-NL"/>
        </w:rPr>
        <w:t>, van Rotterdam, begr. ald. 21-12-1722, otr./tr. Rotterdam SB 3-6/25-6-1679 Willem van Aken, ged. Dirksland 15-1-1653, overl. voor 21-12-1722, zn. van Job Jacobsz van Aken en Maritgen Jaco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Aefje, ged. 24-4-16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Maria, ged. 1-10-16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Job, volgt XIq.</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Cornelis, ged. 14-3-16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rPr>
      </w:pPr>
      <w:r>
        <w:rPr>
          <w:rFonts w:cs="Courier New" w:ascii="Courier New" w:hAnsi="Courier New"/>
          <w:sz w:val="20"/>
          <w:lang w:val="nl-NL"/>
        </w:rPr>
        <w:t>5. Cornelis van Aken, ged. 1-10-1693, 'heurder van het makelaersampt', begr. Rotterdam 2-1-1723, otr./tr. Rotterdam SB 1/16-4-1719 Sophia Elizabet Uit den Eekhout, ged. Rotterdam rem. 5-6-1698, begr. ald. 24-2-1750 (als vrouw van Johannis Uytterveer, met wie zij op 31-1-1725 NG getrouwd was), dr. van Pieter Uiteneekhout en Willemina van der Heul.</w:t>
      </w:r>
    </w:p>
    <w:p>
      <w:pPr>
        <w:pStyle w:val="BodyText2"/>
        <w:rPr>
          <w:rFonts w:ascii="Courier New" w:hAnsi="Courier New" w:cs="Courier New"/>
          <w:sz w:val="20"/>
          <w:lang w:val="nl-NL"/>
        </w:rPr>
      </w:pPr>
      <w:r>
        <w:rPr>
          <w:rFonts w:cs="Courier New" w:ascii="Courier New" w:hAnsi="Courier New"/>
          <w:i/>
        </w:rPr>
        <w:t>Uit dit huwelijk: Cornelia, ged. Rotterdam rem. 21-1-1720. Van haar geen huwelijk of nakomelingschap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q Aeltge van 't Wedde</w:t>
      </w:r>
      <w:r>
        <w:rPr>
          <w:rFonts w:cs="Courier New" w:ascii="Courier New" w:hAnsi="Courier New"/>
          <w:sz w:val="20"/>
          <w:lang w:val="nl-NL"/>
        </w:rPr>
        <w:t>, otr./tr. Rotterdam SB 26-2/14-3-1677 Philips Brou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Francina Brouwer, ged. 7-4-1678, otr./tr. Rotterdam 19-1/5-2-1702 Hendrik Cranenburg, j.m. van Tiel.</w:t>
      </w:r>
    </w:p>
    <w:p>
      <w:pPr>
        <w:pStyle w:val="BodyText3"/>
        <w:rPr>
          <w:rFonts w:ascii="Courier New" w:hAnsi="Courier New" w:cs="Courier New"/>
          <w:sz w:val="20"/>
          <w:lang w:val="nl-NL"/>
        </w:rPr>
      </w:pPr>
      <w:r>
        <w:rPr/>
        <w:t>Een Francina Brouwer trouwt voor het Gerecht op 20 augustus 1698 met Johan Quakel, j.m. van Tiel. Onduidelijk is, of het hier dezelfde Francina Brouwer betreft. Bij het huwelijk met Hendrik Cranenburg wordt niet vermeld dat zij weduwe of gescheiden was. Van het paar Quakel/Brouwer wordt verder niets ver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1. Alyda, ged. 20-10-17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2. Angenieta, ged. 20-10-17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lang w:val="nl-NL"/>
        </w:rPr>
        <w:t>Van deze kinderen geen verdere informatie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2. Abraham, ged. 6-12-1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3. Aefje, ged. 16-12-16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rPr>
        <w:t>4. Johannes, ged. 17-1-16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Philippus, volgt X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a Dirck Dircxz van der Crans</w:t>
      </w:r>
      <w:r>
        <w:rPr>
          <w:rFonts w:cs="Courier New" w:ascii="Courier New" w:hAnsi="Courier New"/>
          <w:sz w:val="20"/>
          <w:lang w:val="nl-NL"/>
        </w:rPr>
        <w:t>, ged. Delft 29-9-1650, begr. ald. OK 8-6-1700, tr. ald. 26-1-1675 Christina Jacobs Cor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ohannes, ged. 14-7-16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Jacobus, ged. 18-3-16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Dirck, ged. 23-7-16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Johanna, volgt X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Joannis van der Crans, ged. 30-7-1688, begr. Delft OK 27-3-1759, tr. Delft 10-5-1705 (!?) Gertrudis van der Burg, begr. ald. OK 27-11-1749.</w:t>
      </w:r>
    </w:p>
    <w:p>
      <w:pPr>
        <w:pStyle w:val="BodyText3"/>
        <w:rPr>
          <w:rFonts w:ascii="Courier New" w:hAnsi="Courier New" w:cs="Courier New"/>
          <w:sz w:val="20"/>
          <w:lang w:val="nl-NL"/>
        </w:rPr>
      </w:pPr>
      <w:r>
        <w:rPr/>
        <w:t>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b Urbanus Dircxz van der Crans</w:t>
      </w:r>
      <w:r>
        <w:rPr>
          <w:rFonts w:cs="Courier New" w:ascii="Courier New" w:hAnsi="Courier New"/>
          <w:sz w:val="20"/>
          <w:lang w:val="nl-NL"/>
        </w:rPr>
        <w:t>, ged. Delft 2-5-1660, otr. Den Haag 22-2-1682 Marytgen Jansdr van Seghwaert (ook: Lantsheer), geb. Zoeterm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Annetge, ged. Pijnacker 12-4-16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Abraham, volgt X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Jan, volgt X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Nijklaas, ged. Delft 11-1-16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Willem, ged. Delft 20-9-16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86" w:hanging="0"/>
        <w:rPr>
          <w:rFonts w:ascii="Courier New" w:hAnsi="Courier New" w:cs="Courier New"/>
          <w:sz w:val="20"/>
          <w:lang w:val="nl-NL"/>
        </w:rPr>
      </w:pPr>
      <w:r>
        <w:rPr>
          <w:rFonts w:cs="Courier New" w:ascii="Courier New" w:hAnsi="Courier New"/>
          <w:b/>
          <w:sz w:val="20"/>
          <w:lang w:val="nl-NL"/>
        </w:rPr>
        <w:t>XIc Floris van Brontgeest</w:t>
      </w:r>
      <w:r>
        <w:rPr>
          <w:rFonts w:cs="Courier New" w:ascii="Courier New" w:hAnsi="Courier New"/>
          <w:sz w:val="20"/>
          <w:lang w:val="nl-NL"/>
        </w:rPr>
        <w:t>, ged. Delft NK 7-8-1657, burger in Den Haag 22-3-1680, notaris, begr. ald. 29-9-1712 (impost f. 15,-), otr. ald. 5-4-1682 Adriana de Bye, geb. ca. 1660, begr. ald. 4-10-1747 (pro deo, 88 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bekend, ged. te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Michiel van Brontgeest, ged. 24-2-1683, had een relatie met Sara Saklee, van welk paar met zekerheid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1. Machiel, ged. Den Haag 8-1-17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Een Michiel van Brondgeest vertrok op 10 mei 1712 met het VOC-schip 'Wassenaar', behorende tot de VOC-kamer Delft, naar Indië. Het is aannemelijk dat het hier Michiel (Florisz) van Brontgeest betr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Anthoni, ged. 7-5-16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Anthoni Bronsgeest, ged. 10-6-1685, begr. Den Haag 18-12-1738, otr./tr. (1) Den Haag (als Anthony Bronsgeest)/ Stompwijk (pro deo, als Anthony van Bronsgeest) 8/22-5-1718 Maria van Ockenburgh, verm. ged. Den Haag r.-k. 22-1-1698 (als dr. van Petrus van Hockenburgh en Margareta van Hassel); otr. (2) Delft (als Anthony van Brontgeest)/Den Haag (als Anthony Bronsgeest) 9/10-6-1725 Anna Middelwaart, j.d. van Middelburg in Zeeland, wonend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eze huwelijken geen kinderen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sz w:val="20"/>
          <w:lang w:val="nl-NL"/>
        </w:rPr>
        <w:t>4. Jan Adriaen, volgt X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d Anna van Brontgeest</w:t>
      </w:r>
      <w:r>
        <w:rPr>
          <w:rFonts w:cs="Courier New" w:ascii="Courier New" w:hAnsi="Courier New"/>
          <w:sz w:val="20"/>
          <w:lang w:val="nl-NL"/>
        </w:rPr>
        <w:t>, ged. Delft OK 24-3-1661, overl./begr. Delft/Delft NK 17/22-5-1729</w:t>
      </w:r>
      <w:r>
        <w:rPr>
          <w:rFonts w:cs="Courier New" w:ascii="Courier New" w:hAnsi="Courier New"/>
          <w:sz w:val="20"/>
          <w:vertAlign w:val="superscript"/>
          <w:lang w:val="nl-NL"/>
        </w:rPr>
        <w:t>1</w:t>
      </w:r>
      <w:r>
        <w:rPr>
          <w:rFonts w:cs="Courier New" w:ascii="Courier New" w:hAnsi="Courier New"/>
          <w:sz w:val="20"/>
          <w:lang w:val="nl-NL"/>
        </w:rPr>
        <w:t>, otr. ald. 20-4-1686 Johannes Middelwaart, begr. ald. NK 6-10-17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Cornelis Middelwaart, ged. Delft 22-8-1687, mog. begr. ald. 29-5-1722, tr. ald. 5-10-1709 Christina Remmery, verm. dr. van Johannes Remmery en Maritie van der Ho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Anna, ged. 23-10-1710, begr. Delft 29-1-17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Anna, ged. 27-4-17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Marytie, ged. 15-2-17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Jan, ged. 21-5-17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Dirck, ged. 6-4-1719.</w:t>
      </w:r>
    </w:p>
    <w:p>
      <w:pPr>
        <w:pStyle w:val="BodyText3"/>
        <w:rPr>
          <w:rFonts w:ascii="Courier New" w:hAnsi="Courier New" w:cs="Courier New"/>
          <w:sz w:val="20"/>
          <w:lang w:val="nl-NL"/>
        </w:rPr>
      </w:pPr>
      <w:r>
        <w:rPr/>
        <w:t>Een kind tussen een en twaalf jaar oud (zgn. 'baarkind') is op 21 maart 1721 begraven. Van geen van de andere kinderen zijn verdere gegevens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e Geertruyd van Os</w:t>
      </w:r>
      <w:r>
        <w:rPr>
          <w:rFonts w:cs="Courier New" w:ascii="Courier New" w:hAnsi="Courier New"/>
          <w:sz w:val="20"/>
          <w:lang w:val="nl-NL"/>
        </w:rPr>
        <w:t>, ged. Delft 29-11-1672, tr. (1) Leerdam 22-4-1693 Hendrik van Os, ged. ald. 8-1-1670, zn. van Arie van Os en Nieske Kool; tr. (2) Leerdam 31-8-1707 Klaas Cornelissen Bosch, j.m. van Tricht, omlangs wonende te Schoonderwo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 ged. te Le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Arie, volgt XI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2. Catharina, ged. 27-3-16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3. Cornelis, ged. 4-12-16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4. Jacob, ged. 4-9-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0"/>
          <w:lang w:val="nl-NL"/>
        </w:rPr>
      </w:pPr>
      <w:r>
        <w:rPr>
          <w:rFonts w:cs="Courier New" w:ascii="Courier New" w:hAnsi="Courier New"/>
          <w:sz w:val="20"/>
        </w:rPr>
        <w:t>5. Antony, ged. 13-4-17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i/>
          <w:sz w:val="20"/>
          <w:lang w:val="nl-NL"/>
        </w:rPr>
        <w:t>Anthony van Os liet op 25 september 1733 een jongen Sander dopen, waarvan de moeder zou zijn Neeltje Hoevens. Haar naam is op de doopinschrijving doorgehaald, en een huwelijk Van Os en Hoevens is niet gevonden, en een ander huwelijk van Anthony is evenmin bekend. Een Sander Hoevens (!) tr. Leerdam 8-6-1757 Neeltje van der Hagen. Zij krijgen elf kinderen, van wie behalve de dopen niets bekend is. Een Sander van Os blijkt in diezelfde tijd (waar en wanneer is niet bekend) gehuwd te zijn met Willemtje Fransse Kortleven. Zij krijgen zeven kinderen, van wie evenmin iets meer bekend is dan de d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 ged. te Le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Elisabeth, ged. 7-12-17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Katharina, ged. 26-3-1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Lysbeth, ged. 22-6-17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Cornelia, ged. 13-5-17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0"/>
          <w:lang w:val="nl-NL"/>
        </w:rPr>
      </w:pPr>
      <w:r>
        <w:rPr>
          <w:rFonts w:cs="Courier New" w:ascii="Courier New" w:hAnsi="Courier New"/>
          <w:sz w:val="20"/>
          <w:lang w:val="nl-NL"/>
        </w:rPr>
        <w:t>10. Cornelis, ged. 23-5-17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i/>
          <w:sz w:val="20"/>
          <w:lang w:val="nl-NL"/>
        </w:rPr>
        <w:t>Van geen van deze vijf kinderen is verder informatie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f Johannes Brondgeest</w:t>
      </w:r>
      <w:r>
        <w:rPr>
          <w:rFonts w:cs="Courier New" w:ascii="Courier New" w:hAnsi="Courier New"/>
          <w:sz w:val="20"/>
          <w:lang w:val="nl-NL"/>
        </w:rPr>
        <w:t>, ged. Rotterdam NG 9-10-1664, onderwijzer, begr. ald. 14-9-1720, tr. ald. NG 26-7-1695 Margrita van Sprankhuysen, ged. Delft 20-9-1667, dr. van Joris Maertensz van Spranchuysen en Fytje Jans van der Ma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ohannes Brondgeest, ged. 15-1-1696, begr. Rotterdam 30-12-1718, tr. ald. 27-4-1717 Jakoba van Beusekom, ged. Rotterdam 10-4-1695, begr. ald. 26-5-1724, dr. van Dirck Tonisse van Beusekom en Hillegond Havela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1. Margrieta, ged. 17-3-1718, begr. Rotterdam 26-11-17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2. Hillegond Brondgeest, ged. 3-8-1719 ( na de dood van haar vader), ongeh. overl./begr. Rotterdam 30-12-1782/4-1-17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Joris, ged. 2-3-16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Sofia Brondgeest, ged. 11-5-1700, tr. Rotterdam 14-4-1737 Theunis van der Laan, ged. ald. 29-8-1713, begr. ald. 6-3-1784, zn. van Jan Jooste van der Laan en Jannetie Teu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1. Johannes van der Laan, ged. Rotterdam 29-1-1741, wellicht otr./tr. Rotterdam SB 2/11-4-1779 Maria Christina Wigand, uit Welle in Walde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Martinus, volgt XI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Joris, ged. 16-3-1704, begr. Rotterdam 15-1-17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Margrieta Brondgeest, ged. 28-11-1706, overl. Rotterdam 14-6-1758, tr. ald. 17-11-1739 Nicolaas van Vorde.</w:t>
      </w:r>
    </w:p>
    <w:p>
      <w:pPr>
        <w:pStyle w:val="BodyText3"/>
        <w:rPr>
          <w:rFonts w:ascii="Courier New" w:hAnsi="Courier New" w:cs="Courier New"/>
          <w:sz w:val="20"/>
          <w:lang w:val="nl-NL"/>
        </w:rPr>
      </w:pPr>
      <w:r>
        <w:rPr/>
        <w:t>Uit dit huwelijk 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 Abraham, ged. 30-8-1709, begr. Rotterdam 9-10-17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g Johannes van der Wall</w:t>
      </w:r>
      <w:r>
        <w:rPr>
          <w:rFonts w:cs="Courier New" w:ascii="Courier New" w:hAnsi="Courier New"/>
          <w:sz w:val="20"/>
          <w:lang w:val="nl-NL"/>
        </w:rPr>
        <w:t>, ged. Delft 7-9-1662, tr. Maria van der Ve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Michiel van der Wall, ged. Delft 8-9-1686, otr. ald. 8-11-1732 Jacoba van Bambergen, begr. ald. 8-8-17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1. Johannis, ged. 7-3-1734, geen verdere bijzonderheden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Michiel van der Wal(l), otr. verm. (1) Delft 22-4-1713 Catarina de Leeuw, begr. ald. 26-1-1732.</w:t>
      </w:r>
    </w:p>
    <w:p>
      <w:pPr>
        <w:pStyle w:val="BodyText3"/>
        <w:rPr>
          <w:rFonts w:ascii="Courier New" w:hAnsi="Courier New" w:cs="Courier New"/>
          <w:sz w:val="20"/>
          <w:lang w:val="nl-NL"/>
        </w:rPr>
      </w:pPr>
      <w:r>
        <w:rPr/>
        <w:t>Uit dit mogelijke eerste huwelijk gee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Johanna van der Wall, ged. Delft 1-3-1693, otr. ald. 28-9-1720 Gillis van Santwij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nl-NL"/>
        </w:rPr>
        <w:t>Uit dit huwelijk, ged.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2.1. Johanna, ged. 28-10-17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lang w:val="en-GB"/>
        </w:rPr>
        <w:t>2.2. Johannes, ged. 16-2-17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2.3. Cristyna, ged. 19-4-17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2.4. Maria, ged. 5-8-17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2.5. Christyna, ged. 12-1-17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rPr>
        <w:t>2.6. Maria, ged. 24-4-17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7. Adryana, ged. 28-3-1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8. Johannes, ged. 15-3-1733.</w:t>
      </w:r>
    </w:p>
    <w:p>
      <w:pPr>
        <w:pStyle w:val="BodyText3"/>
        <w:rPr>
          <w:rFonts w:ascii="Courier New" w:hAnsi="Courier New" w:cs="Courier New"/>
          <w:sz w:val="20"/>
          <w:lang w:val="nl-NL"/>
        </w:rPr>
      </w:pPr>
      <w:r>
        <w:rPr/>
        <w:t>Van deze kinderen zijn geen huwelijken en/of nakomeling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h Maria Jans van der Graeff</w:t>
      </w:r>
      <w:r>
        <w:rPr>
          <w:rFonts w:cs="Courier New" w:ascii="Courier New" w:hAnsi="Courier New"/>
          <w:sz w:val="20"/>
          <w:lang w:val="nl-NL"/>
        </w:rPr>
        <w:t>, ged. Leiden r.-k. 21-5-1660, overl. voor 17-3-1690 (hertr. J.W. als wedn.), otr./tr. Leiden SB 18-4/10-5-1682 Johannes Weerts, geb. voor 1662, lakenwerker, zn. van Lucas Weerts en waarschijnlijk Maria Gerr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r.-k. te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Maria, ged. 21-7-1684, overl. voor 17-3-16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Rosa, volgt XI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i Geertruyt van Kuyck</w:t>
      </w:r>
      <w:r>
        <w:rPr>
          <w:rFonts w:cs="Courier New" w:ascii="Courier New" w:hAnsi="Courier New"/>
          <w:sz w:val="20"/>
          <w:lang w:val="nl-NL"/>
        </w:rPr>
        <w:t>, ged. Leiden r.-k. 18-5-1664, begr. ald. 15/22-3-1692, otr./tr. ald. SB 21-4/12-5-1685 Antony Kegels, geb. Antwerpen, droogscheerder, begr. Leiden tussen 6/13-9-17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Hij otr./tr. (2) ald. 4/27-9-1693 Lysbeth Verbiest, en heeft dan een kind tot zijn l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zijn eerste huwelijk, ged. r.-k. te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Barbara, volgt XI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Joannes, ged. 3-1-1688, overl. voor 4-9-16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Antonius, ged. 21-2-1690, overl. voor 4-9-16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20"/>
          <w:lang w:val="nl-NL"/>
        </w:rPr>
        <w:t>XIj Jan van Kuyck</w:t>
      </w:r>
      <w:r>
        <w:rPr>
          <w:rFonts w:cs="Courier New" w:ascii="Courier New" w:hAnsi="Courier New"/>
          <w:sz w:val="20"/>
          <w:lang w:val="nl-NL"/>
        </w:rPr>
        <w:t>, ged. Leiden r.-k. 23-2-1668, lakenbereider, otr./tr. (1) Leiden SB 26-3/12-4-1693 Angenieta van Haegh (Agnes van Haeff), geb. Nijmegen, overl. voor 29-12-1703; tr. (2) Leiden SB 29-12-1703/19-1-1704 Judith Schulvert, ged. 24-1-1671, wed. Gillis Brand, dr. van Jan Gerritsz Schulper en Margriet Willems.</w:t>
      </w:r>
    </w:p>
    <w:p>
      <w:pPr>
        <w:pStyle w:val="BodyText3"/>
        <w:rPr>
          <w:rFonts w:ascii="Courier New" w:hAnsi="Courier New" w:cs="Courier New"/>
          <w:sz w:val="20"/>
          <w:lang w:val="nl-NL"/>
        </w:rPr>
      </w:pPr>
      <w:r>
        <w:rPr/>
        <w:t>Jan van Kuyck had bij zijn tweede huwelijk twee kinderen tot zijn last, Judith Schulvert een 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 ged. r.-k. te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oannes, ged. 9-12-16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Joanna, ged. 10-12-16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tweede huwelijk, ged. r.-k. te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Rosa, volgt X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Henricus, ged. 31-7-17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k Rosa van Cuyck,</w:t>
      </w:r>
      <w:r>
        <w:rPr>
          <w:rFonts w:cs="Courier New" w:ascii="Courier New" w:hAnsi="Courier New"/>
          <w:sz w:val="20"/>
          <w:lang w:val="nl-NL"/>
        </w:rPr>
        <w:t xml:space="preserve"> ged. Leiden r.-k. 13-5-1675, begr. ald. 17/24-1-1756, otr./tr. Leiden SB 23-12-1701/7-1-1702 Willem Vorster, lakenwerker, overl. voor 17-1-1756, verm. zn. van Walravus Forster en Catrina van Sl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r.-k. te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xml:space="preserve">1. Walravus, ged. 14-5-17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Antonius Voster, ged. 16-8-1704, lakenwerker, otr./tr. Leiden SB 3/18-7-1722 Catharina Pieters van Gilze, ged. ald. r.-k. 27-3-1693, dr. van Pieter Janssen Wernaers (Gelro) en Maria Jaco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1. Antonius, ged. Leiden r.-k. 4-5-1723, begr. ald. tussen 3/10-7-17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Rosa Voster, ged. 13-7-1708, begr. Leiden tussen 11/18-1-1772 (als vrouw van Jacobus van Erckel, met wie zij echter mijns inziens niet gehuwd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1. Buitenechtelijk kind: Anna Voster, ged. Leiden r.-k. 30-7-1732. Vader Jacobus van Erck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4. Joannes, volgt XIIj.</w:t>
      </w:r>
    </w:p>
    <w:p>
      <w:pPr>
        <w:pStyle w:val="BodyText2"/>
        <w:rPr>
          <w:rFonts w:ascii="Courier New" w:hAnsi="Courier New" w:cs="Courier New"/>
          <w:sz w:val="20"/>
          <w:lang w:val="nl-NL"/>
        </w:rPr>
      </w:pPr>
      <w:r>
        <w:rPr>
          <w:rFonts w:cs="Courier New" w:ascii="Courier New" w:hAnsi="Courier New"/>
        </w:rPr>
        <w:t>5. Anna Catharina, ged. 13-5-17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BodyText2"/>
        <w:rPr>
          <w:rFonts w:ascii="Courier New" w:hAnsi="Courier New" w:cs="Courier New"/>
          <w:sz w:val="20"/>
          <w:lang w:val="nl-NL"/>
        </w:rPr>
      </w:pPr>
      <w:r>
        <w:rPr>
          <w:rFonts w:cs="Courier New" w:ascii="Courier New" w:hAnsi="Courier New"/>
          <w:b/>
        </w:rPr>
        <w:t>XIl Jacobus Prins,</w:t>
      </w:r>
      <w:r>
        <w:rPr>
          <w:rFonts w:cs="Courier New" w:ascii="Courier New" w:hAnsi="Courier New"/>
        </w:rPr>
        <w:t xml:space="preserve"> ged. Delft r.-k. 19-2-1680, mog. begr. ald. 24-1-1742, tr. (1) Joanna van der Sluys; tr. (2) Delft r.-k. 1-5-1718 Maria van der H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 ged. r.-k.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zeer jong gestorven kind, begr. Delft 12-10-17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Abraham, ged. 18-4-1710, begr. ald. 27-8-1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Abraham, ged. 16-6-17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tweede huwelijk, ged. r.-k.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Nicolaus, ged. 24-5-17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levenloos kind, begr. ald. 21-8-17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Joannes Prins, ged. 25-3-1721, verm. begr. ald. 2-12-1769, tr. (1) Delft 10-8-1749 Clasina van der Mast, begr. ald. 9-5-1761; tr. (2) Delft 9-8-1761 Adriana Verbunt, begr. ald. 16-6-17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 ged. r.-k.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1. Jacoba, ged. 26-12-17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2. Dorothea Prins, ged. 28-9-1752, tr. ald. 15-6-1783 (als Theodora Prins) Joannes Rimmelswaen.</w:t>
      </w:r>
    </w:p>
    <w:p>
      <w:pPr>
        <w:pStyle w:val="BodyText3"/>
        <w:rPr>
          <w:rFonts w:ascii="Courier New" w:hAnsi="Courier New" w:cs="Courier New"/>
          <w:sz w:val="20"/>
          <w:lang w:val="nl-NL"/>
        </w:rPr>
      </w:pPr>
      <w:r>
        <w:rPr/>
        <w:t>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3. Jacobus, ged. 26-5-17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4. Aegidius, ged. 15-9-17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5. Joannes, ged. 27-4-1761, begr. ald. 20-5-17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tweede huwelijk, ged. r.-k. te De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6. Joannes, ged. 24-4-1763, begr. ald. 13-5-17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7. Cornelius, ged. 24-3-17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8. Joannes, ged. 26-11-1766, begr. ald. 10-9-17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9. Joannes Nicolaus, ged. 21-5-1769, begr. ald. 29-9-17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 Elizabeth Prins, ged. Delft 5-8-1723, begr. ald. 18-5-1801, tr. ald. 28-3-1761 Johannes Toet(e)man, verm. begr. ald. 25-10-1775.</w:t>
      </w:r>
    </w:p>
    <w:p>
      <w:pPr>
        <w:pStyle w:val="BodyText3"/>
        <w:rPr>
          <w:rFonts w:ascii="Courier New" w:hAnsi="Courier New" w:cs="Courier New"/>
          <w:sz w:val="20"/>
          <w:lang w:val="nl-NL"/>
        </w:rPr>
      </w:pPr>
      <w:r>
        <w:rPr/>
        <w:t>Uit dit huwelijk: Wilhelmus, ged. Delft r.-k 10-7-1764, begr. ald. 19-7-17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 Henricus Prins, ged. 27-6-1726, leeft nog (ongeh.) 15-9-17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m Margareta van der Heym</w:t>
      </w:r>
      <w:r>
        <w:rPr>
          <w:rFonts w:cs="Courier New" w:ascii="Courier New" w:hAnsi="Courier New"/>
          <w:sz w:val="20"/>
          <w:lang w:val="nl-NL"/>
        </w:rPr>
        <w:t>, ged. Rotterdam rem. 26-5-1671, overl. 16-1-1706, otr./tr. Rotterdam SB 29-10/17-11-1688 Adriaen Slegt, ged. Rotterdam ELu 14-4-1669, begr. 19-7-1737, zn. van Johannes Slecht en Lydia Holla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Adriaan Slegt otr./tr. (2) Rotterdam SB 11-2/3-3-1706 Barbara Ed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Jan, ged. 9-3-16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Nicolaas, volgt XI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nl-NL"/>
        </w:rPr>
        <w:t xml:space="preserve">3. Henricus, ged. 11-1-1697, verm. ongeh. begr. </w:t>
      </w:r>
      <w:r>
        <w:rPr>
          <w:rFonts w:cs="Courier New" w:ascii="Courier New" w:hAnsi="Courier New"/>
          <w:sz w:val="20"/>
          <w:lang w:val="en-GB"/>
        </w:rPr>
        <w:t>14-6-1760 (impost 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4. Adam, ged. 19-9-16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en-GB"/>
        </w:rPr>
        <w:t>5. Alida, ged. 29-9-16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Meinsje, ged. 15-10-1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 Johanna, volgt XI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 Jan, ged. 8-3-17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sz w:val="20"/>
          <w:lang w:val="nl-NL"/>
        </w:rPr>
        <w:t>9. Alida, geb./ged. 8/26-3-17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n Cornelia Bruininx (Bruinis),</w:t>
      </w:r>
      <w:r>
        <w:rPr>
          <w:rFonts w:cs="Courier New" w:ascii="Courier New" w:hAnsi="Courier New"/>
          <w:sz w:val="20"/>
          <w:lang w:val="nl-NL"/>
        </w:rPr>
        <w:t xml:space="preserve"> otr./tr. Rotterdam SB 30-3/20-4-1699 Willem van (N)Es de jonge, begr. ald. 18-4-17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Willem, ged. 20-4-1703 (zn. van Willem van Es en Cornelia Bruynin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Neeltje, ged. 17-8-1706 (dr. van Willem van Es en Cornelia Bruy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Cornelia van Es, ged. 2-5-1708, otr./tr. (1) Rotterdam SB 6/25-10-1745 Job van Aken (XIq), wedn. Johanna uyt den Eekhout; tr. (2) ald. 21-5/11-6-1755 Gerard Sanders, van Wesel.</w:t>
      </w:r>
    </w:p>
    <w:p>
      <w:pPr>
        <w:pStyle w:val="BodyText3"/>
        <w:rPr>
          <w:rFonts w:ascii="Courier New" w:hAnsi="Courier New" w:cs="Courier New"/>
          <w:sz w:val="20"/>
          <w:lang w:val="nl-NL"/>
        </w:rPr>
      </w:pPr>
      <w:r>
        <w:rPr/>
        <w:t>Uit deze huwelijken gee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Cornelius, ged. 15-11-1711, ongeh. begr. Rotterdam 29-1-17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Johanna, volgt XI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Cataryna, ged. 23-12-17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xml:space="preserve">7. Willem, ged. 23-2-17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 Willemina, geb. (!) 25-4-17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 Perina, ged. 27-6-17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o Catryna Bruinis</w:t>
      </w:r>
      <w:r>
        <w:rPr>
          <w:rFonts w:cs="Courier New" w:ascii="Courier New" w:hAnsi="Courier New"/>
          <w:sz w:val="20"/>
          <w:lang w:val="nl-NL"/>
        </w:rPr>
        <w:t>, tr. Cornelis (van) Es, begr. Rotterdam 4-1-17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Bij zijn overlijden liet Cornelis van Es één minderjarig en één meerderjarig kind 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Catharina van Es, ged. 6-11-1695, otr./tr. (1) verm. Rotterdam SB 19-5/4-6-1719 Johan van Simmeren; tr. (2) ald. 28-12-1720/12-1-1721 Jacob Hillebrand van der Sman, wedn. van Leiden.</w:t>
      </w:r>
    </w:p>
    <w:p>
      <w:pPr>
        <w:pStyle w:val="BodyText3"/>
        <w:rPr>
          <w:rFonts w:ascii="Courier New" w:hAnsi="Courier New" w:cs="Courier New"/>
          <w:sz w:val="20"/>
          <w:lang w:val="nl-NL"/>
        </w:rPr>
      </w:pPr>
      <w:r>
        <w:rPr/>
        <w:t>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Willem, ged. 29-11-16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Gerardus, ged. 23-4-17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lang w:val="nl-NL"/>
        </w:rPr>
        <w:t>4/5.Cornelis en Gerardus, ged. 17-6-1703 (twe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6. Cornelia, ged. 5-5-1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7. Sara, ged. 8-7-17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rPr>
        <w:t>8. Cornelis, ged. 17-4-17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 Gerard van Es, ged. 7-11-1709, otr./tr. Rotterdam SB 10/29-11-1730 Maria Post, ged. Rotterdam 3-11-1712, dr. van Cornelis Post en Catrijna Heemsker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1. Catharina, ged. 10-9-1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2. Catrijna van Es, ged. 16-10-1740, otr. Rotterdam 1-11-1780 Jan Boulijn, wedn. Cornelia Voorburg.</w:t>
      </w:r>
    </w:p>
    <w:p>
      <w:pPr>
        <w:pStyle w:val="BodyText3"/>
        <w:rPr>
          <w:rFonts w:ascii="Courier New" w:hAnsi="Courier New" w:cs="Courier New"/>
          <w:sz w:val="20"/>
          <w:lang w:val="nl-NL"/>
        </w:rPr>
      </w:pPr>
      <w:r>
        <w:rPr/>
        <w:t>Aantekening: bruid bejaarde doch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0. Adrianus, ged. 18-5-17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p Margareta van 't Wedde</w:t>
      </w:r>
      <w:r>
        <w:rPr>
          <w:rFonts w:cs="Courier New" w:ascii="Courier New" w:hAnsi="Courier New"/>
          <w:sz w:val="20"/>
          <w:lang w:val="nl-NL"/>
        </w:rPr>
        <w:t>, ged. Rotterdam rem. 2-7-1681, begr. ald. 16-4-1751, otr./tr. Rotterdam SB 25-5/12-6-1709 Willem Snellen, ged. ald. NG 13-8-1683, bewindhebber der VOC, overl. 1739, zn. van Johan Snellen, schout-bij-nacht van Holland en West-Friesland, en van Margaretha van Muy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2. Jan en Herman, ged. 25-3-1710 (tweeling), beiden overl. in juni 1710</w:t>
      </w:r>
      <w:r>
        <w:rPr>
          <w:rFonts w:cs="Courier New" w:ascii="Courier New" w:hAnsi="Courier New"/>
          <w:sz w:val="20"/>
          <w:vertAlign w:val="superscript"/>
          <w:lang w:val="nl-NL"/>
        </w:rPr>
        <w:t>90</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Jan, volgt XI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Wilhelmina, ged. 4-5-17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sz w:val="20"/>
          <w:lang w:val="nl-NL"/>
        </w:rPr>
      </w:pPr>
      <w:r>
        <w:rPr>
          <w:rFonts w:cs="Courier New" w:ascii="Courier New" w:hAnsi="Courier New"/>
          <w:b/>
          <w:sz w:val="20"/>
          <w:lang w:val="nl-NL"/>
        </w:rPr>
        <w:t>XIq Job van Aken</w:t>
      </w:r>
      <w:r>
        <w:rPr>
          <w:rFonts w:cs="Courier New" w:ascii="Courier New" w:hAnsi="Courier New"/>
          <w:sz w:val="20"/>
          <w:lang w:val="nl-NL"/>
        </w:rPr>
        <w:t>, ged. Rotterdam rem. 19-7-1685, begr. ald. 18-7-1746, otr. (1) Rotterdam SB 19-7-1713 Johanna Uytten Eeckhout, ged. Rotterdam rem. 10-12-1684, begr. ald. 26-6-1741, dr. van Pieter Uytten Eechout en Wilhelmina van der Heul; otr./tr. (2) Rotterdam SB 6/25-10-1745 Cornelia van Es, ged. ald. rem. 2-5-1708 (XIn-3), overl. na 17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i/>
          <w:sz w:val="20"/>
          <w:lang w:val="nl-NL"/>
        </w:rPr>
        <w:t>Job van Aken schrijft op 13 februari 1736 de Erasmusvicarie in de OK van Delft (638 pond) over op Cornelis van Es, zn. van Willem van Es en Cornelia Bruinis</w:t>
      </w:r>
      <w:r>
        <w:rPr>
          <w:rFonts w:cs="Courier New" w:ascii="Courier New" w:hAnsi="Courier New"/>
          <w:i/>
          <w:sz w:val="20"/>
          <w:vertAlign w:val="superscript"/>
          <w:lang w:val="nl-NL"/>
        </w:rPr>
        <w:t>26</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het eerste huwelijk, ged. rem. te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Kornelia, ged. 24-4-17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Pieter, ged. 22-12-17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Willem, ged. 17-1-17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Ignatius, ged. 1-1-17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sz w:val="20"/>
          <w:lang w:val="nl-NL"/>
        </w:rPr>
        <w:t>5. Willem, volgt XI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b/>
          <w:sz w:val="20"/>
          <w:lang w:val="nl-NL"/>
        </w:rPr>
        <w:t>XIr Philippus Brouwer</w:t>
      </w:r>
      <w:r>
        <w:rPr>
          <w:rFonts w:cs="Courier New" w:ascii="Courier New" w:hAnsi="Courier New"/>
          <w:sz w:val="20"/>
          <w:lang w:val="nl-NL"/>
        </w:rPr>
        <w:t>, ged. Rotterdam rem. 31-7-1691, otr. Rotterdam/tr. Culemborg NG 14-1/21-1-1714 Anna van Beusek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Alida, ged. Rotterdam NG 23-10-17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Kornelia, ged. Rotterdam NG 9-4-17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Philippus, volgt XI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a    Johanna van der Crans</w:t>
      </w:r>
      <w:r>
        <w:rPr>
          <w:rFonts w:cs="Courier New" w:ascii="Courier New" w:hAnsi="Courier New"/>
          <w:spacing w:val="-2"/>
          <w:sz w:val="20"/>
          <w:lang w:val="nl-NL"/>
        </w:rPr>
        <w:t xml:space="preserve">, ged. Delft 14-11-1684, begr. OK 4-8-1772, tr.  Delft 12-4-1710  Dirck Harlees, begr. OK 4-11-1746.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Uit dit huwelijk, in Delft ged.: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 xml:space="preserve">1.  Catharina Harlees, ged. 10-2-1711, begr. ald. OK 17-1-1794, otr. Delft 13-7-1765 Jan van der Griend, begr. ald. </w:t>
      </w:r>
      <w:r>
        <w:rPr>
          <w:rFonts w:cs="Courier New" w:ascii="Courier New" w:hAnsi="Courier New"/>
          <w:spacing w:val="-2"/>
          <w:sz w:val="20"/>
        </w:rPr>
        <w:t>OK 18-1-1797. Uit dit huwelijk geen kinde</w:t>
        <w:softHyphen/>
        <w:t>ren.</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2.  Dirk, ged. 18-9-1712</w:t>
      </w:r>
    </w:p>
    <w:p>
      <w:pPr>
        <w:pStyle w:val="Normal"/>
        <w:numPr>
          <w:ilvl w:val="0"/>
          <w:numId w:val="1"/>
        </w:numPr>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Mattijs, ged. 22-4-1715</w:t>
      </w:r>
    </w:p>
    <w:p>
      <w:pPr>
        <w:pStyle w:val="Normal"/>
        <w:numPr>
          <w:ilvl w:val="0"/>
          <w:numId w:val="1"/>
        </w:numPr>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 xml:space="preserve">Jacobus, ged. 6-7-1719, volgt XIIIa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 xml:space="preserve">5.  Christina, ged. 13-12-1722, volgt XIIIb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6.  Angeniesje, ged. 7-1-1725</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7.  Heinderick, ged. 15-12-1729</w:t>
      </w:r>
    </w:p>
    <w:p>
      <w:pPr>
        <w:pStyle w:val="Normal"/>
        <w:tabs>
          <w:tab w:val="clear" w:pos="720"/>
          <w:tab w:val="left" w:pos="-1440" w:leader="none"/>
          <w:tab w:val="left" w:pos="-720" w:leader="none"/>
        </w:tabs>
        <w:jc w:val="both"/>
        <w:rPr>
          <w:rFonts w:ascii="Courier New" w:hAnsi="Courier New" w:cs="Courier New"/>
          <w:b/>
          <w:b/>
          <w:spacing w:val="-2"/>
          <w:sz w:val="20"/>
        </w:rPr>
      </w:pPr>
      <w:r>
        <w:rPr>
          <w:rFonts w:cs="Courier New" w:ascii="Courier New" w:hAnsi="Courier New"/>
          <w:spacing w:val="-2"/>
          <w:sz w:val="20"/>
        </w:rPr>
        <w:t>8.  Johanna, ged. 15-12-1729</w:t>
      </w:r>
    </w:p>
    <w:p>
      <w:pPr>
        <w:pStyle w:val="Normal"/>
        <w:tabs>
          <w:tab w:val="clear" w:pos="720"/>
          <w:tab w:val="left" w:pos="-1440" w:leader="none"/>
          <w:tab w:val="left" w:pos="-720" w:leader="none"/>
        </w:tabs>
        <w:jc w:val="both"/>
        <w:rPr>
          <w:rFonts w:ascii="Courier New" w:hAnsi="Courier New" w:cs="Courier New"/>
          <w:b/>
          <w:b/>
          <w:spacing w:val="-2"/>
          <w:sz w:val="20"/>
        </w:rPr>
      </w:pPr>
      <w:r>
        <w:rPr>
          <w:rFonts w:cs="Courier New" w:ascii="Courier New" w:hAnsi="Courier New"/>
          <w:b/>
          <w:spacing w:val="-2"/>
          <w:sz w:val="20"/>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b    Abraham Urbanusz ('Bane') van der Crans</w:t>
      </w:r>
      <w:r>
        <w:rPr>
          <w:rFonts w:cs="Courier New" w:ascii="Courier New" w:hAnsi="Courier New"/>
          <w:spacing w:val="-2"/>
          <w:sz w:val="20"/>
          <w:lang w:val="nl-NL"/>
        </w:rPr>
        <w:t xml:space="preserve">, ged. Delft 24-11-1689, otr. Delft 24-11-1714/tr. Berkel 9-12-1714 Marietje Ariens Sterrevelt, ged. Berkel 1-10-1690, dr. van Arie Gerritsz en Aaltje Dirx.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2.Geertje en Willemtje, ged. Berkel 31-3-171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Geertje, ged. Berkel 20-9-171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Gerrit, ged. Berkel 11-1-1719, volgt XIIIc</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Dirk, ged. Pijnacker 11-8-172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6.  Jan, ged. Pijnacker 5-10-1721, volgt XIIId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Aaltje, ged. Berkel 23-11-1732, volgt XIIIe</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8.  Lysbeth, ged. Nootdorp 7-4-172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9.  Willem, ged. Nootdorp 15-1-173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0. Niesje, ged. Nootdorp 5-7-1733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c    Jan Bane van der Crans</w:t>
      </w:r>
      <w:r>
        <w:rPr>
          <w:rFonts w:cs="Courier New" w:ascii="Courier New" w:hAnsi="Courier New"/>
          <w:spacing w:val="-2"/>
          <w:sz w:val="20"/>
          <w:lang w:val="nl-NL"/>
        </w:rPr>
        <w:t xml:space="preserve">, geb. ?, otr. Delft 1-2-1710 Annetge Dircx     van der Waal.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Simon, ged. Delft 23-8-171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Lysbeth, ged. Delft 4-10-171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Marytje,ged. Pijnacker 19-7-171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Simon, ged. Pijnacker 3-7-171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Simon Jansz van der Krans, ged. Pijnacker 7-7-1720, begr. ald. 5-2-1766, tr. Delft 1) OK 14-5-1747 Neeltje Jansdr. van Oosterveld, tr. 2) Gasthuis</w:t>
        <w:softHyphen/>
        <w:t>kerk 3-11-1748 Gerritje Philipsdr. van Es, ged. Pijnac</w:t>
        <w:softHyphen/>
        <w:t xml:space="preserve">ker 17-2-1715, mog. begr. Pijnacker 19-7-1771 of 13-10-1773, dr. van Philippus Teunisz van Es en Aaltje Jans Outshoor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1 levenl.k., begr. Pijnacker 17-3-1748 (wschl. is ook de moeder overle</w:t>
        <w:softHyphen/>
        <w:t>den)  Uit het tweede huwelijk, in Pijnacker gedoop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2 Annetje, ged. 3-5-1750. Geen bijzonderheden gevon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Klaasje Jansdr. van der Krans, ged. Delft 12-3-1724, begr. ald. 7-3-1791, otr./tr. Delft 21-9/6-10-1748 Pieter Willemsz Slootweg, begr. ald. 17-4-1790. Uit dit huwelijk een levenloos kind gevonden, begr. 13-3-175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Willem, ged. Delft 26-9-1726, volgt XIIIf</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b w:val="false"/>
          <w:b w:val="false"/>
        </w:rPr>
      </w:pPr>
      <w:r>
        <w:rPr>
          <w:rFonts w:cs="Courier New" w:ascii="Courier New" w:hAnsi="Courier New"/>
          <w:b/>
          <w:spacing w:val="-2"/>
          <w:sz w:val="20"/>
          <w:lang w:val="nl-NL"/>
        </w:rPr>
        <w:t>XIId    Jan Adriaan Bronsgeest</w:t>
      </w:r>
      <w:r>
        <w:rPr>
          <w:rFonts w:cs="Courier New" w:ascii="Courier New" w:hAnsi="Courier New"/>
          <w:spacing w:val="-2"/>
          <w:sz w:val="20"/>
          <w:lang w:val="nl-NL"/>
        </w:rPr>
        <w:t>, ged. Den Haag 26-2-1690, begr. ald. 24-8-1739, otr. ald. 20-12-1722 (tr. NG 10-1-1723) Lucretia Borren, RK ged. ald. 20-4-1693, begr. ald. 13-11-1761, dr. van Jan Lucas Borre en Françoise Parde</w:t>
        <w:softHyphen/>
        <w:t>sus.  Kinderen (voor en na sluiting van het huwelijk), in Den Haag gedoopt:</w:t>
      </w:r>
    </w:p>
    <w:p>
      <w:pPr>
        <w:pStyle w:val="TextBody"/>
        <w:rPr>
          <w:rFonts w:ascii="Courier New" w:hAnsi="Courier New" w:cs="Courier New"/>
          <w:spacing w:val="-2"/>
          <w:sz w:val="20"/>
          <w:lang w:val="nl-NL"/>
        </w:rPr>
      </w:pPr>
      <w:r>
        <w:rPr>
          <w:rFonts w:cs="Courier New" w:ascii="Courier New" w:hAnsi="Courier New"/>
          <w:b w:val="false"/>
        </w:rPr>
        <w:t>1.  Anna Bronsgeest, RK ged. 26-7-1712, otr. ald. 1) 25-3-1731 Hendrik Jans van den Bergh, geb. ca. 1710, pro deo begr. (32 j.) 11-11-1743, 2) 1-12-1748 (tr. Hoogdu. 15-12-1748) Pieter de Leeuw, j.m. van We(h)l. 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1 Hendrik Janse, ged. 6-5-1731</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lang w:val="nl-NL"/>
        </w:rPr>
        <w:t>1.2 Johannes Adrianus, ged. 27-2-173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 xml:space="preserve">Bij de doop van het eerste kind was de vader 'absent in garnizoen'. Van geen van de beide kinderen een huwelijk of nageslacht gevond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2.  Adriaan, ged. 19-6-1715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3.  Michiel, ged. 23-3-1717, volgt XIIIg</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4.  Adriana, ged. 23-5-1719, volgt XIIIh</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 xml:space="preserve">5.  Anna Mary, ged. 7-3-1721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Antoni, ged. 26-12-1722, volgt XIIIi</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7.  Jan Adrianus, ged. 7-9-1725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8.  Andries Bronsgeest, ged. Den Haag 23-4-1728, otr. ald. 23-5-1756 (tr.</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lang w:val="nl-NL"/>
        </w:rPr>
        <w:t>Hoogdu. 6-6-1756) Pieter</w:t>
        <w:softHyphen/>
        <w:t>nella van Engelen, wed. van Jacob Bodegraven, RK ged. Den Haag 16-10-1720, dr. van Johannis van Engelen en Maria Fabius.</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Een voorechtelijke zoon: Johannes, ged. Den Haag 18-5-175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9.  Floris, ged. 19-3-1730, volgt XIIIj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0. Elizabeth, ged. Den Haag 1-6-1732, volgt XIIIk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1.? Magdalena of Helena, ongeh. begr. Leiden 2/9-11-1793</w:t>
      </w:r>
      <w:r>
        <w:rPr>
          <w:rFonts w:cs="Courier New" w:ascii="Courier New" w:hAnsi="Courier New"/>
          <w:spacing w:val="-2"/>
          <w:sz w:val="20"/>
          <w:vertAlign w:val="superscript"/>
          <w:lang w:val="nl-NL"/>
        </w:rPr>
        <w:t>1</w:t>
      </w:r>
      <w:r>
        <w:rPr>
          <w:rFonts w:cs="Courier New" w:ascii="Courier New" w:hAnsi="Courier New"/>
          <w:spacing w:val="-2"/>
          <w:sz w:val="20"/>
          <w:lang w:val="nl-NL"/>
        </w:rPr>
        <w: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b/>
          <w:b/>
          <w:sz w:val="20"/>
          <w:lang w:val="nl-NL"/>
        </w:rPr>
      </w:pPr>
      <w:r>
        <w:rPr>
          <w:rFonts w:eastAsia="Courier New" w:cs="Courier New" w:ascii="Courier New" w:hAnsi="Courier New"/>
          <w:spacing w:val="-2"/>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XIIe    Arie van Os</w:t>
      </w:r>
      <w:r>
        <w:rPr>
          <w:rFonts w:cs="Courier New" w:ascii="Courier New" w:hAnsi="Courier New"/>
          <w:sz w:val="20"/>
          <w:lang w:val="nl-NL"/>
        </w:rPr>
        <w:t>, ged. Leerdam 28-4-1694, overl. voor 13-8-32 (hertr. Van zijn wed.), tr. ald. 3-5-1716 Neeltje Grijns, ged. ald. 29-7-1683, dr van Johannes Grijns en Peterke Mier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slechts 1 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pacing w:val="-2"/>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ndrik, ged. Leerdam 26-5-1718, volgt XIIIl</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f    Martinus Brondgeest</w:t>
      </w:r>
      <w:r>
        <w:rPr>
          <w:rFonts w:cs="Courier New" w:ascii="Courier New" w:hAnsi="Courier New"/>
          <w:spacing w:val="-2"/>
          <w:sz w:val="20"/>
          <w:lang w:val="nl-NL"/>
        </w:rPr>
        <w:t>, ged. Rotterdam 29-10-1702, 'schrijfmees</w:t>
        <w:softHyphen/>
        <w:t>te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overl. ald. 23-10-1784, begr. ald. 28-10-1784, tr. ald. 28-6-1722 Grietje La Croix, ged. ald. 11-6-1699, dr. van Jacob de la Croix en Neeltje van Koper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otterdam):</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  Johannis, ged. 13-7-1723, begr. 10-8-1723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2.  Joseph, ged. 22-7-1725, begr. 7-8-1725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3.  Margrieta Brondgeest, ged. 25-3-1727, overl. 23-5-1802, tr. ald.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3-11-1757 Willem Maarsman, ged. ald. 15-1-1728, overl./begr. ald. 17/21-7-1791, zn. van Jan Maarsman en Anna Klaesse Nieu</w:t>
        <w:softHyphen/>
        <w:t xml:space="preserve">ve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1 Johannes, NG ged. 5-11-175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2 Johanna, NG ged. 17-8-176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Neeltje Brondgeest, ged. 13-7-1730, ongeh. overl. 3-5-180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Johannes, ged. 5-10-1732, volgt XIIIm</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6.  Joseph, ged. 20-1-1735, volgt XIIIn</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7.  Martinis, ged. 11-7-1737, begr. 3-8-173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 xml:space="preserve">8.  Johanna, ged. 22-2-1739, begr. </w:t>
      </w:r>
      <w:r>
        <w:rPr>
          <w:rFonts w:cs="Courier New" w:ascii="Courier New" w:hAnsi="Courier New"/>
          <w:spacing w:val="-2"/>
          <w:sz w:val="20"/>
          <w:lang w:val="nl-NL"/>
        </w:rPr>
        <w:t>3-5-1740</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lang w:val="nl-NL"/>
        </w:rPr>
        <w:t>9.  Johanna Brondgeest, ged. 29-6-1741, ongeh. overl. 12-8-181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Wel- en niet-naamdragende afstammelingen van Martinus Brondgeest tot op heden</w:t>
      </w:r>
      <w:r>
        <w:rPr>
          <w:rFonts w:cs="Courier New" w:ascii="Courier New" w:hAnsi="Courier New"/>
          <w:i/>
          <w:spacing w:val="-2"/>
          <w:sz w:val="20"/>
          <w:vertAlign w:val="superscript"/>
          <w:lang w:val="nl-NL"/>
        </w:rPr>
        <w:t>1</w:t>
      </w:r>
      <w:r>
        <w:rPr>
          <w:rFonts w:cs="Courier New" w:ascii="Courier New" w:hAnsi="Courier New"/>
          <w:i/>
          <w:spacing w:val="-2"/>
          <w:sz w:val="20"/>
          <w:lang w:val="nl-NL"/>
        </w:rPr>
        <w:t xml:space="preserve">, o.w. enkelen in Canada en Australië.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g  Rosa Weerts</w:t>
      </w:r>
      <w:r>
        <w:rPr>
          <w:rFonts w:cs="Courier New" w:ascii="Courier New" w:hAnsi="Courier New"/>
          <w:spacing w:val="-2"/>
          <w:sz w:val="20"/>
          <w:lang w:val="nl-NL"/>
        </w:rPr>
        <w:t>, RK ged. Leiden 3-8-1686, overl. na 1753, otr./tr. ald. 11/26-12-1705 Joris Harden of den Harde(n,r), RK ged. ald. 17-11-1685, begr. ald. 10/17-11-1753, zn. van Cornelis en Cathari</w:t>
        <w:softHyphen/>
        <w:t>na</w:t>
        <w:softHyphen/>
        <w:t xml:space="preserve"> Hans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K gedoopt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Maria, ged. 26-4-170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Cornelis den Harden, RK ged. Leiden 16-4-1708, otr. Leiden NG 24-6-173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Maria Moene. Uit deze verbintenis:</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1.  Jacobus, RK ged. Leiden 24-11-173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2.  Rosa, RK ged. Leiden 14-2-173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Verder van dit gezin geen bijzonderheden gevon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Lucas, ged. 30-4-171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Maria, ged. 31-3-1712</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5.  Petrus, ged. 27-4-1714, volgt XIIIo</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6.  Catharina, ged. 15-8-1716</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7.  Catharina, ged. 16-11-171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8.  Joanna, ged. 22-2-172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9.  Joannes, ged. 26-11-172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0. Catharina, ged. 2-1-1727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h  Barbara Kegels</w:t>
      </w:r>
      <w:r>
        <w:rPr>
          <w:rFonts w:cs="Courier New" w:ascii="Courier New" w:hAnsi="Courier New"/>
          <w:spacing w:val="-2"/>
          <w:sz w:val="20"/>
          <w:lang w:val="nl-NL"/>
        </w:rPr>
        <w:t>, RK ged. Leiden 22-2-1686, begr. 23/30=5=1761, otr./tr.    Leiden SB 12/27-7-1709 Jacobus van der Voort, ged. Leiden 13-7-1687, lakenwer</w:t>
        <w:softHyphen/>
        <w:t>ker, begr. 17/24-2-1748, zn. van Jan van der Voort en Marytje de Ree (Dere).</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K gedoopt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Elisabeth, ged. 26-5-171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Geertruyt van der Voort, RK ged. Leiden 12-10-1712, begr. 1/8-7-1741,  otr./tr. ald. SB 2/18-5-1738 Pieter Regeer, NG ged. ald. 15-12-1717, spekverko</w:t>
        <w:softHyphen/>
        <w:t>per, begr. niet gev., zn. van Isaak en van Catrina Sante. Hij herotr. 25-8-1741 Johanna Starrevelt. 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1.  Gertruda, RK ged. Leiden 21-2-173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2.  Elisabeth Catharina, RK ged. Leiden 22-9-1740, mog. begr. (als Catharina) 18/25-1-174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Jacobus, ged. 29-11-171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Jan van der Voorden, RK ged. Leiden 16-10-1716, droogscheerder, wschl.      begr. Oegstgeest 29-10-1777*, otr./tr. 1) Leiden SB 2/31-12-1752 Saartge Hendriks Nanning, geb. Borcum (Oostfrie</w:t>
        <w:softHyphen/>
        <w:t>sland), begr. 15/22-1-1763, 2) Leiden SB 30-5/14-6-1766 Antje Ro(o)s, geb. Zegwaard 1735/6**, overl. Leiden 23-8-1807, dr. van Barent Roos en Antje Casperse Kruyp.</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1.  Barbara, RK ged. Leiden 2-3-175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tweede huwelijk, RK gedoopt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2.  Barbara, ged. 23-9-176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3.  Jacobus, ged. 1-11-176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4.  Gerard, ged. 19-5-177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5.  Joannes, ged. 30-5-1774</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lang w:val="nl-NL"/>
        </w:rPr>
        <w:t>4.6.  Antonius, ged. 5-8-1777</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i/>
          <w:spacing w:val="-2"/>
          <w:sz w:val="20"/>
          <w:lang w:val="nl-NL"/>
        </w:rPr>
        <w:t>*  In een korte periode stierven 3 Jan van der Voordens, zonder verdere aandui</w:t>
        <w:softHyphen/>
        <w:t xml:space="preserve">ding. Keuze is gemaakt op basis van de straat waar XIIg-4 en de overledene woonden (Middelste Grach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 xml:space="preserve">** In die periode zijn in Zegwaard geen doopinschrijvingen beschikbaar. Antje’s ouders, Barent Roos en Antje Kruyp, trouwden laat in 1735.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Maria, ged. 12-1-171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Antony, ged. 7-2-1721, volgt XIIIp</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Gerardus, ged. 8-6-172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8.  Willielmus, ged. 12-6-172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9.  Maria Magdalena, ged. 12-6-172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0. Gulielmus, ged. 13-2-173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1. Theresa Gertruda, ged. 8-2-173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  Rosa van Cuyck</w:t>
      </w:r>
      <w:r>
        <w:rPr>
          <w:rFonts w:cs="Courier New" w:ascii="Courier New" w:hAnsi="Courier New"/>
          <w:spacing w:val="-2"/>
          <w:sz w:val="20"/>
          <w:lang w:val="nl-NL"/>
        </w:rPr>
        <w:t>, RK ged. Leiden 28-3-1705, begr. 2/9-3-1793, otr./tr. 1)   Leiden SB 27-4/12-5-1725 Frans de Kloet, geb. Walterop (??), overl. voor 6-8-1735, tr. 2) Leiden SB 6-8-1735 Gerrit Kuyters, RK ged. Leiden 27-2-1714, begr. 7/14-12-1782, zn. van Johannes en Maria van Loonhorst.</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Uit het eerste huwelijk, RK gedoopt in Leiden:</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1.  Catharina, ged. 1-2-172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 xml:space="preserve">2.  Joannes, ged. 11-8-1731, begr. </w:t>
      </w:r>
      <w:r>
        <w:rPr>
          <w:rFonts w:cs="Courier New" w:ascii="Courier New" w:hAnsi="Courier New"/>
          <w:spacing w:val="-2"/>
          <w:sz w:val="20"/>
          <w:lang w:val="nl-NL"/>
        </w:rPr>
        <w:t>20/27-10-173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tweede huwelijk: RK gedoopt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Joannes, ged. 5-5-1736, volgt XIIIq</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4.  Abram, ged. 5-6-1738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Judith Kuyters, RK ged. Leiden 25-9-1740, overl. niet gev., otr. SB ald. 15-4-1763 Pieter Anthony van der Put, traanbrander, overl. niet gev., verm. zn. van Theodorus en Anna Catharina Nobels.</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Uit dit huwelijk, RK gedoopt in Leiden:</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5.1.  Theodorus, ged. 29-2-176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5.2.  Rosa Catharina, ged. 31-10-176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3.  Antonius Gerardus, ged. 8-5-176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Pieter Kuyters, ged. 10-6-1743, wijnkopersknecht, overl. voor 27-4-1809, otr./tr. Leiden SB 29-5/13-6-1772 Ariaantje de Bont, RK ged. 26-9-1731, overl./</w:t>
        <w:softHyphen/>
        <w:t>begr. 27-4/1-5-1809, dr. van Antonius en van Elsie van der Pluym. Geen kinderen gevon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Hendricus, ged. 24-1-1746, volgt XIII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j  Johannis Vorster</w:t>
      </w:r>
      <w:r>
        <w:rPr>
          <w:rFonts w:cs="Courier New" w:ascii="Courier New" w:hAnsi="Courier New"/>
          <w:spacing w:val="-2"/>
          <w:sz w:val="20"/>
          <w:lang w:val="nl-NL"/>
        </w:rPr>
        <w:t xml:space="preserve">, RK ged. Leiden 5-5-1714, verwersknecht, begr. Leid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29-7/5-8-1752, tr. Leiden SB 1-6-1737 Marytje Passant, RK ged. ald. 11-1-1719, begr. niet gev., dr. van Jan en Pieternella van Eymeren. (Zij hertrouwt SB Leiden 25-5-1754 Pieter van de Grendel, wednr. Hester van Lissinge.)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K gedoopt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Rosa Catharina Vorster, RK ged. Leiden 28-9-1737, begr. niet gev,, otr./tr. Leiden SB 13/28-1-1764 Hendrik Duykers, RK ged. ald. 26-12-1738, schoenmakers</w:t>
        <w:softHyphen/>
        <w:t>knecht, begr. niet gev., zn. van Pieter en Catharina Albers.</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1 Petrus, RK ged. Leiden 7-4-176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2 Rosa, RK ged. Leiden 23-6-176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2.  Maria, ged. 15-4-1740, volgt XIIIs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3.  Petronilla, ged. 5-5-1743, volgt XIII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4.  Catharina, ged. 31-3-1746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Catharina Vorster, RK ged. Leiden 13-1-1748, overl. niet gev., otr./tr.     Leiden SB 7/22-3-1777 Otto de Graaf, baaywerker, RK ged. Leiden 18-11-1755, begr. 31-10/7-11-1801, zn. van Petrus de Grave en Marytje Duym (Dom).</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Uit dit huwelijk: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1 Maria, RK ged. Leiden 26-1-178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2 Margarita, RK ged. Leiden 6-3-178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Joannes, ged. 3-12-175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k    Nicolaas Slegt</w:t>
      </w:r>
      <w:r>
        <w:rPr>
          <w:rFonts w:cs="Courier New" w:ascii="Courier New" w:hAnsi="Courier New"/>
          <w:spacing w:val="-2"/>
          <w:sz w:val="20"/>
          <w:lang w:val="nl-NL"/>
        </w:rPr>
        <w:t>, doop niet gevonden, begr. 27-6-1774, otr. Amsterdam/Rot</w:t>
        <w:softHyphen/>
        <w:t>terdam 14/30-3-1721, tr. Amsterdam 1-4-1721 Josina Edens, geb. Amsterdam 1696/7, overl. na 27-6-1774, dr. van Pieter en Catharina Inses (doopsgezind).</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  Margaretha Catharina, Rem. ged. 18-6-1726, volgt XIIIu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Bij zijn overlijden laat Nicolaas Slegt 1 meerderjarig kind na.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l    Johanna Slegt</w:t>
      </w:r>
      <w:r>
        <w:rPr>
          <w:rFonts w:cs="Courier New" w:ascii="Courier New" w:hAnsi="Courier New"/>
          <w:spacing w:val="-2"/>
          <w:sz w:val="20"/>
          <w:lang w:val="nl-NL"/>
        </w:rPr>
        <w:t>, Rem. ged. Rotterdam 1-12-1701, begr. 22-7-1760, otr./tr. 11/30-12-1733 Jan van der Hoop, van Arnhem, begr. Rotterdam 6-10-176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em. ged. Rotterdam:</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Jan, ged. 2-3-173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2.  Anna Margaretha, ged. 31-1-1738, volgt XIIIv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Lydia Johanna van der Hoop, Rem. ged. Rotterdam 18-3-1743, overl./begr. ald. 30-4/4-5-1793, tr. ald. SB 27-10-1773 Gerrit Beijerman, Rem. ged. ald. 13-5-1729, overl./begr. ald. 23/28-2-1811, wednr. Anna van Oerle, zn. van Jacob en Christi</w:t>
        <w:softHyphen/>
        <w:t xml:space="preserve">na Johanna van der Wallen.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Uit dit huwelijk, Remonstrants gedoopt in Rotterdam:</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 xml:space="preserve">3.1 Johanna Beyerman, geb./ged. 27-8/24-9-1774, tr. </w:t>
      </w:r>
      <w:r>
        <w:rPr>
          <w:rFonts w:cs="Courier New" w:ascii="Courier New" w:hAnsi="Courier New"/>
          <w:spacing w:val="-2"/>
          <w:sz w:val="20"/>
          <w:lang w:val="nl-NL"/>
        </w:rPr>
        <w:t>Rotterdam 4-3-1812 Hendrik Pieter van Voorst Hesseling, 29 j., koopman, wednr. Aagje Hesseling, zn. van Hero Hendrik Hesseling en Barbera van Voorst. Geen nakomeling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3.2 Agatha Beyerman, geb./ged. 12-1/27-2-1776, ongeh. overl. Rotterdam 30-5-1824.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3 Margaretha Lydia, geb./ged. 20-2/14-3-1777, leeft nog 4-5-1793</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lang w:val="nl-NL"/>
        </w:rPr>
        <w:t xml:space="preserve">3.4 Lydia Gerardina Beyerman, geb./ged. 27-8/17-9-1780, ongeh. overl. Rotterdam 31-10-1820.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 xml:space="preserve">Bij haar overlijden liet Johanna Slegt 1 minderjarig en 2 meerderjarige kinderen na, die alle nog in leven waren bij het overlijden van Jan van der Hoop.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m    Johanna van Es</w:t>
      </w:r>
      <w:r>
        <w:rPr>
          <w:rFonts w:cs="Courier New" w:ascii="Courier New" w:hAnsi="Courier New"/>
          <w:spacing w:val="-2"/>
          <w:sz w:val="20"/>
          <w:lang w:val="nl-NL"/>
        </w:rPr>
        <w:t>, Rem. ged. Rotterdam 2-12-1713, overl. Rotterdam 8-7-1798 (begr. 12-7), otr./tr. SB 16-7/3-8-1755 Commer Burger, ged. Rotterdam 16-9-1716, begr. Rotterdam 22-4-1783 (f. 30,-), zn. van Commer Burger en Katharina Brammer. Uit dit huwelijk geen kinderen. Commer Burger tr. 1) Pieter</w:t>
        <w:softHyphen/>
        <w:t>nella van Nijmegen.  Uit dit eerste huwelijk van Commer Burge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Johannes, ged. Rotterdam 11-6-1745, overl. voor 24-8-1789</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lang w:val="nl-NL"/>
        </w:rPr>
        <w:t xml:space="preserve">2.  Dionys, ged. Rotterdam 14-3-1751, overl. Rotterdam 17-2-1834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i/>
          <w:spacing w:val="-2"/>
          <w:sz w:val="20"/>
          <w:lang w:val="nl-NL"/>
        </w:rPr>
        <w:t xml:space="preserve">Johanna's moeder Neeltje Bruinis had op 25-1-1768 de Erasmusvicarie in de OK van Delft (638 pond) wegens de dood van haar zoon Cornelis overgeschreven op Commer Burger. Nadat deze was overleden, schreef Johanna de vicarie op 12-5-1783 over op 'haar zoon" (= stiefzoon en dus geen verwant!) Johannes, en op 24-8-1789 na diens dood op 'haar zoon' (= stiefzoon) Dionys. Johanna was tamelijk welgesteld, want voor haar begrafenis werd 1e klas impost betaald.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n    Jan Snellen</w:t>
      </w:r>
      <w:r>
        <w:rPr>
          <w:rFonts w:cs="Courier New" w:ascii="Courier New" w:hAnsi="Courier New"/>
          <w:spacing w:val="-2"/>
          <w:sz w:val="20"/>
          <w:lang w:val="nl-NL"/>
        </w:rPr>
        <w:t>, Rem. ged. 24-11-1711, overl. 10-2-1787</w:t>
      </w:r>
      <w:r>
        <w:rPr>
          <w:rFonts w:cs="Courier New" w:ascii="Courier New" w:hAnsi="Courier New"/>
          <w:spacing w:val="-2"/>
          <w:sz w:val="20"/>
          <w:vertAlign w:val="superscript"/>
          <w:lang w:val="nl-NL"/>
        </w:rPr>
        <w:t>90</w:t>
      </w:r>
      <w:r>
        <w:rPr>
          <w:rFonts w:cs="Courier New" w:ascii="Courier New" w:hAnsi="Courier New"/>
          <w:spacing w:val="-2"/>
          <w:sz w:val="20"/>
          <w:lang w:val="nl-NL"/>
        </w:rPr>
        <w:t>, otr./tr. SB Rotter</w:t>
        <w:softHyphen/>
        <w:t>dam 1) 4/24-2-1740 met attestatie naar Zoetermeer Crina Vroombrouk, wed. Jacobus Vermee(r), 2) 5/25-7-1753 Jacoba van der Wallen, geb. Rotterdam 31-10-1716, overl. ald. 27-8-1784</w:t>
      </w:r>
      <w:r>
        <w:rPr>
          <w:rFonts w:cs="Courier New" w:ascii="Courier New" w:hAnsi="Courier New"/>
          <w:spacing w:val="-2"/>
          <w:sz w:val="20"/>
          <w:vertAlign w:val="superscript"/>
          <w:lang w:val="nl-NL"/>
        </w:rPr>
        <w:t>90</w:t>
      </w:r>
      <w:r>
        <w:rPr>
          <w:rFonts w:cs="Courier New" w:ascii="Courier New" w:hAnsi="Courier New"/>
          <w:spacing w:val="-2"/>
          <w:sz w:val="20"/>
          <w:lang w:val="nl-NL"/>
        </w:rPr>
        <w:t xml:space="preserve">.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Uit het tweede huwelijk: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  Margarita Kornelia, geb./ged. 14/30-3-1757, volgt XIIIw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o    Willem van Aken</w:t>
      </w:r>
      <w:r>
        <w:rPr>
          <w:rFonts w:cs="Courier New" w:ascii="Courier New" w:hAnsi="Courier New"/>
          <w:spacing w:val="-2"/>
          <w:sz w:val="20"/>
          <w:lang w:val="nl-NL"/>
        </w:rPr>
        <w:t>, Rem. ged. Rotterdam 17-1-1725, wonende Schoonhoven,  otr. 1) Gaarder Schoonhoven/SB Rotterdam (beide impost 1e klas) 2/3-4-1745 Cathari</w:t>
        <w:softHyphen/>
        <w:t>na Maria van Wijngaerden, ged. Schoonhoven 19-5-1727, overl. voor 29-11-1751, dr. van Judocus van Wijngaarden en Catharina Tijkma</w:t>
        <w:softHyphen/>
        <w:t>ker, otr. 2) Schoonho</w:t>
        <w:softHyphen/>
        <w:t xml:space="preserve">ven 29-11-1751 Filida Tijkmaker, j.d. van Amsterdam..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Uit het tweede huwelijk, in Schoonhoven gedoopt:</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1.  Johanna Willemina, ged. 4-11-175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2.  Filida, ged. 2-11-175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3.  Willem, ged. 18-4-1758, volgt XIIIx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Samuel, ged. 6-3-1765</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lang w:val="nl-NL"/>
        </w:rPr>
        <w:t>5.  Ignatius, ged. 8-5-176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 xml:space="preserve">Mogelijk was er nog een dochter Elisabeth Joppina van Aken, geb. Gorinchem (waar echter niet gevonden), tr. Rotterdam SB 24-9-1798 Theodorus Frets, weduwnaar van Boskoop. Zij getuigde bij de doop van enkele van Willem Jr's kinder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p    Philippus Brouwer</w:t>
      </w:r>
      <w:r>
        <w:rPr>
          <w:rFonts w:cs="Courier New" w:ascii="Courier New" w:hAnsi="Courier New"/>
          <w:spacing w:val="-2"/>
          <w:sz w:val="20"/>
          <w:lang w:val="nl-NL"/>
        </w:rPr>
        <w:t>, ged. ?, otr./tr. SB Rotterdam 15/31-7-1740 Barbara van Nijmeg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emonstrants gedoopt in Rotterdam:</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Johanna Katrina, geb. 7-12-1741, ged. 7-1-174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Nickolaas Brouwer, geb./ged. 30-8/5-10-1743, otr./tr. SB 13-9/11-10-1770 Odilia van Deventer, wed. Johan van Deventer, afk. uit Mannheim. Geen kinderen gevon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Elias Brouwer, geb./ged. 24-2/4-4-1745, otr./tr. SB 14-9/2-10-1766 Aletta Stiermans, wed. Andreas de Beurs. Geen kinderen gevon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Hendrick, ged. 5-3-174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Dirk, ged. 27-4-174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Kornelia Elisabeth Brouwer, gedoopt 28-3-1751, otr./tr. SB Rotterdam 20-1/5-2-1786 Mr. Andries van de Laar, j.m. van Breda. Geen kinderen gevon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Dionys, geb. 1-3-1753, ged. 1-4-175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8.  Sara Pieternella, geb./ged. 20-9/20-10-1754, volgt XIIIy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a   Jacobus Harlees</w:t>
      </w:r>
      <w:r>
        <w:rPr>
          <w:rFonts w:cs="Courier New" w:ascii="Courier New" w:hAnsi="Courier New"/>
          <w:spacing w:val="-2"/>
          <w:sz w:val="20"/>
          <w:lang w:val="nl-NL"/>
        </w:rPr>
        <w:t>, ged. Delft 6-7-1719, begr. ald. NK 17-3-1786, otr. ald. 19-5-1742 Josina Kastier, begr. ald. NK 24-3-177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in Delft gedoop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Dirk, ged. 17-3-1743, begr. OK 6-11-174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Elsje, ged. 28-3-1745, begr. OK 2-7-174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Elsje, ged. 16-7-1750, begr. OK 31-7-175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Dirk Harlees, ged. Delft 17-8-1751, otr./tr. Delft 1) 3/19-11-1787 Geertruy Cornelia van der Weyden, ged. Delft 23-5-1765, begr. Delft OK 7-3-1789, dr. van Abram van der Weyden en Johanna Slegge 2) 5/21-12-1789 Hille</w:t>
        <w:softHyphen/>
        <w:t xml:space="preserve">gonda Hovingh, geb. Den Haag, begr. Delft OK 30-3-1802.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 xml:space="preserve">Uit het tweede huwelijk 3 kinderen, gedoopt in Delft: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4.1 Jacoba Josina Maria, geb./ged. 6/14-11-1790</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4.2 Gerrit, geb./ged. 16/20-11-179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 xml:space="preserve">4.3 Maria Barbera Margaretha, geb./ged. 16/27-10-1793, begr. </w:t>
      </w:r>
      <w:r>
        <w:rPr>
          <w:rFonts w:cs="Courier New" w:ascii="Courier New" w:hAnsi="Courier New"/>
          <w:spacing w:val="-2"/>
          <w:sz w:val="20"/>
          <w:lang w:val="nl-NL"/>
        </w:rPr>
        <w:t xml:space="preserve">26-11-1793.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In Delft, Rotterdam en Den Haag een verdere gegevens van dit gezin gevonden. De tak loopt hier zeer waarschijnlijk dood.</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5.  Jan, ged. 3-3-1754, begr. OK 22-10-1756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b   Christina Harlees</w:t>
      </w:r>
      <w:r>
        <w:rPr>
          <w:rFonts w:cs="Courier New" w:ascii="Courier New" w:hAnsi="Courier New"/>
          <w:spacing w:val="-2"/>
          <w:sz w:val="20"/>
          <w:lang w:val="nl-NL"/>
        </w:rPr>
        <w:t>, ged. Delft 13-12-1722, begr. ald. NK 6-5-1794, tr. ald. 30-3-1749 Jan Overvest, begr. ald. NK 8-4-177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in Delft gedoop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Johanna, ged. 16-3-1752, begr. Delft NK 30-3-175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2.  Martinus, ged. 28-2-1754, volgt XIVa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Johanna, ged. 26-12-1758, volgt XIVb</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4.  Neeltje, ged. 5-9-1762</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c   Gerrit Abrahams van der Krans</w:t>
      </w:r>
      <w:r>
        <w:rPr>
          <w:rFonts w:cs="Courier New" w:ascii="Courier New" w:hAnsi="Courier New"/>
          <w:spacing w:val="-2"/>
          <w:sz w:val="20"/>
          <w:lang w:val="nl-NL"/>
        </w:rPr>
        <w:t>, ged. Berkel 11-1-1719, tr. ald. 11-10-1739 Jannetje Ariëns van der Ende, ged. ald. 29-9-1719, dr. van Arie Jansz van der Ende en Lydia Pieters de Roy.</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ged. in Berkel:</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Abraham, ged. 22-5-174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Geertje, ged. 24-9-174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Urbanus van der Krans, ged. Berkel 1-1-1743, otr. Bergschenhoek 21-4-1765/ tr.Rotterdam 7-5-1765 Hendrika van der Meulen, geb. Dordrecht. Uit dit huwelijk een als peuter overleden dochte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Catharina, ged. 23-8-174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Ariaantje van der Krans, ged. Berkel 30-1-1746, overl. Delft 26-12-1816, tr. Delfsha</w:t>
        <w:softHyphen/>
        <w:t>ven 4-10-1772 Arent de Haak, ged. Delft 14-3-1751, zn. van Christof</w:t>
        <w:softHyphen/>
        <w:t xml:space="preserve">fel de Haak en Johanna Krooningberg. Zeven kinderen, o.w. een gehuwde dochter zonder overlevende kinderen. Van de 6 andere kinderen niets gevond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Johannes, ged. 15-10-174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Katrina, ged. 21-9-174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8.  Maria, ged. 17-9-1752 </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lang w:val="nl-NL"/>
        </w:rPr>
        <w:t xml:space="preserve">9.  Aaltje, ged. 15-1-1755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De tak loopt hier vermoedelijk dood, aangezien van de andere kinderen geen huwelijken zijn gevon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d  Jan Abrams van der Krans</w:t>
      </w:r>
      <w:r>
        <w:rPr>
          <w:rFonts w:cs="Courier New" w:ascii="Courier New" w:hAnsi="Courier New"/>
          <w:spacing w:val="-2"/>
          <w:sz w:val="20"/>
          <w:lang w:val="nl-NL"/>
        </w:rPr>
        <w:t>, ged. Pijnacker 5-10-1721, tr. 1) Zevenhui</w:t>
        <w:softHyphen/>
        <w:t>zen 7-6-1745 Neeltje Claasdr Verkade, 2) Berkel 29-10-1747 Ariaantje Alderts Schipper, ged. ald. 16-8-1716, overl. voor 15-6-1751, dr. van Alderd Simons Schipper en Annetje Cornelis Bromer, 3) Berkel 16-5-1751 Antje Willems Rijlaars</w:t>
        <w:softHyphen/>
        <w:t>dam, wnd. Pijnacker, wed. Klaas Jansz Jongele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tweed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Anna, ged. Berkel 15-9-174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Maria, ged. Berkel 27-9-175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derde huwelijk:</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 xml:space="preserve">3 Willem, ged. Berkel 9-7-1752,  volgt XIVc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e   Aaltje Abrahams van der Krans</w:t>
      </w:r>
      <w:r>
        <w:rPr>
          <w:rFonts w:cs="Courier New" w:ascii="Courier New" w:hAnsi="Courier New"/>
          <w:spacing w:val="-2"/>
          <w:sz w:val="20"/>
          <w:lang w:val="nl-NL"/>
        </w:rPr>
        <w:t>, ged. Berkel 23-11-1732, tr. 1) ald. 7-6-1756 Jan Hendrik Poppe, ged. Den Haag 18-3-1731, wnd. Rotterdam,zn. van Jan Hendrik Poppe en Catrina Buskes, 2) Rotterdam SB 16-11-1766 Pieter Langendonk, wednr. van Veerse, overl. niet gev., 3) Rotterdam 8-8-1780 Pieter Cantz</w:t>
        <w:softHyphen/>
        <w:t>laar, ged. Den Haag 15-2-1739 als zn. van Barnardus Kanselaar en Johanna Jacoba Lameyteren, of ged. Den Haag 22-5-1740 als zn. van Bernardus Kanselaar (niet dezelfde!) en Angeniet van der Duyf.</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Katarina, ged. Berkel 23-11-176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tweede huwelijk:</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 xml:space="preserve">2.  Maria Langendonk, ged. Rotterdam 10-4-1768, overl. ald. 20-5-1826, tr. ald. 1) 6-10-1789 J(e)an van Putten, geb. Rotterdam 26-5-1765, overl. Mechelen (B) 26-6-1812, zn. van Pieter van Putten en Jeanne Speck 2) 13-3-1816 Matthijs Passen, geb. Dordrecht, borstelmaker, overl. Rotterdam 1-2-1827. </w:t>
      </w:r>
      <w:r>
        <w:rPr>
          <w:rFonts w:cs="Courier New" w:ascii="Courier New" w:hAnsi="Courier New"/>
          <w:i/>
          <w:spacing w:val="-2"/>
          <w:sz w:val="20"/>
          <w:lang w:val="nl-NL"/>
        </w:rPr>
        <w:t>In totaal 8 kinderen, echter in de BS geen verder nageslacht gevonden.</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f   Willem Jansz van der Krans</w:t>
      </w:r>
      <w:r>
        <w:rPr>
          <w:rFonts w:cs="Courier New" w:ascii="Courier New" w:hAnsi="Courier New"/>
          <w:spacing w:val="-2"/>
          <w:sz w:val="20"/>
          <w:lang w:val="nl-NL"/>
        </w:rPr>
        <w:t>, ged. Delft 26-9-1726, wschl. begr. ald. 14-3-1789, otr. Delft NK 7-4-1753 Maria Willemsdr Slootweg, wschl. begr. Pijnacker 28-12-180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in Pijnacker gedoop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Annetje, ged. 24-2-175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Willem Willemsz van der Krans, ged. Pijnacker 9-3-1755, begr. ald. 9-3-1798, otr./tr. Delft SB 1/16-4-1780 Catharina van der Krans, begr. ald. 9-3-178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Jan, ged. 25-5-175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Abram, ged. 27-8-1758</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5.  Antje, ged. 10-2-1760</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6.  Marytje, ged. 29-3-1761</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7.  Marytje, ged. 20-5-1762</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8.  Maria, ged. 21-8-176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9.  Marya, ged. 23-9-176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0. Maria, ged. 12-1-176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1. Antie, ged. 21-12-176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2. Johanna, ged. 21-2-1768, volgt XIVd</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 xml:space="preserve">13. Jan, ged. 18-9-1774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g   Michiel Bronsgeest</w:t>
      </w:r>
      <w:r>
        <w:rPr>
          <w:rFonts w:cs="Courier New" w:ascii="Courier New" w:hAnsi="Courier New"/>
          <w:spacing w:val="-2"/>
          <w:sz w:val="20"/>
          <w:lang w:val="nl-NL"/>
        </w:rPr>
        <w:t>, ged. Den Haag 23-3-1717, otr. ald. 9-2-1738       Gijsberta Johanna Schoema</w:t>
        <w:softHyphen/>
        <w:t xml:space="preserve">ker, j.d. van Lingen.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Uit dit huwelijk, in Den Haag gedoopt:</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1.  Johannes, ged. 26-5-173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2.  Johannes Adrianus, ged. 24-8-1740, overl. ald. 11-2-174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Anthony, ged. 21-4-174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4.  Pieternella, ged. 23-10-1746, volgt XIVe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h   Adriana Bronsgeest</w:t>
      </w:r>
      <w:r>
        <w:rPr>
          <w:rFonts w:cs="Courier New" w:ascii="Courier New" w:hAnsi="Courier New"/>
          <w:spacing w:val="-2"/>
          <w:sz w:val="20"/>
          <w:lang w:val="nl-NL"/>
        </w:rPr>
        <w:t xml:space="preserve">, ged. 23-5-1719, overl. ald. 4-4-1788, otr. ald.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 12-2-1741 (tr. Hoogdu. </w:t>
      </w:r>
      <w:r>
        <w:rPr>
          <w:rFonts w:cs="Courier New" w:ascii="Courier New" w:hAnsi="Courier New"/>
          <w:spacing w:val="-2"/>
          <w:sz w:val="20"/>
        </w:rPr>
        <w:t xml:space="preserve">12-3-1741) Fredrick Deynart, geb. 1717/18, pro deo begr. </w:t>
      </w:r>
      <w:r>
        <w:rPr>
          <w:rFonts w:cs="Courier New" w:ascii="Courier New" w:hAnsi="Courier New"/>
          <w:spacing w:val="-2"/>
          <w:sz w:val="20"/>
          <w:lang w:val="nl-NL"/>
        </w:rPr>
        <w:t xml:space="preserve">Den Haag 31-12-1742, 2) 29-12-1748 (tr. Hoogdu. 12-1-1749) Dirk Baerentse, j.m. van Lier.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Johanna, ged. 30-8-1741, volgt XIVf</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lang w:val="nl-NL"/>
        </w:rPr>
        <w:t>2.  Leena Anthonia, ged. 23-12-174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Bij haar tweede huwelijk bewijst Adriana haar beide kinderen ieder 6 gul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tweed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Johannes, ged. 28-9-174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Dirck, ged. 23-1-175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i   Antoni Bronsgeest</w:t>
      </w:r>
      <w:r>
        <w:rPr>
          <w:rFonts w:cs="Courier New" w:ascii="Courier New" w:hAnsi="Courier New"/>
          <w:spacing w:val="-2"/>
          <w:sz w:val="20"/>
          <w:lang w:val="nl-NL"/>
        </w:rPr>
        <w:t>, ged. Den Haag 26-12-1722, gerechtsdie</w:t>
        <w:softHyphen/>
        <w:t>naar, overl.  ald. 4-6-1792, otr. ald. 30-6-1748 (tr. Hoogdu. 14-7-1748) Cathari</w:t>
        <w:softHyphen/>
        <w:t xml:space="preserve">na van Coert, verm. RK ged. Den Haag 15-3-1728 als dr. van Cornelis van Koert en Helena van Ween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gedoopt in Den Haag:</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Maria, ged. 16-5-1751, overl. ald. 18-10-1799 ('t wate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2.  Jan, ged. 7-4-1754, volgt XIVg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Elisabeth, ged. 15-8-1756, volgt XIVh</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4.  Anna Margaretha Bronsgeest, ged. 6-6-1759, ongeh. overl. Rotterdam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4-10-1811. </w:t>
      </w:r>
      <w:r>
        <w:rPr>
          <w:rFonts w:cs="Courier New" w:ascii="Courier New" w:hAnsi="Courier New"/>
          <w:i/>
          <w:spacing w:val="-2"/>
          <w:sz w:val="20"/>
          <w:lang w:val="nl-NL"/>
        </w:rPr>
        <w:t>Buitenechtelijk kind: Cornelia Bronsgeest, RK ged. Den Haag 10-12-177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j   Floris Bronsgeest</w:t>
      </w:r>
      <w:r>
        <w:rPr>
          <w:rFonts w:cs="Courier New" w:ascii="Courier New" w:hAnsi="Courier New"/>
          <w:spacing w:val="-2"/>
          <w:sz w:val="20"/>
          <w:lang w:val="nl-NL"/>
        </w:rPr>
        <w:t xml:space="preserve">, ged. Den Haag 19-3-1730, tuinman, overl. ?, otr. Leiden 27-10-1752 Elisabeth van Lexmond, ged. ald. 7-10-1733, begr. ald.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30-6/7-7-1787, dr. van Gerrit van Lexmond en Magdalena de Swager.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gedoopt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Jan, ged. 2-2-1755, volgt XIVi</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2.  Elisabeth, ged. 1-7-1759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Floris, ged. 20-10-176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Elisabet, ged. 6-10-1763, begr. ald. 9/16-5-179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Andries, ged. 15-12-1765, begr. ald. 28-12-1765/1-1-176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6.  Catharina, ged. 9-12-1766, begr. ald. 7/14-7-1787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Lucretia, ged. 23-5-1771, begr. ald. 3/10-8-177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8.  Michiel, ged. 14-1-1773, begr. ald. 31-7/7-8-177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9.  Adriana, ged. 17-3-177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k  Elizabeth Bronsgeest</w:t>
      </w:r>
      <w:r>
        <w:rPr>
          <w:rFonts w:cs="Courier New" w:ascii="Courier New" w:hAnsi="Courier New"/>
          <w:spacing w:val="-2"/>
          <w:sz w:val="20"/>
          <w:lang w:val="nl-NL"/>
        </w:rPr>
        <w:t>, ged. Den Haag 1-6-1732, overl. ald. aan koliek     14-2-1804, otr. ald. 7-5-1752 (tr. Hoogdu. 21-5-1752) Pieter Kelder, ged. Den Haag 24-3-1733, begr. ald. 7-6-1808, zn. van Harmanus Kelder en Suzanna van der Ste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in Den Haag gedoop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Hermannus, ged. 11-4-175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2.  Johanna, ged. 13-10-1754, volgt XIVj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Johannes, ged. 12-11-175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Pieter, ged. 2-8-1758, begr. 17-9-175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Dirkje, ged. 4-1-176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Ariaantje, ged. 25-4-176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Philippus Kelder, ged. 9-11-1763, ongeh. overl. 3-2-179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8.  Pieter, ged. 176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9.  Elisabeth, ged. 28-2-1768</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10. Elisabeth, ged. 22-4-1770, overl. 29-5-1770</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b/>
          <w:spacing w:val="-2"/>
          <w:sz w:val="20"/>
          <w:lang w:val="nl-NL"/>
        </w:rPr>
        <w:t>11. Cornelis Kelder</w:t>
      </w:r>
      <w:r>
        <w:rPr>
          <w:rFonts w:cs="Courier New" w:ascii="Courier New" w:hAnsi="Courier New"/>
          <w:spacing w:val="-2"/>
          <w:sz w:val="20"/>
          <w:lang w:val="nl-NL"/>
        </w:rPr>
        <w:t>, ged. 21-6-1772, tr. Den Haag 4/18-10-1795 Grietje Bulting (wed.), waaruit geen kinderen gevonden.</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12. Elisabeth, ged. 23-2-1774</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rPr>
        <w:t xml:space="preserve">13. Sander, ged. 3-12-1775, overl. </w:t>
      </w:r>
      <w:r>
        <w:rPr>
          <w:rFonts w:cs="Courier New" w:ascii="Courier New" w:hAnsi="Courier New"/>
          <w:spacing w:val="-2"/>
          <w:sz w:val="20"/>
          <w:lang w:val="nl-NL"/>
        </w:rPr>
        <w:t>15-10-178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 xml:space="preserve">Pieter Kelder liet bij zijn overlijden 2 meerderjarige kinderen na. Kennelijk overleefden alleen Johanna en Cornelis.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pacing w:val="-2"/>
          <w:sz w:val="20"/>
          <w:lang w:val="nl-NL"/>
        </w:rPr>
        <w:t>XIIIl</w:t>
      </w:r>
      <w:r>
        <w:rPr>
          <w:rFonts w:cs="Courier New" w:ascii="Courier New" w:hAnsi="Courier New"/>
          <w:b/>
          <w:sz w:val="20"/>
          <w:lang w:val="nl-NL"/>
        </w:rPr>
        <w:t xml:space="preserve"> Hendrik van Os</w:t>
      </w:r>
      <w:r>
        <w:rPr>
          <w:rFonts w:cs="Courier New" w:ascii="Courier New" w:hAnsi="Courier New"/>
          <w:sz w:val="20"/>
          <w:lang w:val="nl-NL"/>
        </w:rPr>
        <w:t xml:space="preserve">, ged. Leerdam 26-5-1718, tr. ald. 27-5-1753 Ariaantje Verhaal (of Verhaar), ged. ald.  30-5-1734, overl. 24-9-1809, dr van Aart Verhaal en Jenneke K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 in Le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Neeltje van Os, ged. Leerdam 13-1-1754, tr. ald. 14-11-1779 Bastiaan Koy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ged. 5-12-1742, zn van Dirk Kooyman en Jenneke van Es. </w:t>
      </w:r>
      <w:r>
        <w:rPr>
          <w:rFonts w:cs="Courier New" w:ascii="Courier New" w:hAnsi="Courier New"/>
          <w:sz w:val="20"/>
        </w:rPr>
        <w:t>Uit dit huwelijk nageslacht.</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rPr>
        <w:t>Jenneke, ged. 2-5-17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Antonia van Os, ged. Leerdam 17-9-1758, tr. ald. 17-8-1785 Hendrik Kooij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een nagesl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Aart, ged. 16-11-1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Hendrik van Os, ged. Leerdam 4-4-1763, tr. ald. 16-5-1790 Annigje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lang w:val="nl-NL"/>
        </w:rPr>
        <w:t xml:space="preserve">Gelderen, ged. Ameide 16-12-1758, overl. Leerdam 28-1-1832, dr van Pieter van Gelderen en Pietertje Lok. </w:t>
      </w:r>
      <w:r>
        <w:rPr>
          <w:rFonts w:cs="Courier New" w:ascii="Courier New" w:hAnsi="Courier New"/>
          <w:sz w:val="20"/>
        </w:rPr>
        <w:t>Nageslacht</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sz w:val="20"/>
        </w:rPr>
        <w:t>Zander, ged. 2-10-17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b/>
          <w:sz w:val="20"/>
          <w:lang w:val="nl-NL"/>
        </w:rPr>
        <w:t>6.  Geertrui van Osch</w:t>
      </w:r>
      <w:r>
        <w:rPr>
          <w:rFonts w:cs="Courier New" w:ascii="Courier New" w:hAnsi="Courier New"/>
          <w:sz w:val="20"/>
          <w:lang w:val="nl-NL"/>
        </w:rPr>
        <w:t>, ged. 9-11-1768, tr. ald. 21-2-1790 Jan Kruys, ged. 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0"/>
          <w:lang w:val="nl-NL"/>
        </w:rPr>
      </w:pPr>
      <w:r>
        <w:rPr>
          <w:rFonts w:cs="Courier New" w:ascii="Courier New" w:hAnsi="Courier New"/>
          <w:sz w:val="20"/>
          <w:lang w:val="nl-NL"/>
        </w:rPr>
        <w:t>3-12-1766, zn van Jan Kruys en Petronella van Berk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pacing w:val="-2"/>
          <w:sz w:val="20"/>
          <w:lang w:val="nl-NL"/>
        </w:rPr>
      </w:pPr>
      <w:r>
        <w:rPr>
          <w:rFonts w:cs="Courier New" w:ascii="Courier New" w:hAnsi="Courier New"/>
          <w:i/>
          <w:sz w:val="20"/>
          <w:lang w:val="nl-NL"/>
        </w:rPr>
        <w:t xml:space="preserve">N.B. Omdat in Leerdam nooit doopgetuigen worden genoemd, en dezelfde voornamen in verschillende gezinnen waarvan een der partners Van Os heette voorkwamen, moet worden afgegaan op vernoemingen. De hierboven genoemde huwelijken betreffen daardoor weliswaar zeer waarschijnlijk, maar niet voor 100 % zeker kinderen van Hendrik van Os en Ariaantje Verhaar.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m   Johannes Brondgeest</w:t>
      </w:r>
      <w:r>
        <w:rPr>
          <w:rFonts w:cs="Courier New" w:ascii="Courier New" w:hAnsi="Courier New"/>
          <w:spacing w:val="-2"/>
          <w:sz w:val="20"/>
          <w:lang w:val="nl-NL"/>
        </w:rPr>
        <w:t xml:space="preserve">, ged. Rotterdam 5-10-1732, poorter van Amsterdam 3-4-1772, koopman, makelaar, begr. Amsterdam 23-1-1809, otr. ald. 19-4-1771 Agatha Nagtglas, ged. ald. 14-7-1747, overl. ald. 12-3-1812, dr. van Gerardus Nagtglas en Cecilia Bosch.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Uit dit huwelijk, in Amsterdam gebor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Martinus Gerardus, ged. 3-7-1772, volgt XIVm</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Johannes, ged. 2-10-1774, volgt XIV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Gerrit Brondgeest, ged. 7-2-1777, makelaar, poorter Amsterdam 4-1-180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ongeh. overl. ald. 27-11-183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4.  Cornelis Martinus, ged. 2-4-1779, begr. 27-7-1808.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5.  Agatha, ged. 6-2-1782, begr. 10-1-1798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6.  Albertus, ged. 8-12-1786, volgt XIVo</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n   Joseph Brondgeest</w:t>
      </w:r>
      <w:r>
        <w:rPr>
          <w:rFonts w:cs="Courier New" w:ascii="Courier New" w:hAnsi="Courier New"/>
          <w:spacing w:val="-2"/>
          <w:sz w:val="20"/>
          <w:lang w:val="nl-NL"/>
        </w:rPr>
        <w:t>, ged. Rotterdam 20-1-1735, overl. ald. 15-12-1790, tr.  1) Zuidland 23-4-1769 (otr. Rotterdam 9-4) Jacoba Maria Jellico, van Bergen-op-Zoom, begr. Rotterdam (met kind) 14-5-1770, 2) ald. 13-5-1772 Barbara Kockers, ged. Rotterdam</w:t>
        <w:softHyphen/>
        <w:t xml:space="preserve"> 10-2-1752, dr. van Johannes Cokkers en Barbara Hop.</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tweede huwelijk, in Rotterdam gebor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Martinis Joseph, ged. 17-10-1773, volgt XIVp</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Barbara Jodoca, ged. 12-6-1777, begr. 3-1-178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Johannis Wesselis, ged. 15-8-1782, begr. 21-1-178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Margarita Agatha Brondgeest, geb./ged. Den Haag 8/12-3-1784, overl. ald. 28-5-1853, tr. ald. 26-10-1800 Theodorus Clootwijck van Dockum, geb. Driel 17-11-1774, 1e klerk bij het Commissariaat van de Franse troepen in dienst van de Bataafsche Republiek te 's-Graven</w:t>
        <w:softHyphen/>
        <w:t>hage, overl. tussen 1807 en 1817, zn. van Dirck van Dockum en Jacoba Cathari</w:t>
        <w:softHyphen/>
        <w:t>na van Clootwijck.</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Uit dit huwelijk, in Den Haag geboren:</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4.1 Dirk Joseph, geb./ged. 3/14-3-180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4.2 Martinus Joseph Hermanus, geb./ged. 22/29-10-180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4.3 Theodorus, geb./ged. 5/11-8-1805, overl. 21-10-1806 </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lang w:val="nl-NL"/>
        </w:rPr>
        <w:t>4.4 Jan Frederick, geb./ged. 17/23-8-1807, overl. 13-11-1807</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i/>
          <w:spacing w:val="-2"/>
          <w:sz w:val="20"/>
          <w:lang w:val="nl-NL"/>
        </w:rPr>
        <w:t>Van de eerste twee kinderen in Den Haag geen huwelijk, nageslacht of overlij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softHyphen/>
        <w:t xml:space="preserve">gevond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o Petrus den Harden</w:t>
      </w:r>
      <w:r>
        <w:rPr>
          <w:rFonts w:cs="Courier New" w:ascii="Courier New" w:hAnsi="Courier New"/>
          <w:spacing w:val="-2"/>
          <w:sz w:val="20"/>
          <w:lang w:val="nl-NL"/>
        </w:rPr>
        <w:t xml:space="preserve">, RK ged. Leiden 27-4-1714, verm. begr. als Pieter de Harder 2/9-6-1759, tr. (?) Maria de Leurem (de Leur, van de Leur), geen geg. gevond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K gedoopt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George, ged. 30-11-1738, begr. 25-2/4-3-174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Antonius, ged. 22-12-1739, begr. 12/19-6-1745</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3.  Michael, ged. 29-9-1743, volgt XIVq</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4.  George, ged. 19-6-174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 xml:space="preserve">5.  Maria, ged. 7-2-1748, begr. </w:t>
      </w:r>
      <w:r>
        <w:rPr>
          <w:rFonts w:cs="Courier New" w:ascii="Courier New" w:hAnsi="Courier New"/>
          <w:spacing w:val="-2"/>
          <w:sz w:val="20"/>
          <w:lang w:val="nl-NL"/>
        </w:rPr>
        <w:t>15/22-4-175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Catharina, ged. 30-5-1752, begr. 17/24-6-175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p  Antony van der Voorde</w:t>
      </w:r>
      <w:r>
        <w:rPr>
          <w:rFonts w:cs="Courier New" w:ascii="Courier New" w:hAnsi="Courier New"/>
          <w:spacing w:val="-2"/>
          <w:sz w:val="20"/>
          <w:lang w:val="nl-NL"/>
        </w:rPr>
        <w:t xml:space="preserve">, ged. Leiden 7-2-1721, droogscheerder, begr. niet    gev., otr./tr. Leiden SB 1-9-1742 Agatha Theresia Ridderman, RK ged. 16-10-1705, begr. niet gev., dr. van Henricus en van Paschalis Enneko.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Jacobus van der Voorden, RK ged. Leiden 28-3-1744, otr./tr. ald. SB 12/27-7-1771 Cornelia Stekhoven, RK ged. ald. 5-3-1738, dr. van Jacobus en Maria Velthoven. Geen kinderen of verdere bijzonderheden in Leiden gevon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2.  Maria Yda, RK ged. Leiden 20-11-1747, begr. 3/10-2-1748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eastAsia="Courier New" w:cs="Courier New" w:ascii="Courier New" w:hAnsi="Courier New"/>
          <w:spacing w:val="-2"/>
          <w:sz w:val="20"/>
          <w:lang w:val="nl-NL"/>
        </w:rPr>
        <w:t xml:space="preserve">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q Johannes Kuyters</w:t>
      </w:r>
      <w:r>
        <w:rPr>
          <w:rFonts w:cs="Courier New" w:ascii="Courier New" w:hAnsi="Courier New"/>
          <w:spacing w:val="-2"/>
          <w:sz w:val="20"/>
          <w:lang w:val="nl-NL"/>
        </w:rPr>
        <w:t>, RK ged. Leiden 5-5-1736, lakenwerker, begr. 8/15-1-1803,  otr./tr. SB Leiden 22-4/7-5-1768 Johanna Schewijk, RK ged. ald. 20-4-1743, begr. 19/26-11-1803, dr. van Anthon Scheewijck en Magdalena van Druning.</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K gedoopt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Gerardus, ged. 19-2-176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Magdalena, ged. 14-3-177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Gerard, ged. 22-11-177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Catharina, ged. 31-5-177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Rosa, ged. 8-1-1780, verm. begr. 14/21-4-180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Nicolaas, ged. 29-5-178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Joannes, ged. 11-3-1785, volgt XIV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r Hendrik Kuyters</w:t>
      </w:r>
      <w:r>
        <w:rPr>
          <w:rFonts w:cs="Courier New" w:ascii="Courier New" w:hAnsi="Courier New"/>
          <w:spacing w:val="-2"/>
          <w:sz w:val="20"/>
          <w:lang w:val="nl-NL"/>
        </w:rPr>
        <w:t>, RK ged. Leiden 24-1-1746, lakenwerker, begr. 16/23-2-      1805, otr./tr. Leiden SB 9/24-8-1776 Fijtje Rijke, RK ged. ald. 14-9-1755, overl. ald. 3-10-1814, dr. van Petrus en van Margrita Verkens (Grietje Ver</w:t>
        <w:softHyphen/>
        <w:t>guns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K gedoopt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Gerardus, ged. 26-11-1776, volgt XIVs</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2.  Petrus, ged. 26-6-1778, volgt XIVt</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3.  Joanna, ged. 16-11-1780</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4.  Margarita, ged. 15-4-178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5.  Elisabeth, ged. 9-12-1787</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6.  Johanna, ged. 27-1-179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7.  Rosa Kuyters</w:t>
      </w:r>
      <w:r>
        <w:rPr>
          <w:rFonts w:cs="Courier New" w:ascii="Courier New" w:hAnsi="Courier New"/>
          <w:spacing w:val="-2"/>
          <w:sz w:val="20"/>
          <w:lang w:val="nl-NL"/>
        </w:rPr>
        <w:t>, RK ged. 23-9-1795, schoonmaakster, overl. 14-10-1855, otr.      18-12-1829 Theodorus van Herrewaarden, ged. Naarden 11-3-1793, korenko</w:t>
        <w:softHyphen/>
        <w:t>pers</w:t>
        <w:softHyphen/>
        <w:t xml:space="preserve">knecht, overl. Leiden 17-1-1854, zn. van Abram en Wijgie de Groot. Uit dit huwelijk geen kinderen.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eastAsia="Courier New" w:cs="Courier New" w:ascii="Courier New" w:hAnsi="Courier New"/>
          <w:spacing w:val="-2"/>
          <w:sz w:val="20"/>
          <w:lang w:val="nl-NL"/>
        </w:rPr>
        <w:t xml:space="preserve">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s Maria Vorster</w:t>
      </w:r>
      <w:r>
        <w:rPr>
          <w:rFonts w:cs="Courier New" w:ascii="Courier New" w:hAnsi="Courier New"/>
          <w:spacing w:val="-2"/>
          <w:sz w:val="20"/>
          <w:lang w:val="nl-NL"/>
        </w:rPr>
        <w:t>, RK ged. Leiden 15-4-1740, overl./begr. ald. 7/11-6-1807, otr./tr. Leiden SB 16/31-5-1766 Hendrik Visser, geb. 'De Graeff' (= wschl. Grave), verm. begr. Leiden 6/12-1-1782, zn. van Johannes en Maria Canters.</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Uit dit huwelijk, RK gedoopt in Leid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Joannes, ged. 4-9-176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Maria, ged. 23-10-176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Rosa Catharina, ged. 17-9-1770, volgt XIVu</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Maria, ged. 27-1-1774, volgt XIVv</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Petronella, ged. 19-7-177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t Pieternella Vorster</w:t>
      </w:r>
      <w:r>
        <w:rPr>
          <w:rFonts w:cs="Courier New" w:ascii="Courier New" w:hAnsi="Courier New"/>
          <w:spacing w:val="-2"/>
          <w:sz w:val="20"/>
          <w:lang w:val="nl-NL"/>
        </w:rPr>
        <w:t>, RK ged. Leiden 5-5-1743, overl. ald. 29-1-1823, tr.    ald. 21-7-1770 Gabriël Gressie de Jonge, RK ged. Leiden 7-4-1748, overl./</w:t>
        <w:softHyphen/>
        <w:t>begr. ald. 29-10/3-11-1806, zn. van Gabriël en Hendrina van Wol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K gedoopt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  Gabriël, ged. 30-5-1771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Gabriël, ged. 19-2-1774, volgt XIVw</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Maria, ged. 31-12-1776, volgt XIVx</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4.  Joannes, ged. 2-6-1779</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5.  Rosa Catharina, ged. 9-8-1785</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 xml:space="preserve">6.  Helena, ged. 6-3-1788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rPr>
        <w:t>XIIIu   Margaretha Catharina Sleght</w:t>
      </w:r>
      <w:r>
        <w:rPr>
          <w:rFonts w:cs="Courier New" w:ascii="Courier New" w:hAnsi="Courier New"/>
          <w:spacing w:val="-2"/>
          <w:sz w:val="20"/>
        </w:rPr>
        <w:t xml:space="preserve">, Rem. ged. </w:t>
      </w:r>
      <w:r>
        <w:rPr>
          <w:rFonts w:cs="Courier New" w:ascii="Courier New" w:hAnsi="Courier New"/>
          <w:spacing w:val="-2"/>
          <w:sz w:val="20"/>
          <w:lang w:val="nl-NL"/>
        </w:rPr>
        <w:t>Rotterdam 18-6-1726, overl. Leiden 1-3-1804, tr. Rotter</w:t>
        <w:softHyphen/>
        <w:t xml:space="preserve">dam SB 11-5-1746 Mr. Gerard François Meyners, ged. Den Haag 28-10-1711, raad en burgemeester van Rotterdam, overl./begr. ald. 19/24-12-1790, zn. van Gerard en van Digna Petronella Wendilia Leidekker.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Digna Wendilia, geb./Waals ged. 28-2/5-3-1747, volgt XIVy</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Josina Catharina, geb./Waals ged. 11/15-1-1751, volgt XIVz</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Nicolaas Adriaan Meyners, geb./Waals ged. Rotterdam 13-4-1757, overl. 1827 op mij onbekende plaats (niet Rijswijk), otr./tr. Rotterdam SB 3/22-3-1782 Johanna van Hoogstra</w:t>
        <w:softHyphen/>
        <w:t>ten, ged. Den Haag 10-12-1758, overl. Rijswijk 9-12-1828, dr. van Mr. Jan Willem van Hoogstraten en Maria Johanna Terwen. Uit dit huwelijk een dochter Margaretha Catharina Josina, geb./Waals ged. 7/16-3-178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over wie verder geen informatie.</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v   Anna Margaretha van der Hoop</w:t>
      </w:r>
      <w:r>
        <w:rPr>
          <w:rFonts w:cs="Courier New" w:ascii="Courier New" w:hAnsi="Courier New"/>
          <w:spacing w:val="-2"/>
          <w:sz w:val="20"/>
          <w:lang w:val="nl-NL"/>
        </w:rPr>
        <w:t>, Rem. ged. 31-1-1738, overl. Rotterdam 31-10-1803, tr. Rotterdam SB 1) 17-4-1756 Johan Steenlak Roos, NG ged. Rotterdam 18-7-1726, make</w:t>
        <w:softHyphen/>
        <w:t>laar, overl. Rotterdam 22-10-1764, zn. van Bernard Martin Roos en Anna Vink 2) 13-8-1766 Michiel Plemp, NG ged. ald. 22-1-1736, overl./begr. ald. 15/20-11-1805, zn. van Paulus Michielsz Plemp en Cornelia Boom.</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Anna, NG ged. Rotterdam 6-11-176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Johanna, Rem. ged. Rotterdam april 1764, overl. 28-5-176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Johan, ged. 26-2-1765, volgt XIVaa</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het tweede huwelijk, gedoopt in Rotterdam:</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4.  Paulus Plemp</w:t>
      </w:r>
      <w:r>
        <w:rPr>
          <w:rFonts w:cs="Courier New" w:ascii="Courier New" w:hAnsi="Courier New"/>
          <w:spacing w:val="-2"/>
          <w:sz w:val="20"/>
          <w:lang w:val="nl-NL"/>
        </w:rPr>
        <w:t>, geb./Rem. ged. 28-4/19-5-1767, otr. SB Rotterdam 23-4-1796, tr. Voorburg (alwaar niet gevonden) Johanna van der Hoop, Rem. ged. Rotter</w:t>
        <w:softHyphen/>
        <w:t>dam 14-7-1765, dr. van Adriaan van der Hoop en Catharina van Ec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twee jong gestorven kinderen.</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5.  Jan, geb./Rem. ged. 14-12-1768/4-1-176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6.  Michiel Plemp</w:t>
      </w:r>
      <w:r>
        <w:rPr>
          <w:rFonts w:cs="Courier New" w:ascii="Courier New" w:hAnsi="Courier New"/>
          <w:spacing w:val="-2"/>
          <w:sz w:val="20"/>
          <w:lang w:val="nl-NL"/>
        </w:rPr>
        <w:t>, Eng.Presb. ged. 29-7-1770, overl./begr. 25/29-12-1797, otr./tr. SB Rotterdam 27-5/13-6-1796 Johanna Cornelia van Alphen, NG ged. Rotterdam 16-9-1774, dr. van Jan Gijsbertsz van Alphen en Cornelia Baert. Geen kinder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Adriaan, Rem. ged. 21-2-177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8.  Cornelius, Eng.Presb. ged. 30-1-177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9.  Theodorus, geb./Rem. ged. 23-3/13-4-177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0. Johanna, Eng.Presb. ged. 17-1-177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1. Izaak, geb./Rem. ged. 2/22-9-1782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w   Margarita Kornelia Snellen</w:t>
      </w:r>
      <w:r>
        <w:rPr>
          <w:rFonts w:cs="Courier New" w:ascii="Courier New" w:hAnsi="Courier New"/>
          <w:spacing w:val="-2"/>
          <w:sz w:val="20"/>
          <w:lang w:val="nl-NL"/>
        </w:rPr>
        <w:t>, Rem. ged. 30-3-1757, overl. 8-2-1848, otr./tr. Rotterdam 2/28-4-1782 François van Vollenhoven, geb. 28-7-1756, overl. 22-6-1842, olieslager, zeepfabrikant, raad, wethouder en vroedschap van Rotter</w:t>
        <w:softHyphen/>
        <w:t xml:space="preserve">dam.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emonstrants gedoopt in Rotterdam:</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Maria van Vollenhoven, geb. Rotterdam 21-2-1784, overl. Den Haag 11-5-1872, tr. Rotterdam 12-12-1802 Regnerus Pieter Schadee, geb. ald. 8-12-1776, koopman, overl. ald. 17-12-1843, zn. van Adam en van Myke Bruining. Geen nageslacht gevon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Jan (Snellen), geb./ged. 8/26-8-1785, volgt XIVab</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François, geb./ged. 16-12-1786/17-1-1787, volgt XIVac</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Jacob, geb./ged. Rotterdam 26-10/21-11-1788, volgt XIVad</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Pieter, geb./ged. 28-10/27-11-178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x   Willem van Aken</w:t>
      </w:r>
      <w:r>
        <w:rPr>
          <w:rFonts w:cs="Courier New" w:ascii="Courier New" w:hAnsi="Courier New"/>
          <w:spacing w:val="-2"/>
          <w:sz w:val="20"/>
          <w:lang w:val="nl-NL"/>
        </w:rPr>
        <w:t>, geb. Schoonhoven, overl. Rotterdam 15-2-1836, otr./tr. SB Rotterdam 30-11-1788 Elisabeth Bemme, ged. Delft 10-9-1761, overl. Rotterdam 13-2-1846, dr. van Jan van Bemme en Geertruy Haverling.</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em. ged. Rotterdam:</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Filida, geb./ged. 16/22-5-1789, volgt XIVae</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Johannes, geb./ged. 4/16-11-1790</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3.  Geertruy, geb./ged. 2/13-3-1793</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4.  Johanna Wilhelmina, geb./ged. 23-6/15-3-1797</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5.  Willem, geb./ged. 26-2/15-3-179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6.  Johannes, geb./ged. 18-2/13-3-180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7.  Pieter, geb./ged. 4/17-10-1802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IIy  Sara Pieternella Brouwer</w:t>
      </w:r>
      <w:r>
        <w:rPr>
          <w:rFonts w:cs="Courier New" w:ascii="Courier New" w:hAnsi="Courier New"/>
          <w:spacing w:val="-2"/>
          <w:sz w:val="20"/>
          <w:lang w:val="nl-NL"/>
        </w:rPr>
        <w:t xml:space="preserve">, geb./Rem. ged. Rotterdam 20-9/20-10-1754, overl. ald. 14-5-1820, otr./tr. SB Rotterdam 20-1/7-2-1779 Jakob Hendrik Herrewijn, overl. Cool 27-6-1811, begr. Rotterdam 1-7-1811.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1.  Barbara Sara, geb./Rem. ged. Rotterdam 3/16-1-1780, ongeh. overl. ald. 7-4-184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2.  Johanna Maria Herrewijn</w:t>
      </w:r>
      <w:r>
        <w:rPr>
          <w:rFonts w:cs="Courier New" w:ascii="Courier New" w:hAnsi="Courier New"/>
          <w:spacing w:val="-2"/>
          <w:sz w:val="20"/>
          <w:lang w:val="nl-NL"/>
        </w:rPr>
        <w:t>, geb./Rem. ged. Rotterdam 9/28-10-1781, overl. ald. 28-7-1871, tr. ald. 13-12-1820 Gerbrand Kornelis van Staveren, ged. ald. 29-1-1786, zn. van Theodorus E. en van Johanna Elizabeth van der Kloot. Geen nage</w:t>
        <w:softHyphen/>
        <w:t xml:space="preserve">slach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Johannes, geb./Rem. ged. Rotterdam 3/15-3-1787, ongeh. overl. ald 7-12-185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XIVa    Martinus Overvest, ged. Delft 28-2-1754, overl. ald. 20-8-1825, otr./tr. 1) ald. 22-4/7-5-1780 Cornelia Maria Straatman, ged. ald. 27-8-1750, begr. ald. NK 20-2-1793, dr. van Tobias Straatman en Apolonia Welgevaare, 2) 10/25-5-1794 Reyntje Jacobs, overl. voor 20-8-1825.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het eerste huwelijk, in Delft gedoop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1.  Christina Overvest,</w:t>
      </w:r>
      <w:r>
        <w:rPr>
          <w:rFonts w:cs="Courier New" w:ascii="Courier New" w:hAnsi="Courier New"/>
          <w:spacing w:val="-2"/>
          <w:sz w:val="20"/>
          <w:lang w:val="nl-NL"/>
        </w:rPr>
        <w:t xml:space="preserve"> ged. Delft 21-2-1782, overl. ald. 22-4-1866, otr./tr. Delft SB 18-7/2-8-1807 Hen</w:t>
        <w:softHyphen/>
        <w:t>drik Zeelenberg, ged. 's-Gravenzande 9-6-1782, overl. Delft 5-6-1849, zn. van Jan Zeelenberg en Hendrina Hout</w:t>
        <w:softHyphen/>
        <w:t xml:space="preserve">vast .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Uit dit huwelijk 9 kinderen, talrijk nageslach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Jan, ged. 30-7-178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Apolonia, ged. 28-8-1785, ongeh. overl. Delft 20-11-1871</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4.  Tobias, ged. 26-2-178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5.  Neeltje Overvest</w:t>
      </w:r>
      <w:r>
        <w:rPr>
          <w:rFonts w:cs="Courier New" w:ascii="Courier New" w:hAnsi="Courier New"/>
          <w:spacing w:val="-2"/>
          <w:sz w:val="20"/>
          <w:lang w:val="nl-NL"/>
        </w:rPr>
        <w:t>, ged. Delft 29-8-1790, overl. ald. 7-11-1834, tr. ald. 26-5-1819 Johann Hendrik Borneman, geb./ged. Delft 10/10-8-1794, overl. ald. 19-8-1836, zn. van Christiaan Lodewijk Borneman en Maria Gerrits. Uit dit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kinderen, 1 kleinkind Johan Hendrik Peterse (geb. Delft 11-8-1852), van wie verder niets gevonden.</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het tweede huwelijk, in Delft gedoop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6.  Martinus Overvest</w:t>
      </w:r>
      <w:r>
        <w:rPr>
          <w:rFonts w:cs="Courier New" w:ascii="Courier New" w:hAnsi="Courier New"/>
          <w:spacing w:val="-2"/>
          <w:sz w:val="20"/>
          <w:lang w:val="nl-NL"/>
        </w:rPr>
        <w:t>, geb./ged. Delft 1/9-8-1795, overl. ald. 21-7-1833, tr. ald. 1) 26-5-1819 Claazina Pieternella Koster, geb./ged. ald. 10/18-10-1798, overl. Delft 18-2-1828, dr. van Leendert Koster en Pietertje van Wijn (akte 1819/45), 2) 29-10-1828 Haasje Anna Hoefnagel van Driel, geb./</w:t>
        <w:softHyphen/>
        <w:t>ged. Rotterdam 3/10-7-1800, dr. van Jacobus Hoefnagel van Driel en Deliana van Embden. Uit beide huwelijken 9 kinderen. Mogelijk nageslacht Den Hengst.</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7.  Magteld, geb./ged. 2/12-1-1797</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8.  Jacob, geb./ged. 15/19-5-1799</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rPr>
        <w:t>XIVb    Johanna Overvest</w:t>
      </w:r>
      <w:r>
        <w:rPr>
          <w:rFonts w:cs="Courier New" w:ascii="Courier New" w:hAnsi="Courier New"/>
          <w:spacing w:val="-2"/>
          <w:sz w:val="20"/>
        </w:rPr>
        <w:t xml:space="preserve">, ged. </w:t>
      </w:r>
      <w:r>
        <w:rPr>
          <w:rFonts w:cs="Courier New" w:ascii="Courier New" w:hAnsi="Courier New"/>
          <w:spacing w:val="-2"/>
          <w:sz w:val="20"/>
          <w:lang w:val="nl-NL"/>
        </w:rPr>
        <w:t xml:space="preserve">Delft 26-12-1758, begr.Rotterdam 12-3-1784, otr./tr. SB Delft 17-11/9-12-1781 Pieter Kup, ged. Rotterdam 18-5-1760, overl. ald. 1-11-1842, zn. van Huibertus Kup en Adriana Visscher.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1.  Hubertus, ged. Delft 10-3-1782</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2.  Jan Kup</w:t>
      </w:r>
      <w:r>
        <w:rPr>
          <w:rFonts w:cs="Courier New" w:ascii="Courier New" w:hAnsi="Courier New"/>
          <w:spacing w:val="-2"/>
          <w:sz w:val="20"/>
          <w:lang w:val="nl-NL"/>
        </w:rPr>
        <w:t>, ged. Rotterdam 25-1-1784, overl. ald. 5-3-1848, tr. Rotter</w:t>
        <w:softHyphen/>
        <w:t>dam 23-6-1813 Grietje Harpers, geb. ald. 23-6-1782, overl. ald. 18-10-1845, dr. van Jan en van Grietje Kuypers. Vier kinderen, van wie een zoon gehuwd. Nageslacht.</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b/>
          <w:spacing w:val="-2"/>
          <w:sz w:val="20"/>
          <w:lang w:val="nl-NL"/>
        </w:rPr>
        <w:t>XIVc    Willem van der Krans</w:t>
      </w:r>
      <w:r>
        <w:rPr>
          <w:rFonts w:cs="Courier New" w:ascii="Courier New" w:hAnsi="Courier New"/>
          <w:spacing w:val="-2"/>
          <w:sz w:val="20"/>
          <w:lang w:val="nl-NL"/>
        </w:rPr>
        <w:t>, ged. Berkel 9-7-1752, overl. ‘in de Wildevenen’ (Moercapelle) 25-9-1808, tr. 1) Berkel 5-12-1777 Ingetje Geleveen, geb. Lekkerkerk, tr. 2) Bleiswijk 23-11-1792 Hilletje van Dop, ged. Benthuizen 13-11-1768, overl. Moercapelle 13-10-183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N.B. Deze huwelijken en het nageslacht daaruit zijn mij medegedeeld door de heer T.D. Zaal, waarvoor ik hem zeer erkentelijk ben. De heer Zaal stamt af van het zesde kind (het tweede uit het tweed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eerste huwelijk (allen Moercapelle):</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  Jan, ged. 1-11-1778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Pieter, ged. 27-2-178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Antje, ged. 22-4-178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Maria, ged. 3-10-178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tweede huwelijk (Moercapelle):</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 xml:space="preserve">5.  Johannes, ged. 11-5-1794, overl. Moercapelle 13-10-1832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6.  Antje van der Krans</w:t>
      </w:r>
      <w:r>
        <w:rPr>
          <w:rFonts w:cs="Courier New" w:ascii="Courier New" w:hAnsi="Courier New"/>
          <w:spacing w:val="-2"/>
          <w:sz w:val="20"/>
          <w:lang w:val="nl-NL"/>
        </w:rPr>
        <w:t>, geb./ged. Moercapelle 3/11-12-1796, overl. Boskoop 1-4-1855, tr. Boskoop Matthijs Zuidhoor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Natuurlijke dochter van A.v.d.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eastAsia="Courier New" w:cs="Courier New" w:ascii="Courier New" w:hAnsi="Courier New"/>
          <w:spacing w:val="-2"/>
          <w:sz w:val="20"/>
          <w:lang w:val="nl-NL"/>
        </w:rPr>
        <w:t xml:space="preserve">    </w:t>
      </w:r>
      <w:r>
        <w:rPr>
          <w:rFonts w:cs="Courier New" w:ascii="Courier New" w:hAnsi="Courier New"/>
          <w:b/>
          <w:spacing w:val="-2"/>
          <w:sz w:val="20"/>
          <w:lang w:val="nl-NL"/>
        </w:rPr>
        <w:t>Frederika van der Krans</w:t>
      </w:r>
      <w:r>
        <w:rPr>
          <w:rFonts w:cs="Courier New" w:ascii="Courier New" w:hAnsi="Courier New"/>
          <w:spacing w:val="-2"/>
          <w:sz w:val="20"/>
          <w:lang w:val="nl-NL"/>
        </w:rPr>
        <w:t>, geb. Bleiswijk 30-4-1817, overl. Hazerswoude 25-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eastAsia="Courier New" w:cs="Courier New" w:ascii="Courier New" w:hAnsi="Courier New"/>
          <w:spacing w:val="-2"/>
          <w:sz w:val="20"/>
          <w:lang w:val="nl-NL"/>
        </w:rPr>
        <w:t xml:space="preserve">    </w:t>
      </w:r>
      <w:r>
        <w:rPr>
          <w:rFonts w:cs="Courier New" w:ascii="Courier New" w:hAnsi="Courier New"/>
          <w:spacing w:val="-2"/>
          <w:sz w:val="20"/>
          <w:lang w:val="nl-NL"/>
        </w:rPr>
        <w:t>1860, tr. Zwammerdam 22-12-1843 Bastiaan Slappendel, geb. Zwammerdam 22-1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eastAsia="Courier New" w:cs="Courier New" w:ascii="Courier New" w:hAnsi="Courier New"/>
          <w:spacing w:val="-2"/>
          <w:sz w:val="20"/>
          <w:lang w:val="nl-NL"/>
        </w:rPr>
        <w:t xml:space="preserve">    </w:t>
      </w:r>
      <w:r>
        <w:rPr>
          <w:rFonts w:cs="Courier New" w:ascii="Courier New" w:hAnsi="Courier New"/>
          <w:spacing w:val="-2"/>
          <w:sz w:val="20"/>
          <w:lang w:val="nl-NL"/>
        </w:rPr>
        <w:t>1815, overl. Hazerswoude 28-7-1881. Uit dit huwelijk 3 kinderen en verde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eastAsia="Courier New" w:cs="Courier New" w:ascii="Courier New" w:hAnsi="Courier New"/>
          <w:spacing w:val="-2"/>
          <w:sz w:val="20"/>
          <w:lang w:val="nl-NL"/>
        </w:rPr>
        <w:t xml:space="preserve">    </w:t>
      </w:r>
      <w:r>
        <w:rPr>
          <w:rFonts w:cs="Courier New" w:ascii="Courier New" w:hAnsi="Courier New"/>
          <w:spacing w:val="-2"/>
          <w:sz w:val="20"/>
          <w:lang w:val="nl-NL"/>
        </w:rPr>
        <w:t>nageslach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d    Johanna van der Krans</w:t>
      </w:r>
      <w:r>
        <w:rPr>
          <w:rFonts w:cs="Courier New" w:ascii="Courier New" w:hAnsi="Courier New"/>
          <w:spacing w:val="-2"/>
          <w:sz w:val="20"/>
          <w:lang w:val="nl-NL"/>
        </w:rPr>
        <w:t xml:space="preserve">, ged. Pijnacker 21-2-1768, overl. Delft 10-4-1843, otr. Delft 29-1-1791 Pieter van der Heeft, ged. Delft 20-12-1767, overl. ald. 3-9-1821, zn. van Pieter van der Heeft en Philippine Woutmans.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in Delft geb. en ged.:</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1.  Philepina, ged.  10-3-179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2.  Willem van der Heeft</w:t>
      </w:r>
      <w:r>
        <w:rPr>
          <w:rFonts w:cs="Courier New" w:ascii="Courier New" w:hAnsi="Courier New"/>
          <w:spacing w:val="-2"/>
          <w:sz w:val="20"/>
          <w:lang w:val="nl-NL"/>
        </w:rPr>
        <w:t xml:space="preserve">, geb./ged. Delft 14/17-2-1793, overl. ald. 12-4-1861, tr. Delft 14-11-1821 Goletta van Rijn, geb./ged. Delft 9/14-2-1796, overl.  ald. 17-4-1873, dr. van Willem van Rijn en Jannetje Piera.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dit huwelijk 5 kinderen en verder nageslach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3.  Pieter van der Heeft</w:t>
      </w:r>
      <w:r>
        <w:rPr>
          <w:rFonts w:cs="Courier New" w:ascii="Courier New" w:hAnsi="Courier New"/>
          <w:spacing w:val="-2"/>
          <w:sz w:val="20"/>
          <w:lang w:val="nl-NL"/>
        </w:rPr>
        <w:t>, geb./ged. 4/7-6-1795, overl. Delft 20-11-1848, tr. ald. 1) 20-1-1819 Anna Gertrud Peisz, geb. Astenberg (D) 1782, overl. Delft 23-3-1834, dr. van Anthony Peisz en Anna Papen, tr. ald. 2) 28-5-1834 Johanna Margaretha Serbach., geb./ged. Delft 29-3/2-4-1797, dr. van Pieter S(ch)erbach en Johanna van Leffen. Uit het eerste huwelijk zijn geen kinderen bekend, uit het tweede huwelijk twee als baby overleden kinder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Maria, geb./ged. 20/25-1-1798, begr. Delft 20-8-180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Philippina, geb./ged. 12/14-9-1800, begr. Delft 30-12-1800</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 xml:space="preserve">6.  Maria, geb./ged. 4/8-10-1801, begr. Delft 16-10-1809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7.  Philippina van der Heeft</w:t>
      </w:r>
      <w:r>
        <w:rPr>
          <w:rFonts w:cs="Courier New" w:ascii="Courier New" w:hAnsi="Courier New"/>
          <w:spacing w:val="-2"/>
          <w:sz w:val="20"/>
          <w:lang w:val="nl-NL"/>
        </w:rPr>
        <w:t>, geb. Delft 24-11-1802, overl. ald. 15-6-1873, tr. Delft 12-9-1827 Antonius Breedeveld, RK ged. Leiden 19-4-1802, overl. Delft 29-12-1866, zn. van Nicolaas en van Catharina Kuyters. Uit dit huwelijk 15 kinde</w:t>
        <w:softHyphen/>
        <w:t>ren, meest jong gestorven, 2 met verder nageslach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8.  Jan van der Heeft</w:t>
      </w:r>
      <w:r>
        <w:rPr>
          <w:rFonts w:cs="Courier New" w:ascii="Courier New" w:hAnsi="Courier New"/>
          <w:spacing w:val="-2"/>
          <w:sz w:val="20"/>
          <w:lang w:val="nl-NL"/>
        </w:rPr>
        <w:t>, geb./ged. Delft 23/31-1-1806, overl. ald. 1-3-1861, tr. ald. 1)  18-6-1834 Elizabeth Kog, ged. Delft 16-6-1803, overl. ald. 9-9-1836, dr. van Georgius Kog en Margaretha Guddikker, tr. Delft 2) 8-2-1837 Jannetje Boer, geb./ged. Vrijenban 16/23-1-1803, overl. Delft 27-2-1880, dr. van Ary Boer en Jannetje Glansdorp. Uit beide huwelijken 9 kinderen, v.w. 1 zoon met nage</w:t>
        <w:softHyphen/>
        <w:t>slach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e    Pieternella Bronsgeest</w:t>
      </w:r>
      <w:r>
        <w:rPr>
          <w:rFonts w:cs="Courier New" w:ascii="Courier New" w:hAnsi="Courier New"/>
          <w:spacing w:val="-2"/>
          <w:sz w:val="20"/>
          <w:lang w:val="nl-NL"/>
        </w:rPr>
        <w:t>, ged. Den Haag 23-10-1746, verm. overl. ald.     2-4-1801 aan 'rotkoorts', otr. Den Haag 7-7-1771 (tr. Scheve</w:t>
        <w:softHyphen/>
        <w:t>ningen 21-7-1771) Kornelis Swijs, ged. Den Haag 23-7-1749, pro deo begr. ald. 3-1-1789, zn. van Cornelis Swijs en Pieter</w:t>
        <w:softHyphen/>
        <w:t>nel</w:t>
        <w:softHyphen/>
        <w:t xml:space="preserve">la van Duls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in Den Haag gedoopt:</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1/2 Cornelis, ged. 22-9-177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2/1 Antonie Swijs</w:t>
      </w:r>
      <w:r>
        <w:rPr>
          <w:rFonts w:cs="Courier New" w:ascii="Courier New" w:hAnsi="Courier New"/>
          <w:spacing w:val="-2"/>
          <w:sz w:val="20"/>
          <w:lang w:val="nl-NL"/>
        </w:rPr>
        <w:t>, ged. Den Haag 22-9-1773, overl. ald. 26-6-1837, otr./tr. 1) Den Haag 24-12-1797/1-1-1798 Johanna Maria Lettery, ged. Den Haag 9-7-1775, overl. ald. 5-5-1803 aan de tering, dr. van Hendrik en van Catrina van Dommelen, otr./tr. 2) Den Haag 21/28-10-1804 Elisabeth Petronella van der Kruk, ged. ald. 14-5-1777, overl. ald. 18-6-1831, dr. van Gerrit en van Johanna van Beyer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beide huwelijken kinderen, verder nageslacht onbekend, wellicht buiten Den Haag.</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3.  Christina, ged. 29-11-1775, overl. Den Haag 26-4-177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4.  Adrianus Cornelis Swijs</w:t>
      </w:r>
      <w:r>
        <w:rPr>
          <w:rFonts w:cs="Courier New" w:ascii="Courier New" w:hAnsi="Courier New"/>
          <w:spacing w:val="-2"/>
          <w:sz w:val="20"/>
          <w:lang w:val="nl-NL"/>
        </w:rPr>
        <w:t xml:space="preserve">, ged. Den Haag 25-5-1777, overl. ald. 21-9-1856, otr. (1) Den Haag 1-2-1807 Elizabeth Letteri, ged. ald. 8-2-1878, overl. ald. 24-11-1817, dr. van Hendrik en van Catharina van Drommelen, tr (2) Den Haag 20-5-1818 Cornelia Sabelis, geb. Haarlem 20-2-1794, overl. Den Haag 5-11-1861, dr. van Abraham en van Metje Blommers. Uit het tweede huwelijk nageslacht.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5.  Adrianus Johannes, ged. 20-2-178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6.  Cornelis Swijs</w:t>
      </w:r>
      <w:r>
        <w:rPr>
          <w:rFonts w:cs="Courier New" w:ascii="Courier New" w:hAnsi="Courier New"/>
          <w:spacing w:val="-2"/>
          <w:sz w:val="20"/>
          <w:lang w:val="nl-NL"/>
        </w:rPr>
        <w:t>, ged. 9-8-1782, otr. 15-4-1804 Huibertje Buys. Geen nage</w:t>
        <w:softHyphen/>
        <w:t>slacht gevon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Cornelia Petronella, ged. 2-1-178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8.  Geijsje, ged. 3-1-1787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f    Johanna Deynart</w:t>
      </w:r>
      <w:r>
        <w:rPr>
          <w:rFonts w:cs="Courier New" w:ascii="Courier New" w:hAnsi="Courier New"/>
          <w:spacing w:val="-2"/>
          <w:sz w:val="20"/>
          <w:lang w:val="nl-NL"/>
        </w:rPr>
        <w:t>, ged. Den Haag 30-8-1741, overl. niet gev., otr./tr. Den Haag 1) 6/22-5-1764 Pieter van der Wille, ged. ald. 10-11-1739, overl. ald. 4-12-1778 aan 'het vuur in de arm', zn. van Johannes van der Wielen en Pieternella van de Linden, 2) 14-12-1783/4-1-1784 Dirk Requet</w:t>
        <w:softHyphen/>
        <w:t xml:space="preserve">te.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Johannes, ged. 9-12-1764</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2.  Pieter, ged. 3-5-176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3.  Lena Antonia van der Wielen</w:t>
      </w:r>
      <w:r>
        <w:rPr>
          <w:rFonts w:cs="Courier New" w:ascii="Courier New" w:hAnsi="Courier New"/>
          <w:spacing w:val="-2"/>
          <w:sz w:val="20"/>
          <w:lang w:val="nl-NL"/>
        </w:rPr>
        <w:t>, ged. Den Haag 23-4-1769, tr. Den Haag 26-4-1795 Jakobus Johannes Rutgerman, RK ged. 26-4-1765, zn. van Gerardus en van Magdalena de Wit. Uit (en voor) dit huwelijk 5 kinderen, mogelijk verder nageslacht buiten Den Haag. Ook de overlijdens</w:t>
        <w:softHyphen/>
        <w:t>gegevens van de ouders zijn onbekend.</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Frederik, ged. 30-1-1771, begr. 2-2-177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Hendrik, ged. 20-1-1773, begr. 5-11-177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Fredrik, ged. 2-10-1774, begr. 15-12-1775</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7.  Johanna Klasiena, ged. 15-5-1776, begr. 2-1-1778</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8.  Frederik van der Wielen</w:t>
      </w:r>
      <w:r>
        <w:rPr>
          <w:rFonts w:cs="Courier New" w:ascii="Courier New" w:hAnsi="Courier New"/>
          <w:spacing w:val="-2"/>
          <w:sz w:val="20"/>
          <w:lang w:val="nl-NL"/>
        </w:rPr>
        <w:t>, ged. Den Haag 29-4-1778, overl. voor 27-9-1824, tr. Den Haag 4-5-1806 Magdalena de Ruyter, ged. ald. 21-5-1786, overl. ald. 27-9-1824, dr. van Andries en van Anna Maria Koelman. Uit dit huwelijk een overle</w:t>
        <w:softHyphen/>
        <w:t>vende en gehuwde dochter en verder nageslacht Bourquin.</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g    Johannes Bronsgeest</w:t>
      </w:r>
      <w:r>
        <w:rPr>
          <w:rFonts w:cs="Courier New" w:ascii="Courier New" w:hAnsi="Courier New"/>
          <w:spacing w:val="-2"/>
          <w:sz w:val="20"/>
          <w:lang w:val="nl-NL"/>
        </w:rPr>
        <w:t xml:space="preserve">, ged. Den Haag 7-4-1754, grenadier, overl. ald.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0-6-1817, otr. ald. 6-6-1779 (tr. Scheve</w:t>
        <w:softHyphen/>
        <w:t xml:space="preserve">ningen 17-10-1779) Philippina Clara      Koning, RK ged. Den Haag 17-6-1754, pro deo begr. ald. 24-10-1797, dr. van Henricus Koning en Helena Quint.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1.  Katharina Bronsgeest</w:t>
      </w:r>
      <w:r>
        <w:rPr>
          <w:rFonts w:cs="Courier New" w:ascii="Courier New" w:hAnsi="Courier New"/>
          <w:spacing w:val="-2"/>
          <w:sz w:val="20"/>
          <w:lang w:val="nl-NL"/>
        </w:rPr>
        <w:t>, ged. Den Haag 22-8-1779, overl. ald. 25-12-1847,    tr. ald. 1) 25-5-1800 Pieter van der Meer, geb. niet gevonden, overl. Douai (Fr.) 18-2-1814, tr. 2) 5-9-1827 Pieter Amiabel, ged. ald. 11-11-1767, bestel</w:t>
        <w:softHyphen/>
        <w:t>ler, wednr. Cath. van Putten, zn. van Pieter Amiabel en Maria van Lenten.</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het eerste huwelijk 5 kinderen en verder nageslacht Kooi en Sonius.</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2.  Helena Bronsgeest</w:t>
      </w:r>
      <w:r>
        <w:rPr>
          <w:rFonts w:cs="Courier New" w:ascii="Courier New" w:hAnsi="Courier New"/>
          <w:spacing w:val="-2"/>
          <w:sz w:val="20"/>
          <w:lang w:val="nl-NL"/>
        </w:rPr>
        <w:t>, ged. Den Haag 27-1-1782, dienstbode, overl. Amsterdam  20-6-1844, tr. ald. 20-6-1831 Izak Johannes Bonekamp, timmer</w:t>
        <w:softHyphen/>
        <w:t>man, ged. ald. 21-2-1790, zn. van Hermanus Bonekamp en Johanna Maria Langius. Geen kinderen.</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 xml:space="preserve">3.  Maria Bronsgeest, ged. Den Haag 14-11-1784, ongeh. overl. Rotterdam       23-6-1851 (als Maria Brondgees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4.  Anna Margrita Bronsgeest</w:t>
      </w:r>
      <w:r>
        <w:rPr>
          <w:rFonts w:cs="Courier New" w:ascii="Courier New" w:hAnsi="Courier New"/>
          <w:spacing w:val="-2"/>
          <w:sz w:val="20"/>
          <w:lang w:val="nl-NL"/>
        </w:rPr>
        <w:t>, geb./ged. Den Haag 14/16-3-1788, overl.     ald. 2-9-1830 ('Hanna Margaretha Bronsgeest, huisvr. van Hermanus Keyser, smid'), tr. ald. 15-7-1810 ('Anna Maria Brons</w:t>
        <w:softHyphen/>
        <w:t>geest') Hermanus Kijsers, j.m. van Diest. T.t.v. de huwelijken van zijn kinderen was Hermanus Keyser 'afwezend'.     Uit dit huwelijk 5 kinderen en verder nageslacht Groeneweg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h    Elisabeth Bronsgeest</w:t>
      </w:r>
      <w:r>
        <w:rPr>
          <w:rFonts w:cs="Courier New" w:ascii="Courier New" w:hAnsi="Courier New"/>
          <w:spacing w:val="-2"/>
          <w:sz w:val="20"/>
          <w:lang w:val="nl-NL"/>
        </w:rPr>
        <w:t>, ged. 15-8-1756, overl. ald. 15-4-1843, otr. ald.    27-10-1782 (tr. Scheveningen 10-11-1782) Gillis Alderse Kroonen</w:t>
        <w:softHyphen/>
        <w:t>berg, ged. Den Haag 25-1-1761, overl. ald. (als Gabriël K.) 11-4-1812, zn. van Gabriël Kroonen</w:t>
        <w:softHyphen/>
        <w:t>berg en Margrita Rytten</w:t>
        <w:softHyphen/>
        <w:t>bag.</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1.  Antonie Kroonenberg</w:t>
      </w:r>
      <w:r>
        <w:rPr>
          <w:rFonts w:cs="Courier New" w:ascii="Courier New" w:hAnsi="Courier New"/>
          <w:spacing w:val="-2"/>
          <w:sz w:val="20"/>
          <w:lang w:val="nl-NL"/>
        </w:rPr>
        <w:t>, ged. 13-4-1783, otr./tr. Den Haag 26-4/10-5-1807 Geertruid Lok, ged. 's-Gravenzande 30-10-1785, dr. van Arie en van Ariaantje Huisman. Uit dit huwelijk kinderen Antonie (ged. 11-1-1809) en Geertruy (ged. 21-11-1810). Van dit gezin geen verdere bijzonderheden in Den Haag gevon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i    Johannes Bronsgeest</w:t>
      </w:r>
      <w:r>
        <w:rPr>
          <w:rFonts w:cs="Courier New" w:ascii="Courier New" w:hAnsi="Courier New"/>
          <w:spacing w:val="-2"/>
          <w:sz w:val="20"/>
          <w:lang w:val="nl-NL"/>
        </w:rPr>
        <w:t>, ged. Leiden 2-2-1755, daggelder, overl. ald.</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5-10-1834, otr. ald. 1) 17-8-1781 Kaatje van Leeuwen, ged. Woubrugge 13-11-1757, begr. Leiden 7/14-2-1789, dr. van Pieter Danielsz van Leeuwen en Marytje Jansse Bieselaar, 2) 12-4-1793 Catharina Elkerbout, ged. Leiden 21-4-1774, overl. ald. 28-3-1857, dr. van Abraham Elkerbout en Anna de Kle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  Johannes, ged. Leiden 27-7-1785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Catrina, ged. Leiden 24-10-1787, begr. ald. 3/10-11-178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Jan Floris, ged. Leiden 30-11-1788, begr. ald. 10/17-1-1789.</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het tweede huwelijk:</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4.  Johannes Bronsgeest</w:t>
      </w:r>
      <w:r>
        <w:rPr>
          <w:rFonts w:cs="Courier New" w:ascii="Courier New" w:hAnsi="Courier New"/>
          <w:spacing w:val="-2"/>
          <w:sz w:val="20"/>
          <w:lang w:val="nl-NL"/>
        </w:rPr>
        <w:t>, vellenploter, ged. Leiden 8-8-1793, overl. Haarlem 5-1-1864, tr. Leiden 23-11-1820 Clasina Sirach, ged. ald. 7-8-1791, overl. ald. 20-9-1863, dr. van Hendrik Sirach en Jacoba Kriegers. Uit dit huwelijk 3 overleven</w:t>
        <w:softHyphen/>
        <w:t>de zoons en verder nageslacht tot op heden, namen o.a. Ent, De Leeuw, Swanen</w:t>
        <w:softHyphen/>
        <w:t>burg, Van Toorn, Ten Wolde, Van den Wijngaard, Van der Zeeuw.</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5.  Johanna Katrina Bronsgeest</w:t>
      </w:r>
      <w:r>
        <w:rPr>
          <w:rFonts w:cs="Courier New" w:ascii="Courier New" w:hAnsi="Courier New"/>
          <w:spacing w:val="-2"/>
          <w:sz w:val="20"/>
          <w:lang w:val="nl-NL"/>
        </w:rPr>
        <w:t>, ged. Leiden 22-3-1795, overl. ?, tr. ald. 1-9-1815 Hendrik de Zwijger, RK ged. Leiden 23-11-1790, overl. ald. 21-10-1860, zn. van Frans de Zwijger en Maria Wouters. Uit dit huwelijk 3 overlevende dochters en nageslacht Van Heusden, Van den Wijngaard, mogelijk La Lau.</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6.  Willem Frederik, ged. Leiden 22-1-1797, mog. begr. ald. 16/23-12-1797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7.  Elisabeth, ged. Leiden 23-10-1803, begr. ald. 15-2-1807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8.  Abraham, geb. Leiden 8-2-1810 (ged. 11-2), overl. ald. 18-1-1827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b/>
          <w:spacing w:val="-2"/>
          <w:sz w:val="20"/>
          <w:lang w:val="nl-NL"/>
        </w:rPr>
        <w:t>XIVj   Johanna Kelder</w:t>
      </w:r>
      <w:r>
        <w:rPr>
          <w:rFonts w:cs="Courier New" w:ascii="Courier New" w:hAnsi="Courier New"/>
          <w:spacing w:val="-2"/>
          <w:sz w:val="20"/>
          <w:lang w:val="nl-NL"/>
        </w:rPr>
        <w:t>, ged. Den Haag 13-10-1754, overl. ald. 15-1-1833, otr./tr. Den Haag 2/16-11-1783 Willem Heskes, ged. ald. 24-8-1760, kopergieter, vergulder, overl. ald. 16-3-1842, zn van Willem Heskes en Dina Cornelia van Leenbach.</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 xml:space="preserve">N.B. Het nageslacht uit dit huwelijk en verdere nakomelingen zijn mij aangeleverd door de heer H.M. Morien te Delft, die ik hiervoor zeer erkentelijk ben.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dit huwelijk (Den Haag):</w:t>
      </w:r>
    </w:p>
    <w:p>
      <w:pPr>
        <w:pStyle w:val="Normal"/>
        <w:tabs>
          <w:tab w:val="clear" w:pos="720"/>
          <w:tab w:val="decimal" w:pos="14580" w:leader="none"/>
        </w:tabs>
        <w:suppressAutoHyphens w:val="true"/>
        <w:spacing w:lineRule="atLeast" w:line="240"/>
        <w:rPr>
          <w:rFonts w:ascii="Courier New" w:hAnsi="Courier New" w:cs="Courier New"/>
          <w:sz w:val="20"/>
          <w:lang w:val="nl-NL"/>
        </w:rPr>
      </w:pPr>
      <w:r>
        <w:rPr>
          <w:rFonts w:cs="Courier New" w:ascii="Courier New" w:hAnsi="Courier New"/>
          <w:b/>
          <w:spacing w:val="-2"/>
          <w:sz w:val="20"/>
          <w:lang w:val="nl-NL"/>
        </w:rPr>
        <w:t xml:space="preserve">1.  </w:t>
      </w:r>
      <w:r>
        <w:rPr>
          <w:rFonts w:cs="Courier New" w:ascii="Courier New" w:hAnsi="Courier New"/>
          <w:b/>
          <w:sz w:val="20"/>
          <w:lang w:val="nl-NL"/>
        </w:rPr>
        <w:t>Willem Pieter Heskes</w:t>
      </w:r>
      <w:r>
        <w:rPr>
          <w:rFonts w:cs="Courier New" w:ascii="Courier New" w:hAnsi="Courier New"/>
          <w:sz w:val="20"/>
          <w:lang w:val="nl-NL"/>
        </w:rPr>
        <w:t>, voorechtelijk geb., ged. Den Haag 25-9-1782, vergulder, overl. Den Haag 19-2-1857, huwt Scheveningen 28-4-1805 met Jozina Frederikse van Kouwenhoven, ged. ald. 8-12-1782, overl. ald. 17-1-1864, dochter van Frederik Kouwenhoven en Alida Mansveldt.</w:t>
      </w:r>
    </w:p>
    <w:p>
      <w:pPr>
        <w:pStyle w:val="Normal"/>
        <w:tabs>
          <w:tab w:val="clear" w:pos="720"/>
          <w:tab w:val="decimal" w:pos="14580" w:leader="none"/>
        </w:tabs>
        <w:suppressAutoHyphens w:val="true"/>
        <w:spacing w:lineRule="atLeast" w:line="240"/>
        <w:ind w:left="576" w:right="0" w:hanging="576"/>
        <w:rPr>
          <w:rFonts w:ascii="Courier New" w:hAnsi="Courier New" w:cs="Courier New"/>
          <w:sz w:val="20"/>
          <w:lang w:val="nl-NL"/>
        </w:rPr>
      </w:pPr>
      <w:r>
        <w:rPr>
          <w:rFonts w:cs="Courier New" w:ascii="Courier New" w:hAnsi="Courier New"/>
          <w:sz w:val="20"/>
          <w:lang w:val="nl-NL"/>
        </w:rPr>
        <w:t>Kinderen:</w:t>
        <w:tab/>
      </w:r>
    </w:p>
    <w:p>
      <w:pPr>
        <w:pStyle w:val="Normal"/>
        <w:tabs>
          <w:tab w:val="clear" w:pos="720"/>
          <w:tab w:val="decimal" w:pos="14580" w:leader="none"/>
        </w:tabs>
        <w:suppressAutoHyphens w:val="true"/>
        <w:spacing w:lineRule="atLeast" w:line="240"/>
        <w:ind w:left="576" w:right="0" w:hanging="576"/>
        <w:rPr>
          <w:rFonts w:ascii="Courier New" w:hAnsi="Courier New" w:cs="Courier New"/>
          <w:sz w:val="20"/>
          <w:lang w:val="nl-NL"/>
        </w:rPr>
      </w:pPr>
      <w:r>
        <w:rPr>
          <w:rFonts w:cs="Courier New" w:ascii="Courier New" w:hAnsi="Courier New"/>
          <w:sz w:val="20"/>
          <w:lang w:val="nl-NL"/>
        </w:rPr>
        <w:t>1.1. Johanna Wilhelmina, geb. Den Haag 9-12-1806.</w:t>
      </w:r>
    </w:p>
    <w:p>
      <w:pPr>
        <w:pStyle w:val="Normal"/>
        <w:tabs>
          <w:tab w:val="clear" w:pos="720"/>
          <w:tab w:val="decimal" w:pos="14580" w:leader="none"/>
        </w:tabs>
        <w:suppressAutoHyphens w:val="true"/>
        <w:spacing w:lineRule="atLeast" w:line="240"/>
        <w:ind w:left="576" w:right="0" w:hanging="576"/>
        <w:rPr>
          <w:rFonts w:ascii="Courier New" w:hAnsi="Courier New" w:cs="Courier New"/>
          <w:b/>
          <w:b/>
          <w:sz w:val="20"/>
          <w:lang w:val="nl-NL"/>
        </w:rPr>
      </w:pPr>
      <w:r>
        <w:rPr>
          <w:rFonts w:cs="Courier New" w:ascii="Courier New" w:hAnsi="Courier New"/>
          <w:sz w:val="20"/>
          <w:lang w:val="nl-NL"/>
        </w:rPr>
        <w:t>1.2. Frederika Alida, geb. Den Haag 21-9-1808.</w:t>
      </w:r>
    </w:p>
    <w:p>
      <w:pPr>
        <w:pStyle w:val="Normal"/>
        <w:tabs>
          <w:tab w:val="clear" w:pos="720"/>
          <w:tab w:val="decimal" w:pos="14580" w:leader="none"/>
        </w:tabs>
        <w:suppressAutoHyphens w:val="true"/>
        <w:spacing w:lineRule="atLeast" w:line="240"/>
        <w:ind w:left="576" w:right="0" w:hanging="576"/>
        <w:rPr>
          <w:rFonts w:ascii="Courier New" w:hAnsi="Courier New" w:cs="Courier New"/>
          <w:sz w:val="20"/>
          <w:lang w:val="nl-NL"/>
        </w:rPr>
      </w:pPr>
      <w:r>
        <w:rPr>
          <w:rFonts w:cs="Courier New" w:ascii="Courier New" w:hAnsi="Courier New"/>
          <w:b/>
          <w:sz w:val="20"/>
          <w:lang w:val="nl-NL"/>
        </w:rPr>
        <w:t>1.3. Willem Frederik Heskes</w:t>
      </w:r>
      <w:r>
        <w:rPr>
          <w:rFonts w:cs="Courier New" w:ascii="Courier New" w:hAnsi="Courier New"/>
          <w:sz w:val="20"/>
          <w:lang w:val="nl-NL"/>
        </w:rPr>
        <w:t>, geb./ged. Scheveningen 20/24-3-1811, sergeant bij</w:t>
      </w:r>
    </w:p>
    <w:p>
      <w:pPr>
        <w:pStyle w:val="Normal"/>
        <w:tabs>
          <w:tab w:val="clear" w:pos="720"/>
          <w:tab w:val="decimal" w:pos="14580" w:leader="none"/>
        </w:tabs>
        <w:suppressAutoHyphens w:val="true"/>
        <w:spacing w:lineRule="atLeast" w:line="240"/>
        <w:ind w:left="576" w:right="0" w:hanging="576"/>
        <w:rPr>
          <w:rFonts w:ascii="Courier New" w:hAnsi="Courier New" w:cs="Courier New"/>
          <w:sz w:val="20"/>
          <w:lang w:val="nl-NL"/>
        </w:rPr>
      </w:pPr>
      <w:r>
        <w:rPr>
          <w:rFonts w:cs="Courier New" w:ascii="Courier New" w:hAnsi="Courier New"/>
          <w:sz w:val="20"/>
          <w:lang w:val="nl-NL"/>
        </w:rPr>
        <w:t>het 2e bataljon jagers, commies bij de recherche bij de stedelijke belastingen</w:t>
      </w:r>
    </w:p>
    <w:p>
      <w:pPr>
        <w:pStyle w:val="Normal"/>
        <w:tabs>
          <w:tab w:val="clear" w:pos="720"/>
          <w:tab w:val="decimal" w:pos="14580" w:leader="none"/>
        </w:tabs>
        <w:suppressAutoHyphens w:val="true"/>
        <w:spacing w:lineRule="atLeast" w:line="240"/>
        <w:ind w:left="576" w:right="0" w:hanging="576"/>
        <w:rPr>
          <w:rFonts w:ascii="Courier New" w:hAnsi="Courier New" w:cs="Courier New"/>
          <w:sz w:val="20"/>
          <w:lang w:val="nl-NL"/>
        </w:rPr>
      </w:pPr>
      <w:r>
        <w:rPr>
          <w:rFonts w:cs="Courier New" w:ascii="Courier New" w:hAnsi="Courier New"/>
          <w:sz w:val="20"/>
          <w:lang w:val="nl-NL"/>
        </w:rPr>
        <w:t>1845-1851, jachtopziener, overl. Den Haag 23-2-1853, tr. 1)Den Haag 3-8-1842</w:t>
      </w:r>
    </w:p>
    <w:p>
      <w:pPr>
        <w:pStyle w:val="Normal"/>
        <w:tabs>
          <w:tab w:val="clear" w:pos="720"/>
          <w:tab w:val="decimal" w:pos="14580" w:leader="none"/>
        </w:tabs>
        <w:suppressAutoHyphens w:val="true"/>
        <w:spacing w:lineRule="atLeast" w:line="240"/>
        <w:ind w:left="576" w:right="0" w:hanging="576"/>
        <w:rPr>
          <w:rFonts w:ascii="Courier New" w:hAnsi="Courier New" w:cs="Courier New"/>
          <w:sz w:val="20"/>
          <w:lang w:val="nl-NL"/>
        </w:rPr>
      </w:pPr>
      <w:r>
        <w:rPr>
          <w:rFonts w:cs="Courier New" w:ascii="Courier New" w:hAnsi="Courier New"/>
          <w:sz w:val="20"/>
          <w:lang w:val="nl-NL"/>
        </w:rPr>
        <w:t>Barendina Tollenaar, geb. Utrecht 29</w:t>
        <w:noBreakHyphen/>
        <w:t>12</w:t>
        <w:noBreakHyphen/>
        <w:t>1812, overl. Den Haag 25-1-1848, dr van</w:t>
      </w:r>
    </w:p>
    <w:p>
      <w:pPr>
        <w:pStyle w:val="Normal"/>
        <w:tabs>
          <w:tab w:val="clear" w:pos="720"/>
          <w:tab w:val="decimal" w:pos="14580" w:leader="none"/>
        </w:tabs>
        <w:suppressAutoHyphens w:val="true"/>
        <w:spacing w:lineRule="atLeast" w:line="240"/>
        <w:ind w:left="576" w:right="0" w:hanging="576"/>
        <w:rPr>
          <w:rFonts w:ascii="Courier New" w:hAnsi="Courier New" w:cs="Courier New"/>
          <w:sz w:val="20"/>
          <w:lang w:val="nl-NL"/>
        </w:rPr>
      </w:pPr>
      <w:r>
        <w:rPr>
          <w:rFonts w:cs="Courier New" w:ascii="Courier New" w:hAnsi="Courier New"/>
          <w:sz w:val="20"/>
          <w:lang w:val="nl-NL"/>
        </w:rPr>
        <w:t>Christiaan Tollenaar en Jannetje Noord</w:t>
        <w:softHyphen/>
        <w:t>anus, tr. 2)Den Haag 7</w:t>
        <w:noBreakHyphen/>
        <w:t>11</w:t>
        <w:noBreakHyphen/>
        <w:t>1849 Alida</w:t>
      </w:r>
    </w:p>
    <w:p>
      <w:pPr>
        <w:pStyle w:val="Normal"/>
        <w:tabs>
          <w:tab w:val="clear" w:pos="720"/>
          <w:tab w:val="decimal" w:pos="14580" w:leader="none"/>
        </w:tabs>
        <w:suppressAutoHyphens w:val="true"/>
        <w:spacing w:lineRule="atLeast" w:line="240"/>
        <w:ind w:left="576" w:right="0" w:hanging="576"/>
        <w:rPr>
          <w:rFonts w:ascii="Courier New" w:hAnsi="Courier New" w:cs="Courier New"/>
          <w:sz w:val="20"/>
          <w:lang w:val="nl-NL"/>
        </w:rPr>
      </w:pPr>
      <w:r>
        <w:rPr>
          <w:rFonts w:cs="Courier New" w:ascii="Courier New" w:hAnsi="Courier New"/>
          <w:sz w:val="20"/>
          <w:lang w:val="nl-NL"/>
        </w:rPr>
        <w:t>Adriana Rootbeen. Nageslacht tot heden.</w:t>
      </w:r>
    </w:p>
    <w:p>
      <w:pPr>
        <w:pStyle w:val="Normal"/>
        <w:tabs>
          <w:tab w:val="clear" w:pos="720"/>
          <w:tab w:val="decimal" w:pos="14580" w:leader="none"/>
        </w:tabs>
        <w:suppressAutoHyphens w:val="true"/>
        <w:spacing w:lineRule="atLeast" w:line="240"/>
        <w:ind w:left="576" w:right="0" w:hanging="576"/>
        <w:rPr>
          <w:rFonts w:ascii="Courier New" w:hAnsi="Courier New" w:cs="Courier New"/>
          <w:spacing w:val="-2"/>
          <w:sz w:val="20"/>
          <w:lang w:val="nl-NL"/>
        </w:rPr>
      </w:pPr>
      <w:r>
        <w:rPr>
          <w:rFonts w:cs="Courier New" w:ascii="Courier New" w:hAnsi="Courier New"/>
          <w:sz w:val="20"/>
          <w:lang w:val="nl-NL"/>
        </w:rPr>
        <w:t>1.4. Josina, geb. Den Haag 13-4-1819.</w:t>
      </w:r>
    </w:p>
    <w:p>
      <w:pPr>
        <w:pStyle w:val="Normal"/>
        <w:tabs>
          <w:tab w:val="clear" w:pos="720"/>
          <w:tab w:val="decimal" w:pos="14580" w:leader="none"/>
        </w:tabs>
        <w:suppressAutoHyphens w:val="true"/>
        <w:spacing w:lineRule="atLeast" w:line="240"/>
        <w:ind w:left="576" w:right="0" w:hanging="576"/>
        <w:rPr>
          <w:rFonts w:ascii="Courier New" w:hAnsi="Courier New" w:cs="Courier New"/>
          <w:spacing w:val="-2"/>
          <w:sz w:val="20"/>
          <w:lang w:val="nl-NL"/>
        </w:rPr>
      </w:pPr>
      <w:r>
        <w:rPr>
          <w:rFonts w:cs="Courier New" w:ascii="Courier New" w:hAnsi="Courier New"/>
          <w:spacing w:val="-2"/>
          <w:sz w:val="20"/>
          <w:lang w:val="nl-NL"/>
        </w:rPr>
        <w:t xml:space="preserve">2.  Elisabeth, ged. 22-8-1784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Cornelia, ged. 8-3-1786, begr. 15-3-1786</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4.  Pieter, ged. 21-2-1787, begr. Rijswijk 21-2-178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5.  Gerrit Heskes</w:t>
      </w:r>
      <w:r>
        <w:rPr>
          <w:rFonts w:cs="Courier New" w:ascii="Courier New" w:hAnsi="Courier New"/>
          <w:spacing w:val="-2"/>
          <w:sz w:val="20"/>
          <w:lang w:val="nl-NL"/>
        </w:rPr>
        <w:t>, geb./ged. 18(of 21)/27-1-1789, wagenmaker, tr. Den Haag 1-11-1820 Aplonia Maria Liefting, geb. ald. ca. 1799. Mogelijk nageslach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Gerrit Heskes tekent Den Haag 13-2-1812 als vrijwilliger in het Franse leger.</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6.  Pieter, ged. 8-12-1790, begr. 18-2-1791</w:t>
      </w:r>
    </w:p>
    <w:p>
      <w:pPr>
        <w:pStyle w:val="Normal"/>
        <w:tabs>
          <w:tab w:val="clear" w:pos="720"/>
          <w:tab w:val="left" w:pos="-1440" w:leader="none"/>
          <w:tab w:val="left" w:pos="-720" w:leader="none"/>
        </w:tabs>
        <w:jc w:val="both"/>
        <w:rPr>
          <w:rFonts w:ascii="Courier New" w:hAnsi="Courier New" w:cs="Courier New"/>
          <w:sz w:val="20"/>
          <w:lang w:val="nl-NL"/>
        </w:rPr>
      </w:pPr>
      <w:r>
        <w:rPr>
          <w:rFonts w:cs="Courier New" w:ascii="Courier New" w:hAnsi="Courier New"/>
          <w:b/>
          <w:spacing w:val="-2"/>
          <w:sz w:val="20"/>
          <w:lang w:val="nl-NL"/>
        </w:rPr>
        <w:t xml:space="preserve">7.  </w:t>
      </w:r>
      <w:r>
        <w:rPr>
          <w:rFonts w:cs="Courier New" w:ascii="Courier New" w:hAnsi="Courier New"/>
          <w:b/>
          <w:sz w:val="20"/>
          <w:lang w:val="nl-NL"/>
        </w:rPr>
        <w:t>Cornelis Heskes</w:t>
      </w:r>
      <w:r>
        <w:rPr>
          <w:rFonts w:cs="Courier New" w:ascii="Courier New" w:hAnsi="Courier New"/>
          <w:sz w:val="20"/>
          <w:lang w:val="nl-NL"/>
        </w:rPr>
        <w:t>, ged. Den Haag 27-3-1792, kopergieter, kleermaker, overl.</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z w:val="20"/>
          <w:lang w:val="nl-NL"/>
        </w:rPr>
        <w:t>Monster 20-7-1849, tr. Loosduinen 8-5-1813 Elisabeth Eekhout, ged. Poeldijk 21-12-1794, overl. Monster 21-3-1838, dochter van Frans Eekhout en Jannetje van Bergen Henegouwen. Nageslacht tot he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8.  Dirk, ged. 10-3-1894, begr. 4-5-1798</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9.  Johanna, ged. 15-7-1796</w:t>
      </w:r>
    </w:p>
    <w:p>
      <w:pPr>
        <w:pStyle w:val="Normal"/>
        <w:tabs>
          <w:tab w:val="clear" w:pos="720"/>
          <w:tab w:val="decimal" w:pos="14580" w:leader="none"/>
        </w:tabs>
        <w:suppressAutoHyphens w:val="true"/>
        <w:spacing w:lineRule="atLeast" w:line="240"/>
        <w:rPr>
          <w:rFonts w:ascii="Courier New" w:hAnsi="Courier New" w:cs="Courier New"/>
          <w:spacing w:val="-2"/>
          <w:sz w:val="20"/>
          <w:lang w:val="nl-NL"/>
        </w:rPr>
      </w:pPr>
      <w:r>
        <w:rPr>
          <w:rFonts w:cs="Courier New" w:ascii="Courier New" w:hAnsi="Courier New"/>
          <w:b/>
          <w:spacing w:val="-2"/>
          <w:sz w:val="20"/>
          <w:lang w:val="nl-NL"/>
        </w:rPr>
        <w:t xml:space="preserve">10. </w:t>
      </w:r>
      <w:r>
        <w:rPr>
          <w:rFonts w:cs="Courier New" w:ascii="Courier New" w:hAnsi="Courier New"/>
          <w:b/>
          <w:sz w:val="20"/>
          <w:lang w:val="nl-NL"/>
        </w:rPr>
        <w:t>Pieter Heskes,</w:t>
      </w:r>
      <w:r>
        <w:rPr>
          <w:rFonts w:cs="Courier New" w:ascii="Courier New" w:hAnsi="Courier New"/>
          <w:sz w:val="20"/>
          <w:lang w:val="nl-NL"/>
        </w:rPr>
        <w:t xml:space="preserve"> ged. Den Haag 24-11-1798, kopergieter, overl. voor 18-12-1861, tr. Den Haag 18-5-1822 Francisca Phiole (Fiole), geb. Hocheim (Duitsland) ca. 1800, overl. voor 1861, dochter van Arnoldus Phiole en Theodora Sheevers. Nageslacht tot he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m   Martinus Gerardus Brondgeest</w:t>
      </w:r>
      <w:r>
        <w:rPr>
          <w:rFonts w:cs="Courier New" w:ascii="Courier New" w:hAnsi="Courier New"/>
          <w:spacing w:val="-2"/>
          <w:sz w:val="20"/>
          <w:lang w:val="nl-NL"/>
        </w:rPr>
        <w:t xml:space="preserve">, ged. Amsterdam 3-7-1772, commies-griffier bij het Hooggerechtshof, overl. Den Haag 5-1-1848, tr. ald. 20-2-1833 Pauline Brunet de Rochebrune, geb. Breda 18-6-1797, overl. </w:t>
      </w:r>
      <w:r>
        <w:rPr>
          <w:rFonts w:cs="Courier New" w:ascii="Courier New" w:hAnsi="Courier New"/>
          <w:spacing w:val="-2"/>
          <w:sz w:val="20"/>
          <w:lang w:val="fr-FR"/>
        </w:rPr>
        <w:t xml:space="preserve">Utrecht 3-12-1865, dr. van Charles Louis Brunet de Rochebrune en Eleonora Gabrielle Joanna Seyna baronesse van Dopff.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geb. in Den Haag:</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1.  Jan Willem Brondgeest, geb. 21-2-1834, jurist, ongeh. overl. Godesberg (D) 7-12-1886.</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2.  Paulus Quirin Brondgeest</w:t>
      </w:r>
      <w:r>
        <w:rPr>
          <w:rFonts w:cs="Courier New" w:ascii="Courier New" w:hAnsi="Courier New"/>
          <w:spacing w:val="-2"/>
          <w:sz w:val="20"/>
          <w:lang w:val="nl-NL"/>
        </w:rPr>
        <w:t xml:space="preserve">, geb. 2-4-1835, arts, lector a/d Hogeschool van Utrecht, gemeenteraadslid, Ridder ONL 1903, overl. Utrecht 15-12-1904, tr. ald. 17-9-1863 Cornelia Mulder, geb. ald. 6-7-1835, overl. ald. 22-12-1923, dr. van Jan Andries Mulder en Anna Bernardina Christina Trompert. Uit dit huwelijk 5 kinderen, v.w. een dochter mogelijk met nageslacht Ritsema van Eck.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3.  Agatha Eleonora Brondgeest</w:t>
      </w:r>
      <w:r>
        <w:rPr>
          <w:rFonts w:cs="Courier New" w:ascii="Courier New" w:hAnsi="Courier New"/>
          <w:spacing w:val="-2"/>
          <w:sz w:val="20"/>
          <w:lang w:val="nl-NL"/>
        </w:rPr>
        <w:t>, geb. 28-8-1836, overl. Almen 29-1-1905, tr. Utrecht 7-4-1859 mr. Willem Louis Frederik Christiaan ridder van Rappard, geb. Zutphen 17-12-1834, kantonrechter te Apeldoorn, overl. ald. 5-10-1885, zn. van Johan Abraham Anne Christiaan ridder van Rappard en Isabella Sophia van Löben Sels. Uit dit huwelijk 3 kinderen, na 2 kleinkinderen geen verder nageslach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n  Johannes Brondgeest</w:t>
      </w:r>
      <w:r>
        <w:rPr>
          <w:rFonts w:cs="Courier New" w:ascii="Courier New" w:hAnsi="Courier New"/>
          <w:spacing w:val="-2"/>
          <w:sz w:val="20"/>
          <w:lang w:val="nl-NL"/>
        </w:rPr>
        <w:t xml:space="preserve">, ged. 2-10-1774, makelaar, overl. 5-7-1827 te     Monkhamlane buiten Londen, tr. </w:t>
      </w:r>
      <w:r>
        <w:rPr>
          <w:rFonts w:cs="Courier New" w:ascii="Courier New" w:hAnsi="Courier New"/>
          <w:spacing w:val="-2"/>
          <w:sz w:val="20"/>
        </w:rPr>
        <w:t>City of London, St.-Botolph without Bishops</w:t>
        <w:softHyphen/>
        <w:t xml:space="preserve">gate 15-12-1805 Frances Mary Bates Bagley.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 xml:space="preserve">Uit dit huwelijk: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1.  John Thomas Brondgeest</w:t>
      </w:r>
      <w:r>
        <w:rPr>
          <w:rFonts w:cs="Courier New" w:ascii="Courier New" w:hAnsi="Courier New"/>
          <w:spacing w:val="-2"/>
          <w:sz w:val="20"/>
          <w:lang w:val="nl-NL"/>
        </w:rPr>
        <w:t xml:space="preserve">, geb. </w:t>
      </w:r>
      <w:r>
        <w:rPr>
          <w:rFonts w:cs="Courier New" w:ascii="Courier New" w:hAnsi="Courier New"/>
          <w:spacing w:val="-2"/>
          <w:sz w:val="20"/>
        </w:rPr>
        <w:t xml:space="preserve">Londen 4-8-1809, overl. Toronto 13-12-1860, tr. Toronto 1833 Emmeline Waite. </w:t>
      </w:r>
      <w:r>
        <w:rPr>
          <w:rFonts w:cs="Courier New" w:ascii="Courier New" w:hAnsi="Courier New"/>
          <w:spacing w:val="-2"/>
          <w:sz w:val="20"/>
          <w:lang w:val="nl-NL"/>
        </w:rPr>
        <w:t>Uit dit huwelijk wel- en niet-naamdragen</w:t>
        <w:softHyphen/>
        <w:t>de nakome</w:t>
        <w:softHyphen/>
        <w:t xml:space="preserve">lingen in Canada. </w:t>
      </w:r>
      <w:r>
        <w:rPr>
          <w:rFonts w:cs="Courier New" w:ascii="Courier New" w:hAnsi="Courier New"/>
          <w:i/>
          <w:spacing w:val="-2"/>
          <w:sz w:val="20"/>
          <w:lang w:val="nl-NL"/>
        </w:rPr>
        <w:t>N.B. In mijn eerdere publicatie</w:t>
      </w:r>
      <w:r>
        <w:rPr>
          <w:rFonts w:cs="Courier New" w:ascii="Courier New" w:hAnsi="Courier New"/>
          <w:i/>
          <w:spacing w:val="-2"/>
          <w:sz w:val="20"/>
          <w:vertAlign w:val="superscript"/>
          <w:lang w:val="nl-NL"/>
        </w:rPr>
        <w:t>1</w:t>
      </w:r>
      <w:r>
        <w:rPr>
          <w:rFonts w:cs="Courier New" w:ascii="Courier New" w:hAnsi="Courier New"/>
          <w:i/>
          <w:spacing w:val="-2"/>
          <w:sz w:val="20"/>
          <w:lang w:val="nl-NL"/>
        </w:rPr>
        <w:t xml:space="preserve"> schreef ik, 'in commissie', dat John Thomas Brondgeest geen overlevende zoons had. Uit corres</w:t>
        <w:softHyphen/>
        <w:t xml:space="preserve">pondentie is nu gebleken dat naamdragende afstammelingen van hem nu nog in Canada leven. De juiste relatie is mij onbekend.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o  Albertus Brondgeest</w:t>
      </w:r>
      <w:r>
        <w:rPr>
          <w:rFonts w:cs="Courier New" w:ascii="Courier New" w:hAnsi="Courier New"/>
          <w:spacing w:val="-2"/>
          <w:sz w:val="20"/>
          <w:lang w:val="nl-NL"/>
        </w:rPr>
        <w:t xml:space="preserve">, ged. Amsterdam 8-12-1786, makelaar, (amateur-)   kunstschilder, ridder Ned. Leeuw, overl. ald. 30-7-1849, tr. ald. 8-8-1828 Anna Barbara Ratelband, ELu ged. ald. 23-8-1808, overl. Arnhem 2-10-1894, dr. van Johannes Ratelband en Anna Hermina Kercksick.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dit huwelijk, in Amsterdam geboren:</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1.  Agatha Gerardina Brondgeest</w:t>
      </w:r>
      <w:r>
        <w:rPr>
          <w:rFonts w:cs="Courier New" w:ascii="Courier New" w:hAnsi="Courier New"/>
          <w:spacing w:val="-2"/>
          <w:sz w:val="20"/>
          <w:lang w:val="nl-NL"/>
        </w:rPr>
        <w:t>, geb. 12-5-1829, overl. Lochem 22-10-1910, tr. Amsterdam 4-3-1852 Jonathan Chaplin, ged. Exeter (GB) 10-5-1825, zn. van John Chaplin en Mary Ann Worthy. Nakomelingen in leven, naam Grootendorst, en wellicht nog andere.</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2.  Johannes Albertus Brondgeest</w:t>
      </w:r>
      <w:r>
        <w:rPr>
          <w:rFonts w:cs="Courier New" w:ascii="Courier New" w:hAnsi="Courier New"/>
          <w:spacing w:val="-2"/>
          <w:sz w:val="20"/>
          <w:lang w:val="nl-NL"/>
        </w:rPr>
        <w:t>, geb. 12-3-1830, makelaar, overl. Parijs 25-4-1862, tr. ald. Cathérine Victorine du Theil (Dutheil). Een als peuter gestorven dochte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3.  Geertruida Brondgeest</w:t>
      </w:r>
      <w:r>
        <w:rPr>
          <w:rFonts w:cs="Courier New" w:ascii="Courier New" w:hAnsi="Courier New"/>
          <w:spacing w:val="-2"/>
          <w:sz w:val="20"/>
          <w:lang w:val="nl-NL"/>
        </w:rPr>
        <w:t>, geb. 6-6-1831, overl. op onbekende plaats sept. 1870, tr. Amsterdam 9-10-1851 Adriaan Santbergen, geb. Haarlem 30-5-1819, rijksontvan</w:t>
        <w:softHyphen/>
        <w:t>ger, overl. Amsterdam 27-12-1856, zn. van Willem Jan Santbergen en Geertruy de Waal Male</w:t>
        <w:softHyphen/>
        <w:t>fijt. Nakomelingen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4.  Charlotte Christine, geb. 30-8-1833, overl. Amsterdam 14-9-1837</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5.  Albertus Karel Brondgeest</w:t>
      </w:r>
      <w:r>
        <w:rPr>
          <w:rFonts w:cs="Courier New" w:ascii="Courier New" w:hAnsi="Courier New"/>
          <w:spacing w:val="-2"/>
          <w:sz w:val="20"/>
          <w:lang w:val="nl-NL"/>
        </w:rPr>
        <w:t xml:space="preserve">, geb. 31-8-1834, overl. Breda 7-9-1894, officier der Cavalerie KNIL, tr. Soerabaja 21-9-1859 (later scheiding) Ida Gustavina Lydia Burgemeestre, geb. Bandjermasin 5-12-1842, dr. van Diederik Christiaan Burgemeestre en Johanna Rosina Carolina Knops. Uit dit huwelijk 7 kinderen. Mogelijk verdere nakomeling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6.  Anna Hermina Brondgeest</w:t>
      </w:r>
      <w:r>
        <w:rPr>
          <w:rFonts w:cs="Courier New" w:ascii="Courier New" w:hAnsi="Courier New"/>
          <w:spacing w:val="-2"/>
          <w:sz w:val="20"/>
          <w:lang w:val="nl-NL"/>
        </w:rPr>
        <w:t>, geb. Amsterdam 22-6-1837, tr. ald. 23-7-1857 Hendrik van Leeuwen, geb. Zaltbommel 11-6-1809, koopman, zn. van Isac Joseph van Leeuwen en Elisabeth Marcus. Uit dit huwelijk 2 zoons, mogelijk verdere nakome</w:t>
        <w:softHyphen/>
        <w:t>ling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Pieter, geb. 4-11-1838, overl. Amsterdam 5-3-185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p  Martinus Joseph Brondgeest</w:t>
      </w:r>
      <w:r>
        <w:rPr>
          <w:rFonts w:cs="Courier New" w:ascii="Courier New" w:hAnsi="Courier New"/>
          <w:spacing w:val="-2"/>
          <w:sz w:val="20"/>
          <w:lang w:val="nl-NL"/>
        </w:rPr>
        <w:t>, ged. Rotterdam 17-10-1773, boekhoude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overl. Den Haag 12-7-1825, tr. 1) Engeland (Londen ?) </w:t>
      </w:r>
      <w:r>
        <w:rPr>
          <w:rFonts w:cs="Courier New" w:ascii="Courier New" w:hAnsi="Courier New"/>
          <w:spacing w:val="-2"/>
          <w:sz w:val="20"/>
        </w:rPr>
        <w:t xml:space="preserve">Susanna Bagley, geb. Londen 1782/3, overl. </w:t>
      </w:r>
      <w:r>
        <w:rPr>
          <w:rFonts w:cs="Courier New" w:ascii="Courier New" w:hAnsi="Courier New"/>
          <w:spacing w:val="-2"/>
          <w:sz w:val="20"/>
          <w:lang w:val="nl-NL"/>
        </w:rPr>
        <w:t>Den Haag 14-6-1819, dr. van Abraham Bagley, 2) ald. 12-5-1824 Cornelia Gerardina Weedepool, RK ged. ald. 8-4-1801, overl. ald. 5-11-1864, dr. van Joannes Weedepool en Maria Cornelia Alans.</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1.  Joseph John Brondgeest</w:t>
      </w:r>
      <w:r>
        <w:rPr>
          <w:rFonts w:cs="Courier New" w:ascii="Courier New" w:hAnsi="Courier New"/>
          <w:spacing w:val="-2"/>
          <w:sz w:val="20"/>
          <w:lang w:val="nl-NL"/>
        </w:rPr>
        <w:t>, geb. Londen ca. 1799, commies Dept. van Justi</w:t>
        <w:softHyphen/>
        <w:t>tie, overl. Den Haag 5-12-1874, tr (1) Den Haag 2-7-1823 Elisabeth Bangert, ELu ged. ald. 7-12-1806, overl. ald. 17-5-1832, dr. van Johan Christoff en Maria Cathari</w:t>
        <w:softHyphen/>
        <w:t>na Groen, tr. (2) Den Haag 19-6-1833 Cornelia van Gogh, ged. ald. 26-8-1810, overl. ald. 22-9-1878, dr. van Adrianus en van Adriana van der Nolk.</w:t>
      </w:r>
    </w:p>
    <w:p>
      <w:pPr>
        <w:pStyle w:val="Normal"/>
        <w:tabs>
          <w:tab w:val="clear" w:pos="720"/>
          <w:tab w:val="left" w:pos="-1440" w:leader="none"/>
          <w:tab w:val="left" w:pos="-720" w:leader="none"/>
        </w:tabs>
        <w:jc w:val="both"/>
        <w:rPr>
          <w:rFonts w:ascii="Courier New" w:hAnsi="Courier New" w:cs="Courier New"/>
          <w:b/>
          <w:b/>
          <w:spacing w:val="-2"/>
          <w:sz w:val="20"/>
        </w:rPr>
      </w:pPr>
      <w:r>
        <w:rPr>
          <w:rFonts w:cs="Courier New" w:ascii="Courier New" w:hAnsi="Courier New"/>
          <w:spacing w:val="-2"/>
          <w:sz w:val="20"/>
          <w:lang w:val="nl-NL"/>
        </w:rPr>
        <w:t xml:space="preserve">Uit beide huwelijken kinderen, v.w. 3 zoons met nageslach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rPr>
        <w:t>2.  Mary Frances Margaret Brondgeest</w:t>
      </w:r>
      <w:r>
        <w:rPr>
          <w:rFonts w:cs="Courier New" w:ascii="Courier New" w:hAnsi="Courier New"/>
          <w:spacing w:val="-2"/>
          <w:sz w:val="20"/>
        </w:rPr>
        <w:t xml:space="preserve">, ged. </w:t>
      </w:r>
      <w:r>
        <w:rPr>
          <w:rFonts w:cs="Courier New" w:ascii="Courier New" w:hAnsi="Courier New"/>
          <w:spacing w:val="-2"/>
          <w:sz w:val="20"/>
          <w:lang w:val="nl-NL"/>
        </w:rPr>
        <w:t>Den Haag Engelse kerk 19-7-1807, overl. ald. 31-12-1879. Gehuwd. Geen overlevende nakomeling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Theodora Sophia, verm. geb. Engeland 1809, overl. Den Haag 7-8-181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Susanna Barbara, geb. Den Haag 23-12-1815, overl. ald. 28-12-1858</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5.  Martinus Abraham, geb. Den Haag 23-12-1815, overl. Hellevoet</w:t>
        <w:softHyphen/>
        <w:t>sluis 20-9-1827 als scheepsjongen a/b ZM wachtschip Euridice.</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6.  George Brondgeest</w:t>
      </w:r>
      <w:r>
        <w:rPr>
          <w:rFonts w:cs="Courier New" w:ascii="Courier New" w:hAnsi="Courier New"/>
          <w:spacing w:val="-2"/>
          <w:sz w:val="20"/>
          <w:lang w:val="nl-NL"/>
        </w:rPr>
        <w:t>, geb. Den Haag 18-12-1817, huisonderwijzer, overl. Utrecht 13-4-1857, tr. ald. 4-6-1851 Catharina Jacoba Cornelia Kock, geb. Leiden 12-12-1825, overl. Utrecht 5-1-1905, dr. van Johannes Gabriël Franciscus en Adriana Maria Poot. Uit dit huwelijk 4 kinderen, v.w. twee zoons met nageslacht.</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het tweed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7.  Cornelia Gerardina Maria Brondgeest</w:t>
      </w:r>
      <w:r>
        <w:rPr>
          <w:rFonts w:cs="Courier New" w:ascii="Courier New" w:hAnsi="Courier New"/>
          <w:spacing w:val="-2"/>
          <w:sz w:val="20"/>
          <w:lang w:val="nl-NL"/>
        </w:rPr>
        <w:t>, geb. Den Haag 5-8-1824, overl. ald. 23-12-1904, tr. ald. 16-8-1848 Jacobus van den Hoogenband, geb. ald. 15-7-1820, overl. ald. 20-5-1895, zn. van Jacobus van den Hoogenband en Wilhelmina Klinken</w:t>
        <w:softHyphen/>
        <w:t>berg. Uit dit huwelijk 7 kinderen, v.w. in elk geval 3 zoons met nageslach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q     Michiel den Harder</w:t>
      </w:r>
      <w:r>
        <w:rPr>
          <w:rFonts w:cs="Courier New" w:ascii="Courier New" w:hAnsi="Courier New"/>
          <w:spacing w:val="-2"/>
          <w:sz w:val="20"/>
          <w:lang w:val="nl-NL"/>
        </w:rPr>
        <w:t>, RK ged. Leiden 29-9-1743, wever, overl. 12-1-1812,  otr. Leiden NG 21-4-1769 Marytje Gons(a)al, NG ged. Leiden 30-8-1747, overl. niet gev. (leeft nog 1813), dr. van Bart en Sanne de Wate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NG gedoopt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  Maria, ged. 13-2-1770. Gehuwd, mogelijk nageslach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2.  Catharina, ged. 5-4-1772. Gehuwd, mogelijk nageslach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3.  Batje, ged. 4-9-1774. Gehuwd, mogelijk nageslach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Pieter, ged. 22-6-1774, begr. 24/31-3-178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5.  Abraham, ged. 10-9-1780. Gehuwd, mogelijk nageslach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Jannetje, ged. 23-5-178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7.  Pieter, ged. 13-9-1789. Gehuwd, mogelijk nageslach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r   Joannes Kuyters</w:t>
      </w:r>
      <w:r>
        <w:rPr>
          <w:rFonts w:cs="Courier New" w:ascii="Courier New" w:hAnsi="Courier New"/>
          <w:spacing w:val="-2"/>
          <w:sz w:val="20"/>
          <w:lang w:val="nl-NL"/>
        </w:rPr>
        <w:t>, RK ged. Leiden 11-3-1785, wever, overl. 25-7-1855, tr.   1) Leiden 27-10-1810 Maria Bre(e)develd, RK ged. ald. 16-5-1771, overl. ald. 13-11-1832, wed. Matthijs van der Stok, dr. van Franciscus en van Christina Albertse, tr. 2) Leiden 8-8-1833 Catharina Biegstraten, RK ged. 14-5-1787, schoonmaak</w:t>
        <w:softHyphen/>
        <w:t>ster, overl. 11-2-1865, wed. Jacobus van Falderen, dr. van Johannes en Joanna van der Schilp</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Maria, RK ged. 4-6-1811</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s   Gerrit Kuyters</w:t>
      </w:r>
      <w:r>
        <w:rPr>
          <w:rFonts w:cs="Courier New" w:ascii="Courier New" w:hAnsi="Courier New"/>
          <w:spacing w:val="-2"/>
          <w:sz w:val="20"/>
          <w:lang w:val="nl-NL"/>
        </w:rPr>
        <w:t>, RK ged. Leiden 26-11-1776, lakenwerker, overl. 29-8-1833, tr. ald. 10-3-1798 Kaatje van der Reyde, NG ged. 23-1-1777, overl. 19-9-1847, dr. van Gerrit en Catharina Kokkedee.</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1.  Henricus, RK ged. 1-5-1798</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2.  Catharina, NG ged. 25-3-180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3.  Catharina, NG ged. 11-10-180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Susanna, NG ged. 25-11-180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5.  Zuzanna, NG ged. 18-5-180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Maria, geb./NG ged. 22/24-1-180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Johannes, geb./NG ged. 10/14-1-181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8.  Gerrit, geb. 20-2-1812, overl. 13-3-1812</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 xml:space="preserve">9.  Gerrit, geb. 10-4-1815, overl. </w:t>
      </w:r>
      <w:r>
        <w:rPr>
          <w:rFonts w:cs="Courier New" w:ascii="Courier New" w:hAnsi="Courier New"/>
          <w:spacing w:val="-2"/>
          <w:sz w:val="20"/>
        </w:rPr>
        <w:t>14-5-1819</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 xml:space="preserve">10. Susanna Sophia, geb. 7-2-1818, overl. 1-6-1818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rPr>
        <w:t>XIVt   Pieter Kuyters</w:t>
      </w:r>
      <w:r>
        <w:rPr>
          <w:rFonts w:cs="Courier New" w:ascii="Courier New" w:hAnsi="Courier New"/>
          <w:spacing w:val="-2"/>
          <w:sz w:val="20"/>
        </w:rPr>
        <w:t xml:space="preserve">, RK ged. </w:t>
      </w:r>
      <w:r>
        <w:rPr>
          <w:rFonts w:cs="Courier New" w:ascii="Courier New" w:hAnsi="Courier New"/>
          <w:spacing w:val="-2"/>
          <w:sz w:val="20"/>
          <w:lang w:val="nl-NL"/>
        </w:rPr>
        <w:t>Leiden 26-6-1778, kleermakersknecht, overl. 31-3-1847, tr. ald. 1) 16-4-1803 Helena Biegstraten, RK ged. (als Maria Magdalena !) 29-4-1782, overl. 4-10-1824, dr. van Francis</w:t>
        <w:softHyphen/>
        <w:t>cus en Anna Rosiers, 2) tr. 20-5-1831 Wilhelmi</w:t>
        <w:softHyphen/>
        <w:t>na de Haas, geb. Amsterdam 24-1-1790, wed. Johannes Malijs, dr. van Arie en Alieda van Breevoort.</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Uit het eerste huwelijk, RK ged. in Leiden:</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 xml:space="preserve">1.  Petrus, ged. 29-9-1803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2.  Joanna Jacoba, ged. 6-11-180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Maria Henrica, ged. 26-5-1808</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4.  Elisabeth Henrica, ged. 20-7-181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5.  Hendrik, geb. 23-7-1812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Rosetta, geb. 22-6-1819</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7.  Helena, geb. 9-4-1822</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u Rosa Catharina Visser</w:t>
      </w:r>
      <w:r>
        <w:rPr>
          <w:rFonts w:cs="Courier New" w:ascii="Courier New" w:hAnsi="Courier New"/>
          <w:spacing w:val="-2"/>
          <w:sz w:val="20"/>
          <w:lang w:val="nl-NL"/>
        </w:rPr>
        <w:t>, RK ged. Leiden 17-7-1770, overl. ald. 19-3-1844,     otr./tr. SB Leiden 5/20-7-1793 Franciscus Josephus Speel, geb. 'Bronsheim in 't Valkeburgse' (Brunssum) ca. 1769, overl. Leiden 1-1-1858, zn. van Gerardus en Anna Maria Dirks.</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Uit dit huwelijk, RK ged. resp. geb. in Leiden:</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1.  Maria Agnes, ged. 24-12-1793, begr. 7/14-6-1794</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2.  Maria Rosa, ged. 8-2-1795</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3.  Joannes Henricus, ged. 13-9-1796</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4.  Hendricus, ged. 9-12-1797</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5.  Maria Agnes, ged. 13-3-1800</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6.  Theodorus Franciscus, ged. 22-9-1802, begr. 18/25-12-180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 xml:space="preserve">7.  Franciscus Josephus, ged. 23-3-1805, begr. </w:t>
      </w:r>
      <w:r>
        <w:rPr>
          <w:rFonts w:cs="Courier New" w:ascii="Courier New" w:hAnsi="Courier New"/>
          <w:spacing w:val="-2"/>
          <w:sz w:val="20"/>
          <w:lang w:val="nl-NL"/>
        </w:rPr>
        <w:t>8/15-6-1805</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8.  Joanna Helena, ged. 10-1-1807, overl./begr. 12/15-6-180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9.  Anna Catharina, ged. 7-6-1808, overl./begr. 16/19-12-1809</w:t>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spacing w:val="-2"/>
          <w:sz w:val="20"/>
          <w:lang w:val="nl-NL"/>
        </w:rPr>
        <w:t>10. Francisca Maria, geb. 2-8-181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 xml:space="preserve">Franciscus Josephus Speel, winkelier, wordt op 23-6-1793 poorter van Leiden, met als borg o.a. zijn a.s. aangetrouwde oom Hendrik Duykers.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v Maria Visser</w:t>
      </w:r>
      <w:r>
        <w:rPr>
          <w:rFonts w:cs="Courier New" w:ascii="Courier New" w:hAnsi="Courier New"/>
          <w:spacing w:val="-2"/>
          <w:sz w:val="20"/>
          <w:lang w:val="nl-NL"/>
        </w:rPr>
        <w:t>, RK ged. Leiden 27-1-1774, overl. ald. 30-11-1829, tr. Leiden  SB 30-7-1796 Dirk Mattaar, RK ged. ald. 19-9-1770, stoelenmatter, overl. ald. 29-1-1848, zn. van Matthijs en Anna Kersting.</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dit huwelijk, RK ged. resp. geb. in Leid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Joanna Maria, ged. 7-3-1797, begr. 2/9-12-1797</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2.  Hendricus, ged. 4-11-1798</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3.  Mathias, ged. 5-9-1800</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4.  Franciscus Josephus, ged. 26-1-1803, begr. 31-3/7-4-1804</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5.  Franciscus Theodorus, ged. 17-1-180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 xml:space="preserve">6.  Theodorus Franciscus Mattaar, ged. 31-7-1807, overl. </w:t>
      </w:r>
      <w:r>
        <w:rPr>
          <w:rFonts w:cs="Courier New" w:ascii="Courier New" w:hAnsi="Courier New"/>
          <w:spacing w:val="-2"/>
          <w:sz w:val="20"/>
          <w:lang w:val="nl-NL"/>
        </w:rPr>
        <w:t>Aardenburg 17-10-1831 als korporaal in de 2e Cie, 2e Bat., 5e Afd. Infanterie (akte Leiden gedateerd 4-2-183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  Rosa Maria, ged. 4-2-1810</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8.  Cornelis Johannes, geb. 29-6-1813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w  Gabriël Gressie</w:t>
      </w:r>
      <w:r>
        <w:rPr>
          <w:rFonts w:cs="Courier New" w:ascii="Courier New" w:hAnsi="Courier New"/>
          <w:spacing w:val="-2"/>
          <w:sz w:val="20"/>
          <w:lang w:val="nl-NL"/>
        </w:rPr>
        <w:t>, RK ged. Leiden 19-2-1774, overl. niet gev., tr. Leiden SB 16-3-1799 Catharina van Oosten, NG ged. ald. 7-11-1780, overl. niet gev., dr. van Willem en Johanna Land.</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Uit dit huwelijk, NG ged. in Leiden:</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rPr>
        <w:t>1.  Gabriël, ged. 30-5-1799, begr. 12/19-5-180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2.  Johanna, ged. 6-8-1801</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3.  Neeltje, ged. 2-9-1804</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x  Maria Gressie</w:t>
      </w:r>
      <w:r>
        <w:rPr>
          <w:rFonts w:cs="Courier New" w:ascii="Courier New" w:hAnsi="Courier New"/>
          <w:spacing w:val="-2"/>
          <w:sz w:val="20"/>
          <w:lang w:val="nl-NL"/>
        </w:rPr>
        <w:t>, RK ged. Leiden 31-12-1776, overl. ald. 4-9-1836, tr. ald.   SB 1) Jan van der Steen, verm. NG ged. 16-3-1775 als zn. van Jan en Judith Cedron, lakenwerker, overl. niet gev., 2) als weduwe 26-1-1811 Jacobus Webber, NG ged. ald. 12-10-1766, opperman, overl. Leiden 18-9-1817, zn. van Pieter en Jannetje van Luy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eerst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1.  Jan, NG ged. Leiden 4-5-1800</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het tweede huwelijk:</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2.  Hendrik Webber</w:t>
      </w:r>
      <w:r>
        <w:rPr>
          <w:rFonts w:cs="Courier New" w:ascii="Courier New" w:hAnsi="Courier New"/>
          <w:spacing w:val="-2"/>
          <w:sz w:val="20"/>
          <w:lang w:val="nl-NL"/>
        </w:rPr>
        <w:t>, NG ged. Leiden 18-8-1808, spinder, overl. Leiden 21-9-1866, tr. ald. 27-8-1835 Cornelia Tromp.</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3.  Gerrit, geb. Leiden 6-1-1811</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4.  Maria Webber</w:t>
      </w:r>
      <w:r>
        <w:rPr>
          <w:rFonts w:cs="Courier New" w:ascii="Courier New" w:hAnsi="Courier New"/>
          <w:spacing w:val="-2"/>
          <w:sz w:val="20"/>
          <w:lang w:val="nl-NL"/>
        </w:rPr>
        <w:t xml:space="preserve">, geb. Leiden 27-1-1816, overl. Den Haag 5-2-1857, tr. Leiden     20-2-1840 Steven Adolf Morré, geb. Montfoort 12-6-1807, overl. Rotterdam 28-12-1873, zn. van Jan en Maria van Beek.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rPr>
        <w:t>XIVy   Digna Wendilia Meyners</w:t>
      </w:r>
      <w:r>
        <w:rPr>
          <w:rFonts w:cs="Courier New" w:ascii="Courier New" w:hAnsi="Courier New"/>
          <w:spacing w:val="-2"/>
          <w:sz w:val="20"/>
        </w:rPr>
        <w:t xml:space="preserve">, geb. </w:t>
      </w:r>
      <w:r>
        <w:rPr>
          <w:rFonts w:cs="Courier New" w:ascii="Courier New" w:hAnsi="Courier New"/>
          <w:spacing w:val="-2"/>
          <w:sz w:val="20"/>
          <w:lang w:val="nl-NL"/>
        </w:rPr>
        <w:t>Rotterdam 28-2-1747, overl. Leiden 10-4-1814, tr. Rotterdam SB 13-9-1774 Mr. Dirk Rudolph Wijc</w:t>
        <w:softHyphen/>
        <w:t>kerheld Bisdom, geb. Delft 27-6-1740</w:t>
      </w:r>
      <w:r>
        <w:rPr>
          <w:rFonts w:cs="Courier New" w:ascii="Courier New" w:hAnsi="Courier New"/>
          <w:spacing w:val="-2"/>
          <w:sz w:val="20"/>
          <w:vertAlign w:val="superscript"/>
          <w:lang w:val="nl-NL"/>
        </w:rPr>
        <w:t>91,92</w:t>
      </w:r>
      <w:r>
        <w:rPr>
          <w:rFonts w:cs="Courier New" w:ascii="Courier New" w:hAnsi="Courier New"/>
          <w:spacing w:val="-2"/>
          <w:sz w:val="20"/>
          <w:lang w:val="nl-NL"/>
        </w:rPr>
        <w:t xml:space="preserve"> (ged. 30-6), secreta</w:t>
        <w:softHyphen/>
        <w:t>ris van Rotter</w:t>
        <w:softHyphen/>
        <w:t>dam, raad en advocaat-fiscaal van het college van de Admiraliteit van de Maas, raadsheer in de Hoge Raad, burge</w:t>
        <w:softHyphen/>
        <w:t>meester van Leiden, o</w:t>
        <w:softHyphen/>
        <w:t xml:space="preserve">verl. Leiden 3-6-1814, zn. van Mr. Jacob Bisdom en Anna Maria Zeegers.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Aangezien Mr. Dirk Rudolph Wijc</w:t>
        <w:softHyphen/>
        <w:t>kerheld Bisdom de eerste drager van de dubbele naam was, zijn alle latere dragers en draagsters van deze naam en hun afstammelingen 'verwan</w:t>
        <w:softHyphen/>
        <w:t>ten' van Mr. Matthijs.</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1.  Elizabeth Adriana Wijckerheld Bisdom</w:t>
      </w:r>
      <w:r>
        <w:rPr>
          <w:rFonts w:cs="Courier New" w:ascii="Courier New" w:hAnsi="Courier New"/>
          <w:spacing w:val="-2"/>
          <w:sz w:val="20"/>
          <w:lang w:val="nl-NL"/>
        </w:rPr>
        <w:t xml:space="preserve">, ged. Rotterdam 13-7-1775, tr. Leiden 12-8-1799 Mr. IJsbrand van Dam, ged. ald. 24-8-1770, zn. van Mr. IJsbrand en Maria Françoise Drolenvaux. Uit dit huwelijk een dochter Catharina Maria Justina en verder nageslacht Muller Massis en Haga.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2.  Margaretha Catharina Wijckerheld Bisdom</w:t>
      </w:r>
      <w:r>
        <w:rPr>
          <w:rFonts w:cs="Courier New" w:ascii="Courier New" w:hAnsi="Courier New"/>
          <w:spacing w:val="-2"/>
          <w:sz w:val="20"/>
          <w:lang w:val="nl-NL"/>
        </w:rPr>
        <w:t>, geb. Rotterdam 24-9-1777, overl. Loosduinen 25-9-1844, tr. Leiden 5-3-1805 Mr. Abraham Gevers Deynoot (later Jhr. Mr.), ged. 4-2-1776, overl. Loosduinen 25-9-1845, zn. van Mr. Adriaan Gevers Deynoot en Anna Lohmann. Uit dit huwelijk 5 kinderen, v.w. 1 gehuwde zoon. Nageslacht Gevers Deynoot (adellijk), Schoch. Van der Wyck, Von Mühlen. Zie Nederland's Patriciaat en Adelsboek. Aangezien Mr. Abraham Gevers Deynoot als enige van zijn geslacht in de adelstand is verheven, zijn alle latere adellijke dragers en draagsters van de naam en hun afstammelingen 'verwanten' van Mr. Matthijs</w:t>
      </w:r>
      <w:r>
        <w:rPr>
          <w:rFonts w:cs="Courier New" w:ascii="Courier New" w:hAnsi="Courier New"/>
          <w:spacing w:val="-2"/>
          <w:sz w:val="20"/>
          <w:vertAlign w:val="superscript"/>
          <w:lang w:val="nl-NL"/>
        </w:rPr>
        <w:t>93</w:t>
      </w:r>
      <w:r>
        <w:rPr>
          <w:rFonts w:cs="Courier New" w:ascii="Courier New" w:hAnsi="Courier New"/>
          <w:spacing w:val="-2"/>
          <w:sz w:val="20"/>
          <w:lang w:val="nl-NL"/>
        </w:rPr>
        <w:t>.</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3.  Gerard Daniël, geb./ged. Rotterdam 4/11-10-1778</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4.  Nicolaas Gerard Wijckerheld Bisdom</w:t>
      </w:r>
      <w:r>
        <w:rPr>
          <w:rFonts w:cs="Courier New" w:ascii="Courier New" w:hAnsi="Courier New"/>
          <w:spacing w:val="-2"/>
          <w:sz w:val="20"/>
          <w:lang w:val="nl-NL"/>
        </w:rPr>
        <w:t xml:space="preserve">, geb./ged. Rotterdam 14/19-12-1779, overl. Den Haag 26-3-1813, tr. Amsterdam 15-5-1808 Maria Henrietta Bicker, dr. van Jan Bernd en Catharina Six. Uit dit huwelijk een zoon en dochter. Nageslacht Singendonck, Six, waarschijnlijk ook Van Benthem van den Bergh, Hannema, Van Wickevoort Crommelin.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5.  Carel Jan Jacob Wijckerheld Bisdom</w:t>
      </w:r>
      <w:r>
        <w:rPr>
          <w:rFonts w:cs="Courier New" w:ascii="Courier New" w:hAnsi="Courier New"/>
          <w:spacing w:val="-2"/>
          <w:sz w:val="20"/>
          <w:lang w:val="nl-NL"/>
        </w:rPr>
        <w:t xml:space="preserve">, geb. Rotterdam 1-1-1782, advocaat, overl. Leiden 9-1-1814, tr. ald. 6-5-1804 Jkvr. Johanna Lewe tot Aduard, geb. Groningen 18-6-1782, overl. Leeuwarden 16-5-1855, dr. van Jhr. Otto en van Anna Isabella van Swinderen. Uit dit huwelijk kinderen, v.w. 1 gehuwde zoon en verder nageslach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6.  Samuel Dirk Wijckerheld Bisdom</w:t>
      </w:r>
      <w:r>
        <w:rPr>
          <w:rFonts w:cs="Courier New" w:ascii="Courier New" w:hAnsi="Courier New"/>
          <w:spacing w:val="-2"/>
          <w:sz w:val="20"/>
          <w:lang w:val="nl-NL"/>
        </w:rPr>
        <w:t xml:space="preserve">, geb. Den Haag 23-8-1786, groothandelaar, overl. Arnhem 1-12-1871, tr. 1) Amsterdam 15-4-1818 Maria Oosterwijk Bruyn, geb. Enkhuizen 24-11-1791, overl. Arnhem 30-4-1830, dr. van Jacob en van Catharina Messchert, tr. 2) Arnhem 16-11-1836 Sara Maria Graafland, 41 j., gedoopt Den Haag, dr. van Joan Graafland en Wilhelmina Catharina Petronella Reijnst. Uit het eerste huwelijk 3 kinderen. Nageslacht Wijckerheld Bisdom, Kuiper.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i/>
          <w:i/>
          <w:spacing w:val="-2"/>
          <w:sz w:val="20"/>
          <w:lang w:val="nl-NL"/>
        </w:rPr>
      </w:pPr>
      <w:r>
        <w:rPr>
          <w:rFonts w:cs="Courier New" w:ascii="Courier New" w:hAnsi="Courier New"/>
          <w:b/>
          <w:spacing w:val="-2"/>
          <w:sz w:val="20"/>
          <w:lang w:val="nl-NL"/>
        </w:rPr>
        <w:t>XIVz   Josina Catharina Meyners</w:t>
      </w:r>
      <w:r>
        <w:rPr>
          <w:rFonts w:cs="Courier New" w:ascii="Courier New" w:hAnsi="Courier New"/>
          <w:spacing w:val="-2"/>
          <w:sz w:val="20"/>
          <w:lang w:val="nl-NL"/>
        </w:rPr>
        <w:t>, geb. Rotterdam 11-1-1751, overl. Rotterdam 11-11-1793, otr./tr. Rotterdam 19-8/2-9-1781 Samuel van Hoogstraten, geb./Waals ged. Utrecht 31-5/3-6-1756, raad van Rotter</w:t>
        <w:softHyphen/>
        <w:t xml:space="preserve">dam, Heer van Heicop, Boeicop, Woubrugge, St.-Jacobswoude en Rodenburgh, Staatsraad (1817), overl. Rotterdam 28-4-1830, zn. van Mr. Jan Willem van Hoogstraten en Maria Johanna Terw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i/>
          <w:spacing w:val="-2"/>
          <w:sz w:val="20"/>
          <w:lang w:val="nl-NL"/>
        </w:rPr>
        <w:t>Samuel van Hoogstraten was patriot, wat hem in 1787 een aantal ambten kostte. In 1817 bood Koning Willem I hem verheffing in de adelstand aan, wat hij als waar patriot afwees</w:t>
      </w:r>
      <w:r>
        <w:rPr>
          <w:rFonts w:cs="Courier New" w:ascii="Courier New" w:hAnsi="Courier New"/>
          <w:i/>
          <w:spacing w:val="-2"/>
          <w:sz w:val="20"/>
          <w:vertAlign w:val="superscript"/>
          <w:lang w:val="nl-NL"/>
        </w:rPr>
        <w:t>94</w:t>
      </w:r>
      <w:r>
        <w:rPr>
          <w:rFonts w:cs="Courier New" w:ascii="Courier New" w:hAnsi="Courier New"/>
          <w:i/>
          <w:spacing w:val="-2"/>
          <w:sz w:val="20"/>
          <w:lang w:val="nl-NL"/>
        </w:rPr>
        <w:t>.</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1.  Maria Johanna van Hoogstraten</w:t>
      </w:r>
      <w:r>
        <w:rPr>
          <w:rFonts w:cs="Courier New" w:ascii="Courier New" w:hAnsi="Courier New"/>
          <w:spacing w:val="-2"/>
          <w:sz w:val="20"/>
          <w:lang w:val="nl-NL"/>
        </w:rPr>
        <w:t>, geb. Rotterdam 2-2-1782, overl. Arnhem 7-4-1813, tr. Jan baron van Pallandt, geb. Zutphen 17-7-1776, overl. 9-8-1844, zn. van Adolph Werner baron van Pallandt en Maria Heilwich Charlotte Barbara baronesse van Heeckeren. Uit dit huwelijk een dochter Adolphine Charlot</w:t>
        <w:softHyphen/>
        <w:t>te Wilhelmina en verder nageslacht tot heden Van Pallandt, wellicht ook Van Rechteren Limpurg, De Smeth, De Vos van Steenwijk.</w:t>
      </w:r>
    </w:p>
    <w:p>
      <w:pPr>
        <w:pStyle w:val="Normal"/>
        <w:tabs>
          <w:tab w:val="clear" w:pos="720"/>
          <w:tab w:val="left" w:pos="-1440" w:leader="none"/>
          <w:tab w:val="left" w:pos="-720" w:leader="none"/>
        </w:tabs>
        <w:jc w:val="both"/>
        <w:rPr>
          <w:rFonts w:ascii="Courier New" w:hAnsi="Courier New" w:cs="Courier New"/>
          <w:b/>
          <w:b/>
          <w:i/>
          <w:i/>
          <w:spacing w:val="-2"/>
          <w:sz w:val="20"/>
          <w:lang w:val="nl-NL"/>
        </w:rPr>
      </w:pPr>
      <w:r>
        <w:rPr>
          <w:rFonts w:cs="Courier New" w:ascii="Courier New" w:hAnsi="Courier New"/>
          <w:b/>
          <w:spacing w:val="-2"/>
          <w:sz w:val="20"/>
          <w:lang w:val="nl-NL"/>
        </w:rPr>
        <w:t>2.  Margaretha Gerardina van Hoogstraten</w:t>
      </w:r>
      <w:r>
        <w:rPr>
          <w:rFonts w:cs="Courier New" w:ascii="Courier New" w:hAnsi="Courier New"/>
          <w:spacing w:val="-2"/>
          <w:sz w:val="20"/>
          <w:lang w:val="nl-NL"/>
        </w:rPr>
        <w:t>, geb. Rotterdam 11-8-1786, overl. Den Haag 13-12-1837, tr. Rotterdam SB 15-8-1807 Jhr. Mr. Hendrik Johan Caan, geb. Den Haag, Drost van Maasland, 'Auditeur du Roi de Hollande', R.N.L., lid van de Staten van Holland, Raad bij het Dept. van Binnen</w:t>
        <w:softHyphen/>
        <w:t xml:space="preserve">landse Zaken, overl. Den Haag 9-1-1864, zn. van Mr. Hendrik Adriaan en van Susanna Jacoba Johanna van Neck. Uit dit huwelijk 9 kinderen. Verder nageslacht o.a. Just de la Paisières, Haarman, Völcker, Van Vredenburch, Maas Geesteranus e.a. </w:t>
      </w:r>
      <w:r>
        <w:rPr>
          <w:rFonts w:cs="Courier New" w:ascii="Courier New" w:hAnsi="Courier New"/>
          <w:i/>
          <w:spacing w:val="-2"/>
          <w:sz w:val="20"/>
          <w:lang w:val="nl-NL"/>
        </w:rPr>
        <w:t>Doordat de echtgenoot van dochter Jkvr. Catharina Anna Caan, Mr. Adriaan Jan Cornelis Maas Geestera</w:t>
        <w:softHyphen/>
        <w:t xml:space="preserve">nus, de eerste drager van de dubbele naam was, zijn alle verdere dragers van deze naam en hun afstammelingen 'verwanten' van Mr. Matthijs. </w:t>
      </w:r>
    </w:p>
    <w:p>
      <w:pPr>
        <w:pStyle w:val="Normal"/>
        <w:tabs>
          <w:tab w:val="clear" w:pos="720"/>
          <w:tab w:val="left" w:pos="-1440" w:leader="none"/>
          <w:tab w:val="left" w:pos="-720" w:leader="none"/>
        </w:tabs>
        <w:jc w:val="both"/>
        <w:rPr>
          <w:rFonts w:ascii="Courier New" w:hAnsi="Courier New" w:cs="Courier New"/>
          <w:b/>
          <w:b/>
          <w:i/>
          <w:i/>
          <w:spacing w:val="-2"/>
          <w:sz w:val="20"/>
          <w:lang w:val="nl-NL"/>
        </w:rPr>
      </w:pPr>
      <w:r>
        <w:rPr>
          <w:rFonts w:cs="Courier New" w:ascii="Courier New" w:hAnsi="Courier New"/>
          <w:b/>
          <w:i/>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rPr>
        <w:t>XIVaa  Johan Roos</w:t>
      </w:r>
      <w:r>
        <w:rPr>
          <w:rFonts w:cs="Courier New" w:ascii="Courier New" w:hAnsi="Courier New"/>
          <w:spacing w:val="-2"/>
          <w:sz w:val="20"/>
        </w:rPr>
        <w:t xml:space="preserve">, Rem. ged. </w:t>
      </w:r>
      <w:r>
        <w:rPr>
          <w:rFonts w:cs="Courier New" w:ascii="Courier New" w:hAnsi="Courier New"/>
          <w:spacing w:val="-2"/>
          <w:sz w:val="20"/>
          <w:lang w:val="nl-NL"/>
        </w:rPr>
        <w:t xml:space="preserve">Rotterdam (posthuum) 26-2-1765, tr. ald. 31-3-1793  Maria Wilhelmina van Brattem Schepman, NG ged. ald. 29-3-1768, dr. van Teunis van Brattem en Hendrietta Maria Welborn. </w:t>
      </w:r>
    </w:p>
    <w:p>
      <w:pPr>
        <w:pStyle w:val="Normal"/>
        <w:tabs>
          <w:tab w:val="clear" w:pos="720"/>
          <w:tab w:val="left" w:pos="-1440" w:leader="none"/>
          <w:tab w:val="left" w:pos="-720" w:leader="none"/>
        </w:tabs>
        <w:jc w:val="both"/>
        <w:rPr>
          <w:rFonts w:ascii="Courier New" w:hAnsi="Courier New" w:cs="Courier New"/>
          <w:spacing w:val="-2"/>
          <w:sz w:val="20"/>
        </w:rPr>
      </w:pPr>
      <w:r>
        <w:rPr>
          <w:rFonts w:cs="Courier New" w:ascii="Courier New" w:hAnsi="Courier New"/>
          <w:spacing w:val="-2"/>
          <w:sz w:val="20"/>
          <w:lang w:val="nl-NL"/>
        </w:rPr>
        <w:t>Uit dit huwelijk, in Rotterdam gedoopt</w:t>
      </w:r>
      <w:r>
        <w:rPr>
          <w:rFonts w:cs="Courier New" w:ascii="Courier New" w:hAnsi="Courier New"/>
          <w:spacing w:val="-2"/>
          <w:sz w:val="20"/>
          <w:vertAlign w:val="superscript"/>
          <w:lang w:val="nl-NL"/>
        </w:rPr>
        <w:t>95</w:t>
      </w:r>
      <w:r>
        <w:rPr>
          <w:rFonts w:cs="Courier New" w:ascii="Courier New" w:hAnsi="Courier New"/>
          <w:spacing w:val="-2"/>
          <w:sz w:val="20"/>
          <w:lang w:val="nl-NL"/>
        </w:rPr>
        <w: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rPr>
        <w:t>1.  Cornelia Anna, geb./NG ged. 15/31-5-179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2.  Maria Henriëtte, geb./NG ged. 3/17-9-1797</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3.  Theodorus Cornelis, geb./NG ged. 1/17-3-1802</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4.  Johan Teunis, geb./ged. 19-2/19-3-1806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In Rotterdam van dit gezin verder niets gevond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ab   Jan Snellen van Vollenhoven</w:t>
      </w:r>
      <w:r>
        <w:rPr>
          <w:rFonts w:cs="Courier New" w:ascii="Courier New" w:hAnsi="Courier New"/>
          <w:spacing w:val="-2"/>
          <w:sz w:val="20"/>
          <w:lang w:val="nl-NL"/>
        </w:rPr>
        <w:t>, geb. Rotterdam 8-8-1785, koopman, overl. ald. 25-6-1820, tr. Leiden 25-5-1814 Constance Elizabeth Luchtmans, geb. ald. 24-7-1787, overl. Utrecht 16-12-1855, dr. van Samuel en Constantia Elisa</w:t>
        <w:softHyphen/>
        <w:t xml:space="preserve">beth Rau.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dit huwelijk:</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1.  Margaretha Cornelia Snellen van Vollenhoven</w:t>
      </w:r>
      <w:r>
        <w:rPr>
          <w:rFonts w:cs="Courier New" w:ascii="Courier New" w:hAnsi="Courier New"/>
          <w:spacing w:val="-2"/>
          <w:sz w:val="20"/>
          <w:lang w:val="nl-NL"/>
        </w:rPr>
        <w:t xml:space="preserve">, geb. Rotterdam 8-7-1815, overl. Arnhem 7-11-1881, tr. Rotterdam 10-9-1840 Dr. Jan Jacob van Vollenhoven, geb. ald. 1-9-1813, predikant, overl. Clarens 9-4-1894, zn. van François en Maria Cornelia Costerman. Wschl. geen nageslacht. </w:t>
      </w:r>
      <w:r>
        <w:rPr>
          <w:rFonts w:cs="Courier New" w:ascii="Courier New" w:hAnsi="Courier New"/>
          <w:i/>
          <w:spacing w:val="-2"/>
          <w:sz w:val="20"/>
          <w:lang w:val="nl-NL"/>
        </w:rPr>
        <w:t>N.B. Margaretha Cornelia Snellen van Vollenhoven en haar man waren volle nicht en neef.</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2.  Mr. Samuel Constant Snellen van Vollenhoven</w:t>
      </w:r>
      <w:r>
        <w:rPr>
          <w:rFonts w:cs="Courier New" w:ascii="Courier New" w:hAnsi="Courier New"/>
          <w:spacing w:val="-2"/>
          <w:sz w:val="20"/>
          <w:lang w:val="nl-NL"/>
        </w:rPr>
        <w:t>, geb. Rotterdam 18-10-1816, overl. Den Haag 22-3-1880, tr. Jeanne Everdine Meyer, geb. Ieper 13-11-1818, overl. Den Haag 8-11-1884, dr. van Leonard Adriaan en van Martine Catheri</w:t>
        <w:softHyphen/>
        <w:t xml:space="preserve">ne Ravestein. Uit dit huwelijk 3 kinderen. Verder nageslacht. </w:t>
      </w:r>
      <w:r>
        <w:rPr>
          <w:rFonts w:cs="Courier New" w:ascii="Courier New" w:hAnsi="Courier New"/>
          <w:i/>
          <w:spacing w:val="-2"/>
          <w:sz w:val="20"/>
          <w:lang w:val="nl-NL"/>
        </w:rPr>
        <w:t>N.B. Alle dragers van de naam Snellen van Vollenhoven en hun afstammelingen zijn 'verwanten' van Mr. Matthijs.</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ac  François van Vollenhoven junior</w:t>
      </w:r>
      <w:r>
        <w:rPr>
          <w:rFonts w:cs="Courier New" w:ascii="Courier New" w:hAnsi="Courier New"/>
          <w:spacing w:val="-2"/>
          <w:sz w:val="20"/>
          <w:lang w:val="nl-NL"/>
        </w:rPr>
        <w:t>, geb. Rotterdam 16-12-1786, overl. ald. 12-10-1841, otr./tr. SB Rot</w:t>
        <w:softHyphen/>
        <w:t xml:space="preserve">terdam 12/28-2-1808 Maria Cornelia Costerman, geb. ald. 14-1-1787, overl. Renkum 17-1-1861, dr. van Gerrit en Johanna Maria Nozeman.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dit huwelijk, geb. in Rotterdam:</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1.  François van Vollenhoven</w:t>
      </w:r>
      <w:r>
        <w:rPr>
          <w:rFonts w:cs="Courier New" w:ascii="Courier New" w:hAnsi="Courier New"/>
          <w:spacing w:val="-2"/>
          <w:sz w:val="20"/>
          <w:lang w:val="nl-NL"/>
        </w:rPr>
        <w:t>, geb./Rem. ged. 8-5/4-6-1809, koopman, wethou</w:t>
        <w:softHyphen/>
        <w:t>der van Rotterdam, overl. ald. 10-8-1897, tr. ald. 14-5-1845 Ida Henriëtte van Prehn, geb. Zwolle 10-5-1823, overl. Den Haag 24-10-1903, dr. van Rijck en Christina Elisabeth Wiese. Geen nageslacht bekend.</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2.  Gerrit, geb./Rem. ged. 15-5/10-6-1811, overl. Rotterdam 7-4-181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3.  Jan Jacob van Vollenhoven</w:t>
      </w:r>
      <w:r>
        <w:rPr>
          <w:rFonts w:cs="Courier New" w:ascii="Courier New" w:hAnsi="Courier New"/>
          <w:spacing w:val="-2"/>
          <w:sz w:val="20"/>
          <w:lang w:val="nl-NL"/>
        </w:rPr>
        <w:t>, geb. 1-9-1813, predikant, overl. Clarens 9-4-</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1894, tr. Rotterdam 10-9-1840 zijn nicht Margaretha Cornelia Snellen van Vollenhoven, geb. Rotterdam 8-7-1815, overl. Arnhem 7-11-1881. Geen nageslacht.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 xml:space="preserve">4.  Elisabeth Hermina van Vollenhoven, geb. 9-11-1815, overl. Utrecht 12-6-1866.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5.  Gerrit van Vollenhoven</w:t>
      </w:r>
      <w:r>
        <w:rPr>
          <w:rFonts w:cs="Courier New" w:ascii="Courier New" w:hAnsi="Courier New"/>
          <w:spacing w:val="-2"/>
          <w:sz w:val="20"/>
          <w:lang w:val="nl-NL"/>
        </w:rPr>
        <w:t xml:space="preserve">, geb. 16-11-1817, officier, overl. Barneveld 5-9-1888, tr. Vlissingen 28-3-1866 Clasina Volgraaf, geb. Dordrecht 20-11-1828, overl. Barneveld 23-11-1912, dr. van Lucas en van Maria de Bruin. Nageslacht ?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6.  Regnerus van Vollenhoven, geb. 27-7-1819, overl. Arnhem 6-2-1899.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7.  Dr. George Hendrik van Vollenhoven, geb. 28-9-1821, arts, overl. Rotterdam 15-2-1873.</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8.  Jacob van Vollenhoven</w:t>
      </w:r>
      <w:r>
        <w:rPr>
          <w:rFonts w:cs="Courier New" w:ascii="Courier New" w:hAnsi="Courier New"/>
          <w:spacing w:val="-2"/>
          <w:sz w:val="20"/>
          <w:lang w:val="nl-NL"/>
        </w:rPr>
        <w:t>, geb. 31-7-1823, overl. Padang 5-10-1877, tr. ald. 20-11-1860 Frederika Sophia Egbertina Palm, geb. Padang 7-2-1843, overl. Batavia 7-3-1916, dr. van Carel Hendrik en Wilhelmina Schlosser.</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 xml:space="preserve">Uit dit huwelijk 7 kinderen. Nageslacht in 'Indië' (later terug ?). </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9.  Margaretha Cornelia, geb. 6-7-1825, overl. Rotterdam 15-5-1845</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10. Maria Francina van Vollenhoven</w:t>
      </w:r>
      <w:r>
        <w:rPr>
          <w:rFonts w:cs="Courier New" w:ascii="Courier New" w:hAnsi="Courier New"/>
          <w:spacing w:val="-2"/>
          <w:sz w:val="20"/>
          <w:lang w:val="nl-NL"/>
        </w:rPr>
        <w:t xml:space="preserve">, geb. Rotterdam 6-7-1825, overl. Zutphen 16-5-1891, tr. Renkum 11-8-1848 Mr. Pieter Adriaan Sander, geb. Rotterdam 7-5-1821, lid 2e Kamer, door verdrinking overl. Rotterdam 23-3-1860, zn. van Mr. Pieter Samuel en Adriana Koning. Uit dit huwelijk een vroeg overleden dochter en een ongehuwd gebleven dochter.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ad  Jacob van Vollenhoven</w:t>
      </w:r>
      <w:r>
        <w:rPr>
          <w:rFonts w:cs="Courier New" w:ascii="Courier New" w:hAnsi="Courier New"/>
          <w:spacing w:val="-2"/>
          <w:sz w:val="20"/>
          <w:lang w:val="nl-NL"/>
        </w:rPr>
        <w:t xml:space="preserve">, geb./ged. Rotterdam 26-10/21-11-1788, olieslager, zeepfabrikant, kantonrechter ald., overl. ald. 19-1-1855, tr. ald. 1) 9-12-1812 Geertruida Johanna Merck, geb. ald. 21-3-1788, overl. ald. 4-8-1832, dr. van Johannes Merck en Maria Wilhelmina de Freyn, 2) 30-4-1834 Maria Cornelia Merck, geb. ald. 4-8-1797, overl. ald. 6-4-1868, zuster van de overl. echtgenote. </w:t>
      </w:r>
      <w:r>
        <w:rPr>
          <w:rFonts w:cs="Courier New" w:ascii="Courier New" w:hAnsi="Courier New"/>
          <w:i/>
          <w:spacing w:val="-2"/>
          <w:sz w:val="20"/>
          <w:lang w:val="nl-NL"/>
        </w:rPr>
        <w:t>Jacob van Vollenhoven en zijn eerste vrouw Geertruida Merck zijn recht</w:t>
        <w:softHyphen/>
        <w:t>streekse voorouders van Mr. Pieter van Vollen</w:t>
        <w:softHyphen/>
        <w:t>hoven</w:t>
      </w:r>
      <w:r>
        <w:rPr>
          <w:rFonts w:cs="Courier New" w:ascii="Courier New" w:hAnsi="Courier New"/>
          <w:i/>
          <w:spacing w:val="-2"/>
          <w:sz w:val="20"/>
          <w:vertAlign w:val="superscript"/>
          <w:lang w:val="nl-NL"/>
        </w:rPr>
        <w:t>96</w:t>
      </w:r>
      <w:r>
        <w:rPr>
          <w:rFonts w:cs="Courier New" w:ascii="Courier New" w:hAnsi="Courier New"/>
          <w:i/>
          <w:spacing w:val="-2"/>
          <w:sz w:val="20"/>
          <w:lang w:val="nl-NL"/>
        </w:rPr>
        <w:t>, die dus ook tot de 'verwanten' van Mr. Matthijs behoort, evenals zijn kinderen bij Prinses Mar</w:t>
        <w:softHyphen/>
        <w:t>griet en hun klein</w:t>
        <w:softHyphen/>
        <w:t xml:space="preserve">kinderen.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Uit het eerste huwelijk, geb. in Rotterdam:</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1.  François, geb.  ?    , overl. ald. 28-11-1815</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2.  Johannes van Vollenhoven</w:t>
      </w:r>
      <w:r>
        <w:rPr>
          <w:rFonts w:cs="Courier New" w:ascii="Courier New" w:hAnsi="Courier New"/>
          <w:spacing w:val="-2"/>
          <w:sz w:val="20"/>
          <w:lang w:val="nl-NL"/>
        </w:rPr>
        <w:t>, geb. 26-2-1816, olieslager, zeepfa</w:t>
        <w:softHyphen/>
        <w:t>brikant, overl. ald. 21-5-1876, tr. 1) Kralingen 22-5-1844 Hannah Elisabeth van der Hoop, geb. Rotterdam 1-8-1819, overl. ald. 23-2-1858, dr. van Adriaan en Maria Rochussen, tr. 2) Rotterdam 21-12-1859 Bethlemine Charlotte Rochussen, geb. ald. 17-9-1823, overl. Den Haag 2-4-1902, dr. van Hendrik en Judith Bethlemine Charlotte Hubert. Uit het tweede huwelijk een gehuwde dochter Johanna Charlotte, geb. Rotterdam 30-8-1860. Mogelijk verder nageslach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3.  Margaretha Francina van Vollenhoven</w:t>
      </w:r>
      <w:r>
        <w:rPr>
          <w:rFonts w:cs="Courier New" w:ascii="Courier New" w:hAnsi="Courier New"/>
          <w:spacing w:val="-2"/>
          <w:sz w:val="20"/>
          <w:lang w:val="nl-NL"/>
        </w:rPr>
        <w:t>, geb. 8-9-1817, overl. Heiloo 2-1-1892, tr. Rotterdam 7-8-1850 Dirk Hudig, geb. ald. 18-9-1803, cargadoor, overl. ald. 15-9-1853, tweemaal weduwnaar, zn. van John en Francina Vis. Nederland's Patriciaat vermeldt geen nageslacht.</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4.  Maria Wilhelmina van Vollenhoven, geb. 19-9-1818, overl. Zeist 22-1-1909</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5.  François van Vollenhoven</w:t>
      </w:r>
      <w:r>
        <w:rPr>
          <w:rFonts w:cs="Courier New" w:ascii="Courier New" w:hAnsi="Courier New"/>
          <w:spacing w:val="-2"/>
          <w:sz w:val="20"/>
          <w:lang w:val="nl-NL"/>
        </w:rPr>
        <w:t xml:space="preserve">, geb. 16-1-1820, olieslager, overl. rotterdam 13-7-1905, tr. Bergen (N-H) 29-7-1858 Ernestine Adriana Petronella Louise Susanna van Vladeracken, geb. ald. 15-8-1825, overl. Rotterdam 8-9-1893, dr. van Hendrik en van Alida Wilhelmina Grau van Egmond. Uit dit huwelijk 5 kinderen. Verder nageslacht, o.w. een Mexicaanse tak Van Vollenhoven. Zie Nederland's Patriciaat.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6.  Jacob van Vollenhoven, geb. 21-3-1821, notaris, overl. Zeist 5-10-1876.</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7</w:t>
      </w:r>
      <w:r>
        <w:rPr>
          <w:rFonts w:cs="Courier New" w:ascii="Courier New" w:hAnsi="Courier New"/>
          <w:b/>
          <w:spacing w:val="-2"/>
          <w:sz w:val="20"/>
          <w:lang w:val="nl-NL"/>
        </w:rPr>
        <w:t>.  Mr. Willem Jan van Vollenhoven</w:t>
      </w:r>
      <w:r>
        <w:rPr>
          <w:rFonts w:cs="Courier New" w:ascii="Courier New" w:hAnsi="Courier New"/>
          <w:spacing w:val="-2"/>
          <w:sz w:val="20"/>
          <w:lang w:val="nl-NL"/>
        </w:rPr>
        <w:t>, geb. 16-12-1822, Pres. Arr. Rechtbank Dordrecht, overl. ald. 15-3-1886, tr. ald. Maria Elisabeth Rijshouwer, geb. Rotterdam 21-12-1829, overl. Dordrecht 2-4-1878, dr. van Jan en van Johanna van Vollen</w:t>
        <w:softHyphen/>
        <w:t xml:space="preserve">hoven. Uit dit huwelijk 4 kinderen, o.w. een dochter gehuwd met de bekende natuurkundige Hendrik Antoon Lorentz. </w:t>
      </w:r>
      <w:r>
        <w:rPr>
          <w:rFonts w:cs="Courier New" w:ascii="Courier New" w:hAnsi="Courier New"/>
          <w:spacing w:val="-2"/>
          <w:sz w:val="20"/>
        </w:rPr>
        <w:t xml:space="preserve">Verder nageslacht ? </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t>8.  Geertruida Johanna van Vollenhoven, geb. 8-6-1824, overl. Utrecht 22-1-1874.</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9.  Anna Jacoba van Vollenhoven, geb. 18-9-1825, overl. Hilversum 25-12-1914.</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b/>
          <w:spacing w:val="-2"/>
          <w:sz w:val="20"/>
          <w:lang w:val="nl-NL"/>
        </w:rPr>
        <w:t>10. Cornelia Marie van Vollenhoven</w:t>
      </w:r>
      <w:r>
        <w:rPr>
          <w:rFonts w:cs="Courier New" w:ascii="Courier New" w:hAnsi="Courier New"/>
          <w:spacing w:val="-2"/>
          <w:sz w:val="20"/>
          <w:lang w:val="nl-NL"/>
        </w:rPr>
        <w:t>, geb. 12-4-1827, overl. Hilversum 19-2-1903, tr. rotterdam 29-4-1857 Dr. Evert Hendrik Ekker, geb. Utrecht 9-11-1928, overl. na 1879, zn. van Dr. Arnoldus en van Gesina Margaretha Epkema. Neder</w:t>
        <w:softHyphen/>
        <w:t>land's Patriciaat vermeldt geen nageslacht.</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11. Pieter van Vollenhoven</w:t>
      </w:r>
      <w:r>
        <w:rPr>
          <w:rFonts w:cs="Courier New" w:ascii="Courier New" w:hAnsi="Courier New"/>
          <w:spacing w:val="-2"/>
          <w:sz w:val="20"/>
          <w:lang w:val="nl-NL"/>
        </w:rPr>
        <w:t>, geb. Rotterdam 29-12-1828, wijnkoper, overl. Rotterdam 1-4-1896, tr. ald. 20-5-1857 Cornelia Rijshouwer, geb. ald. 18-4-1833, overl. Bonn 25-8-1904, dr. van Jan en van Johanna van Vollenhoven.</w:t>
      </w:r>
    </w:p>
    <w:p>
      <w:pPr>
        <w:pStyle w:val="Normal"/>
        <w:tabs>
          <w:tab w:val="clear" w:pos="720"/>
          <w:tab w:val="left" w:pos="-1440" w:leader="none"/>
          <w:tab w:val="left" w:pos="-720" w:leader="none"/>
        </w:tabs>
        <w:jc w:val="both"/>
        <w:rPr>
          <w:rFonts w:ascii="Courier New" w:hAnsi="Courier New" w:cs="Courier New"/>
          <w:b/>
          <w:b/>
          <w:spacing w:val="-2"/>
          <w:sz w:val="20"/>
          <w:lang w:val="nl-NL"/>
        </w:rPr>
      </w:pPr>
      <w:r>
        <w:rPr>
          <w:rFonts w:cs="Courier New" w:ascii="Courier New" w:hAnsi="Courier New"/>
          <w:spacing w:val="-2"/>
          <w:sz w:val="20"/>
          <w:lang w:val="nl-NL"/>
        </w:rPr>
        <w:t>Uit dit huwelijk 4 kinderen, o.w. de grootvader van Mr. Pieter van Vollenhoven.</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12. Hugo Frederik van Vollenhoven</w:t>
      </w:r>
      <w:r>
        <w:rPr>
          <w:rFonts w:cs="Courier New" w:ascii="Courier New" w:hAnsi="Courier New"/>
          <w:spacing w:val="-2"/>
          <w:sz w:val="20"/>
          <w:lang w:val="nl-NL"/>
        </w:rPr>
        <w:t>, geb. Rotterdam 31-7-1832, overl. Amster</w:t>
        <w:softHyphen/>
        <w:t>dam 11-4-1883, tr. Batavia 9-1-1873 Cornelie Charlotte van de Velde, geb. ald. 14-5-1854, overl. voor 1897, dr. van François Hendrik Willem en van Elisabeth Seel. Hieruit 2 jong overleden kinderen en een gehuwde dochter, v.w. geen nageslacht bekend is.</w:t>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spacing w:val="-2"/>
          <w:sz w:val="20"/>
          <w:lang w:val="nl-NL"/>
        </w:rPr>
      </w:r>
    </w:p>
    <w:p>
      <w:pPr>
        <w:pStyle w:val="Normal"/>
        <w:tabs>
          <w:tab w:val="clear" w:pos="720"/>
          <w:tab w:val="left" w:pos="-1440" w:leader="none"/>
          <w:tab w:val="left" w:pos="-720" w:leader="none"/>
        </w:tabs>
        <w:jc w:val="both"/>
        <w:rPr>
          <w:rFonts w:ascii="Courier New" w:hAnsi="Courier New" w:cs="Courier New"/>
          <w:spacing w:val="-2"/>
          <w:sz w:val="20"/>
          <w:lang w:val="nl-NL"/>
        </w:rPr>
      </w:pPr>
      <w:r>
        <w:rPr>
          <w:rFonts w:cs="Courier New" w:ascii="Courier New" w:hAnsi="Courier New"/>
          <w:b/>
          <w:spacing w:val="-2"/>
          <w:sz w:val="20"/>
          <w:lang w:val="nl-NL"/>
        </w:rPr>
        <w:t>XIVae  Filida van Aken</w:t>
      </w:r>
      <w:r>
        <w:rPr>
          <w:rFonts w:cs="Courier New" w:ascii="Courier New" w:hAnsi="Courier New"/>
          <w:spacing w:val="-2"/>
          <w:sz w:val="20"/>
          <w:lang w:val="nl-NL"/>
        </w:rPr>
        <w:t xml:space="preserve">, geb./Rem. ged. Rotterdam 16/22-5-1789, overl. ald. 3-7-1848, tr. ald. 10-5-1815 Hendrik Verhoog, ged. ald. 12-10-1792, goudsmid, overl. voor 3-7-1848, zn. van Johannes en van Christina Blom. </w:t>
      </w:r>
    </w:p>
    <w:p>
      <w:pPr>
        <w:pStyle w:val="Normal"/>
        <w:tabs>
          <w:tab w:val="clear" w:pos="720"/>
          <w:tab w:val="left" w:pos="-1440" w:leader="none"/>
          <w:tab w:val="left" w:pos="-720" w:leader="none"/>
        </w:tabs>
        <w:jc w:val="both"/>
        <w:rPr>
          <w:rFonts w:ascii="Courier New" w:hAnsi="Courier New" w:cs="Courier New"/>
          <w:sz w:val="20"/>
          <w:lang w:val="nl-NL"/>
        </w:rPr>
      </w:pPr>
      <w:r>
        <w:rPr>
          <w:rFonts w:cs="Courier New" w:ascii="Courier New" w:hAnsi="Courier New"/>
          <w:spacing w:val="-2"/>
          <w:sz w:val="20"/>
          <w:lang w:val="nl-NL"/>
        </w:rPr>
        <w:t>Uit dit huwelijk 6 kinderen. Nagesl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Afkor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GAD = Gemeentearchief Delft; GADH = Gemeentearchief Den Haag; GAR = Gemeentearchief Rotterdam; NA = Nationaal Archief te Den Haag (voorheen Algemeen Rijksarchief); ONA = Oud Notarieel Archief; RAL = Regionaal Archief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Noten</w:t>
      </w:r>
    </w:p>
    <w:p>
      <w:pPr>
        <w:sectPr>
          <w:footerReference w:type="default" r:id="rId2"/>
          <w:type w:val="nextPage"/>
          <w:pgSz w:w="11906" w:h="16838"/>
          <w:pgMar w:left="851" w:right="851" w:gutter="0" w:header="0" w:top="567" w:footer="697" w:bottom="851"/>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 A.J. van der Zeeuw, 'Het geslacht Van Brontgeest, later Bronsgeest en Brondgeest, afstammende van Cornelis Michielsz Cuyper, alias Steur, alias Brontgeest', in: Gens Nostra 55 (2000), pag. 537 e.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 Dat de stichter priester was, was eerder uitzondering dan regel. De meeste stichters waren leek. Hier valt overigens al op, dat de moeder van de stichter niet wordt genoemd in de verervingsvoorwaa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 RAL, Verklaring afgelegd voor Notaris Willem Claesz Oudevliet op 7-5-1577 op verzoek van Jan Michielsz, kuiper te Delft, door verschillende getuigen, waaruit blijkt dat Jans moeder Geertge Jans een zuster was van Jan Jansz Mager, boer en eigenaar op de Hoeve Brontgeest in Noord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 GAR, ONA 150/69 dd. 14-3-1634, overeenkomst tussen de 'vicarie-erfgenamen' van Cornelis Mi</w:t>
        <w:softHyphen/>
        <w:t>chielsz van Brontgeest ('Steur') voor notaris Adriaan Kieboom. De overeen</w:t>
        <w:softHyphen/>
        <w:t>komst werd gesloten door of in aanwezigheid van Jan Jansz Clemhuysen, Dirck Jansz Vette</w:t>
        <w:softHyphen/>
        <w:t>keucken, Claes Claesz Vettekeucken, Hillegont Claes (Vettekeuc</w:t>
        <w:softHyphen/>
        <w:t>ken) geassisteerd door haar man Samuel Pietersz Vlaming, en Marytge Govers geassis</w:t>
        <w:softHyphen/>
        <w:t>teerd door haar man Jan Pietersz Uyterschout, die tevens de belangen waarnam van Frederickge en Gerritge Michiels en van de kinderen van Trijntge Adriaens. De overeenkomst behelsde, dat Jan Jansz Clemhuysen eerstvolgend pretendent was voor de opvol</w:t>
        <w:softHyphen/>
        <w:t>ging na de dood van Cornelis Michielsz, 'en soo voortgaende'. Men mag aannemen, dat de 'erfgenamen' in volgorde van prioriteit zijn ge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 De herkomst van het alias Van Brontgeest is inmiddels duidelijk, en daarover heb ik in dit blad gepubliceerd: in: Gens Nostra 57 (2002), pag. 344-345. Het alias Steur is afkomstig van het huis 'De Steur' in Delft, waar Cornelis Michielsz' vader Michiel Jansz het kuipersvak uitoefende: GAR, ONA, inv.nr. 198, folio 25/33 dd. 9-4-16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 Bibliotheek NA: W. van Beuningen, Rapport over de Vicariegoederen in hun verband tot andere kerkelijke goederen. Bd. I waarin (onder andere) de Vicariegoederen in Holland, z.j. (vermoedelijk ca. 1880), z.pl.. (N.B. Volgens de auteur van referentie 8 is dit rapport niet officieel gepublic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 Bibliotheek NA: W. van Beuningen, Het Geestelijk kantoor van Delft, Arnhem 1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 Conrad Grietman, “Vicarieën, genealogie en familiebesef”, in: Genealogie 8 (2002), nr. 1, pag. 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 Daarnaast bestonden er ook vicarieën onder kerkelijk recht. Daarvan werd de vicaris direct benoemd door de bisschop of een andere hoge geestelijke, bijvoorbeeld de abt van een klooster. In de Reformatie viel het patronaat van vicarieën onder kerkelijk recht toe aan de Staten, die de opbrengsten gebruikten voor aanvulling van de traktementen van de gereformeerde predikanten. Patroons en vicarissen van lekenvicarieën moesten in de Reformatie hun bezit aanmelden ('aanbrengen') bij de autoriteiten. In principe moesten zij nl. een derde van de opbrengsten afdragen voor het onderhoud van predikanten. Deze bepaling werd op alle mogelijke manieren gesaboteerd, (met name door de adel, die de gelden liever aan verarmde standsgenoten zag besteed) en in 1666 werd zij door Staten ingetrokken en al betaalde afdrachten werden teruggegeven</w:t>
      </w:r>
      <w:r>
        <w:rPr>
          <w:rFonts w:cs="Courier New" w:ascii="Courier New" w:hAnsi="Courier New"/>
          <w:sz w:val="20"/>
          <w:vertAlign w:val="superscript"/>
          <w:lang w:val="nl-NL"/>
        </w:rPr>
        <w:t>6</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xml:space="preserve">10. NA, Civiele sententies van het Hof van Holland, ingang 3.03.01.01, inv.nr. 801, Sent. 154 dd. 29-7-1676. Citaat: 'Ende totte respective vicarien, alle de goederen, soo roerende als onroerende, bij de voornoemde Mr. Matthijs metter doot ontruymt ende naegelaten, hebbende geassigneert, hadden voorts begeert dat soo dickwels alle de respective vicaryen souden comen te vaceren, </w:t>
      </w:r>
      <w:r>
        <w:rPr>
          <w:rFonts w:cs="Courier New" w:ascii="Courier New" w:hAnsi="Courier New"/>
          <w:sz w:val="20"/>
          <w:u w:val="single"/>
          <w:lang w:val="nl-NL"/>
        </w:rPr>
        <w:t>patroon van deselve soude sijn de naeste (dat is de volgende) van de vicarie van St.-Anna in de Oude Kerck van Delft</w:t>
      </w:r>
      <w:r>
        <w:rPr>
          <w:rFonts w:cs="Courier New" w:ascii="Courier New" w:hAnsi="Courier New"/>
          <w:sz w:val="20"/>
          <w:lang w:val="nl-NL"/>
        </w:rPr>
        <w:t>, bij den voornoemden Mr. Matthijs Jansz in sijn leven gesticht, te weten de naeste man off vrouw van de linie van svaderssijde van de voornoemde Mathijs Jansz, de outste van de rechte ende nedergaende linie, prefererende de naeste man voor de vrou, hoewel in gelijcke grade, ingevolge van de respective funda</w:t>
        <w:softHyphen/>
        <w:t>tiebrieven, soo bij den voornoemden Matthijs Jansz selfts, als de execu</w:t>
        <w:softHyphen/>
        <w:t>teurs van desselfs testamentaire dispositie gepasseert waren.' De onderstreepte passage, die ook voorkomt in de stichtingsakte van de Nicasiusvi</w:t>
        <w:softHyphen/>
        <w:t>carie</w:t>
      </w:r>
      <w:r>
        <w:rPr>
          <w:rFonts w:cs="Courier New" w:ascii="Courier New" w:hAnsi="Courier New"/>
          <w:sz w:val="20"/>
          <w:vertAlign w:val="superscript"/>
          <w:lang w:val="nl-NL"/>
        </w:rPr>
        <w:t>12</w:t>
      </w:r>
      <w:r>
        <w:rPr>
          <w:rFonts w:cs="Courier New" w:ascii="Courier New" w:hAnsi="Courier New"/>
          <w:sz w:val="20"/>
          <w:lang w:val="nl-NL"/>
        </w:rPr>
        <w:t>, is uiterst belangrijk. Deze houdt nl. in, dat niet de nog levende patroon van de St.-Annavicarie een openvallend patronaat zou erven, maar zijn beoogde opvolger. Wel kon de patroon van de St.-Annavicarie nog andere patrona</w:t>
        <w:softHyphen/>
        <w:t>ten hebben, die hij had verworven vóór dat van de St.-Annavicarie. Daardoor konden dus de patronaten van de vicarieën tussen de verschillen</w:t>
        <w:softHyphen/>
        <w:t>de parenteeltak</w:t>
        <w:softHyphen/>
        <w:t>ken heen en weer 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1. Volgens de verervingsbepalingen van Mr. Matthijs was het zeer wel mogelijk dat het patronaat aan een priester in de volgende parenteel</w:t>
        <w:softHyphen/>
        <w:t>laag toeviel. Er zijn inderdaad aanwijzingen, dat in aanmerking komende leken (dus oudste man of vrouw in de volgende parenteellaag) de eerste generaties nauwelijks voorhanden wa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2. GAD, typoscript collectie Oosterbaan, stichtingsakte van de St.-Nicasiusvi</w:t>
        <w:softHyphen/>
        <w:t>carie in de Oude K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3. In het hiervoor genoemde artikel in Genealogie</w:t>
      </w:r>
      <w:r>
        <w:rPr>
          <w:rFonts w:cs="Courier New" w:ascii="Courier New" w:hAnsi="Courier New"/>
          <w:sz w:val="20"/>
          <w:vertAlign w:val="superscript"/>
          <w:lang w:val="nl-NL"/>
        </w:rPr>
        <w:t>8</w:t>
      </w:r>
      <w:r>
        <w:rPr>
          <w:rFonts w:cs="Courier New" w:ascii="Courier New" w:hAnsi="Courier New"/>
          <w:sz w:val="20"/>
          <w:lang w:val="nl-NL"/>
        </w:rPr>
        <w:t xml:space="preserve"> wordt een geval behandeld, waarin het patronaat uitsluitend in de mannelijke rechte lijn blijkt te verer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4. In een request van 1624</w:t>
      </w:r>
      <w:r>
        <w:rPr>
          <w:rFonts w:cs="Courier New" w:ascii="Courier New" w:hAnsi="Courier New"/>
          <w:sz w:val="20"/>
          <w:vertAlign w:val="superscript"/>
          <w:lang w:val="nl-NL"/>
        </w:rPr>
        <w:t>59</w:t>
      </w:r>
      <w:r>
        <w:rPr>
          <w:rFonts w:cs="Courier New" w:ascii="Courier New" w:hAnsi="Courier New"/>
          <w:sz w:val="20"/>
          <w:lang w:val="nl-NL"/>
        </w:rPr>
        <w:t xml:space="preserve"> beroepen kerkmeesters van Noordwijk zich op een eerder besluit van Staten, dat patroons indien zij behoeftig waren de inkomsten van de vicarieën mochten behouden. In dit licht wordt ook verklaarbaar, dat Cornelis Michielsz Steur, die tot armoede was vervallen</w:t>
      </w:r>
      <w:r>
        <w:rPr>
          <w:rFonts w:cs="Courier New" w:ascii="Courier New" w:hAnsi="Courier New"/>
          <w:sz w:val="20"/>
          <w:vertAlign w:val="superscript"/>
          <w:lang w:val="nl-NL"/>
        </w:rPr>
        <w:t>1</w:t>
      </w:r>
      <w:r>
        <w:rPr>
          <w:rFonts w:cs="Courier New" w:ascii="Courier New" w:hAnsi="Courier New"/>
          <w:sz w:val="20"/>
          <w:lang w:val="nl-NL"/>
        </w:rPr>
        <w:t>, enige familierelaties 'begeef</w:t>
        <w:softHyphen/>
        <w:t>t' met rentebrieven, maar daarbij de aantekening maakt 'ten behoeve van Cornelis Michielsz Steur'</w:t>
      </w:r>
      <w:r>
        <w:rPr>
          <w:rFonts w:cs="Courier New" w:ascii="Courier New" w:hAnsi="Courier New"/>
          <w:sz w:val="20"/>
          <w:vertAlign w:val="superscript"/>
          <w:lang w:val="nl-NL"/>
        </w:rPr>
        <w:t>26</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5. Dit betekent niet noodzakelijk, dat dit onjuist was. Zoals hierboven gesteld</w:t>
      </w:r>
      <w:r>
        <w:rPr>
          <w:rFonts w:cs="Courier New" w:ascii="Courier New" w:hAnsi="Courier New"/>
          <w:sz w:val="20"/>
          <w:vertAlign w:val="superscript"/>
          <w:lang w:val="nl-NL"/>
        </w:rPr>
        <w:t>10</w:t>
      </w:r>
      <w:r>
        <w:rPr>
          <w:rFonts w:cs="Courier New" w:ascii="Courier New" w:hAnsi="Courier New"/>
          <w:sz w:val="20"/>
          <w:lang w:val="nl-NL"/>
        </w:rPr>
        <w:t>, was het patronaat van de Anna-vicarie in Delft richtinggevend. De laatste bekende patroon van deze vicarie was Wouter Fransz van Buyren, een oomzegger van Jan Cornelisz van Brontgeest, die in 1676 het patronaat in handen had gekregen. Daarna raakt het zicht op deze vicarie verl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6. Deze rentebrieven traden in de plaats van de vicarieën, hadden dus een 'patroon' en een 'vicaris', en volgden ook het desbetreffende verervingsrecht, al of niet gewijzigd door jurisprudentie of 'gewoonte'. De rente bedroeg meestal 4 of 4½ %. Deze rente is door mij berekend uit bekende opbreng</w:t>
        <w:softHyphen/>
        <w:t>sten en waarden van rente</w:t>
        <w:softHyphen/>
        <w:t>bri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7. Als de rechtmatige opvolgend patroon onbekend was, mocht de vicaris de vicarie 'reassigneren', dat is zijn eigen opvolger benoemen. Zie referentie 6, pag. 11 e.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Ik heb de indruk dat in het geval van de vicarieën van Mr. Matthijs van deze bepaling regelmatig gebruik is gemaakt, vooral in de late 17</w:t>
      </w:r>
      <w:r>
        <w:rPr>
          <w:rFonts w:cs="Courier New" w:ascii="Courier New" w:hAnsi="Courier New"/>
          <w:sz w:val="20"/>
          <w:vertAlign w:val="superscript"/>
          <w:lang w:val="nl-NL"/>
        </w:rPr>
        <w:t>e</w:t>
      </w:r>
      <w:r>
        <w:rPr>
          <w:rFonts w:cs="Courier New" w:ascii="Courier New" w:hAnsi="Courier New"/>
          <w:sz w:val="20"/>
          <w:lang w:val="nl-NL"/>
        </w:rPr>
        <w:t xml:space="preserve"> en de 18</w:t>
      </w:r>
      <w:r>
        <w:rPr>
          <w:rFonts w:cs="Courier New" w:ascii="Courier New" w:hAnsi="Courier New"/>
          <w:sz w:val="20"/>
          <w:vertAlign w:val="superscript"/>
          <w:lang w:val="nl-NL"/>
        </w:rPr>
        <w:t>e</w:t>
      </w:r>
      <w:r>
        <w:rPr>
          <w:rFonts w:cs="Courier New" w:ascii="Courier New" w:hAnsi="Courier New"/>
          <w:sz w:val="20"/>
          <w:lang w:val="nl-NL"/>
        </w:rPr>
        <w:t xml:space="preserve"> eeuw, en niet altijd te goeder trou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8. Geertruida de Moor, Verborgen en geborgen, Uitg. Verloren, Hilversum 1994, ISBN 90-6550-26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19. Dit klooster gaf onderdak aan meisjes van adellijke of in ieder geval zeer aanzienlijke afkomst. Via de families van die meisjes hadden het klooster, de Abdis, en haar adviseurs (onder wie ook Mr. Matthijs) nogal wat invlo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0. Mededeling van de heer S.P.M. Hiep te Voorscho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21. GAD, typoscript Collectie Oosterbaan, inv.nr. 22-25. Dit typoscript is door dr. J. Oosterbaan (bij leven Gemeentearchivaris van Delft) gebruikt als basis voor zijn boek over de Oude Kerk van Delft. Er is weinig informatie in te vinden over vicarieën in de Nieuwe Kerk.</w:t>
      </w:r>
    </w:p>
    <w:p>
      <w:pPr>
        <w:pStyle w:val="BodyText2"/>
        <w:rPr>
          <w:rFonts w:ascii="Courier New" w:hAnsi="Courier New" w:cs="Courier New"/>
          <w:sz w:val="20"/>
          <w:lang w:val="nl-NL"/>
        </w:rPr>
      </w:pPr>
      <w:r>
        <w:rPr>
          <w:rFonts w:cs="Courier New" w:ascii="Courier New" w:hAnsi="Courier New"/>
        </w:rPr>
        <w:t>22. Naast de verbindingen die er bestonden tussen Mr. Matthijs zelf en ver</w:t>
        <w:softHyphen/>
        <w:t>schillende belangrijke personen in en rond Noordwijk, is het zeer waarschijnlijk dat ook veel van zijn familieleden, onder wie zijn vader, daar belangrijke zaken deden. Zie het boek van dr. De Moor (referentie 18). Daarnaast persoonlijke mededeling van dr. De Moor aan au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3. Er is geen reden aan te nemen dat Arent Jansz priester was. In feite waren de meeste goede gevers leek. Arent Jansz kan zeer wel zijn eigen parenteel of rechtelijnsafstammelingen als basis voor de vererving van het patronaat hebben 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4. De bepalingen van Arent Jansz ten aanzien van de vererving van het patronaat zijn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5. NA, Civiele sententies van het Hof van Holland, ingang 3.03.01.01, inv.nr. 864, Sent. 50 dd. 19-3-16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6. GAR, ONA 2026/85.92, dd. 13-2-17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7. P.M. Grijpink, 'Register op de Parochiën, Altaren, Vicarieën en de Bedienaars, zoals die voorkomen in de Middeleeuwse Rekeningen van den Officiaal des Aartsdiakens van den Utrechtsen Dom'. Het boek, in zeven delen, is onder andere aanwezig bij het CBG. Bij het gebruik van dit register valt op, dat kennelijk verschillende stichters vicarieën op een en hetzelfde altaar gevestigd konden hebben, waarvan dus ook de vicarissen door andere patroons werden aangewezen. Men moet oppassen voor verwarring. Door de opzet van de zeven delen zijn wel veel gegevens over de vicarissen beschikbaar (dat was tenslotte een kerkelijk belang), maar slechts weinig over de patron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8. Eerste vicaris is Pieters natuurlijke zoon Hendrick Pietersz, priester van het bisdom Utrecht. Stichtingsbrief dd. 17-1-1509, gecopieerd door notaris J. van Ulenbroek te Den Haag op 24-3-16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29. NA, Blaffert op de Ontvangers Geestelijke Kantoren van Delft, Brielle en Leiden, ingang 3.01.34, inv.nr. 586, folio 519, luide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Dese vicarye is bevonden geestel. of kerckel. te wesen. Ziet in de oude bondels van de vicarie Bond.9 No. 10, ende daarom bij Dirk Crabe in den jare 1654 geapplict. aan dit comptoir generael volgens resolutie of last van haar Ed.Mo., welcke last bij de selve haar Ed.Mo. is vernieuwt aan de Ontfr. Bleiswijk bij appostille in dato 26 July 1658 gestelt op de Requeste van Geertge Mighiels Steur. Zedert hebben verscheijde pretendenten te vergeefs gesoliciteert om in de possessie te geraken van deze goederen, welcke door octroij in dato 21 september 1633 bij verkoopinghe in Rentebrieven opt gemene land sijn verandert. Siet onder deses comptoirs renten. De rentebrief ge? No. 109. Nota op dese vicarie zijn de Ed. Mo. Heeren gecod. Raden gedient van Berigt ende Advis door de Ontfr. Bleiswijk 1. in Mey 1658, 2. in Maart 1663, ter. 3. 9 aug. 1677. Einde cit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De uit de opbrengst bekostigde rentebrief bedroeg 3873 gulden, per jaar brengen</w:t>
        <w:softHyphen/>
        <w:t>de f. 154:18:-, ofwel 4 %. Overigens is in een (veel?) later stadium deze vicarie toch weer in handen gekomen van de 'vicarie-erfgenamen'. Zie hiervoor het tekstgedeelte over de Erasmusvicarieën. Hoe en wanneer dit gebeurd is, is mij onbekend, en de boeken van Van Beuningen geven hierover geen uitsluit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0. Deze Adriaan Jansz, die in 1558 of 1559 overleed</w:t>
      </w:r>
      <w:r>
        <w:rPr>
          <w:rFonts w:cs="Courier New" w:ascii="Courier New" w:hAnsi="Courier New"/>
          <w:sz w:val="20"/>
          <w:vertAlign w:val="superscript"/>
          <w:lang w:val="nl-NL"/>
        </w:rPr>
        <w:t>27</w:t>
      </w:r>
      <w:r>
        <w:rPr>
          <w:rFonts w:cs="Courier New" w:ascii="Courier New" w:hAnsi="Courier New"/>
          <w:sz w:val="20"/>
          <w:lang w:val="nl-NL"/>
        </w:rPr>
        <w:t xml:space="preserve"> is niet dezelfde als de Adriaan Jansz die in 1559 vicaris wordt van de Erasmusvicarie en in 1567 terugtreedt als vicaris van de Nicasiusvica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1. De eisen die Mr. Matthijs had gesteld aan het vicariaat waren iets soepeler dan aan het patronaat. De vicaris moest bij voorkeur een wettig verwekte verwant zijn, mits priester of bereid dat te worden. Indien niet beschikbaar, kwam een niet-wettig-verwekte verwante priester in aanmerking. Die ook niet beschikbaar zijnde, mochten de patroons 'buiten de deur' zoeken. Ik betwijfel of dit vaak gedaan werd. Er zijn aanwijzingen dat in sommige gevallen een verwant niet-priester tot vicaris werd benoemd, die dan uiteraard een priester moest inhuren voor de priesterlijke dien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2. NA, Blaffert op de Ontvangers Geestelijke Kantoren van Delft, Brielle en Leiden, ingang 3.01.34, inv.nr. 586, folio 193. Dat Dirck Jorisz van Uytwijck patroon was vóór Cornelis Michielsz van Brontgeest is merkwaardig. De laatste was zeker aanmerkelijk ouder. Te overwegen valt, dat Dirck tot een hogere parenteellaag hoorde, maar dat is moeilijk te verenigen met de parenteel zoals ik die heb opgesteld. Het is ook mogelijk dat de versoepeling van de toepassing van de verervi</w:t>
        <w:softHyphen/>
        <w:t>ngsregels onder invloed van de Reformatie hier een rol spee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3. GAR, ONA, inv.nr. 198, akte 182, folio 265 dd. 16-12-1638. Hierin wordt als datum van deze donatie vermeld 3 juni 16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4. Zowel patronaat als vicariaat waren in principe levenslange posities. Er zijn echter veel aanwijzingen dat vooral na de Reformatie hieraan nogal eens werd voorbijgegaan. Hoewel de patroon in principe vrij was zijn vicaris te kiezen, lijkt zich hier een soort voorrangsrecht te hebben ontwikkeld, waar de patroon niet zonder meer van kon afwijken. Zie ook noot</w:t>
      </w:r>
      <w:r>
        <w:rPr>
          <w:rFonts w:cs="Courier New" w:ascii="Courier New" w:hAnsi="Courier New"/>
          <w:sz w:val="20"/>
          <w:vertAlign w:val="superscript"/>
          <w:lang w:val="nl-NL"/>
        </w:rPr>
        <w:t>54</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5. GAD, ONA 1977/55 dd. 26-9-1644, boedelbeschrijving van Cornelis Michielsz Steur. Dat het hier de St.-Annavicarie in de Oude Kerk betreft wordt niet vermeld, maar blijkt uit het feit dat Uyterschout deze vicarie in drie rente</w:t>
        <w:softHyphen/>
        <w:t>brieven heeft omgezet</w:t>
      </w:r>
      <w:r>
        <w:rPr>
          <w:rFonts w:cs="Courier New" w:ascii="Courier New" w:hAnsi="Courier New"/>
          <w:sz w:val="20"/>
          <w:vertAlign w:val="superscript"/>
          <w:lang w:val="nl-NL"/>
        </w:rPr>
        <w:t>10</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6. Jan Pietersz Uyterschout, zelf geen 'verwant', trad hier op als de wettige vertegenwoordiger van zijn vrouw. Vrouwen waren in die tijd 'handelingsonbekwaam'. Uyterschouts vrouw Marytge Goverts was een volle nicht van Cornelis Michielsz. In het licht van de oorspronkelijke bepalingen van Mr. Matthijs (man gaat voor vrouw in dezelfde parenteellaag) was dit dus onju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7. Een zuster van Mr. Matthijs is gehuwd geweest met Anthonis Aelbrechtsz de Viselaer, schout van Schoorl</w:t>
      </w:r>
      <w:r>
        <w:rPr>
          <w:rFonts w:cs="Courier New" w:ascii="Courier New" w:hAnsi="Courier New"/>
          <w:sz w:val="20"/>
          <w:vertAlign w:val="superscript"/>
          <w:lang w:val="nl-NL"/>
        </w:rPr>
        <w:t>20</w:t>
      </w:r>
      <w:r>
        <w:rPr>
          <w:rFonts w:cs="Courier New" w:ascii="Courier New" w:hAnsi="Courier New"/>
          <w:sz w:val="20"/>
          <w:lang w:val="nl-NL"/>
        </w:rPr>
        <w:t>. Het is onduidelijk of het de moeder van Thomas Dircxz betreft (die dan meermalen gehuwd moet zijn geweest) of een andere zu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8. Zie de paragraaf over de Nicasiusvica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39. Dit was in feite in strijd met de uitdrukkelijke wens van Mr. Matthijs, die gesteld had dat geen vicaris ooit meer dan een vicariaat kon bekleden</w:t>
      </w:r>
      <w:r>
        <w:rPr>
          <w:rFonts w:cs="Courier New" w:ascii="Courier New" w:hAnsi="Courier New"/>
          <w:sz w:val="20"/>
          <w:vertAlign w:val="superscript"/>
          <w:lang w:val="nl-NL"/>
        </w:rPr>
        <w:t>12</w:t>
      </w:r>
      <w:r>
        <w:rPr>
          <w:rFonts w:cs="Courier New" w:ascii="Courier New" w:hAnsi="Courier New"/>
          <w:sz w:val="20"/>
          <w:lang w:val="nl-NL"/>
        </w:rPr>
        <w:t>. Een dergelijke restrictie gold niet voor het patronaat. Waarschijnlijk was Philip Jacobsz dus patroon-verwant van beide vicarieën en hield hij, tegen de voorschriften, ook beide vicariaten in eigen hand. Priester-verwanten waren vermoedelijk in die periode te schaars voor een al te formalistische benad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0. In 1519/1520, dus als opvolger van Philip Jacobsz, verschijnt Lambert Willems; in 1549/50 volgt Joost Jacobsz zijn kennelijk permanent afwezige voorganger Johannes Pancrasz op, en in 1554/1555 volgt Wolfard Jacobsz zekere Symon Godfriedsz op. Het is echter zeer wel mogelijk, dat hier sprake is van twee verschillende vicarieën op hetzelfde altaar. Zie ook Grijpink</w:t>
      </w:r>
      <w:r>
        <w:rPr>
          <w:rFonts w:cs="Courier New" w:ascii="Courier New" w:hAnsi="Courier New"/>
          <w:sz w:val="20"/>
          <w:vertAlign w:val="superscript"/>
          <w:lang w:val="nl-NL"/>
        </w:rPr>
        <w:t>27</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1. Onder de term 'onduidelijk' versta ik in dit verband wisselingen van of naar personen, van wie het familieverband met het geslacht van Mr. Matthijs onbeken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2. Het is mogelijk (maar allesbehalve zeker!) dat het hier respectievelijk de tweede en oudste zoon betreft van Jan Michielsz van Brontgeest</w:t>
      </w:r>
      <w:r>
        <w:rPr>
          <w:rFonts w:cs="Courier New" w:ascii="Courier New" w:hAnsi="Courier New"/>
          <w:sz w:val="20"/>
          <w:vertAlign w:val="superscript"/>
          <w:lang w:val="nl-NL"/>
        </w:rPr>
        <w:t>1</w:t>
      </w:r>
      <w:r>
        <w:rPr>
          <w:rFonts w:cs="Courier New" w:ascii="Courier New" w:hAnsi="Courier New"/>
          <w:sz w:val="20"/>
          <w:lang w:val="nl-NL"/>
        </w:rPr>
        <w:t>. Beiden waren leek en gehuwd</w:t>
      </w:r>
      <w:r>
        <w:rPr>
          <w:rFonts w:cs="Courier New" w:ascii="Courier New" w:hAnsi="Courier New"/>
          <w:sz w:val="20"/>
          <w:vertAlign w:val="superscript"/>
          <w:lang w:val="nl-NL"/>
        </w:rPr>
        <w:t>1,45</w:t>
      </w:r>
      <w:r>
        <w:rPr>
          <w:rFonts w:cs="Courier New" w:ascii="Courier New" w:hAnsi="Courier New"/>
          <w:sz w:val="20"/>
          <w:lang w:val="nl-NL"/>
        </w:rPr>
        <w:t>, en zouden dus voor de waarneming van de priesterdiensten een priester hebben moeten 'inhuren'. Dit was echter geen noviteit</w:t>
      </w:r>
      <w:r>
        <w:rPr>
          <w:rFonts w:cs="Courier New" w:ascii="Courier New" w:hAnsi="Courier New"/>
          <w:sz w:val="20"/>
          <w:vertAlign w:val="superscript"/>
          <w:lang w:val="nl-NL"/>
        </w:rPr>
        <w:t>55</w:t>
      </w:r>
      <w:r>
        <w:rPr>
          <w:rFonts w:cs="Courier New" w:ascii="Courier New" w:hAnsi="Courier New"/>
          <w:sz w:val="20"/>
          <w:lang w:val="nl-NL"/>
        </w:rPr>
        <w:t>, en het was wellicht niet eens zo zeldza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3. NA, Blaffert op de Ontvangers Geestelijke Kantoren van Delft, Brielle en Leiden, ingang 3.01.34, inv.nr. 586, folio 2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4. NA, Civiele sententies van het Hof van Holland, ingang 3.03.01.01, inv.nr. 610, Sent. 119, dd. 28-9-16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5. Zie de parent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6. Een eerdere afgedwongen 'terugsprong' vindt plaats in 1654, als na de dood van Jan Cornelisz van Brontgeest zijn tante Geertge Michiels met succes het patronaat opeist van alle vicarieën</w:t>
      </w:r>
      <w:r>
        <w:rPr>
          <w:rFonts w:cs="Courier New" w:ascii="Courier New" w:hAnsi="Courier New"/>
          <w:sz w:val="20"/>
          <w:vertAlign w:val="superscript"/>
          <w:lang w:val="nl-NL"/>
        </w:rPr>
        <w:t>10</w:t>
      </w:r>
      <w:r>
        <w:rPr>
          <w:rFonts w:cs="Courier New" w:ascii="Courier New" w:hAnsi="Courier New"/>
          <w:sz w:val="20"/>
          <w:lang w:val="nl-NL"/>
        </w:rPr>
        <w:t xml:space="preserve"> die onder Jans vader Cornelis Michielsz van Brontgeest hadden berust. Het is echter mogelijk, dat Jan Cornelisz al geen patroon meer was, maar 'slechts' vicaris. Deze bron</w:t>
      </w:r>
      <w:r>
        <w:rPr>
          <w:rFonts w:cs="Courier New" w:ascii="Courier New" w:hAnsi="Courier New"/>
          <w:sz w:val="20"/>
          <w:vertAlign w:val="superscript"/>
          <w:lang w:val="nl-NL"/>
        </w:rPr>
        <w:t>10</w:t>
      </w:r>
      <w:r>
        <w:rPr>
          <w:rFonts w:cs="Courier New" w:ascii="Courier New" w:hAnsi="Courier New"/>
          <w:sz w:val="20"/>
          <w:lang w:val="nl-NL"/>
        </w:rPr>
        <w:t xml:space="preserve"> is hierover niet duidelijk, maar ook een ander stuk</w:t>
      </w:r>
      <w:r>
        <w:rPr>
          <w:rFonts w:cs="Courier New" w:ascii="Courier New" w:hAnsi="Courier New"/>
          <w:sz w:val="20"/>
          <w:vertAlign w:val="superscript"/>
          <w:lang w:val="nl-NL"/>
        </w:rPr>
        <w:t>4</w:t>
      </w:r>
      <w:r>
        <w:rPr>
          <w:rFonts w:cs="Courier New" w:ascii="Courier New" w:hAnsi="Courier New"/>
          <w:sz w:val="20"/>
          <w:lang w:val="nl-NL"/>
        </w:rPr>
        <w:t xml:space="preserve"> suggereert dat Cornelis Michielsz de laatste terechte patroon uit de familie Van Brontgeest was. Dan zou het hier een patroonsoverdracht in dezelfde parenteellaag betreff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7. Zowel Johanna van Es als haar moeder Neeltje Bruinis handelden formeel onjuist door zich als patronessen op te stellen. Voor beiden geldt, dat in dezelfde parenteellaag mannen aanwezig waren. Neeltje had in 1736 met haar parenteellaaggenoot Job van Aken een schikking getroffen</w:t>
      </w:r>
      <w:r>
        <w:rPr>
          <w:rFonts w:cs="Courier New" w:ascii="Courier New" w:hAnsi="Courier New"/>
          <w:sz w:val="20"/>
          <w:vertAlign w:val="superscript"/>
          <w:lang w:val="nl-NL"/>
        </w:rPr>
        <w:t>26</w:t>
      </w:r>
      <w:r>
        <w:rPr>
          <w:rFonts w:cs="Courier New" w:ascii="Courier New" w:hAnsi="Courier New"/>
          <w:sz w:val="20"/>
          <w:lang w:val="nl-NL"/>
        </w:rPr>
        <w:t xml:space="preserve"> over de verdeling van een viertal rentebrieven, waarbij zij expliciet Job van Aken als patroon erkende. Niettemin handelde zij met de haar (of liever haar zoon Cornelis) toebedeelde rentebrieven alsof zij daarvan patrones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8. Weer een voorbeeld van strijdigheid met Mr. Matthijs' regels. Zie ook noot 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49. Dit is een interessant voorbeeld van het effect van de opvolgingsregels die Mr. Matthijs had gesteld. In 1627 was kennelijk de patroon van de Nicasiusvicarie (en misschien ook van de Annavicarie), Joost Jorisz Keyser, overleden. Patroon van de Annavicarie was inmiddels Dirck Jorisz van Uytwijck, die daarom niet de Nicasiusvicarie kon erven! De laatste ging dus naar Dircks gedoodverfde opvolger Cornelis Michielsz, die later ook patroon werd van de Annavicarie, want dat kon dus weer w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0. GAD, ONA 1739/1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1. Het betreft hier waarschijnlijk de kleinste rentebrief van 1480 ponden. Het hierop volgende conflict ging zeker over de rechtmatigheid van de begeving door Urbanus Jansz van de grootste br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2. GAD, ONA 2368/1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3. Joan van Twedde zocht dus zeer ver weg. Eerder, in 1697, had Nicolaas Jansz Vettekeucken alias Vinckesteyn (IXg) ook al ver gezocht, toen hij Johan Slecht (XIm-1), zoon van zijn kleindochter  Margareta  van de Heym, met een vicariaat bedacht</w:t>
      </w:r>
      <w:r>
        <w:rPr>
          <w:rFonts w:cs="Courier New" w:ascii="Courier New" w:hAnsi="Courier New"/>
          <w:sz w:val="20"/>
          <w:vertAlign w:val="superscript"/>
          <w:lang w:val="nl-NL"/>
        </w:rPr>
        <w:t>25</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4. In veel gevallen blijkt het vicariaat in strijd met de regels te eindigen met de dood van de patroon, en blijkt de nieuwe patroon een andere vicaris te benoemen (Nicolaas Sleght was nog in leven</w:t>
      </w:r>
      <w:r>
        <w:rPr>
          <w:rFonts w:cs="Courier New" w:ascii="Courier New" w:hAnsi="Courier New"/>
          <w:sz w:val="20"/>
          <w:vertAlign w:val="superscript"/>
          <w:lang w:val="nl-NL"/>
        </w:rPr>
        <w:t>45</w:t>
      </w:r>
      <w:r>
        <w:rPr>
          <w:rFonts w:cs="Courier New" w:ascii="Courier New" w:hAnsi="Courier New"/>
          <w:sz w:val="20"/>
          <w:lang w:val="nl-NL"/>
        </w:rPr>
        <w:t>). Zie ook noot</w:t>
      </w:r>
      <w:r>
        <w:rPr>
          <w:rFonts w:cs="Courier New" w:ascii="Courier New" w:hAnsi="Courier New"/>
          <w:sz w:val="20"/>
          <w:vertAlign w:val="superscript"/>
          <w:lang w:val="nl-NL"/>
        </w:rPr>
        <w:t>34</w:t>
      </w:r>
      <w:r>
        <w:rPr>
          <w:rFonts w:cs="Courier New" w:ascii="Courier New" w:hAnsi="Courier New"/>
          <w:sz w:val="20"/>
          <w:lang w:val="nl-NL"/>
        </w:rPr>
        <w:t>. Of de afgezette vicaris zich hier altijd voetstoots bij neerlegde is niet duid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5. NA, Civiele sententies van het Hof van Holland, ingang 3.03.01.01, inv.nr. 514, folio 47 dd. 14-6-1543. In de parenteel is aangenomen dat Dirck Jorysz behoorde tot een hogere parenteellaag. Hij zou ook ouder kunnen zijn geweest, maar dat kan nooit veel zijn: Mager was bij zijn overlijden in 1577 'omtrent 90 jaar 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6. Archief Hoogheemraadschap Rijnland, Morgenboek 1542 van Noordwijk/Noordwijkerh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7. NA, Blaffert op de Ontvangers Geestelijke Kantoren van Delft, Brielle en Leiden, ingang 3.01.34, inv.nr. 586, 'los stuk, niet opgenomen in de Blaff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8. Als eerste vicaris wijst hij zijn bastaardzoon Hendrick Pietersz aan, priester van het bisdom Utr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59. Bronnen met dit nummer zijn copieën uit het Manuscript-Kloos, ontvangen van de heer S.P.M. Hiep. De auteur J. Kloos schreef de bronnen die hij gebruikte letterlijk over, helaas zonder de oorspronkelijke vindplaats aan te geven. Het manuscript was de basis voor zijn boek 'Noordwijk in den loop der eeuwen', uitgegeven bij A. Dorsman, Noordwijk 1928. Het manuscript bevindt zich bij de gemeente Noord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0. GAR, ONA 203/183 (folio 286), dd. 21-5-1642. Van de in deze akte genoemde 'bloedverwanten van Mr. Matthijs' zijn alleen Dirck Jansz Vettekeucken, Jan Jansz Clemhuysen en Claes Claesz werkelijke afstammelingen van de vader van Mr. Matthijs. De andere genoemden zijn echtgenoten (en daardoor in die tijd wettelijke vertegenwoordigers) van vrouwelijke bloedverwanten van de pastoor. De tekst van de akte lijkt wel aan te tonen, dat Belitge Pietersdr. van Treslong zelf geen bloedverwante van Mr. Matthijs was. Zie echter ook noot 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1. De naam Clemhuysen wordt ook wel gespeld Cleynhuysen of Cleinhuisen. Gegevens over de familie in Delft zijn gevonden onder alle varianten. Oorzaak van de verwarring is vermoedelijk een uit de oorspronkelijke inschrijvingen goed te verklaren interpretatieverschil van het oude schri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2. De bijdrage vanuit de nalatenschap van Mr. Matthijs aan de vicarie was zeer belangrijk, en bedroeg veel meer dan de helft van de totale waarde</w:t>
      </w:r>
      <w:r>
        <w:rPr>
          <w:rFonts w:cs="Courier New" w:ascii="Courier New" w:hAnsi="Courier New"/>
          <w:sz w:val="20"/>
          <w:vertAlign w:val="superscript"/>
          <w:lang w:val="nl-NL"/>
        </w:rPr>
        <w:t>28,64</w:t>
      </w:r>
      <w:r>
        <w:rPr>
          <w:rFonts w:cs="Courier New" w:ascii="Courier New" w:hAnsi="Courier New"/>
          <w:sz w:val="20"/>
          <w:lang w:val="nl-NL"/>
        </w:rPr>
        <w:t>. Maar dan nog is niet in te zien, waarom Belitgen deze overeenkomst sloot. De bepalingen van Pieter de Bastaard waren glashelder; niets in de stichtingsbrief wijst erop, dat door of namens de 'vicarie-erfgenamen' van Mr. Matthijs enigerlei voorwaarde was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3. Jan Jansz Clemhuysen is in of voor 1643 overleden. Neeltje Stevens is de vrouw van Pieter Jansz Gouwenaer, en als afstammelinge van Mr. Matthijs' vader feite</w:t>
        <w:softHyphen/>
        <w:t>lijk part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4. GADH, ONA, inv.nr. 76, folio 220 dd. 8-9-1646. Ook deze tekst suggereert, dat Belitge Pietersdr van Treslong niet in de parenteel van Mr. Matthijs' vader past. Volgens nog lopend onderzoek van de heer S.P.M. Hiep te Voorschoten met als kernthema 'Van Treslong' valt niet uit te sluiten, dat via een tweetal 'onechte' geboortes er toch banden tussen de families van Mr. Matthijs en Belitgen (i.c. de Van Treslongs) be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5. NA, Blaffert op de Ontvangers Geestelijke Kantoren van Delft, Brielle en Leiden, ingang 3.01.34, inv.nr. 592, stukken betreffende de vicarieë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6. De laatste zin slaat vermoedelijk op het bevel van Staten aan houders van lekenvicarieën om deze 'aan te brengen'. Zie ook noten 9 en 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7. De eis was uitgebreider, zie hiervoor de parenteel onder Geertge Michiels Cuyper (VIIIc). Ik heb de indruk, dat de breedte van de eis hoofdzakelijk door Van Buyren bedoeld was om erkenning van zijn brede patronaatsrechten te verkrijgen. Ten slotte waren alleen de papieren betreffende de Anna-vicarie in Delft in Uyterschouts bezit, en Van Buyrens moeder had al enige patronaten op de erven van haar tantezegger Jan Cornelisz van Brontgeest 'verov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8. Het is aannemelijk dat voor Dirck Jorisz zijn vader Joris Dircxz van Uytwijck patroon is geweest. Dat Jan Yeffgen Jansdr het patronaat aannam, kan terecht zijn geweest. Een stichter was immers vrij, zijn verervingsvoorwaarden 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69. A.J. van der Zeeuw, 'Bronsgeest, twee nog bestaande rooms-katholieke geslachten Bronsgeest en enkele uitgestorven geslachten Bronsgeest', in: Gens Nostra 57 (2002), pag. 397-4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0. GAR, ONA 35/1 dd. 11-3-1614, testament van Neeltje Jansdr, wed. van Claes Dircx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1. GAR, ONA 80/609 dd. 6-10-1624. Testament van Claes Claesz Vettekeucken en zijn vrouw Trijntje Jorisdr (Vla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2. GAR, ONA, inv.nr. 198, akte 25, folio 33 dd. 9-4-16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3. GAR, ONA 195/144 (folio 258), dd. 20-8-16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4. Uit twee aktes</w:t>
      </w:r>
      <w:r>
        <w:rPr>
          <w:rFonts w:cs="Courier New" w:ascii="Courier New" w:hAnsi="Courier New"/>
          <w:sz w:val="20"/>
          <w:vertAlign w:val="superscript"/>
          <w:lang w:val="nl-NL"/>
        </w:rPr>
        <w:t>4,71</w:t>
      </w:r>
      <w:r>
        <w:rPr>
          <w:rFonts w:cs="Courier New" w:ascii="Courier New" w:hAnsi="Courier New"/>
          <w:sz w:val="20"/>
          <w:lang w:val="nl-NL"/>
        </w:rPr>
        <w:t xml:space="preserve"> blijkt dat in het begin van de dertiger jaren van de zeventiende eeuw de opvolgingsvolgorde na het overlijden van de patroon Cornelis Michielsz Steur zou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1. Jan Jansz Clemhuysen, geb. 1575, zoon van Trijntje Jansdr Cuyper, kleinzoon van Jan Michielsz Cuyper, achterkleinzoon van Geertruydt J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2. Dirck Jansz Vettekeucken, volle broer van de vorige, geb. ca. 15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3. Claes Claesz Vettekeucken, zoon van Neeltje Jansdr Cuyper, halfbroer van de vorigen, kleinzoon van Jan Michielsz Cuyper, achterkleinzoon van Geertruydt J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4. Hillegont Claes, volle zuster van de vorige, vertegenwoordigd door haar man Samuel Pietersz Vla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5. Maritge Govers, dochter van wijlen Pietertgen Jansdr Cuyper, kleindochter van Jan Michielsz Cuyper, achterkleindochter van Geertruydt Jans. Zij werd vertegenwoordigd door haar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6. Trijntje Adriaens, dochter van Adriaen Jansz Cuyper, kleindochter van Jan Michielsz Cuyper, achterkleindochter van Geertruydt Jans. Zij was waarschijnlijk overleden, maar van haar was een dochter Neeltgen Stevens in leven, en mogelijk nog drie dochters Claesje, Sytge en Dirck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7. Frederickge Michiels, zuster van Cornelis Michielsz S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8. Geertge Michiels, zuster van Cornelis Michielsz S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Het valt op dat dit, op de dochter(s) van Trijntje na, generatiegenoten van Cornelis Michielsz zijn, die er dus kennelijk van uitgingen dat het patronaat binnen dezelfde parenteellaag kon blij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5. Toenamen hadden in die tijd bij lange na niet de absolute betekenis van tegenwoordig, en waren zeker geen 'afstammingswaarm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6. GAR, ONA 195/144 (folio 258), dd. 20-8-16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sz w:val="20"/>
          <w:lang w:val="nl-NL"/>
        </w:rPr>
        <w:t>77. GAR, ONA 149/445 (folio 775), dd. 6-1-1633.</w:t>
      </w:r>
    </w:p>
    <w:p>
      <w:pPr>
        <w:pStyle w:val="BodyText2"/>
        <w:rPr>
          <w:rFonts w:ascii="Courier New" w:hAnsi="Courier New" w:cs="Courier New"/>
          <w:sz w:val="20"/>
          <w:lang w:val="nl-NL"/>
        </w:rPr>
      </w:pPr>
      <w:r>
        <w:rPr>
          <w:rFonts w:cs="Courier New" w:ascii="Courier New" w:hAnsi="Courier New"/>
        </w:rPr>
        <w:t>78. Dit is de naam zoals gegeven in het trouwboek, en die terugkeert als zij optreedt als getuige bij de doop van haar kleinzoon Joris Dircxz van Uytwijck op 5-9-1625. In het testament dat Joris Dircxz van Uytwijck sr. en zijn vrouw op 7 januari 1624, dus enige maanden voor Joris' dood, opmaken wordt de vrouw 'Jan Yeffgen Jans dr.' genoemd. Ook haar ondertekening is zonder twijfel zo te lezen. Over de identiteit kan echter geen twijfel be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79. GAD, ONA, testament van Joris Dircxz van Uytwijck en Jan Yeffgen Jansdr dd. 7-1-16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0. GAD, ONA 1828, folio 276 dd. 2-12-1637, testament van Geertge Michiels, weduwe Frans Woutersz, houtcoper. Geertge was niet ziek, en heeft nog bijna een kwart eeuw geleefd. De reden voor het maken van haar testament kan het overlijden van haar zoon Heyndrick Fransz zijn geweest. Zij wijst namelijk ook haar zoon Wouter aan als voogd over de beide nagelaten kinderen van Heyndr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1. Overigens waren de erven Uyterschout niet in staat de bij deze vicarie behorende rentebrief of -brieven over te leveren. Zie de tekst betreffende deze vica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2. Een van de tamelijk talrijke voorbeelden, dat het Hof niet altijd een diepgaand bronnenonderzoek verrichtte. Dat ook de Staten niet altijd een grondig onderzoek deden naar de rechtsgronden bij een verzoek tot verkoop van vicariegronden of overdracht van het vicariaat bleek ook in 1697</w:t>
      </w:r>
      <w:r>
        <w:rPr>
          <w:rFonts w:cs="Courier New" w:ascii="Courier New" w:hAnsi="Courier New"/>
          <w:sz w:val="20"/>
          <w:vertAlign w:val="superscript"/>
          <w:lang w:val="nl-NL"/>
        </w:rPr>
        <w:t>25</w:t>
      </w:r>
      <w:r>
        <w:rPr>
          <w:rFonts w:cs="Courier New" w:ascii="Courier New" w:hAnsi="Courier New"/>
          <w:sz w:val="20"/>
          <w:lang w:val="nl-NL"/>
        </w:rPr>
        <w:t>, toen zowel Michiel Jansz van Brontgeest als Nicolaes Jansz Vettekeucken van Staten toestemming hadden gekregen voor overdracht van dezelfde rente</w:t>
        <w:softHyphen/>
        <w:t>brieven. Zie ook de paragraaf over de Erasmusvicarieë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3. GAR, ONA 149/451 (folio 784), dd. 10-1-16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4. De Nederlandsche Leeuw 82 (1965), kol. 1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5. Prometheus Kwartierstatenboek XVII, pag. 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6. GAR, ONA 109/122 (folio 225), dd. 17-12-1632: Jan Pieterse Veen, opperkuiper in de Oranjeboom, machtigt zijn vrouw Maritge Goverts om in Delft vicarieën te verkopen. Dit betreft waarschijnlijk de vicarieën die uiteindelijk zijn verkocht door Cornelis Michielsz Cuyper/Steur/Brontgeest, die daarvoor toestemming moest hebben van zijn 'vicarie-erfgenamen', onder wie dus ook zijn nicht Marytge Govers. Merk op, dat in de ruim een jaar later gesloten overeenkomst tussen deze 'erfgenamen' de man van Marytge 'Uyterschout' hee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7. GAD, ONA 2217, folio 17, dd. 2-1-1690. Testament Maartje Fransdr. van Buyren, wed. Bastiaen Ariëns van der M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8. De Nederlandsche Leeuw 57 (1939), kol. 227. Verder geen informatie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89. De Nederlandsche Leeuw 55 (1937), kol. 4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0. De Navorscher 58 (1909), pag. 314 e.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 xml:space="preserve">91. Zie bijvoorbeeld de kwartierstaat Van Os op de internetsite </w:t>
      </w:r>
      <w:hyperlink r:id="rId3">
        <w:r>
          <w:rPr>
            <w:rStyle w:val="InternetLink"/>
            <w:rFonts w:cs="Courier New" w:ascii="Courier New" w:hAnsi="Courier New"/>
            <w:sz w:val="20"/>
            <w:lang w:val="nl-NL"/>
          </w:rPr>
          <w:t>www.onewest.net/~aartje/vanos.tekst.htm</w:t>
        </w:r>
      </w:hyperlink>
      <w:r>
        <w:rPr>
          <w:rFonts w:cs="Courier New" w:ascii="Courier New" w:hAnsi="Courier New"/>
          <w:color w:val="000000"/>
          <w:sz w:val="20"/>
          <w:lang w:val="nl-NL"/>
        </w:rPr>
        <w:t xml:space="preserve">, waarop overigens de kwartieren van grootmoeder Catrina van Brontgeest volledig fout zijn weergegeven, en kennelijk niet zijn onderzocht. </w:t>
      </w:r>
      <w:r>
        <w:rPr>
          <w:rFonts w:cs="Courier New" w:ascii="Courier New" w:hAnsi="Courier New"/>
          <w:sz w:val="20"/>
          <w:lang w:val="nl-NL"/>
        </w:rPr>
        <w:t>Ook deels vermeld in: C. van Osch, Genealogieën Van Os, Oss en Osch, deel 5: De nazaten uit het Land van Altena van de families vanaf 1430, Schoorl 1998, met name pag. 39, 51 (met fouten) en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2. De Navorscher 97 (1958), pag. 3 e.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3. Zie voor het geslacht Wijckerheld Bisdom Nederland's Patriciaat 1913. De gegevens daarin zijn overigens (voor mijn onderzoek hinderlijk) incompl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4. Zie voor deze en verdere afstammelingen van Jhr. Abraham Gevers Deynoot Nederland's Adelsboek 1920 en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5. De Nederlandsche Leeuw 29 (1911), kol. 1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t>96. De Nederlandsche Leeuw 82 (1965), kol. 97-192.</w:t>
      </w:r>
    </w:p>
    <w:p>
      <w:pPr>
        <w:sectPr>
          <w:footerReference w:type="default" r:id="rId4"/>
          <w:type w:val="nextPage"/>
          <w:pgSz w:w="11906" w:h="16838"/>
          <w:pgMar w:left="1134" w:right="707" w:gutter="0" w:header="0" w:top="567" w:footer="697" w:bottom="851"/>
          <w:pgNumType w:fmt="decimal"/>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nl-NL"/>
        </w:rPr>
        <w:t>Adresgegevens auteur: dr.ir. A.J. van der Zeeuw, Op de Klucht 16, 1422 KT Uitho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t>emailadres: a.j.vd.zeeuw@at16home.demon.n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lang w:val="en-GB"/>
        </w:rPr>
      </w:pPr>
      <w:r>
        <w:rPr>
          <w:rFonts w:cs="Courier New" w:ascii="Courier New" w:hAnsi="Courier New"/>
          <w:sz w:val="20"/>
          <w:lang w:val="en-GB"/>
        </w:rPr>
      </w:r>
    </w:p>
    <w:sectPr>
      <w:footerReference w:type="default" r:id="rId5"/>
      <w:type w:val="nextPage"/>
      <w:pgSz w:w="11906" w:h="16838"/>
      <w:pgMar w:left="1134" w:right="851" w:gutter="0" w:header="0" w:top="567"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42</w:t>
    </w:r>
    <w:r>
      <w:rPr>
        <w:rStyle w:val="PageNumber"/>
        <w:sz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49</w:t>
    </w:r>
    <w:r>
      <w:rPr>
        <w:rStyle w:val="PageNumber"/>
        <w:sz w:val="2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50</w:t>
    </w:r>
    <w:r>
      <w:rPr>
        <w:rStyle w:val="PageNumber"/>
        <w:sz w:val="20"/>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character" w:styleId="DefaultParagraphFont">
    <w:name w:val="Default Paragraph Font"/>
    <w:qFormat/>
    <w:rPr/>
  </w:style>
  <w:style w:type="character" w:styleId="Voetnoottekens">
    <w:name w:val="Voetnootteken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sz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sz w:val="20"/>
      <w:lang w:val="nl-NL"/>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i/>
      <w:sz w:val="20"/>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newest.net/~aartje/vanos.tekst.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3:00Z</dcterms:created>
  <dc:creator>A.J. van der Zeeuw</dc:creator>
  <dc:description/>
  <dc:language>en-US</dc:language>
  <cp:lastModifiedBy>A.J. van der Zeeuw</cp:lastModifiedBy>
  <cp:lastPrinted>2003-07-01T19:38:00Z</cp:lastPrinted>
  <dcterms:modified xsi:type="dcterms:W3CDTF">2006-02-23T1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403601</vt:r8>
  </property>
  <property fmtid="{D5CDD505-2E9C-101B-9397-08002B2CF9AE}" pid="3" name="_AuthorEmail">
    <vt:lpwstr>leo.vanderlinden@cfi.nl</vt:lpwstr>
  </property>
  <property fmtid="{D5CDD505-2E9C-101B-9397-08002B2CF9AE}" pid="4" name="_AuthorEmailDisplayName">
    <vt:lpwstr>Linden, Leo van der</vt:lpwstr>
  </property>
  <property fmtid="{D5CDD505-2E9C-101B-9397-08002B2CF9AE}" pid="5" name="_EmailSubject">
    <vt:lpwstr>vervolg</vt:lpwstr>
  </property>
</Properties>
</file>