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b/>
        <w:t>GENEALOGIE VAN EEN OVERWEGEND HAAGS GESLACHT PAA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INLEI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In 1949 werden in ons land 136 dragers van de naam Paape geteld, meer dan een derde (57) daarvan in Den Haag. In Amsterdam en in de rest van Noord-Holland waren behoorlijke concentraties, en ook in Zeeland leefden meer dan 10 Paapes. Ook was er nog een kleine kolonie in Twente. In Groningen, Friesland en Drente woonde geen enkele Paape, en ook elders in het land waren ze zeldzaam. De dragers van de naam Pape waren veel talrij</w:t>
        <w:softHyphen/>
        <w:t>ker: in 1949 in totaal 419. Ook de spreiding over het land was veel gelijkmatiger, hoewel Overijssel met 82 Papes er wel uitspringt. Behalve deze beide spellingen van dezelfde (??) naam vindt men ook Pa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De stamvader van het hier besproken geslacht Paape was Hans Henrich Pape. Blijkens zijn ondertrouwinschrij</w:t>
        <w:softHyphen/>
        <w:t>ving en de dopen van vier van zijn kinderen werd Hans Henrich Pape meestal Claas genoemd. Hierop zijn drie uitzonderingen gevonden: hij kwam in Amsterdam aan als Hans Henrich, werd begraven onder diezelfde naam, en bij de doop van zijn vijfde kind Hendrika Elisabeth heette hij Hans Hendrik Claas Pape. Opmerkelijk is de naam van de eerste getuige bij die laatste doop: Jan Hendrik Claas Pape. De veronderstelling dat het hier een naast familielid (broer,neef ?) van Claas betreft ligt natuur</w:t>
        <w:softHyphen/>
        <w:t>lijk voor de hand. Dat Claas, Hans Henrich en Hans Hendrik Claas Pape een en dezelfde persoon waren, blijkt uit zijn adres bij zijn overlijden (zijn hele Amsterdamse leven heeft hij in de Rozenstraat gewoond), uit de naam van zijn vrouw bij de dopen van de kinderen en uit haar overlijdensakte als weduwe 'van'. Volgens zijn ondertrouw</w:t>
        <w:softHyphen/>
        <w:t>ak</w:t>
        <w:softHyphen/>
        <w:t>te was Claas 37 j. en afkom</w:t>
        <w:softHyphen/>
        <w:t>stig uit een plaats Bierin</w:t>
        <w:softHyphen/>
        <w:t>gen, vermoedelijk gelegen in Duits</w:t>
        <w:softHyphen/>
        <w:t>land. Er zijn 3 plaatsen met een dergelijke naam: 72108 Rotten</w:t>
        <w:softHyphen/>
        <w:t>burg (Sta</w:t>
        <w:softHyphen/>
        <w:t>dtteil Bieringen), 74214 Schöntal-Bierin</w:t>
        <w:softHyphen/>
        <w:t>gen, beide in het grotendeels katholieke Baden-Württemberg (Pape was protes</w:t>
        <w:softHyphen/>
        <w:t>tant), en 66663 Merzig (Stadtte</w:t>
        <w:softHyphen/>
        <w:t>il Biringen) in het deels protes</w:t>
        <w:softHyphen/>
        <w:t>tantse Saarland. In Biringen-Merzig is de naam sinds 1850 niet voorgekomen; de kerkre</w:t>
        <w:softHyphen/>
        <w:t>gisters gaan echter niet verder terug. Correspondentie met de rooms-katholieke parochies in de beide andere plaatsen maakte duidelijk dat de naam daar in drie eeuwen (de periode bestreken door de kerkboeken) niet was voorgeko</w:t>
        <w:softHyphen/>
        <w:t>men. Op het bisschoppe</w:t>
        <w:softHyphen/>
        <w:t>lijk kantoor Rottenburg-Stutt</w:t>
        <w:softHyphen/>
        <w:t>gart meende men, dat de naam van Noord-Duitse oorsprong is. Uitvoe</w:t>
        <w:softHyphen/>
        <w:t>rig zoekwerk in de ingekomen attestaties in Amsterdam leerde ten slotte, dat Bierin</w:t>
        <w:softHyphen/>
        <w:t>gen als plaats van herkomst niet juist kon zijn. Op 20 april 1775 lieten Hans Henrich en Johan Henrich Pape zich inschrijven als lidmaten van de NG kerk in Amster</w:t>
        <w:softHyphen/>
        <w:t>dam. Zij kwamen volgens hun attestatie uit Bega, een dorpje onder Lemgo in Nordrh</w:t>
        <w:softHyphen/>
        <w:t>ein-Westfa</w:t>
        <w:softHyphen/>
        <w:t>len, niet ver van Hanno</w:t>
        <w:softHyphen/>
        <w:t>ver; verderop zal blijken, dat dit een wellicht niet onbelang</w:t>
        <w:softHyphen/>
        <w:t>rijk gegeven is. Hoe 'Bieringen' in Claas' ondertrouw</w:t>
        <w:softHyphen/>
        <w:t>akte verzeild is geraakt, blijft onduide</w:t>
        <w:softHyphen/>
        <w:t>lijk. Een mogelijkheid is, dat dit de woonplaats was van zijn inmiddels verwe</w:t>
        <w:softHyphen/>
        <w:t>duwde moeder, wier 'consent' voor zijn huwelijk Claas bij de ondertrouw had ingebracht. Hans Henrich vestigde zich in de Rozen</w:t>
        <w:softHyphen/>
        <w:t>straat, Johan Henrich ging op de Prinsen</w:t>
        <w:softHyphen/>
        <w:t>gracht wonen. Over de identiteit van Hans Henrich Pape kan m.i. geen twijfel bestaan: zijn hele Amsterdamse leven heeft de stamvader van 'onze' Paapes in de Rozenstraat gewoond, en daarvandaan is hij ook begraven. De doop van Hans Henrich is met zekerheid in Bega gevonden via de Family Search Internet Site van de Mormonen. Voor Johan Henrich levert deze ‘site’ een mogelijkheid in het op enkele kilometers van Bega gelegen Boesingfeld*. Johan Henrich blijft verder een wat schimmige figuur. In de tweede helft van de achttiende eeuw verbleven er verbazend veel Pa(a)p(e)s in Amsterdam, die bovendien allemaal óf zelf uit Duitsland kwamen, óf kinderen van Duitsers waren. Bovendien was de voornaamcom</w:t>
        <w:softHyphen/>
        <w:t>binatie Jan of Johan en Hendrik, al of niet Duits of 'Amsterduits' gespeld, nogal populair. 'Onze' Johan Henrich Pape is zeker niet identiek met Jan Hendrik Paap, afkomstig uit 'Selp</w:t>
        <w:softHyphen/>
        <w:t>ke' (Sölpke, in de vroegere DDR) die op 16 mei 1780 onder</w:t>
        <w:softHyphen/>
        <w:t>trouwde met Maria Elisabeth Peeters en op 24 september van dat jaar een kind Maria Elisabeth liet dopen in de Wester</w:t>
        <w:softHyphen/>
        <w:t>kerk. Ook is hij niet te vereenzel</w:t>
        <w:softHyphen/>
        <w:t>vigen met Joannes Henricus Paap, die met zijn vrouw Helena Schoonhagen op 18-1-1780 een kind RK liet dopen. Dan hebben we nog Jan Hendrik Pape, afkomsti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De namen Hans Henrich en Johan Henrich Pape kwamen in de wijde omgeving van     Hannover zeer vaak voor. Door een gelukkig toeval is ‘onze’ Hans Henrich de enige   die in Bega is gebo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Oldenburg, die op 11-6-1789 als 26-jarige voor de NG kerk in ondertrouw ging met Eva Holsbroos (in de latere doopaktes Everdina Holsbrouwer). Het paar liet twee kinderen Ev.Lu dopen, daarna twee Hersteld Lu, waarbij de vader soms als Jan Hendrik, dan weer als Johan Henrich of Jan Henrich te boek stond. Gezien zijn leeftijd bij ondertrouw is het uitgesloten, dat we hier met 'onze' Johan Henrich te doen hebben: die zou in 1789 zeker aanmerkelijk ouder zijn geweest dan 26, omdat hij in 1775 volledig lidmaat werd. Als enige met zekerheid bekende optreden (op zijn aankomst in Amsterdam na) van 'onze' Johan Henrich blijft dus over zijn verschijning als getuige bij de hierboven genoemde doop van een dochter van Hans Henrich. Mede-getuige daarbij was Johanna Elisa</w:t>
        <w:softHyphen/>
        <w:t>beth Peterse. Of zij man en vrouw waren is niet duidelijk. Johan Henrich is mogelijk wél gehuwd geweest met ene Geesje Janse, die op 1 november 1799 als weduwe van Johan Henrich Pape in Amsterdam voor de NG kerk hertrouw</w:t>
        <w:softHyphen/>
        <w:t xml:space="preserve">de. Een huwelijk van Johan Henrich Pape met Geesje Janse is niet in Amsterdam gevonden, evenmin als zijn overlij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Hoewel Claas Pape's achternaam in de verschillende achttiende-eeuwse ak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erschijnt als Pape, Paap en Paapen, is de definitieve verdubbeling van de a in de naam vermoedelijk te danken aan Claas' tweede zoon Jasper. In tegen</w:t>
        <w:softHyphen/>
        <w:t xml:space="preserve">stelling tot zijn vader beheerste hij de schrijfkunst. Hij schreef zelf zijn naam met </w:t>
      </w:r>
      <w:r>
        <w:rPr>
          <w:rFonts w:cs="Courier New" w:ascii="Courier New" w:hAnsi="Courier New"/>
          <w:sz w:val="20"/>
          <w:u w:val="single"/>
          <w:lang w:val="nl-NL"/>
        </w:rPr>
        <w:t>aa</w:t>
      </w:r>
      <w:r>
        <w:rPr>
          <w:rFonts w:cs="Courier New" w:ascii="Courier New" w:hAnsi="Courier New"/>
          <w:sz w:val="20"/>
          <w:lang w:val="nl-NL"/>
        </w:rPr>
        <w:t xml:space="preserve"> en nam die spelling mee naar Den Haag, waar hij als enige van de tweede genera</w:t>
        <w:softHyphen/>
        <w:t>tie bewijsbaar nageslacht kreeg. Zijn jongere broer Klaas Hendrik overi</w:t>
        <w:softHyphen/>
        <w:t>gens, die ook kon schrijven, tekende de overlijdensakte van hun moeder als Pape; hij stierf echter ongehuwd kinder</w:t>
        <w:softHyphen/>
        <w:t xml:space="preserve">loos, en kon dus zijn versie van de naam niet doorgev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Lang niet alle Paapes in Nederland stammen af van Hans Henrich Pape. Een verwantschap die verder in de historie teruggaat is mogelijk, maar omdat ik mijn zoektocht bij Hans Henrich beëindigde, kan ik daarover weinig zeggen. Wel heb ik zeer vluchtig de herkomst van de Noord-Hollandse en Twentse Paapes onderzocht, door combinatie van gegevens van persoonskaarten met de bestanden in het Rijksarchief in Noord-Holland. In Barsin</w:t>
        <w:softHyphen/>
        <w:t>gerhorn ontstond in het midden van de negentiende eeuw een tak uit het daar op 18-1-1865 gesloten huwelijk van Iman Paape, geboren Sint-Annaland 1-7-1829, zoon van Marinus Lievense Paape en Krina van Dommele, met Maartje Dikker, geboren Wieringen 28-9-1841, dochter van Arie Dikker en Maartje Hoog</w:t>
        <w:softHyphen/>
        <w:t>landt. Op grond van het patroniem van Marinus Lievense Paape en zijn omstreeks 1800 te schatten geboorte kunnen we directe verwant</w:t>
        <w:softHyphen/>
        <w:t>schap van deze tak (en dus waarschijn</w:t>
        <w:softHyphen/>
        <w:t>lijk van alle Zeeuwse Paapes) met onze Hans Henrich uitsluiten. De nakomelin</w:t>
        <w:softHyphen/>
        <w:t>gen van de twee overlevende zoons van het paar Iman Paape/Maartje Dikker kwamen meren</w:t>
        <w:softHyphen/>
        <w:t>deels terecht in Sloten (NH) en later in Amsterdam. In Sloten (NH) trouwden op 29-8-1884 Jan Paape, geboren in Willemstad 9-12-1857, zoon van Krijn Paape en Kaatje van Antwerpen, met Johanna Geertruida Goudsblom. Hun nakomelingschap heb ik niet gevolgd, maar ook deze Krijn is zeker niet recht</w:t>
        <w:softHyphen/>
        <w:t>streeks verwant aan 'onze' Paapes. De Twentse Paapes* stammen af van Johann Andreas Pape, geboren in Gadenstadt (Fürstentum Hildes</w:t>
        <w:softHyphen/>
        <w:t>heim, D), zoon van Henrich Conrad Pape en Ilse Margarethe Gieseken, die in Amsterdam rond 1800 trouwde met Gerritdina Manessen. Er zijn ook nog Amsterdamse Paapes die van dit paar afstammen. Ook voor deze tak geldt dus, dat hij in elk geval niet rechtstreeks met Hans Henrich verwant is. Zie overigens de volgende alinea. Ook de enigszins bekende Delftse patriotti</w:t>
        <w:softHyphen/>
        <w:t>sche schrijver Gerrit Paape is in elk geval geen afstammeling van hem: zij leefden ongeveer gelijktij</w:t>
        <w:softHyphen/>
        <w:t>dig. Een interes</w:t>
        <w:softHyphen/>
        <w:t>santere vraag is, of er verwantschap bestaat met de Papes. Bijna veertig jaar oude correspondentie waarvan ik, overigens uit de tweede hand, kennis draag, geeft aan, dat van de Papes een uitvoerige en zeer ver teruggaande geslachtsbe</w:t>
        <w:softHyphen/>
        <w:t>schrijving bestaat, die begint in 1350 in Frankrijk op een land- of riddergoed La Pape bij Lyon, en die verschil</w:t>
        <w:softHyphen/>
        <w:t>lende takken heeft. Duitse takken ontstonden o.a. in Westerburg (met een afsplitsing naar Breda en Heusden in ons land), in Ottern</w:t>
        <w:softHyphen/>
        <w:t>dorf bij Lübeck (later 'verhuisd' naar Niendorf bij Hannover, waar ook een afsplit</w:t>
        <w:softHyphen/>
        <w:t xml:space="preserve">sing ontstond naar Meppel in ons land), en Hildesheim bij Hannover met een afsplitsing naar Amsterdam en Vriezenveen. Van dez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N.B. Het gaat hier om negentiende-eeuwse migranten en hun afstammelingen. Meer   recente migratie is niet beke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afsplitsing duikt de al eerder genoemde Johann Andreas Pape rond 1795 in Amsterd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op. Over deze geslach</w:t>
        <w:softHyphen/>
        <w:t>ten Pape zijn verschillende publica</w:t>
        <w:softHyphen/>
        <w:t>ties versche</w:t>
        <w:softHyphen/>
        <w:t>nen in het Nederlands en Duits; de verwijzingen vindt men in het Genealo</w:t>
        <w:softHyphen/>
        <w:t>gisch Reperto</w:t>
        <w:softHyphen/>
        <w:t>rium. In elk geval tot en met 1994 was er geen publica</w:t>
        <w:softHyphen/>
        <w:t xml:space="preserve">tie over een geslacht Paape. Gezien de herkomst van Hans Henrich en Johan Henrich Pape uit de buurt van Hannover, kan een verwantschap met de daar ontstane takken zeker niet worden uitgeslot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Hans Henrich Pape is in 1740 geboren als zoon van Hans Herman Pape en een onbekende vrouw, mogelijk Trin Ilsabein Tebes, met wie Hans Herman in 1733 getrouwd was. Hij zal samen met zijn familielid (mogelijk neef) Johan Henrich* zijn geboorteland wel ontvlucht zijn voor de daar in die tijd heersende armoede. In Amster</w:t>
        <w:softHyphen/>
        <w:t>dam oefende hij het beroep van suiker</w:t>
        <w:softHyphen/>
        <w:t>raffina</w:t>
        <w:softHyphen/>
        <w:t>deurs</w:t>
        <w:softHyphen/>
        <w:t>knecht uit. Op 18 april 1777 ondertrouwde hij daar met Angenita van Dille</w:t>
        <w:softHyphen/>
        <w:t>wijn, die uit Naarden afkomstig was. Op 19 juni van dat jaar liet zij zich inschrijven als lidmaat van de NG kerk in Amsterdam. Van het paar zijn in Amsterdam zes kinderen gevonden, vier jongens en twee meisjes. Bij Claas' overlij</w:t>
        <w:softHyphen/>
        <w:t>den (als Hans Henrich Pape) in 1806 bleef zijn weduwe achter met 3 minderjarige kinderen. Van de kinderen die ik gevonden heb, waren de oudste zoon Harmen (als hij toen nog leefde: zijn lot is onbe</w:t>
        <w:softHyphen/>
        <w:t>kend) en de tweede, Jasper, meerder</w:t>
        <w:softHyphen/>
        <w:t>jarig (dat betekende toen 25 jaar of ouder) en zullen daarbij dus niet zijn meegeteld. Het jongste kind Hendrika Elisabeth was enige maanden voor haar vader overleden. Van de andere kinderen die gevonden zijn was nummer 3, Johannes Adrianus, nog in leven op 20-12-1802, toen hij belijdenis deed (van Harmen en Jasper zijn geen belijdenisdata gevonden, en Jasper kreeg ook geen attestatie mee naar Den Haag). Nummer 4, Klaas Hendrik, over</w:t>
        <w:softHyphen/>
        <w:t xml:space="preserve">leed op ruim volwassen leeftijd, zoals gezegd, ongehuwd. Van het vijfde kind, Anna Jacoba, is het lot onbekend.   </w:t>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b/>
        <w:t>GENEALOGIE PAA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Indien niet anders vermeld, hebben de diverse gebeurtenissen (geboorte, huwe</w:t>
        <w:softHyphen/>
        <w:t>lijk, overlijden) plaatsgevonden in Den Haag. Waar misverstand mogelijk is, is Den Haag echter wel genoemd. Alle vermelde dopen in Nederland zijn geschied volgens de Nederduits-Gereformeerde r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fkortingen:  NN = naam onbekend; e.v. =  echtgeno(o)t(e) van; z.v./d.v. = zoon                 of dochter van; ald. = ald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rPr>
        <w:t xml:space="preserve">I        Hans Herman Pape, geb. ca. 1700, tr. </w:t>
      </w:r>
      <w:r>
        <w:rPr>
          <w:rFonts w:cs="Courier New" w:ascii="Courier New" w:hAnsi="Courier New"/>
          <w:sz w:val="20"/>
          <w:lang w:val="nl-NL"/>
        </w:rPr>
        <w:t>NN, mogelijk Trin Ilsabein Tebes. Zij trouwden Bega (Lippe, D) 27-1-17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ls zijn nakomeling 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Hans Henrich, ged. Bega (Lippe,D) 29-3-1740  Volgt I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II      Hans Henrich Pape, genaamd Claas, ged. Bega (Lippe, D) 29-3-1740, suiker</w:t>
        <w:softHyphen/>
        <w:t>-  raffinadeursknecht, begr. A'dam 16-10-1806, otr. A'dam 18-4-1777 Angenita van Dillewijn, ged. Naarden 2-8-1747, overl. A'dam 25-11-1814, d.v. Jasper van Dillewijn en Johanna van den Heuv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In Naarden werd de ondertrouw tussen 'Claas Paape, wonende tot A'dam, en        Agnita van Dilwijn, wonende tot Naarden' op 17-4-1777 pro deo door de gaarder      genotee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Harmen, ged. A'dam Oude Kerk 8-2-1778, lot on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Jasper, ged. A'dam Westerkerk 28-11-1779          Volgt I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3.  Johannes Adrianus, ged. A'dam Westerkerk 23-12-1781, leeft nog o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0-12-1802, als hij belijdenis do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Klaas Hendrik Pape, ged. A'dam Nieuwe Kerk 4-2-1784, ongeh. overl.              A'dam 26-11-18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5.  Anna Jacoba, ged. A’dam Westerkerk 25-5-17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6.  Hendrika Elisabeth, ged. A'dam Westerkerk 1-2-1789 (bij deze doop getuigden J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Hendrik Claas Pape en Johanna Elisabeth Peterse), begr. A'dam 30-3-18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 Aannemelijk, maar niet bewezen,is dat ‘onze’ Johan Henrich Pape gedoopt is in   Boesingfeld (Lippe, D) op 5-4-1750 als zoon van Johann Hermann Pape en Anne     Margarethe Henneken. Zij trouwden op 20 maart 1742 in Boesingfe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III     Jasper Paape, ged. A'dam 28-11-1779, schuiermakersknecht, later boek</w:t>
        <w:softHyphen/>
        <w:t>-      drukker(sknecht), overl. Den Haag 30-6-1859, otr. A'dam 26-10-1810 Sophia Louisa Rampen, ged. A'dam 25-1-1787, overl. Den Haag 6-8-1853, d.v. Cornelis Rampen en Neeltje Ka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Angenita Paape, ged. A'dam 22-11-1811, overl. Den Haag 8-7-1879, tr.            Den Haag 15-3-1837 Hendrik Carolus van Meerbeek, ged. 18-12-1808,               overl. 30-10-1888, z.v. Pieter van Meerbeek en Frederica Francina               Braxhoof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Cornelia Paape, geb. A'dam 5-3-1814, werkster, ongeh. overl. Den Haag           6-12-18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Natuurlijke doch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a   Cornelia Paape, geb. Den Haag 29-1-1840, overl. 26-3-1896, tr. 12-3-1879      Dirk van Klaveren, geb. 30-3-1847, schipper, overl. 8-10-1907, z.v. Dirk van       Klaveren en Petronella Nag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atuurlijke zo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aa  Cornelis, geb. 1-2-1865, overl. 23-12-186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Jasper, geb. Den Haag 9-9-1818,                   Volgt I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Cornelis Nicolaas, geb. 19-3-1821, overl. 15-5-18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5.  Cornelis Nicolaas, geb. 23-8-1824,                Volgt IV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6.  Pieter Jacobus, geb. 25-1-1829                    Volgt IV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7.  </w:t>
      </w:r>
      <w:r>
        <w:rPr>
          <w:rFonts w:cs="Courier New" w:ascii="Courier New" w:hAnsi="Courier New"/>
          <w:sz w:val="20"/>
        </w:rPr>
        <w:t xml:space="preserve">Sophia Louisa Anna, geb. 4-6-1831, overl. </w:t>
      </w:r>
      <w:r>
        <w:rPr>
          <w:rFonts w:cs="Courier New" w:ascii="Courier New" w:hAnsi="Courier New"/>
          <w:sz w:val="20"/>
          <w:lang w:val="nl-NL"/>
        </w:rPr>
        <w:t>30-7-18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IVa     Jasper Paape, geb. 9-9-1818, boekdrukker, overl. 7-6-1875, tr. 15-10-      1851 Helena Wilhelmina Sophia Begelinger, geb. 18-5-1819, overl. 9-1-1906, d.v. Maria Begelin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Sophia Louiza Paape, geb. 10-4-1845, overl. 19-10-1939, tr. 1) 15-12-1880 Dirk Nieuwenhoven, gasfitter, 42 j., geb. Den Haag, overl. 31-3-1892, gesch. e.v. Theodora Johanna Baggerman, z.v. Dirk Nieuwenho</w:t>
        <w:softHyphen/>
        <w:t xml:space="preserve">ven en Helena Hendrika Dorr, 2) 22-2-1893 Theodorus Johannes van der Drift, geb. 10-7-1849, bediende, overl. 4-8-1909, z.v. Hendrik van der Drift en Elizabeth Cornelia Nieuwenhov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Natuurlijke kind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a.  Dirk Jasper, geb. 16-10-1869                  Volgt VI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b.  Jasper Johannes, geb. 21-8-1871               Volgt VI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c.  Antonius, geb. 31-1-1874, overl. 12-1-187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Jasper Johannes, geb. 25-7-1847,                  Volgt 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Cornelis Nicolaas, geb. 22-7-1849                 Volgt V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4.  Pieter Jacobus Paape, geb. 18-1-1852, letterzetter, overl. 21-12-1929, t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8-11-1874 Elisabeth Petronella de Jongh, geb. 11-6-1846, overl.26-12-1933, d.v. Jacob de Jongh en Anna Elisabeth Frederika Kram</w:t>
        <w:softHyphen/>
        <w:t>ming. Uit dit huwelijk geen kind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5.  Johannes Josephus, geb. 5-6-1854                  Volgt V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6.  Hendrik Wilhelmus, geb. 2-10-1856                 Volgt V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7.  Wilhelmus Gerardus, geb. 28-2-1859                Volgt 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8.  Karel Frederik Hendrik, geb. 6-7-1862             Volgt V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De eerste drie kinderen zijn ingeschreven onder de naam van hun moeder, en bij het huwelijk erke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IVb     Cornelis Nicolaas Paape, geb. 23-8-1824, kleermaker, overl. 30-11-1868,    tr. 31-7-1850 Dorothea Maria Lieffering, geb. 18-11-1825, overl. 30-3-1906, d.v. Jacobus Gerardus Lieffering en Catherine Wilhelmine Jortr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lang w:val="nl-NL"/>
        </w:rPr>
        <w:t xml:space="preserve">1.  Cornelis Jasper Jacobus, geb. 31-10-1850, overl. </w:t>
      </w:r>
      <w:r>
        <w:rPr>
          <w:rFonts w:cs="Courier New" w:ascii="Courier New" w:hAnsi="Courier New"/>
          <w:sz w:val="20"/>
        </w:rPr>
        <w:t>13-8-18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rPr>
        <w:t xml:space="preserve">2.  Catharina Sophia Paape, geb. 7-3-1852, overl. </w:t>
      </w:r>
      <w:r>
        <w:rPr>
          <w:rFonts w:cs="Courier New" w:ascii="Courier New" w:hAnsi="Courier New"/>
          <w:sz w:val="20"/>
          <w:lang w:val="nl-NL"/>
        </w:rPr>
        <w:t>9-4-1918, tr. 31-5-1882 Albert ten Brummelaar, geb. 12-7-1863, sigarenmaker, overl. 1-2-1934, z.v. Albert ten Brummelaar en Theodora Margaretha Schuur</w:t>
        <w:softHyphen/>
        <w:t xml:space="preserve">vel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Dorothea Maria Cornelia Paape, geb. 9-11-1854, overl. 16-6-1902, tr.            1-12-1880 Joannes Hendricus Maria Allard, geb. 20-11-1859, steenhou</w:t>
        <w:softHyphen/>
        <w:t>wer,            overl. 28-1-1906, z.v. Joannes Hendricus Allard en Sophia Dorothea van             der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uitenechtelijk k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a.  Johannes Hendrikus, geb. ca. 18-8-1879, overl. 18-1-18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Cornelis Nicolaas, geb. 17-5-1857, overl. 10-5-18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5.  Johanna Cornelia, geb. 22-2-1859, overl. 26-2-18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6.  Bernardus Jacobus, geb. 24-10-1860, overl. 21-1-18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7.  Jacobus Johannes, geb. 26-1-1863                  Volgt V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8.  Jasper, geb. 28-11-1864, overl. 30-4-187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9.  Pieter, geb. 19-5-1868, overl. 22-5-186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IVc     Pieter Jacobus Paape, geb. 25-1-1829, kunstdraaier, overl. 7-10-1906, tr.  14-6-1854 Maria Louisa van Rossen, geb. Utrecht 16-7-1825, overl. 13-3- 1883, d.v. Willem Jacob van Rossen en Jacoba Margaretha K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Albertus, geb. 26-6-1850 (bij huw. ouders erkend), overl. 27-4-18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Pieter Jacobus Jasper, geb. 25-3-18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Christiaan, geb. 26-4-1859                        Volgt V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a    Jasper Johannes Paape, geb. 25-7-1847, schoenmaker, overl. 21-6-1886,        tr. 16-4-1873 Johanna Catharina Opdendrees, geb. Leiden 28-8-1842, overl. 16-11-1908, d.v. Abraham Opdendrees en Sara Christina S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lang w:val="nl-NL"/>
        </w:rPr>
        <w:t xml:space="preserve">1.  Helena Johanna, geb. 21-1-187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rPr>
        <w:t xml:space="preserve">2.  Johanna Catharina, geb. 26-7-1875, overl. </w:t>
      </w:r>
      <w:r>
        <w:rPr>
          <w:rFonts w:cs="Courier New" w:ascii="Courier New" w:hAnsi="Courier New"/>
          <w:sz w:val="20"/>
          <w:lang w:val="nl-NL"/>
        </w:rPr>
        <w:t>11-12-18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3.  Jasper Johannes, geb. 5-11-1877, overl. 7-3-189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4.  Pieter Hendrik Paape, geb. 21-1-1880, ongeh. overl. 15-2-194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5.  Franciscus Jacobus Paape, geb. 13-3-1882. Op 12-7-1905 naar Haarl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6.  Catrina, geb. 22-10-18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b    Cornelis Nicolaas Paape, geb. 22-7-1849, schoenmaker, overl. 31-5-1894,      tr. 1) 1-4-1874 Wilhelmina van Doorn, geb. 30-9-1844, overl. 30-1-1875, d.v. Pieter van Doorn en Wilhelmina Colijn, 2) 3-11-1875 Adriana Arnoldina Johanna Tijssen, geb. 4-4-1840, overl. 13-9-1919, d.v. Arnoldus Tijssen en Neeltje Ste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tweed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1. Helena Wilhelmina Sophia Paape, geb. 8-8-1876, overl. 28-7-1957, tr.            8-6-1904 Johannes Cornelis Mansveld, geb. 30-8-1878, overl. 12-7-1944,             z.v. Johannes Cornelis Mansveld en Johanna Agelin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Cornelia Adriana Paape, geb. 16-2-1879, huisnaaister, ongeh. overl. 13-4-19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Jasper Cornelis, geb. 27-3-1883                   Volgt V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d    Johannes Josephus Paape, geb. 5-6-1854, letterzetter, overl. 12-8-1943,      tr. 1) 8-5-1878 Maria Hendrika Dool, geb. Leiden 31-1-1853, overl. 26-12-1915, d.v. Nicolaas Dool en Jansje Opdendrees, 2) 8-5-1918 Alagonda Nienhuis, geb. Lopper</w:t>
        <w:softHyphen/>
        <w:t xml:space="preserve">sum, 47 j., d.v. Berend Nienhuis en Metta Hendrika Tichela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1.  Sara Maria, geb. 11-6-1880, overl. 27-1-188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Nicolaas Johannes, geb. 31-5-1882                 Volgt V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Johanna Maria, geb. 27-9-1886, overl. 20-5-18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e    Hendrik Wilhelmus Paape, geb. 2-10-1856, huisschilder, overl. 7-2-1923,      tr. 17-9-1879 Johanna van der Hoeven, geb. Loosduinen 8-2-1857, overl. 27-4-1923, d.v. Willem van der Hoeven en Johanna Kru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Helena Johanna, geb. 11-1-18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Wilhelmus Gerardus, geb. 19-6-1882                Volgt V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Johanna, geb. 9-4-18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Hendrik Wilhelmus, geb. 25-8-1887, overl. 11-1-18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5. Hendrika Paape, geb. 16-10-1889, overl. Leiden 31-7-1972, tr. 8-9-1915          Hendrik de Wit, geb. Meerkerk 24-1-188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6.  Cornelia Maria, geb. 28-1-1892, overl. 14-1-18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Hendrik Wilhelmus, geb. 8-5-1894                  Volgt V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Jasper Johannes, geb. 17-10-1898                  Volgt VI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f    Wilhelmus Gerardus Paape, geb. 28-2-1859, blik- en koperslager, overl.       13-8-1933, tr. 3-8-1881 Louiza Peters, geb. Leiden 22-1-1861 (bij huw. ouders erkend), overl. Den Haag 25-1-1922, d.v. Jan Peters en Hendrika van der B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Hendrika Helena Sophia Paape, geb. 29-12-1881, overl. 18-7-1971, tr.            13-9-1905 Paulus Nicolaas Paats, geb. Leiden 16-11-1878, overl. 24-3-1934, z.v. Paulus Nicolaas Paats en Jannetje Stij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Louisa Wilhelmina Paape, geb. 1-8-1883, tr.(na 1922)Arnoldus Leonardus          Stra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Wilhelmus Gerardus, geb. 5-7-1885,                Volgt VI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Leendert Jan, geb. 3-11-1887, overl. 17-6-18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5.  Jan, geb. 5-9-1889, overl. 18-2-18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6. Cornelia Paape, geb. 3-7-1891, overl. kraambed 3-10-1917, tr. 3-6-1914          Gerardus Innemee, geb. 3-8-1890, magazijnknecht, z.v. Cornelis Jacobus             Innemee en Elisa</w:t>
        <w:softHyphen/>
        <w:t>beth Magdalene Garn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7. Marianna Paape, geb. 27-12-1893, overl. 30-4-1941, tr. 21-7-1915 Hendrik        van Es, geb. 13-2-1892, z.v. Adrianus Lambertus van Es en Johanna Margaretha van Gies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g      Karel Frederik Hendrik Paape, geb. 6-7-1862, bediende, overl. 28-12-1931,  tr. 9-12-1891 Martha Johanna Saalberg, geb. Voorburg 28-10-1861, overl. 2-5-1934, d.v. Hendrik Nicolaas Saalberg en Jannetje Theresia van der Brug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Karel Frederik Hendrik, geb. 6-6-1892, overl. 25-11-18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Martha Johanna, geb. 16-10-1893, overl. 16-11-18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Hendrik Nicolaas Paape, geb. 28-8-1896, electriciën, overl. 24-1-1978, tr. 27-3-1929 Alberdina Johanna van Dooyeweert, geb. Renkum 14-4-1892, overl. 8-7-1949. Geen kinde</w:t>
        <w:softHyphen/>
        <w:t>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h      Jacobus Johannes Paape, geb. 26-1-1863, vergulder, polijster/steenhou</w:t>
        <w:softHyphen/>
        <w:t xml:space="preserve">wer,  overl. 17-2-1947, tr. 7-7-1886 Pieternella Gaffel, geb. Dordrecht 19-12-1864, overl. 12-4-1923, d.v. Pieter Gaffel en Catharina Johanna Duick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Catharina Johanna Dorothea Paape, geb. 6-10-18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2.  Cornelis Nicolaas Pieter, geb. 4-11-1887         Volgt VIj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Jacobus Johannes Hendrik, geb. 28-3-1889, overl. 24-9-18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Jacobus Johannes, geb. 4-6-1890, overl. 15-11-18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lang w:val="nl-NL"/>
        </w:rPr>
        <w:t>5.  Leonardus Pieter, geb. 10-10-1891                Volgt VI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rPr>
        <w:t xml:space="preserve">6. Dorothea Maria Paape, geb. 20-8-1893, overl. </w:t>
      </w:r>
      <w:r>
        <w:rPr>
          <w:rFonts w:cs="Courier New" w:ascii="Courier New" w:hAnsi="Courier New"/>
          <w:sz w:val="20"/>
          <w:lang w:val="nl-NL"/>
        </w:rPr>
        <w:t>23-11-1944, tr. 18-7-1917          Frederik Hendrik Willem We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7.  Jacobus Johannes Bernardus, geb. 13-7-1895,      Volgt VI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8.  Bernardus, geb. 7-5-1897, overl. 25-10-18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9.  Pieter Bernardus, geb. 14-8-1898                 Volgt V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0. Bernardus, geb. 22-4-1900, overl. 13-2-19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1. Agatha Paape, geb. 13-11-1902, overl. Leidschendam 16-3-1979, tr. Den Haag 27-5-1925 Sebastia</w:t>
        <w:softHyphen/>
        <w:t>nus Schieving, geb. Groningen 30-11-1893, overl. Venlo 21-2-19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2. Petronella, geb. 11-4-1905, werkster, overl. 9-10-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3. Maria Louise Paape, geb. 17-2-1907, werkster, ongeh. overl. 15-7-19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4. Wilhelmina, geb. 18-6-1908.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5. Bernardus, geb. 18-7-1912                        Volgt V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j      Christiaan Paape, geb. 26-4-1859, timmerman, overl. 27-6-1922, tr. 12-5-   1880 Maria Hubert, geb. 4-11-1851, overl. 3-1-1920, d.v. Johannes Cornelis Hubert en Angenita Blokhuijs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Maria Louisa Paape, geb. 3-4-1881, overl. 20-1-1943, tr. 1) 2-3-1904 (sch. 11-11-1915) Johannes Bernardus Teunissen, geb. 27-6-1878, boekhouder, z.v. Johannes Teunissen en Johanna Wilhelmina Agatha Lamet, 2) 24-1-1917 Johan Vermeulen, geb. 24-11-1881, steendruk</w:t>
        <w:softHyphen/>
        <w:t xml:space="preserve">ker, gesch. e.v. Catharina Wegner, z.v. Teunis Vermeulen en Johanna Onderwa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Jannetje Angenita, geb. 18-4-18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Ia   Dirk Jasper Paape, geb. 16-10-1869, arbeider, kelderknecht, overl. 31-       10-1917, tr. 21-8-1895 Maria Magdalena Groneman, geb. 22-4-1870, d.v. David Marius Groneman en Anna Ha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Dirk Jasper, geb. 4-8-1896,                     Volgt VI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Levenloos, geb./overl. 17-8-18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Anna Maria Paape, geb. 24-9-1899, tr. Hendrik J. Barb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Ib    Jasper Johannes Paape, geb. 21-8-1871, arbeider, schilder, overl. 14-1-     118, tr. 17-7-1895 Hendrika Antonia van der Wilk, geb. 19-3-1871, d.v. Wilhelmus Christophorus Johannes van der Wilk en Johanna Margaretha Anthonia Bak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Jasper Johannes, geb. 12-8-1895, overl. 25-12-18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Hendrika Antonia Paape, geb. 10-11-1896, overl. A'dam 18-6-1973, tr.            A'dam 5-1-1916 Carel Christiaan Plunjes, geb. A'dam 18-4-1891, overl.             A'dam 7-5-19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Theodorus Johannes, geb. 20-2-1899, overl. 30-8-18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Maria Angèle, geb. 16-3-1900, overl. Rijswijk 3-12-1986, tr. 1) 18-4-19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ntonius Johannes Smeekens, geb. 19-5-1899, overl. 7-5-1941, z.v. Adrianus Smeekens en Cornelia Wilhelmina van Gulik, 2) 16-9-1942 Arnoldus Jozephus Weber, geb. Vlijmen 28-8-1894, overl. 22-1-19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5.  Jasper Johannes, geb. 26-7-19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6. Johanna Margaretha Antonia Paape, geb. 26-10-1904, overl. 16-11-1993,           tr. 28-5-1930 Johan Arnoldus van Berkel, geb. Herpen 14-5-1903, overl.             Wateringen 15-9-19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7.  Dirk Jasper, geb. 29-12-1905                    Volgt VII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8.   Levenloos kind, geb./overl. 19-5-19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Ic     Jasper Cornelis Paape, geb. 27-3-1883, scherm- en gymnastiekleraar, employé BPM, later Hoofd van Dienst personeelszaken NSB, omgekomen tijdens een actie van het Verzet in Barneveld 3-9-1944, tr. 15-5-1912 Maria Johanna de Bie, geb. 20-10-1884, d.v. Anthony Willem de Bie en Antje Bro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Cornelis Nicolaas, geb. 28-2-1913               Volgt VI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Id     Nicolaas Johannes Paape, geb. 31-5-1882, monteur, overl. H'lem 27-9-1969,  tr. ald. 14-9-1904 Catharina Gesina Meijer, geb. ald. 20-11-1883, overl. ald. 25-10-1970, d.v. Jan Frederik Meijer en Anna Velt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Maria Hendrika Paape, geb. H'lem 26-8-1905, ongeh. overl. ald. 13-3-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lang w:val="nl-NL"/>
        </w:rPr>
        <w:t xml:space="preserve">2.  Jan Fredrik Paape, geb. </w:t>
      </w:r>
      <w:r>
        <w:rPr>
          <w:rFonts w:cs="Courier New" w:ascii="Courier New" w:hAnsi="Courier New"/>
          <w:sz w:val="20"/>
        </w:rPr>
        <w:t xml:space="preserve">H'lem 6-3-1908, ongeh. overl. Hillegom 18-8-199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rPr>
        <w:t xml:space="preserve">3. Anna Catharina Paape, geb. </w:t>
      </w:r>
      <w:r>
        <w:rPr>
          <w:rFonts w:cs="Courier New" w:ascii="Courier New" w:hAnsi="Courier New"/>
          <w:sz w:val="20"/>
          <w:lang w:val="nl-NL"/>
        </w:rPr>
        <w:t>H'lem 6-4-1909, tr. Heemstede 8-6-1934               Lodewijk Brunt, geb. H'lem 16-4-1903, overl. Leiden 13-11-1966, z.v.             Jacob Brunt en Jeanette Ko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Nicolaas Johannes, geb. H'lem 27-12-1910          Volgt VI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5. Catharina Gesina Paape, geb. Schoten 9-8-1916, tr. H'lem 17-10-1940             Jan van der Vecht, geb. ald. 21-4-1908, overl. ald. 6-2-198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VIe     Wilhelmus Gerardus Paape, geb. 19-6-1882, huisschilder, overl. 16-2-       1921, tr. Woudrichem 18-5-1907 Mijntje Baks, geb. ald. 30-7-1882, overl. Den Haag 11-2-1960, d.v. Jan Baks en Adriana Verbee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Johanna Paape, geb. 27-9-1907, coupeuse, overl. omstreeks 1-9-1981,             tr. 20-12-1933 Leenderd Bernardus van der Lem, geb. 8-7-1908, overl. 3-2-1973, z.v. Leenderd Bernardus van der Lem en Wilhelmina Antonia Elisabeth Hanev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Jan, geb. 15-10-1908                              Volgt VI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Hendrik Wilhelmus, geb. 29-8-1910                 Volgt VI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Wilhelmus Gerardus Paape was huisschilder, en stierf jong aan een nierziekte      tengevolge van loodvergiftiging, een destijds onder schilders veel voorkomende     kwaal. Het zeer giftige loodwit werd toen nog algemeen in verf toegepast. Zijn     weduwe hertrouwde 19-9-1928 met Hermanus Marinus Zuurveen, geb. Bodegraven 1-      11-18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If     Hendrik Wilhelmus Paape, geb. 8-5-1894, bode bij de Hoge Raad, tr. 1)      29-9-1922 (sch. 15-11-1927) Petronella Johanna Zweegman, geb. 28-7-1894, d.v. Hendrik Leendert Zweegman en Petronella Johanna van Harte, 2) 24-4-1929 Geer</w:t>
        <w:softHyphen/>
        <w:t>truida Barbara Voermans, geb. R'dam 4-4-18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Uit het eerste huwelij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Hendrik Leendert Wilhelmus, geb. 1-9-1924         Volgt VII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Ig     Jasper Johannes Paape, geb. 17-10-1898, schilder, overl. 8-7-1974, tr.     11-8-1926 Marie Wilhelmine Loag, geb. Hannover (D) 26-3-1894, overl. 13-11-19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Rudolf Karl, geb. Loosduinen 16-6-1932            Volgt VII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Ih     Wilhelmus Gerardus Paape, geb. 5-7-1885, overl. 17-5-1953, tr. 1) 14-8-    1907 Catharina Maria Neervoort, geb. 11-11-1886, overl. 7-8-1934, d.v. Joris Neer</w:t>
        <w:softHyphen/>
        <w:t xml:space="preserve">voort en Geertruida Johanna Schouten, 2) J. de Deug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Wilhelmus Gerardus, geb. 9-11-1907                Volgt VII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lang w:val="nl-NL"/>
        </w:rPr>
        <w:t>2.  Leendert Jan, geb. 25-9-1909                      Volgt VII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rPr>
        <w:t xml:space="preserve">3. Catharina Wilhelmina Paape, geb. 4-5-1913, overl. </w:t>
      </w:r>
      <w:r>
        <w:rPr>
          <w:rFonts w:cs="Courier New" w:ascii="Courier New" w:hAnsi="Courier New"/>
          <w:sz w:val="20"/>
          <w:lang w:val="nl-NL"/>
        </w:rPr>
        <w:t>Spijkenisse 6-10-             1994, tr. Den Haag 31-1-1940 Henricus Franciscus Marie Loomans, geb.             Delft 30-12-1917, overl. Zoetermeer 18-10-1984, z.v. Bernardus Gabriël             Marie Loomans en Helena Maria Antheun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Ij     Cornelis Nicolaas Pieter Paape, geb. 4-11-1887, steenhouwer, overl. 22-    10-1944, tr. 19-7-1911 Jannetje Buskens, geb. Leiden 13-6-1891, overl. Ra</w:t>
        <w:softHyphen/>
        <w:t>vensbrück (D) 9-3-1945 (overl. ingeschreven in Den Haag 7-1-1948), d.v. Lodewijk Buskens en Johanna van der Lel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lang w:val="nl-NL"/>
        </w:rPr>
        <w:t xml:space="preserve">1.  Johannes Jacobus Theodorus, geb. 20-10-191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rPr>
        <w:t xml:space="preserve">2.  Johanna Pieternella Cornelia, geb. 16-1-1913, overl. </w:t>
      </w:r>
      <w:r>
        <w:rPr>
          <w:rFonts w:cs="Courier New" w:ascii="Courier New" w:hAnsi="Courier New"/>
          <w:sz w:val="20"/>
          <w:lang w:val="nl-NL"/>
        </w:rPr>
        <w:t>10-10-19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Pieternella Cornelia Jannetje Paape, geb. 4-12-1915, overl. 21-6-1975,          tr. 1) 5-7-1933 (sch. 7-7-1941) Lambertus Jacobus Wilhelmus Beugels</w:t>
        <w:softHyphen/>
        <w:t>dijk, geb. Noordwijkerhout 30-10-1910, 2) Den Haag 5-3-1952 Jan van Dorst, geb. 28-6-19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Johanna Paape, geb. 10-9-1920, overl. 3-5-1992, tr. 26-4-1950 Cornelis          de Jong, geb. 28-8-1914, overl. 3-1-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5.  Cornelia Louisa, geb. 19-4-1922, overl. 23-4-19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6.  Cornelis Lodewijk, geb. 15-11-19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Ik     Leonardus Pieter Paape, geb. 10-10-1891, metselaar, overl. 2-2-1974, tr.   12-5-1918 Johanna Natter, geb. Baarn 3-2-1894, overl. Rijswijk 29-1-1971, d.v. Wouter Natter en Antje van As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Pieternella Paape, geb. 21-1-1921, overl. Woudenberg 1-6-1976, tr. 15-          9-1950 Johannes Franciscus Keuskamp, geb. Padang 18-8-19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Johanna Paape, geb. Leiden 2-6-1922, tr. 25-3-1949 C. van der Zwal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Im     Jacobus Johannes Bernardus Paape, geb. 13-7-1895, steenhouwer, overl.      17-3-1973, tr. 17-3-1926 Antje van Eijk, geb. Hazerswoude 17-2-1892, overl. 29-8-19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Lijsje Paape, geb. 17-5-1926, tr. 16-3-1951 B. Mul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Jacobus Johannes, geb. 20-8-1928                  Volgt VI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en drie stiefkind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  Johannes Theodorus Heemskerk, geb. 10-12-1920, tr. 23-12-1942 J.E. Sommer.     b.   Bernardus Heemskerk, geb. 9-4-1922, tr. 14-8-1946 M. Mei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c.   Lena Heemskerk, geb. 18-4-1923, tr. 1-6-1949 H.M. van To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In     Pieter Bernardus Paape, geb. 14-8-1898, tr. Elisabeth van den Berg, geb.   29-12-18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Nakomeling(en), v.w. beke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Maria Elisabeth Pieternella Paape, geb. 6-11-1937, overl. Zoetermeer            17-11-1997, tr. Den Haag 15-6-1978 (sch. 8-9-1981) Ashraf Baig, geb.             Gujranwala (Br.-Indië) 18-7-19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Io     Bernardus Paape, geb. 18-7-1912, los arbeider, tr. 1) 21-5-1934 (sch. 9-   7-1938) Geer</w:t>
        <w:softHyphen/>
        <w:t>truida van Deventer, geb. Leiden 17-11-1916, 2) Sara Cornelia van der Wees, geb. 26-12-1917 3) Clasina Moerland, geb. 4-3-19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Pieternella Catharina, geb. 11-8-19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tweed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Bernardus Paape, geb. 30-3-1939, rijksambtenaar, overl. 24-10-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lijkens informatie van verwanten waarschijnlijk nog 1 of meer kind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IIa    Dirk Jasper Paape, geb. 4-8-1896, steendrukker, overl. 24-7-1986, tr. 9-   9-1925 Hendrika Elisabeth Baljeu, geb. 22-6-18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t xml:space="preserve">1.  Maria Cornelia Paape, geb. 2-3-1927, tr. 17-5-1950 A. Bong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IIb    Dirk Jasper Paape, geb. 29-12-1905, transportarbeider, portier, overl.     30-8-1972, tr. 16-6-1943 Huibertje de Ruiter, geb. Genderen 9-3-1922, overl. Utrecht 24-2-19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Cornelia Paape, geb. 26-11-1943, tr. 21-4-1964 H.E. de Booi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Dirk Jasper, geb. 20-3-19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3.  Hendrikus Antonius Paape, geb. 15-5-1947, tr. 16-8-1969 W.C. van Nisp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VIIc    Cornelis Nicolaas Paape, geb. 28-2-1913, modelleur, overl. </w:t>
      </w:r>
      <w:r>
        <w:rPr>
          <w:rFonts w:cs="Courier New" w:ascii="Courier New" w:hAnsi="Courier New"/>
          <w:sz w:val="20"/>
        </w:rPr>
        <w:t>R'dam 9-8-1986, tr. 1) 14-8-1940 (sch. 30-10-1943) Mary Moody, geb. R'</w:t>
        <w:softHyphen/>
        <w:t xml:space="preserve">dam 30-5-1918, 2) 21-3-1951 (sch. 30-3-1984) Sonja Louise Martine Schumacher, geb. </w:t>
      </w:r>
      <w:r>
        <w:rPr>
          <w:rFonts w:cs="Courier New" w:ascii="Courier New" w:hAnsi="Courier New"/>
          <w:sz w:val="20"/>
          <w:lang w:val="nl-NL"/>
        </w:rPr>
        <w:t xml:space="preserve">Utrecht 6-4-1924, dr van Herman Frederik Louis Schumacher en Anna van der Kru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tweed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Caroline Annemarie Paape, geb. R'dam 22-12-1956, tr. 1) B.M. Ellenbroek (later sch.), tr. 2) Cornelis A. Kle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Casper Hermen, geb. ald. 9-11-1958, volgt VII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Felicitas Martine, geb. ald. 9-9-19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Frederik Louis, geb. Rhoon 14-5-19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IId    Nicolaas Johannes Paape, geb. H'lem 27-12-1910, overl. A'dam 6-12-1991,    tr. R'dam 28-2-1940 Janna Maria van Kootwijk, geb. IJsselmonde  23-1-19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Marian, geb. Vlaardingen 15-4-1942, overl. 28-4-19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Nico, geb. A'dam 20-3-19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Marian, geb. A'dam 18-5-19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IIe    Jan Paape, geb. 15-10-1908, bouwkundig tekenaar, overl. 2-11-1978, tr.     26-7-1939 Maria Elisabeth Mecksenaar, geb. Arnhem 10-4-1912, overl. Apeldoorn 9-10-1997, d.v. Wilhelmus Hendrikus Johannes Mecksenaar en Maria Elisabeth Bruij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Robert, geb. 2-5-1940                              Volgt VIII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Carla Paape, geb. 29-9-1941, verpleegkundige, tr. Den Haag 28-5-1963            Harold Edward Meeng, geb. Soerabaja 9-11-1936, computerdesk., z.v.              Herman Willem Ferdinand Meeng en Margarethe Pattiap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Erica Paape, geb. 8-3-1945, lerares, tr. 17-4-1970 (sch. 20-6-1979)             Floris Balthasar Schoute, musicus, geb. 24-2-1946, z.v. Rutger Schoute             en Yda Kruy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Lilian Paape, geb. Batavia 24-12-1947, kapster, tr. 9-6-1967 Frans              Dronkert, geb. Dordrecht 18-2-1941, autotechnicus, z.v. Adrianus Dronkert en Nellie Johanna Maria Cruc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5.  Jan, geb. Balikpapan 11-7-1950                     Volgt VII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6. Olga Paape, geb. Apeldoorn 27-6-1953, tr. 2-4-1975 (sch. 23-12-1986)            Attila Çiç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IIf    Hendrik Wilhelmus Paape, geb. 29-8-1910, ongediertebestrijder, overl.      Zutphen 11-12-1985, tr. 5-6-1940 Johanna Annanetta Hofman, geb. Den Haag  5-8-1919, d.v. Bernardus Hofman en Lijntje van 't H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Ina Paape, geb. Den Haag 11-10-1940, tr. Zutphen 19-7-1963 Jan de Bru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Marianne Paape, geb. Den Haag 9-12-1944, tr. Zutphen 24-5-1968 Gerrit Groote Ha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Yvonne Paape, geb. Zutphen 19-9-1948, tr. Zutphen 19-2-1971 Gerrit Garrits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VIIg    Hendrik Leendert Wilhelmus Paape, geb. 1-9-1924, overl. 31-1-1995, t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5-1962 Antje Plantinga, geb. Zuidlaren 30-8-19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1.  Ronald Hendrik Leonard, geb. 6-2-196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IIh    Rudolf Karl Paape, geb. Loosduinen 16-6-1932, overl. Hannover 30-4-1998,   tr. Den Haag 26-9-1956 Petronella Cornelia Fröling, geb. 21-6-19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Robert, geb. 16-1-19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IIj    Wilhelmus Gerardus Paape, geb. 9-11-1907, electrotechn. ing., overl. Breda 11-6-1985, tr. Den Haag 28-8-1929 Maria Wilhelmina Munts, geb. ald. 20-8-1904, overl. Valkenisse 3-5-1992, d.v. Simon Cornelis Munts en Maria Wilhelmina Herm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Maria, geb. Den Haag 24-9-1932, tr. Piet van de Brû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2. Wilhelmina Paape, geb. Den Haag 16-10-1937, tr. 1) Breda 24-12-1959             sch. Breda 24-5-1978) Jan Jacob Fok, geb. Winterswijk 20-6-1924, 2) NN. Steng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IIk    Leendert Jan Paape, geb. 25-9-1909, overl. 4-5-1983, tr. 24-8-1938         Margaretha Wingelaar, geb. 29-10-1909, overl. 13-8-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Levenloos, geb./overl. 29-11-19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Catharina Wilhelmina, geb. 14-12-19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Elsa Maria, geb. 7-7-19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IIm    Jacobus Johannes Paape, geb. 20-8-1928, steenhouwer, opperman, overl. R'dam 11-1-1983, tr. Den Haag 1-8-1951 Petronella Adriana de Lange, geb. 22-11-19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Anneliesje Paape, geb. 30-11-1951,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2.  Petronella Adriana Paape, geb. 7-2-1954, gehuw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3.  Jacoba Johanna Paape, geb. 30-6-1955, gehuw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IIIa   Casper Hermen Paape, geb. Rotterdam 9-11-1958, Politieambtenaar Rotterdam Rijnmond, tr. Hoogvliet 24-09-1982 (sch. 22-03-2002) Carola Izelaar, geb. 23-02-1963, dr van Leendert Izelaar en Gerritje Adriana van der St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Tom Erik, geb. Spijkenisse 24-11-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Dennis Mark, geb. 22-11-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IIIb   Robert Paape, geb. 2-5-1940, ondernemer, tr. Apeldoorn 27-9-1962 Willemina Aleida Boomgaard, geb. Apeldoorn 4-8-1940, d.v. Jan Boomgaard en Aartje Huis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Robert Jan, geb. Apeldoorn 10-3-1965               Volgt IX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VIIIc   Jan Paape, geb. Balikpapan 11-7-1950, kok, tr. 26-10-1972 Frederika Johanna van Oorspronk, geb. 31-10-1949, d.v. Christiaan Gerard van Oorspronk en Aaltj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Schou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Uit dit huwelij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Christian,                                          Volgt IX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2.  Martijn                                             Volgt IX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Marjolein, geb. Apeldoorn 7-2-1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IXa     Robert Jan Paape, geb. Apeldoorn 10-3-1965, commercieel medewerker, tr.    ald. 1-9-1989 Corina Maria Johanna Krijt, geb. Enschede 26-6-1966, d.v. Henri Leonard Hubertus Krijt en Johanna Cornelia Schoonenber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Tom Jason, geb. Apeldoorn 28-8-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IXb      Christian Paape, geb. Apeldoorn 22-8-1974, tr. 4-4-1997 Geesje (G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Meijer, geb. 29-8-1974, d.v. Gerrit Willem Meijer en Woltertje Broenin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1.  Ruben, geb. Apeldoorn 3-8-200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IXc     Martijn Paape, geb. Apeldoorn 15-2-1977, tr. 27-4-2000 Marjol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Niemeijer, geb. 6-10-1976, d.v. Hanno Jurjen Niemeijer en Lutine Joch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lang w:val="nl-NL"/>
        </w:rPr>
        <w:t xml:space="preserve">1.  Bob, geb. </w:t>
      </w:r>
      <w:r>
        <w:rPr>
          <w:rFonts w:cs="Courier New" w:ascii="Courier New" w:hAnsi="Courier New"/>
          <w:sz w:val="20"/>
        </w:rPr>
        <w:t xml:space="preserve">Apeldoorn 27-6-2002 </w:t>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4819" w:leader="none"/>
          <w:tab w:val="left" w:pos="5040" w:leader="none"/>
          <w:tab w:val="left" w:pos="5760" w:leader="none"/>
          <w:tab w:val="left" w:pos="5954"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I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p>
    <w:p>
      <w:pPr>
        <w:sectPr>
          <w:footerReference w:type="default" r:id="rId2"/>
          <w:type w:val="nextPage"/>
          <w:pgSz w:w="11906" w:h="16838"/>
          <w:pgMar w:left="1134" w:right="1134" w:gutter="0" w:header="0" w:top="1417" w:footer="1417" w:bottom="1473"/>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t>Agelink, Johanna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rPr>
        <w:t xml:space="preserve">Allard, Joannes H.                </w:t>
      </w:r>
      <w:r>
        <w:rPr>
          <w:rFonts w:cs="Courier New" w:ascii="Courier New" w:hAnsi="Courier New"/>
          <w:sz w:val="20"/>
          <w:lang w:val="nl-NL"/>
        </w:rPr>
        <w: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Joannes H.M.              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ntheunis, Helena Maria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lang w:val="nl-NL"/>
        </w:rPr>
        <w:t>Antwerpen, Kaatje van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t>Asch, Antje v.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t xml:space="preserve">Baggerman, Theodora Johanna       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t>Baig, Ashraf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rPr>
        <w:t xml:space="preserve">Bakker, Johanna M.A.              </w:t>
      </w:r>
      <w:r>
        <w:rPr>
          <w:rFonts w:cs="Courier New" w:ascii="Courier New" w:hAnsi="Courier New"/>
          <w:sz w:val="20"/>
          <w:lang w:val="nl-NL"/>
        </w:rPr>
        <w:t>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aks, Jan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ijntje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aljeu, Hendrika E.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arbier, Hendrik J.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eek, Hendrika v.d.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egelinger, Helena W.S.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ria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erg, Elisabeth v.d.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erkel, Johan A. v.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eugelsdijk, Lambertus J.W.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ie, Anthony Willem de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ria Johanna de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lokhuijsen, Angenita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ongers, A. (m)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Boomgaard, Jan                   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illemina A.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raxhoofden, Frederica F.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Broenink, Woltertje              1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roens, Catharina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lang w:val="nl-NL"/>
        </w:rPr>
        <w:t>Broer, Antje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rPr>
        <w:t xml:space="preserve">Brugge, Jannetje Th. v.d.         </w:t>
      </w:r>
      <w:r>
        <w:rPr>
          <w:rFonts w:cs="Courier New" w:ascii="Courier New" w:hAnsi="Courier New"/>
          <w:sz w:val="20"/>
          <w:lang w:val="nl-NL"/>
        </w:rPr>
        <w:t>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ruine, Jan de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rummelaar, Albert ten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Brunt, Jacob                      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odewijk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ruijns, Maria Elisabeth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Brûle, P. v.d. (m)               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uskens, Jannetj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odewijk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Colijn, Wilhelmina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Crucq, Nellie Johanna M.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Çiçek, Attila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Deugd, J. de (v)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Deventer, Geertruida v.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Dikker, Arie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Dikker, Maartj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Dillewijn, Angenita van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sper van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Dommele, Krina van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Dool, Maria Hendrika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icolaas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Doorn, Pieter v.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Wilhelmina v.              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Dooyeweerd, Alberdina J. v.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Dorr, Helena Hendrika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Dorst, Jan v.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Drift, Hendrik v.d.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Drift, Theodorus J. v.d.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Dronkert, Adrianus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eastAsia="Courier New" w:cs="Courier New" w:ascii="Courier New" w:hAnsi="Courier New"/>
          <w:sz w:val="20"/>
          <w:lang w:val="nl-NL"/>
        </w:rPr>
        <w:t xml:space="preserve">          </w:t>
      </w:r>
      <w:r>
        <w:rPr>
          <w:rFonts w:cs="Courier New" w:ascii="Courier New" w:hAnsi="Courier New"/>
          <w:sz w:val="20"/>
          <w:lang w:val="fr-FR"/>
        </w:rPr>
        <w:t>Frans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cs="Courier New" w:ascii="Courier New" w:hAnsi="Courier New"/>
          <w:sz w:val="20"/>
          <w:lang w:val="fr-FR"/>
        </w:rPr>
        <w:t>Duicker, Catharina J.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fr-FR"/>
        </w:rPr>
        <w:t xml:space="preserve">Es, Adrianus Lambertus v.         </w:t>
      </w:r>
      <w:r>
        <w:rPr>
          <w:rFonts w:cs="Courier New" w:ascii="Courier New" w:hAnsi="Courier New"/>
          <w:sz w:val="20"/>
          <w:lang w:val="nl-NL"/>
        </w:rPr>
        <w:t>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Es, Hendrik v.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Eijk, Antje v.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Fok, Jan Jacob                   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Fröling, Petronella C.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Gaffel, Pieter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nella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Garnier, Elisabeth M.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Garritsen, Gerrit                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Gieseken, Ilse Margareth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Giesen, Johanna M. v.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Goudsblom, Geertruida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Groneman, David Marius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Maria Magdalena         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Groote Haer, Gerrit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Gulik, Cornelia W. v.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Haas, Anna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Haneveld, Wilhelmina A.E.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lang w:val="nl-NL"/>
        </w:rPr>
        <w:t xml:space="preserve">Harte, Petronella J. v.           </w:t>
      </w:r>
      <w:r>
        <w:rPr>
          <w:rFonts w:cs="Courier New" w:ascii="Courier New" w:hAnsi="Courier New"/>
          <w:sz w:val="20"/>
        </w:rPr>
        <w:t>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t>Heemskerk, Bernardus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ohannes Th.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ena                   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t>Heneke(n), Anna Margaretha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t>Hermans, Maria Wilhelmina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t>Heuvel, Johanna v.d.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rPr>
        <w:t xml:space="preserve">Hoeven, Johanna v.d.              </w:t>
      </w:r>
      <w:r>
        <w:rPr>
          <w:rFonts w:cs="Courier New" w:ascii="Courier New" w:hAnsi="Courier New"/>
          <w:sz w:val="20"/>
          <w:lang w:val="nl-NL"/>
        </w:rPr>
        <w: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Hoeven, Willem v.d.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lang w:val="nl-NL"/>
        </w:rPr>
        <w:t>Hof, Lijntje van 't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t>Hofman, Bernardus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ohanna Annanetta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rPr>
        <w:t>Holsbroos, Eva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Holsbrouwer, Everdina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Hooglandt, Maartj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Hubert, Johannes C.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ria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Huisman, Aartje                  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Innemee, Cornelis J.              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erardus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Janse, Geesje                   2,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Jochems, Lutine                  1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Jongh, Elisabeth P. d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Jacob d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rPr>
        <w:t xml:space="preserve">Jortrand, Catherine W.            </w:t>
      </w:r>
      <w:r>
        <w:rPr>
          <w:rFonts w:cs="Courier New" w:ascii="Courier New" w:hAnsi="Courier New"/>
          <w:sz w:val="20"/>
          <w:lang w:val="nl-NL"/>
        </w:rPr>
        <w:t xml:space="preserve">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Kalf, Neeltj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Keuskamp, Johannes F.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Klaveren, Dirk van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Kootwijk, Janna Maria v.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Koster, Jeanette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Kram, Jacoba Margaretha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lang w:val="nl-NL"/>
        </w:rPr>
        <w:t xml:space="preserve">Kramming, Anna E.F.               </w:t>
      </w:r>
      <w:r>
        <w:rPr>
          <w:rFonts w:cs="Courier New" w:ascii="Courier New" w:hAnsi="Courier New"/>
          <w:sz w:val="20"/>
        </w:rPr>
        <w:t>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t>Krul, Johanna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t>Kruyt, Yda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t xml:space="preserve">Krijt, Corina Maria J.           1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nri Leonard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rPr>
        <w:t xml:space="preserve">Lamet, Johanna W.A.               </w:t>
      </w:r>
      <w:r>
        <w:rPr>
          <w:rFonts w:cs="Courier New" w:ascii="Courier New" w:hAnsi="Courier New"/>
          <w:sz w:val="20"/>
          <w:lang w:val="nl-NL"/>
        </w:rPr>
        <w:t>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Lange, Petronella A. de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Lelie, Johanna v.d.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lang w:val="nl-NL"/>
        </w:rPr>
        <w:t xml:space="preserve">Lem, Leenderd B. v.d.             </w:t>
      </w:r>
      <w:r>
        <w:rPr>
          <w:rFonts w:cs="Courier New" w:ascii="Courier New" w:hAnsi="Courier New"/>
          <w:sz w:val="20"/>
        </w:rPr>
        <w:t xml:space="preserve">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t>Lieffering, Dorothea M.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acobus G.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rPr>
        <w:t xml:space="preserve">List, Sophia D. v.d.              </w:t>
      </w:r>
      <w:r>
        <w:rPr>
          <w:rFonts w:cs="Courier New" w:ascii="Courier New" w:hAnsi="Courier New"/>
          <w:sz w:val="20"/>
          <w:lang w:val="nl-NL"/>
        </w:rPr>
        <w: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Loag, Marie Wilhelmine            8</w:t>
      </w:r>
    </w:p>
    <w:p>
      <w:pPr>
        <w:sectPr>
          <w:type w:val="continuous"/>
          <w:pgSz w:w="11906" w:h="16838"/>
          <w:pgMar w:left="1134" w:right="1134" w:gutter="0" w:header="0" w:top="1417" w:footer="1417" w:bottom="1473"/>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Loomans, Bernardus G.M.          8            Henricus F.M.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Manessen, Gerritdina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Mansveld, Johannes C.             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Mecksenaar, Maria Elisabeth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ilhelmus H.J.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Meeng, Harold Edward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erman Willem F.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Meerbeek, Hendrik C. van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Pieter van              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Meij, M. (v)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Meijer, Catharina Gesina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eesje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Gerrit Willem            1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Jan Frederik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t>Moerland, Clasina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t>Moody, Mary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t xml:space="preserve">Munts, Maria Wilhelmina          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rPr>
        <w:t>Simon Cornelis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Nagel, Petronella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Natter, Johanna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outer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Neervoort, Catharina M.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Joris                  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Niemeijer, Hanno Jurjen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rjolein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Nienhuis, Alagonda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rend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Nieuwenhoven, Dirk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lizabeth C.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Onderwater, Johanna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Oorspronk, Christiaan G. v.      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lang w:val="nl-NL"/>
        </w:rPr>
        <w:t xml:space="preserve">Frederika J. v.       </w:t>
      </w:r>
      <w:r>
        <w:rPr>
          <w:rFonts w:cs="Courier New" w:ascii="Courier New" w:hAnsi="Courier New"/>
          <w:sz w:val="20"/>
        </w:rPr>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t>Opdendrees, Abraham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ansj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rPr>
        <w:t xml:space="preserve">Johanna C.            </w:t>
      </w:r>
      <w:r>
        <w:rPr>
          <w:rFonts w:cs="Courier New" w:ascii="Courier New" w:hAnsi="Courier New"/>
          <w:sz w:val="20"/>
          <w:lang w:val="nl-NL"/>
        </w:rPr>
        <w: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Paap, Jan Hendrik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lang w:val="nl-NL"/>
        </w:rPr>
        <w:t>Joannes Henricu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t>Paape, Agatha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bertus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genita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na Catharina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eastAsia="Courier New" w:cs="Courier New" w:ascii="Courier New" w:hAnsi="Courier New"/>
          <w:sz w:val="20"/>
        </w:rPr>
        <w:t xml:space="preserve">       </w:t>
      </w:r>
      <w:r>
        <w:rPr>
          <w:rFonts w:cs="Courier New" w:ascii="Courier New" w:hAnsi="Courier New"/>
          <w:sz w:val="20"/>
          <w:lang w:val="fr-FR"/>
        </w:rPr>
        <w:t>Anna Maria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Anneliesje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Antonius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Bernardus                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Bernardus Jacobus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Carla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lang w:val="fr-FR"/>
        </w:rPr>
        <w:t xml:space="preserve">       </w:t>
      </w:r>
      <w:r>
        <w:rPr>
          <w:rFonts w:cs="Courier New" w:ascii="Courier New" w:hAnsi="Courier New"/>
          <w:sz w:val="20"/>
        </w:rPr>
        <w:t>Caroline Annemarie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per Hermen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tharina Gesina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tharina Johanna D.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tharina Sophia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tharina Wilhelmina    8,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trina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istiaan               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istian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rnelia               4,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rnelia Adriana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rnelia Louisa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rnelia Maria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rnelis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lang w:val="nl-NL"/>
        </w:rPr>
        <w:t>Cornelis Jasper J.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Paape, Cornelis Lodewijk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ornelis Nicolaas    4,5,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ornelis Nicolaas P.     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irk Jasper            4,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Dorothea Maria           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rothea Maria C.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lsa Maria                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rica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licitas Martine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nciscus Jacobus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rederik Louis             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rrit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lena Johanna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rPr>
        <w:t xml:space="preserve">Helena Wilhelmina S.       </w:t>
      </w:r>
      <w:r>
        <w:rPr>
          <w:rFonts w:cs="Courier New" w:ascii="Courier New" w:hAnsi="Courier New"/>
          <w:sz w:val="20"/>
          <w:lang w:val="nl-NL"/>
        </w:rPr>
        <w: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endrik Leendert W.     8,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endrik Nicolaas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endrik Wilhelmus 4,5,6,8,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Hendrika                   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endrika Antonia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endrika Helena S.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endrikus Antonius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Iman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Jacoba Johanna            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us Johannes    5,6,8,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us Johannes B.      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us Johannes H.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2,6,7,9,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Fredrik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netje Angenita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sper                   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Jasper Cornelis          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asper Johannes      4,5,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ohanna                  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ohanna Catharina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ohanna Cornelia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ohanna Margaretha A.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ohanna Maria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Johanna Pieternella C.     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ohannes Hendrikus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Johannes Jacobus Th.       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ohannes Josephus        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rPr>
        <w:t xml:space="preserve">Karel Frederik H.       </w:t>
      </w:r>
      <w:r>
        <w:rPr>
          <w:rFonts w:cs="Courier New" w:ascii="Courier New" w:hAnsi="Courier New"/>
          <w:sz w:val="20"/>
          <w:lang w:val="nl-NL"/>
        </w:rPr>
        <w:t>4,6          Krijn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eendert Jan          6,8,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eonardus Pieter         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eastAsia="Courier New" w:cs="Courier New" w:ascii="Courier New" w:hAnsi="Courier New"/>
          <w:sz w:val="20"/>
          <w:lang w:val="nl-NL"/>
        </w:rPr>
        <w:t xml:space="preserve">       </w:t>
      </w:r>
      <w:r>
        <w:rPr>
          <w:rFonts w:cs="Courier New" w:ascii="Courier New" w:hAnsi="Courier New"/>
          <w:sz w:val="20"/>
          <w:lang w:val="fr-FR"/>
        </w:rPr>
        <w:t>Lilian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Louisa Wilhelmina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Lijsj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Maria Angèle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lang w:val="fr-FR"/>
        </w:rPr>
        <w:t xml:space="preserve">       </w:t>
      </w:r>
      <w:r>
        <w:rPr>
          <w:rFonts w:cs="Courier New" w:ascii="Courier New" w:hAnsi="Courier New"/>
          <w:sz w:val="20"/>
        </w:rPr>
        <w:t>Maria Cornelia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eastAsia="Courier New" w:cs="Courier New" w:ascii="Courier New" w:hAnsi="Courier New"/>
          <w:sz w:val="20"/>
        </w:rPr>
        <w:t xml:space="preserve">       </w:t>
      </w:r>
      <w:r>
        <w:rPr>
          <w:rFonts w:cs="Courier New" w:ascii="Courier New" w:hAnsi="Courier New"/>
          <w:sz w:val="20"/>
        </w:rPr>
        <w:t xml:space="preserve">Maria Elisabeth P.         </w:t>
      </w:r>
      <w:r>
        <w:rPr>
          <w:rFonts w:cs="Courier New" w:ascii="Courier New" w:hAnsi="Courier New"/>
          <w:sz w:val="20"/>
          <w:lang w:val="fr-FR"/>
        </w:rPr>
        <w:t>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Maria Hendrika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Maria Louisa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Maria Louis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Marian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Marianna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Marianne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Marinus Lievens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Marjolein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lang w:val="fr-FR"/>
        </w:rPr>
        <w:t xml:space="preserve">       </w:t>
      </w:r>
      <w:r>
        <w:rPr>
          <w:rFonts w:cs="Courier New" w:ascii="Courier New" w:hAnsi="Courier New"/>
          <w:sz w:val="20"/>
        </w:rPr>
        <w:t>Martha Johanna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rtijn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ico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rPr>
        <w:t>Olga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Paape, Petronella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etronella Adriana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Bernardus         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Hendrik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Jacobus           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 Jac. Jasper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nella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nella C.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ieternella C.J.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Robert                  9,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Robert Jan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Ronald Hendrik L.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Ruben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Rudolf Karl             8,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eastAsia="Courier New" w:cs="Courier New" w:ascii="Courier New" w:hAnsi="Courier New"/>
          <w:sz w:val="20"/>
          <w:lang w:val="nl-NL"/>
        </w:rPr>
        <w:t xml:space="preserve">       </w:t>
      </w:r>
      <w:r>
        <w:rPr>
          <w:rFonts w:cs="Courier New" w:ascii="Courier New" w:hAnsi="Courier New"/>
          <w:sz w:val="20"/>
          <w:lang w:val="fr-FR"/>
        </w:rPr>
        <w:t>Sara Maria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lang w:val="fr-FR"/>
        </w:rPr>
        <w:t xml:space="preserve">       </w:t>
      </w:r>
      <w:r>
        <w:rPr>
          <w:rFonts w:cs="Courier New" w:ascii="Courier New" w:hAnsi="Courier New"/>
          <w:sz w:val="20"/>
          <w:lang w:val="fr-FR"/>
        </w:rPr>
        <w:t xml:space="preserve">Sophia Louisa A.           </w:t>
      </w:r>
      <w:r>
        <w:rPr>
          <w:rFonts w:cs="Courier New" w:ascii="Courier New" w:hAnsi="Courier New"/>
          <w:sz w:val="20"/>
        </w:rPr>
        <w:t>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phia Louiza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odorus Johannes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m Jason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lhelmina              6,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lhelmus Gerardus   4,5,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vonne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t>Paats, Paulus Nicolaas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t>Pape, Claas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iedrich Coenraad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lang w:val="nl-NL"/>
        </w:rPr>
        <w:t>Hans Hendrik Claa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ans Henrich (‘Claas’)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ans Herman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armen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elena Catharina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endrika Elisabeth        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enrich Conrad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Hendrik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Hendrik Claa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Jasper                    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ohann Andreas            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ohann Henrich            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lang w:val="nl-NL"/>
        </w:rPr>
        <w:t>Johann Hermann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hannes Adrianus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lang w:val="nl-NL"/>
        </w:rPr>
        <w:t>Klaas Hendrik             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t>Pattiapon, Margarethe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t>Peeters, Maria Elisabeth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t>Peters, Jan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uiza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cs="Courier New" w:ascii="Courier New" w:hAnsi="Courier New"/>
          <w:sz w:val="20"/>
        </w:rPr>
        <w:t>Peterse, Johanna Elisabeth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cs="Courier New" w:ascii="Courier New" w:hAnsi="Courier New"/>
          <w:sz w:val="20"/>
          <w:lang w:val="fr-FR"/>
        </w:rPr>
        <w:t xml:space="preserve">Plantinga, Antje                 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cs="Courier New" w:ascii="Courier New" w:hAnsi="Courier New"/>
          <w:sz w:val="20"/>
          <w:lang w:val="fr-FR"/>
        </w:rPr>
        <w:t>Plunjes, Carel Chr.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cs="Courier New" w:ascii="Courier New" w:hAnsi="Courier New"/>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cs="Courier New" w:ascii="Courier New" w:hAnsi="Courier New"/>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cs="Courier New" w:ascii="Courier New" w:hAnsi="Courier New"/>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cs="Courier New" w:ascii="Courier New" w:hAnsi="Courier New"/>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cs="Courier New" w:ascii="Courier New" w:hAnsi="Courier New"/>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cs="Courier New" w:ascii="Courier New" w:hAnsi="Courier New"/>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cs="Courier New" w:ascii="Courier New" w:hAnsi="Courier New"/>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cs="Courier New" w:ascii="Courier New" w:hAnsi="Courier New"/>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cs="Courier New" w:ascii="Courier New" w:hAnsi="Courier New"/>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cs="Courier New" w:ascii="Courier New" w:hAnsi="Courier New"/>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cs="Courier New" w:ascii="Courier New" w:hAnsi="Courier New"/>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cs="Courier New" w:ascii="Courier New" w:hAnsi="Courier New"/>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cs="Courier New" w:ascii="Courier New" w:hAnsi="Courier New"/>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cs="Courier New" w:ascii="Courier New" w:hAnsi="Courier New"/>
          <w:sz w:val="20"/>
          <w:lang w:val="fr-FR"/>
        </w:rPr>
        <w:t>Rampen, Cornelis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Sophia Louisa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fr-FR"/>
        </w:rPr>
        <w:t xml:space="preserve">Rossen, Maria Louisa v.           </w:t>
      </w:r>
      <w:r>
        <w:rPr>
          <w:rFonts w:cs="Courier New" w:ascii="Courier New" w:hAnsi="Courier New"/>
          <w:sz w:val="20"/>
          <w:lang w:val="nl-NL"/>
        </w:rPr>
        <w: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illem Jacob v.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Ruiter, Huibertje de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Saalberg, Hendrik N.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Martha J.               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Schieving, Sebastianus            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Schoonenberg, Johanna C.         1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Schoonhagen, Helena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Schoute, Floris Balthasar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Rutger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Schouten, Aaltje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eertruida J.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Schumacher, Sonja L.M.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Schuurvelt, Theodora M.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Smeekens, Adrianus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ntonius J.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Smit, Sara Christina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Sommer, J.E. (v)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Sterk, Neeltj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Strang, Arnoldus L.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cs="Courier New" w:ascii="Courier New" w:hAnsi="Courier New"/>
          <w:sz w:val="20"/>
          <w:lang w:val="nl-NL"/>
        </w:rPr>
        <w:t>Stijger, Jannetj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cs="Courier New" w:ascii="Courier New" w:hAnsi="Courier New"/>
          <w:sz w:val="20"/>
          <w:lang w:val="fr-FR"/>
        </w:rPr>
        <w:t>Teunissen, Johannes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Johannes B.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fr-FR"/>
        </w:rPr>
        <w:t xml:space="preserve">Tichelaar, Metta H.               </w:t>
      </w:r>
      <w:r>
        <w:rPr>
          <w:rFonts w:cs="Courier New" w:ascii="Courier New" w:hAnsi="Courier New"/>
          <w:sz w:val="20"/>
          <w:lang w:val="nl-NL"/>
        </w:rPr>
        <w: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Toorn, H.M. v. (m)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Tijssen, Adriana A.J.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rnoldus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echt, Jan v.d.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eltman, Anna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erbeek, Adriana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ermeulen, Johan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eunis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oermans, Geertruida B.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Weber, Arnoldus Jozephus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rederik Hendrik W.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Wees, Sara Cornelia v.d.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Wegner, Catharina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Wilk, Hendrika A. v.d.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ilhelmus C.J. v.d.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Wingelaar, Margaretha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Wit, Hendrik d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Zuurveen, Hermanus Marinus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Zwalm, C. v.d.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Zweegman, Hendrik L.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etronella J.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sectPr>
      <w:type w:val="continuous"/>
      <w:pgSz w:w="11906" w:h="16838"/>
      <w:pgMar w:left="1134" w:right="1134" w:gutter="0" w:header="0" w:top="1417" w:footer="1417" w:bottom="1473"/>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6120130" cy="162560"/>
              <wp:effectExtent l="0" t="0" r="0" b="0"/>
              <wp:wrapTopAndBottom/>
              <wp:docPr id="1" name="Frame1"/>
              <a:graphic xmlns:a="http://schemas.openxmlformats.org/drawingml/2006/main">
                <a:graphicData uri="http://schemas.microsoft.com/office/word/2010/wordprocessingShape">
                  <wps:wsp>
                    <wps:cNvSpPr txBox="1"/>
                    <wps:spPr>
                      <a:xfrm>
                        <a:off x="0" y="0"/>
                        <a:ext cx="6120130" cy="1625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481.9pt;height:12.8pt;mso-wrap-distance-left:0pt;mso-wrap-distance-right:0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24"/>
      <w:szCs w:val="20"/>
      <w:lang w:val="en-US" w:eastAsia="zh-CN" w:bidi="ar-SA"/>
    </w:rPr>
  </w:style>
  <w:style w:type="character" w:styleId="DefaultParagraphFont">
    <w:name w:val="Default Paragraph Font"/>
    <w:qFormat/>
    <w:rPr/>
  </w:style>
  <w:style w:type="character" w:styleId="Voetnoottekens">
    <w:name w:val="Voetnootteke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Frameinhoud">
    <w:name w:val="Frame-inhoud"/>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1:22:00Z</dcterms:created>
  <dc:creator>A.J. van der Zeeuw</dc:creator>
  <dc:description/>
  <dc:language>en-US</dc:language>
  <cp:lastModifiedBy>A.J. van der Zeeuw</cp:lastModifiedBy>
  <cp:lastPrinted>2000-11-10T12:56:00Z</cp:lastPrinted>
  <dcterms:modified xsi:type="dcterms:W3CDTF">2008-05-17T11:22:00Z</dcterms:modified>
  <cp:revision>2</cp:revision>
  <dc:subject/>
  <dc:title/>
</cp:coreProperties>
</file>