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ourier New" w:hAnsi="Courier New" w:cs="Courier New"/>
          <w:sz w:val="20"/>
          <w:lang w:val="nl-NL"/>
        </w:rPr>
      </w:pPr>
      <w:r>
        <w:rPr>
          <w:rFonts w:cs="Courier New" w:ascii="Courier New" w:hAnsi="Courier New"/>
          <w:sz w:val="20"/>
          <w:lang w:val="nl-NL"/>
        </w:rPr>
      </w:r>
    </w:p>
    <w:p>
      <w:pPr>
        <w:sectPr>
          <w:footerReference w:type="even" r:id="rId2"/>
          <w:footerReference w:type="default" r:id="rId3"/>
          <w:type w:val="nextPage"/>
          <w:pgSz w:w="11906" w:h="16838"/>
          <w:pgMar w:left="1134" w:right="1134" w:gutter="0" w:header="0" w:top="1417" w:footer="1417" w:bottom="1473"/>
          <w:pgNumType w:fmt="decimal"/>
          <w:formProt w:val="false"/>
          <w:textDirection w:val="lrTb"/>
          <w:docGrid w:type="default" w:linePitch="360" w:charSpace="0"/>
        </w:sectPr>
      </w:pP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HET GESLACHT VAN DER ZEE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De afstammelingen van Frans Ariëns en Catharina Eve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NLEI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     DE NAAM 'VAN DER ZEE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Ebeling (1) onderscheidt een aantal types achternamen, waaronder afstammings- en herkomstnamen. Een typische afstammingsnaam is bijvoorbeeld Janssen, wat oorspronkelijk Janszoon geweest is. Een typische herkomstnaam is Van Zeeland. De naam Van der Zeeuw kunnen we m.i. zien als een tussenvorm, een niet-specifie</w:t>
        <w:softHyphen/>
        <w:t xml:space="preserve">ke afstammingsnaam: </w:t>
        <w:softHyphen/>
        <w:t>aan het begin van de keten staat iemand, die door zijn waarschijnlijk niet-Zeeuwse omgeving als 'Zeeuw' werd gekarakteriseerd. Waar deze niet-Zeeuwse omgeving was, is giswerk. De streek rond Rotterdam (ruim genomen) lijkt een goede kans te maken. Niet alleen vinden we daar de vroegste vermeldingen van de naam Van der Zeeuw, ook De Zeeuw komt zeer veelvuldig juist in dat gebied voor, met name op wat in die buurt 'de eilanden' heet. In deze beschouwingswijze is er maar een klein verschil in betekenis tussen beide namen: De Zeeuw 'is' een Zeeuw, Van der Zeeuw stamt af van een Zeeuw. Het is interes</w:t>
        <w:softHyphen/>
        <w:t>sant, dat in het Hollandse spraakgebruik van de 17e eeuw de term 'Zeeuw' ook veel werd gebruikt voor Vlamingen: in één van de huidige families Van der Zeeuw gaat het verhaal, dat de stamvader uit Vlaanderen kwam ! Namen die op soortge</w:t>
        <w:softHyphen/>
        <w:t>lijke wijze als Van der Zeeuw zijn opgebouwd uit 'van' + een (verbogen) lid</w:t>
        <w:softHyphen/>
        <w:t>woord, worden door Ebeling apart behandeld (1, p. 121). Hij merkt daarbij op, dat al heel vroeg de grammaticale betekenis van het verbogen lidwoord verdwijnt, en het geslacht van het basis</w:t>
        <w:softHyphen/>
        <w:t>woord in de naam (hier dus Zeeuw, eenduidig mannelijk) niet meer bepalend is voor de verbuigingsvorm van het lidwoord. Zo kan hier zonder problemen het vrouwelijke 'der' optreden. Dat het geen 'den' is geworden (mannelijke 3e naamval), zou een kwestie van welluidendheid of uit</w:t>
        <w:softHyphen/>
        <w:t>spreekbaar</w:t>
        <w:softHyphen/>
        <w:t>heid kunnen zijn geweest. Hoewel het een vrij 'grote' naam is, komt 'Van der Zeeuw'  vergele</w:t>
        <w:softHyphen/>
        <w:t>ken bij 'De Zeeuw' als achternaam relatief zelden voor. De 17e-eeuwse autori</w:t>
        <w:softHyphen/>
        <w:t>teiten maakten tussen 'de' en 'van der' geen ver</w:t>
        <w:softHyphen/>
        <w:t>schil, getuige de hieronder aangehaal</w:t>
        <w:softHyphen/>
        <w:t>de onder</w:t>
        <w:softHyphen/>
        <w:t>trouwin</w:t>
        <w:softHyphen/>
        <w:t>schrij</w:t>
        <w:softHyphen/>
        <w:t xml:space="preserve">ving van Claes Fransz van der Zeeu, waarin zijn broer Ary Fransz de Zeeu als getuige voorkw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I    VROEGE VERMELD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n Rotterdam werd op dinsdag 21 augustus 1668 Lysbeth gedoopt, dochter van Baertirel Caspert van der Seeu en zijn vrouw Trintgen Dirckx van der Seeu. In de klapper 'Gereformeerd, rest' in Rotterdam is op 7 november 1688 de doop te vinden van Johannes, zoon van Jacobus van der Zeeuw en Gerritje van Machteloo.   Het betreft hier twee zeer vroege vermel</w:t>
        <w:softHyphen/>
        <w:t>dingen, wat aangeeft dat de naam dus toen al werd gebruikt. Van enige familierela</w:t>
        <w:softHyphen/>
        <w:t>tie met 'ons' is overigens niets bekend: verdere vermeldin</w:t>
        <w:softHyphen/>
        <w:t xml:space="preserve">gen van deze echtparen of hun kind(eren) zijn niet gevon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II   TWEE GOUDSE PIJPMAKERS IN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Op 19 december 1693 onder</w:t>
        <w:softHyphen/>
        <w:t>trouwde in Leiden Ary Franse de Seeu, afkomstig uit Gouda, pijpmaker in de Cathalijnesteeg, met Mary Lambert</w:t>
        <w:softHyphen/>
        <w:t>se. Op 6 augustus 1694 onder</w:t>
        <w:softHyphen/>
        <w:t>trouwde eveneens in Leiden zekere 'Claes Fransz van der Zeeu, pijpma</w:t>
        <w:softHyphen/>
        <w:t>ker, jongman van Leyden in de Catalynesteeg' met Marytje van der Horst, waarbij de bruidegom werd geassisteerd door 'Ary Fransz de Zeeu, sijn broeder mede aldaer'. Zoals later zal blijken, zijn beide broers geboren in Gouda, en op een onbekend moment, mogelijk met hun ouders, naar Leiden verhuis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et waarschijnlijk nu nauwelijks meer te vinden boekje over de Leidse pijpma</w:t>
        <w:softHyphen/>
        <w:t>kers in de 17e en 18e eeuw (2) bevat een interessante beschrijving van de opkomst en ondergang van het ambacht en het Gilde. Uit het onderzoek van de auteurs is komen vast te staan, dat het Leidse Pijpma</w:t>
        <w:softHyphen/>
        <w:t>kersgilde in 1693/94 al niet meer bestond, en dat het ambacht in feite op sterven na dood was. Een van de oorzaken daarvan was, dat de Goudse pijpmakers kans hadden gezien, het recht van eerste keuze uit de aangevoerde pijpaarde te verwerven, waardoor Leiden (en andere Hollandse plaatsen) in feite alleen maar tweede kwaliteit pijpen konden leveren. In een (onvolledige) lijst van Leidse pijpmakers, opgemaakt aan de hand van beroepen die genoemd worden in de onder</w:t>
        <w:softHyphen/>
        <w:t>trouwgegevens, worden als laatste en voorlaatste genoemd Claes Franse van der Zeeuw en Ary Franse de Seeu, beiden in de Cathalijnesteeg. Waarschijnlijk behoorden beide broers tot de laatste pijpmakers in de stad, en het is bepaald niet zeker dat zij hun vak ook actief hebben uitgeoe</w:t>
        <w:softHyphen/>
        <w:t>fend. Claes verdween na zijn huwelijk al spoedig uit Leiden om in zijn geboorte</w:t>
        <w:softHyphen/>
        <w:t>stad Gouda weer op te duiken, en Ary wordt bij verschillende gelegenheden later als sjouwer of opperman vermeld. De vraag doet zich voor, waarom twee pijpmakende broers uit Gouda, waar het vak sterk in opkomst was, uitgerekend naar Leiden verhuisden, waar hun een zeer onzekere toekomst wachtte. Een afdoend antwoord hierop is niet mogelijk. Het is echter interessant, dat in 1671 in Leiden een pijpmaker Hendrik de Seeu overman (bestuurslid; deze werden jaarlijks gekozen) van het Gilde was (2). Van hem is verder niets bekend, behalve (wel</w:t>
        <w:softHyphen/>
        <w:t xml:space="preserve">licht) zijn begrafenis: een Hendrik de Seeu werd tussen 10 en 17 april 1697 in Leiden begraven. Zou Hendrik misschien een familielid (oom ?) van de broers zijn geweest, wiens nering door hen zou worden overgeno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V    HET VOORGESLACHT VAN ARY FRANSE DE SEEU EN CLAES FRANSZ VAN DER ZE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Hun ou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T.t.v. mijn eerste publicatie in 1986 was de herkomst van de broers nog onduide</w:t>
        <w:softHyphen/>
        <w:t>lijk. Volgens de Leidse ondertrouwboeken was Ary afkomstig uit Gouda, maar onderzoek daar leverde in eerste instantie niets op. Hij bleek niet te vinden in de (gereformeerde) doopboeken van de Sint-Jan, noch in de katholie</w:t>
        <w:softHyphen/>
        <w:t>ke registers. Ook omtrent zijn ouders was aanvankelijk niets bekend. De enige aanwijzing was het optreden van ene Kathalijntgen Everts als doopgetuige bij de doop van twee van Ary's kinderen, Aaltgen en Frans, in Leiden. De eventuele familiere</w:t>
        <w:softHyphen/>
        <w:t>latie tussen Ary en zijn doopgetuige was onduidelijk, maar gezien haar aanwezig</w:t>
        <w:softHyphen/>
        <w:t>heid bij de doop van de kennelijk vernoemde Frans postuleerde ik voor mijzelf dat zij Ary's moeder zou kunnen zijn. Jaren later, en veel ervaring in genealogisch onderzoek rijker, vond ik Ary en zijn broer Claes in de Goudse remonstrantse doopregisters: Gouda was in hun tijd een remonstrants bolwerk, wat ik me niet had gereali</w:t>
        <w:softHyphen/>
        <w:t>seerd. Beiden bleken kinderen te zijn van Frans Aryens en Cataryna Eve... (onlees</w:t>
        <w:softHyphen/>
        <w:t>baar), resp. Catalintgen (zonder achternaam of patro</w:t>
        <w:softHyphen/>
        <w:t>niem). Ary was gedoopt op 27 oktober 1665, Claes op 8 december 1673. Het eerste kind dat van dit paar is gevonden was een Evert (gedoopt 23-9-1662), het jaar dat de remon</w:t>
        <w:softHyphen/>
        <w:t>strantse doopregisters beginnen, en het is dus zeker mogelijk dat er daarvoor ook nog een of meer kinderen zijn geweest. Ook de eerste Evert is trouwens niet oud geworden: op 16-3-1672 werd de tweede Evert gedoopt. Het huwelijk van Frans Aryens en Cataryna Eve... is niet gevonden. Verdere gegevens over het ouderpaar van Ary Franse zijn in Gouda nauwelijks te vinden. Wel woont bij de registratie voor het familiegeld in 1674 een 'Frans Aryens met vrou ende twee kinde</w:t>
        <w:softHyphen/>
        <w:t>ren, onvermogend' aan de Nieuwe haven Zuijtsijde. Indien dit hetzelfde paar is, wat gezien de zeldzaam</w:t>
        <w:softHyphen/>
        <w:t>heid van deze combinatie van voornaam en patro</w:t>
        <w:softHyphen/>
        <w:t>niem in het Gouda van die tijd wel waar</w:t>
        <w:softHyphen/>
        <w:t>schijn</w:t>
        <w:softHyphen/>
        <w:t>lijk is, betekent dit dat ook de tweede Evert overleden was (Claes was immers in leven). Het feit dat Frans Aryens niet zelf getuigde bij de doop van zijn vernoemde klein</w:t>
        <w:softHyphen/>
        <w:t>zoon doet vermoe</w:t>
        <w:softHyphen/>
        <w:t>den, dat hij toen (10 augustus 1698) reeds overleden was. Zijn begrafenis (eventueel als Frans de Seeu o.i.d.) is in Gouda niet gevonden. Dit geeft enige grond aan de veronder</w:t>
        <w:softHyphen/>
        <w:t>stelling, dat het gehele gezin (om welke reden dan ook) naar Leiden was 'geëmi</w:t>
        <w:softHyphen/>
        <w:t>greerd'. Inderdaad blijkt tussen 21 en 28 maart 1693 in Leiden een 'Frans Arisz' te zijn begraven, bovendien de enige man met een dergelijke naam die in de ruim genomen periode tussen 1677 en 1710 in de begraafboeken te vinden is. Cathari</w:t>
        <w:softHyphen/>
        <w:t>na Everts moet in 1698 nog geleefd hebben, en in overeenstem</w:t>
        <w:softHyphen/>
        <w:t>ming hiermee vinden wij in Leiden de begrafenis van een Cathalina Everts tussen 27-9 en 4-10-1710; zij was tevens de enige vrouw met een dergelij</w:t>
        <w:softHyphen/>
        <w:t>ke naam die begraven is tussen 1698 en 1720. Duidelijk moet worden gesteld dat hetgeen in deze alinea naar voren is gebracht hooguit een aanwijzing is, zeker geen solide bewijs, voor de emigratie van het hele gezin van Frans Aryens naar Leiden. Wanneer we niettemin aannemen dat deze verhuizing heeft plaatsgevonden, blijft de reden daarvan duister. Wel is het duidelijk, dat verhuizing van een Goudse pijpmaker(sfamilie) naar Leiden op het eind van de 17e eeuw niet voor de hand lag, zie hiervoor Sectie III van dit vers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Wat kunnen we nu nog zeggen over de verdere afstamming van Ary Franse de Seeu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et is nuttig op dit moment duidelijk te stellen dat deze kwestie waarschijnlijk niet geheel op te lossen is. Daarvoor is een aantal redenen, hieronder in willekeurige volgorde behandeld. Ten eerste weten we niet, of Ary's ouders en grootouders al geboren Gouwenaars waren. Indien dat wel het geval was, en Ary's grootouders, dus de ouders van vader Frans Aryens, waren remonstrants, is de zaak hopeloos wegens het ontbreken van archiefgege</w:t>
        <w:softHyphen/>
        <w:t>vens. Waren zij niet remon</w:t>
        <w:softHyphen/>
        <w:t>strants maar 'gewoon' gereformeerd of katholiek dan is er een kans, die echter zeer wordt verkleind door de volgende reden: in de eerste helft van de zeven</w:t>
        <w:softHyphen/>
        <w:t>tiende eeuw werden patroniemen en 'achter</w:t>
        <w:softHyphen/>
        <w:t>namen' nogal wille</w:t>
        <w:softHyphen/>
        <w:t>keurig en door elkaar gebruikt en er is geen enkele aanwijzing t.a.v. het patroniem van Frans Aryens' vader. Vervolgens hebben we te maken met een arbei</w:t>
        <w:softHyphen/>
        <w:t>dersfamilie die niet tot de aanzienlijken of welgestel</w:t>
        <w:softHyphen/>
        <w:t>den behoorde, waardoor bijvoorbeeld in notariële archieven weinig of niets omtrent hen te vinden is. Ten slotte ontbreekt in Gouda bij alle kerkelij</w:t>
        <w:softHyphen/>
        <w:t>ke denomina</w:t>
        <w:softHyphen/>
        <w:t>ties vrijwel altijd vermelding van onder</w:t>
        <w:softHyphen/>
        <w:t>trouw</w:t>
        <w:softHyphen/>
        <w:t>getuigen, die juist bij onderzoek naar familie</w:t>
        <w:softHyphen/>
        <w:t>relaties vaak bij uitstek nuttig zijn. Niettemin wordt hieron</w:t>
        <w:softHyphen/>
        <w:t>der een moge</w:t>
        <w:softHyphen/>
        <w:t>lijkhei</w:t>
        <w:softHyphen/>
        <w:t>d nader onderzocht. Als werkhypo</w:t>
        <w:softHyphen/>
        <w:t>these heb ik gebruikt, dat Ary's vader en wellicht grootvader van vaders kant eveneens pijpmakers kunnen zijn geweest, omdat ambachten vaak overerf</w:t>
        <w:softHyphen/>
        <w:t xml:space="preserve">den. Dan duikt de naam op van de Goudse pijpmaker Aryen de See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Aryen Tobiasz de Seeu, metselaar en pijpmaker in Gou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Op 24 juni 1636 bewijst zekere Aryen de Seeu, tabacxpijpmaker te Gouda, aan zijn 3 minderjarige dochters Leentgen, Pietertgen en Jannetgen het erfdeel (6  Carolusguldens elk) van hun kort tevoren (vermoedelijk op 8 of 9 maart 1636) overleden moeder Neeltge Wouters (3). Een dergelijke verklaring wijst in de regel op een aanstaand volgend huwelijk van de overlevende echtge</w:t>
        <w:softHyphen/>
        <w:t>noot. Gezien het oorspronkelijke beroep van Ary Franse de Seeu is het verleide</w:t>
        <w:softHyphen/>
        <w:t>lijk om in diens vader Frans Aryens een kind uit zo'n volgend huwelijk van Aryen de Seeu te zien: 'dynastie'-vorming. De vraag is nu of dit te bewijzen of in elk geval aannemelijk te maken is. Wie waren Aryen de Seeu en Neeltgen Wouters ? Onder de ingang De Seeu o.i.d. of via voor de hand liggende patroniemen als Aryens, Fransz en Claesz is hun huwelijk niet te vinden. Wel vinden we onder de ingang Neelke Wouters een huwelijk tussen 'Aryaan Tobiasz, jongman van Vlissingen (!!), woonende in de Noot</w:t>
        <w:softHyphen/>
        <w:t>godtsteech' en 'Neelke Wouters, jongedochter van Haestrecht woonende op de Haven'. De ondertrouw vond plaats in de toen al gereformeerde Sint Jan op 18 februari 1623. Bij de verdere identificatie bood het register van het Hoofdgeld 1622 uit</w:t>
        <w:softHyphen/>
        <w:t>komst. Daaruit blijkt dat een Neeltgen Wouters, van Haast</w:t>
        <w:softHyphen/>
        <w:t>recht, deel uitmaakte van het huishouden van Lysbeth Wouters, van Haast</w:t>
        <w:softHyphen/>
        <w:t>recht en Wouter Cornelisz op de Oostzijde van de Haven (4). De familie</w:t>
        <w:softHyphen/>
        <w:t>relaties in dit huishou</w:t>
        <w:softHyphen/>
        <w:t>den worden niet duidelijk; mogelijk betreft het een vader met twee dochters. Nog interes</w:t>
        <w:softHyphen/>
        <w:t>santer is de aanwezigheid van Aryen de Seeu, 'slaper' (kostganger) in een huishou</w:t>
        <w:softHyphen/>
        <w:t>den in de Noodtgodtsteech (5). De enige andere Aryen die op dat moment in de Noodtgodts</w:t>
        <w:softHyphen/>
        <w:t>teech woonde was een Aryen Claesz, die echter gezinshoofd was. We kunnen dus gevoeglijk aannemen dat de uit Vlissingen afkomstige Aryaan Tobiasz te identifi</w:t>
        <w:softHyphen/>
        <w:t>ceren valt met de tabakspijpma</w:t>
        <w:softHyphen/>
        <w:t>ker Aryen de Seeu. Dit is ook goed te rijmen met het feit dat Aryaan Tobiasz voor zijn huwelijk als kostgan</w:t>
        <w:softHyphen/>
        <w:t>ger in andermans huis leefde. Verder vinden we nog steun in de gerefor</w:t>
        <w:softHyphen/>
        <w:t>meerde doopgege</w:t>
        <w:softHyphen/>
        <w:t>vens die van twee van de kinderen van Neeltge Wouters bekend zijn (er waren er zeker meer, zie ref.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8-03-1629 Geertjen, d.v. Arien de Seeu en Neeltgen Wouters, getuige Grietj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Arie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1-07-1634 Jannetgen, d. v. Aerien Tobiassz en Neeltge Wouters. Geen getui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Vervolgens kunnen we ook nog 'Aryen de Seeu, metselaer', wiens kind op 28 mei 1623 werd begraven, identiek verklaren met de pijpmaker Aryen de Seeu: er is een schuldbekentenis bekend van 'Arien Thobiasz, metselaer' dd. 9 oktober 1626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et is interessant op te merken, dat we hier de 'geboorte' van een geslachts</w:t>
        <w:softHyphen/>
        <w:t>naam zien: een directe verwijzing naar de Zeeuwse afkomst. De pijpmaker Aryen de Seeu was dus eerder in zijn leven ook metse</w:t>
        <w:softHyphen/>
        <w:t>laar, en het begraven kind was kennelijk de eerstgeborene uit zijn huwelijk met Neeltge Wouters. Op 28 juni 1636 (dus 4 dagen nadat 'Aryen de Seeu' zijn dochters hun moeders erf</w:t>
        <w:softHyphen/>
        <w:t>deel had bewezen) vinden we in de ondertrouwregis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driaen Tobiasz wed(uwenaer) van der Goude woonende in de Peperstra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rietge Jans j(onge)d(ochter) van der Goude woonende op de Ha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zijn de volgende gereformeerd gedoopte kinderen gevon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2-10-1638 Maritgen d.v. Ariaen Tobiasz en Grietjen Jansdr. Getuigen Neelt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sdr. en Leentgen Jansd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5-10-1641 Neeltge, d.v. Arien Tobias en Grietge Jans. Get. Joris Bosbeek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nichin J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5-12-1643 Tobias z.v. Adriaen Tobiasz en Grietge Jans. Get. Jan Joosten en                  Lijntge J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8-01-1646 Helena, d.v. Arien Tobiasz en Grietgen Jans. Get. Jan Joosten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ees Cornelis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08-02-1647 Aeltgen, d.v. Arien Tobiasz en Grietgen Jans. Get. Neelt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Heyndric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Een Frans vinden we hier niet bij. Gezien de doopda</w:t>
        <w:softHyphen/>
        <w:t>tum van zijn eerstbekende, maar mogelijk niet eerste, kind Evert (23-9-1662) zou Frans geboren kunnen zijn rond 1636/37, maar waarschijn</w:t>
        <w:softHyphen/>
        <w:t>lijk niet later dan 1642. Wanneer men de onder</w:t>
        <w:softHyphen/>
        <w:t>trouwda</w:t>
        <w:softHyphen/>
        <w:t>tum van Arien Tobiasz en Grietgen Jans en de doopda</w:t>
        <w:softHyphen/>
        <w:t>tum van Maritgen vergelijkt, en zich bovendien realiseert dat bij huwelijken in de kringen waaruit Arien Tobiasz voortkwam, de bruid in zeer veel gevallen al in verwach</w:t>
        <w:softHyphen/>
        <w:t xml:space="preserve">ting was, is het niet onwaarschijnlijk dat voor Maritgen nog een kind is geboren. Een Frans zou daar keurig passen, maar aangezien hij niet gevonden is, moeten we concluderen dat een relatie tussen Ary Franse de Zeeu en Aryen Tobiasz de Seeu niet te bewijzen valt, en dus ook niet in de genealogie mag doorklinken. Arien de Seeu werd op 10 augustus 1648 begraven in een eigen graf bij de Sint Jan in Gou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     CLAES FRANSZ VAN DER ZEEU EN ZIJN MOGELIJKE NAKOME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oewel de thans levende naamdragers voor zover na te gaan valt alle afstammen van het echtpaar Ary Franse de Seeu/Mary Lamberts, heeft er wellicht wel een tak bestaan die afstamde van Ary's jongere broer Claes. Na zijn ondertrouw in Leiden met Marytje van der Horst op 6 augustus 1694 verdwijnt Claes Franse van der Zeeu met zijn gezin geheel uit de Leidse papie</w:t>
        <w:softHyphen/>
        <w:t>ren. In het Goudse Weeskamerboek komt een stuk voor (7), waarvan de essentie hieronder wordt weerge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Claes Fransz van der Zee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Op huyden den 20en October anno xvii honderd en twee compareerden ter Weeskamer Claes Fransz van der Zeeuw, wed(uwnaa)r wijlen Marritje Jans van Rozendael ter ene, Joost van der Put en Cornelis Ton als vooghden over Catarina Claes van der Zeeuw, oud 5 jaren, naergelaten weeskind van de voorschreve Marritje Jans van Rozendael zaliger, bij de voornoemde Claes Fransz van der Zeeuw geprocreert, ter andere zij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Ende heeft d'eerste Comparant, met consent ende ten overstaen van de voorschreve vooghden sijn voornoemde weeskind - bewesen voor der selver Moederlijcke erffenisse de somme van eene gulden elfs stuiver, acht penn(ingen) tot veertigh grooten den gulden gerekent.... en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Op 22 oktober 1702 ondertrouwden 'Claas Franse van der Zeem (!), weduwnaar van Maria Jans van Rosendaal in de Hoofdsteegh' en 'Geertruyd Willems, weduwe van Claas van der Smalle'. Maria Jans van Rosendaal ('Marritje Jans, huisvrouw van Claes Jans Zeem (!)') was kort tevoren op 4 juli 1702 overleden. De combinatie van voornaam, patroniem en toch zeldzame achternaam maakt het zeker dat Claes Fransz van der Zeeu (Leiden) en Claes Fransz van der Zeeuw (Gouda) één en dezelfde persoon zijn. De voornaam Catarina van zijn dochter zou een vernoeming naar de moeder van Ary en Claes kunnen zijn. Minder duidelijk is een verband tussen Marytje van der Horst (Leiden) en Marritje Jans van Rozendael (Gouda). Marytje werd bij haar ondertrouw met Claes in Leiden bijgestaan door een bekende, een zeker teken dat haar naaste bloedverwanten hetzij waren overleden, hetzij elders woonden. Dat Marytje 'van Leyden' was, zegt niets. Zij zou zeer wel uit Gouda afkomstig kunnen zijn (Rozendaal was een buurtschap bij Gouda). Claes was immers ook 'van Leyden', maar kwam in werkelijkheid ook uit Gouda. Marytje van der Horst en Marritje Jans van Rozendael zouden zeker dezelfde kunnen zijn. Een ernstig nadeel bij het vinden van de oplossing is het feit dat het ouderlijk gezin van Claes en Ary remon</w:t>
        <w:softHyphen/>
        <w:t>strants was. Attestaties (bewijzen van goed gedrag, die lidmaten van een kerk bij verhuizing meekregen om in hun nieuwe woonplaats aan het Avondmaal te kunnen deelnemen) zijn van de remonstrantse kerken in Gouda en Leiden niet overgeleverd, en er is dus geen registratie aanwezig van de verhuizing Gouda ---&gt; Leiden, en evenmin van de terugkeer van Claes en zijn gezin naar Gouda. Uit het huwelijk van Claes Fransz van der Zeeuw en Geertruyd Willems is een zoon bekend. Op 1 juli 1703 werd 'Jacobus, zoon van Nicolaes Frans en Geertruyt Willems' in Gouda gedoopt. Verder zijn zowel Claes, als zijn vrouw en zoon spoorloos. Interessante gegevens die op Jacobus betrek</w:t>
        <w:softHyphen/>
        <w:t>king ZOUDEN KUNNEN hebben, zijn te vinden in het Archief in Rotterdam. Alvorens hierop in te gaan, moet ik opmerken dat door de interpretatiemoeilijkheden van oud schrift in de Rotterdam</w:t>
        <w:softHyphen/>
        <w:t>se klappers op de Doop-, Trouw- en Begraafboeken veelvuldig verwisseling is opgetreden tussen De Leeuw en De Zeeuw, zelfs in die mate, dat in de klappers daarvoor wordt gewaarschuwd. Deze verwisseling heb ik ook geconsta</w:t>
        <w:softHyphen/>
        <w:t>teerd voor het geval Van der Leeuw/Van der Zeeuw. De in de nu volgende alinea vermelde gegevens zijn daarom met uiterste zorgvuldig</w:t>
        <w:softHyphen/>
        <w:t>heid op spelling in de oorspronke</w:t>
        <w:softHyphen/>
        <w:t xml:space="preserve">lijke stukken gecontrolee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Op 10 november 1722 ondertrouwden in Rotterdam Jacobus van der Leeuw en Johanna Niesbet. Uit dit huwelijk zijn de volgende kinderen gebo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naam         doopdatum (NG)                oud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drianus        21-10-1723     Jacobus van der Leeuw, Johanna Niesb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drianus en Geertie   15-11-1725     Jacobus van der Leeuw, Johanna Niesb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llemijna      22-02-1728     Jacobus van der Zeeuw, Johanna Niesb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a           16-04-1730     Jacob van dr Seeuw,    Johanna Niesb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lhellemis     26-10-1732     Jacobus van der Zeeuw, Johanna Niesb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30-05-1735     Jacob van der Leeuw,   Johanna Niesb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hannis        19-11-1737     Jacobus van der Leeuw, Johanna Niesb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an dit gezin zijn nog de volgende gegevens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Anna Niesbet, vrouw van Jacob van der Leeuw, stierf op 8 mei 1741 en lie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inderjarige kinderen 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Maritje van der Zeeuw stierf op 28 december 1764 in het Armhu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ls laatste opmerking m.b.t. de afstamming van Jacobus van der Z/Leeuw moet nog geconstateerd worden, dat de naam Claes onder zijn kinderen opvallend afwezig is ('Geertie' zou op Geertruyd Willems terug te voeren zijn). Een relatie Claes Fransz van der Zeeuw/Jacobus van der Z/Leeuw is dus op zijn best 'niet bewe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    ARY FRANSE DE ZEEU EN ZIJN NAGESL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Ary Franse en zijn gez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et Leidse Kerkelijke Ondertrouwregister bevat op 19 december 1693 de volgende inschrijving (de gebruikelijke afkortingen uitgeschreven, interpunctie van m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ry Franse de Zeeu pijpm(aker), jongm(an) van Gouda, wonend in de Cathalij</w:t>
        <w:softHyphen/>
        <w:t>-     nesteegh, &amp;glt (= vergeselschapt) met Jan Centeur sijn bekende mede alda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y Lamberts jonged(ochter) van Leyde, wonend als boven, &amp;glt met Angeni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s haer suster (= hier waarschijnlijk schoonzuster) in de Zionstee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et was gebruikelijk, dat bruid en bruidegom indien mogelijk bij hun ondertrouw bijgestaan werden door naaste familieleden. Voor de bruidegom was dat in het algemeen zijn vader. Dat dit hier niet gebeurde, kan de in Sectie IV-1 gegeven hypothese steunen: 'Frans Arisz' was 9 maanden voor het huwelijk van Ary Franse de Zeeu begraven. Het echtpaar kreeg 6 kinderen: Fytje, Aaltje, Frans, Helena, Lambert en Ary. Fytje en Helena zijn in verdere stukken niet terug te vinden, en zijn waar</w:t>
        <w:softHyphen/>
        <w:t>schijnlijk jong gestorven. Aaltje trouwde tweemaal, en stierf in 1748. Hoe het de drie jongens verging, wordt hieronder behandeld. Hierboven is al opgemerkt, dat het onzeker is of Ary zijn vak van pijpmaker werkelijk heeft uitgeoefend. Wel kan hij het 'part time' hebben gedaan, wat regelmatig voorkwam (2). In latere stukken is hij in elk geval niet als pijpma</w:t>
        <w:softHyphen/>
        <w:t xml:space="preserve">ker vermeld. Zo wordt hij, als in 1717 na het overlijden van Mary Lamberts haar beide broers Lambert en Jan als voogden over haar nagelaten minderjarige kinderen Frans, Lambert en Ary* worden aangesteld, in de desbetreffende akte (8) aangeduid als 'opperman'. Na de dood van Mary hertrouwde Ary in 1718 met Maria de Vos, een weduwe. Ary Franse de Zeeu stierf in 1745 en werd tussen 26 juni en 3 juli van dat jaar als 'Ary de Seeuw' op het Bolwerk begraven. Hij was bijna 80 jaar oud, een zeer respectabele ouderdom voor die tij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De volgende gener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1   Frans (I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Frans trouwde in 1722 met Catharina Kuylen. Haar naam vinden we bij verschillen</w:t>
        <w:softHyphen/>
        <w:t>de andere gelegenheden ook gespeld als Kuylingh, Keulen, van Keulen en zelfs een keer als Schuyl. Het is niet duidelijk hoeveel kinderen dit paar heeft gekregen. In de doopboeken zijn alleen Arie en Hendrik terug te vinden. Vermoedelijk is er ook nog een Lambert geweest, die in 1749 is overle</w:t>
        <w:softHyphen/>
        <w:t>den. Met zekerheid heeft er ook nog een Sibilla bestaan. Zij trad (als 'Cibelle</w:t>
        <w:softHyphen/>
        <w:t>tje') samen met haar broer Hendrik op als getuige bij de doop van vijf van de kinderen van Arie. Zij overleed in 1810 in het Hofje op de Papengracht op 78-jarige leeftijd, en moet dus rond 1732 zijn geboren. Het ligt voor de hand dat tussen Arie en Sibilla nog meerdere kinderen zijn geweest. Gezien de in die tijd strak gehanteerde vernoe</w:t>
        <w:softHyphen/>
        <w:t>mingsschema's zou men zeker nog een Mary of Maria hebben verwacht (naar groot</w:t>
        <w:softHyphen/>
        <w:t>moeder Mary Lambertse). Als men de onzekerheid m.b.t. het kindertal van dit echtpaar vergelijkt met de volledigheid van de gegevens die omtrent de kinderen van Ary (IIIb, zie verderop) beschikbaar zijn, zou men kunnen concluderen dat Frans en Catharina wellicht wat 'slordig' zijn geweest bij de registratie van hun kinderen (doop was niet verplicht, en werd vaak nagelaten of uitgesteld vanwege de kosten van doopmaal enz.). Een andere mogelijkheid is, dat zij gedurende een aantal jaren elders hebben gewoond. Voor het verdere wedervaren van het geslacht Van der Zeeuw is dit overigens niet van belang. Alleen Arie en Hendrik zouden kinderen krijgen, en zo de stamvaders worden van de twee hoofd</w:t>
        <w:softHyphen/>
        <w:t>takken. Van beide takken zijn nakomelingen in leven, waarbij die van Arie het tal</w:t>
        <w:softHyphen/>
        <w:t>rijkst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2   Lambert (IIa-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eze middelste zoon van het stamouderpaar is ongehuwd gebleven. Hij stierf in 1770. Zijn enige met zekerheid bekende officiële optreden is als getuige bij het huwelijk van zijn oomzegger Ary (IV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3   Ary (IIIb) en zijn zoon Ary (IV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e jongste zoon van het stamouderpaar tenslotte was een droevig lot beschoren. Hij overleefde zijn eerste en derde vrouw, en scheidde na een kort huwelijk van de tweede (die de in dit verband merkwaardige naam Jannetje Vileyn droeg). Van de in totaal 12 kinderen die hij van zijn eerste en derde vrouw kreeg is er maar één, Ary jr. (IVc), volwassen geworden. Van één meisje, Maria (IIIb-8), is het lot onbekend. Alle andere kinderen stierven zeer jong. Vermoedelijk is vader Ary tegen zoveel ellende niet opgewassen geweest. Toen Ary jr. in 1762 wilde trouwen, moest hij daarvoor namelijk toestemming vragen aan het Gerecht. Uit de desbe</w:t>
        <w:softHyphen/>
        <w:t>treffende akte (9) blijkt, dat Ary sr. in het voorjaar van 1762 op de boot naar Oost-Indië was gestapt. Zijn verder lot wordt te bestemder plaatse beschr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Meerderjarigheid werd in die tijd in de regel op 25-jarige leeftijd of door     huwelijk bereikt. Aaltje was door haar huwelijk (ondertrouw 17-10-1715) met     Simon van Ree formeel meerderja</w:t>
        <w:softHyphen/>
        <w:t>rig geworden, waarmee de laatste tevens          automatisch haar voogd was (vrouwen kwamen bij huwelijk onder voogdij van hun   man). Voogden van minderjarige kinderen kwamen altijd uit de familie van de     overleden ou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ij het huwelijk van Ary jr (IVc) met Maria van Ree trad oom Lambert (IIa-5) op als getuige. Het jonge paar kreeg in Leiden 2 kinderen, Sophia (naar Ary's moeder Fytje Godenius) en Ary (IVc-2, 1764). Op 4-7-1761 verhuisde Maria van Ree alleen naar Haarlem. Zou zij genoeg hebben gehad van haar man en kinderen ? Op 21-4-1766 vertrokken Ary en zijn beide kinderen ook naar Haarlem, wat kennelijk tot een gezinshereniging leidde, en op 15-12-1766 werd in Haarlem hun derde kind Pieter gedoopt. Er is in Haarlem ook een 'Acte van Indemniteyt' bewaard gebleven (10), waarin 'Meester en Regenten van Huysar</w:t>
        <w:softHyphen/>
        <w:t>men tot Leyden' beloven 'Ary van der Zee en zijn twee kinderen Sophia en Ary' weer in Leiden op te nemen, mochten zij in Haarlem tot armoede vervallen. Ary (IVc) overleed op 28 februari 1767, pas 30 jaar oud, drie dagen later gevolgd door zijn zoon Pieter. In de Doodboeken van Haarlem (waarin de betaalde begrafenissen werden opgetekend) vinden we hen niet terug. In de Haarlemse 'Puiboekjes' echter worden zij wel, met leeftijd en al, vermeld als 'Ary de Zeeuw' en 'kind van Ary de Zeeuw'. Waarschijnlijk betekent dat, dat zij 'pro deo', van de armen, begraven zijn*. Na het overlijden van Ary en Pieter ont</w:t>
        <w:softHyphen/>
        <w:t>breekt elk spoor van Maria van Ree en haar kinderen Arie en Sophia van der Zeeuw. Vrijwel zeker is deze tak uitgestor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   SOCIALE STATUS, BEROEPEN, MOBILIT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e eerste generaties van het geslacht waren overwegend werkzaam in de toen nog belangrijke Leidse textielindustrie, en men vindt beroepen als 'lakenwerker', 'baaywerker', 'spinder', 'vagteplotersknegt' en (voor vrouwen) 'dubbelaarster'. In de eerste helft van de 19e eeuw vonden veel naamgenoten een bestaan in de tuinderij als 'warmoeziersknegt'. Vrijwel iedereen was werkzaam in over het algemeen vrij laag in aanzien staande dienstbetrekkingen. Eén van de eerste uitzonderingen op die regel was Jan (Vd), die een zelfstan</w:t>
        <w:softHyphen/>
        <w:t>dig bestaan opbouwde als 'ruimer': hij hield zich bezig met het tegen vergoeding (meestal door een executeur-testamentair of notaris betaald) leegruimen en ordenen van de boedels van overledenen. Soms assisteerde hij dan ook bij het veilen van zulke boedels. Zo ontving hij bijvoorbeeld op 15 juli 1817 van notaris Hubrecht voor ruimers</w:t>
        <w:softHyphen/>
        <w:t>werk 4 gulden 12 stuivers en voor 'het schikken der meubelen en oppassen tijde van het sien derselve' f. 18,- (11). Zelf kocht hij op zo'n veiling ook wel eens iets. Zo schafte hij zich in 1812 (N.B. de Franse tijd) 'agt stoelen' aan voor 4 franc 20 centimes, zijnde 2 gulden. Op middelbare leeftijd kon hij zich op bescheiden schaal met huisjesmelkerij bezighouden, en na zijn overlijden in 1827 was er zoveel te verdelen, dat er een akte van erfgenaamschap moest worden opgemaakt. In een familieraad werd Jans broer Hendrik (Ve) benoemd tot toeziend voogd over de minderjarige kinderen (12). De betrekkelijke welvaart van Jan deelde zich overigens niet mee aan zijn kinderen (behalve uiteraard de erfenis). Allen bleven werkzaam in beroepen als sjouwer, metselaar, 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at men soms in onze ogen ongebruikelijke stappen nam om zijn gezin te onderhou</w:t>
        <w:softHyphen/>
        <w:t xml:space="preserve">den, blijkt uit het verhaal van Arie (VIc). Op 31 december 1813 sloot hij een remplaçantencontract met een zekere Louis Cornet. Deze was in dienst van de rijke Leidse zeepfabrikant Van Bommel, wie het kennelijk wel wat waard was zijn werknemer uit de dienst te houden. Volgens het contract ontving Arie voor zijn handtekening f. 50,-. Indien Louis Cornet zou inloten (wat dus zou betekenen dat Arie in zijn plaats in dienst zou moeten), zou Cornet (lees: Van Bommel) zijn plaatsvervanger een bedrag van 4 gulden 12 stuivers betalen per week werkelijke diensttijd. Bij definitief ontslag uit de dienst zou Arie, of indien hij in diensttijd overleed zijn weduwe, nogmaals f. 50,- ontvangen (1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Gedurende de 18e eeuw bleven verreweg de meeste afstamme</w:t>
        <w:softHyphen/>
        <w:t>lingen van Ary Franse en Mary in Leiden wonen, met als belangrijkste uitzondering Ary (IVc), die in de vorige Sectie is behandeld. Verder valt nog op te merken dat achter-achterklein</w:t>
        <w:softHyphen/>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 In de Puiboekjes komen zij zelfs tweemaal voor, nl. op 28 februari en 28 maart   1767. Dat het hier een dubbele vermelding betreft, blijkt ook uit het feit dat   zij in beide vermeldingen dezelfde 'collega' hadden, nl. een zekere Kors Mul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dochter Maria (Va-2, geboren in 1767) op 14 mei 1786 met attestatie van 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Gereformeerde kerk naar Amsterdam vertrok. Daar trouwde zij in 1795 met 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weduwnaar Ludovicus Roelands. Zij stierf in Amsterdam in 1809. In de 19e eeu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werd men wat mobieler, en zochten sommige naamgenoten hun heil buiten Leiden. Zo zijn in de loop der tijd ont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en tak Tiel, met verdere vertakkingen naar Rotterdam en Schiedam,                  afstammende van Ary (I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en tak-Rotterdam, met verdere vertakking naar o.a. Utrecht, afstammende            van Hendrik (IV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Een vijftal takken Den Haag, w.v. twee afstammende van Ary (IVa) en drie            afstammende van Hendrik (IV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en tak Gouda-Boskoop-Groningen, afstammende van Hendrik (IV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en tak Amsterdam, afstammende van Ary (I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Een uitgestorven 'zwerverstak', afstammende van Hendrik (IV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Enkele leden van de Tielse tak waren werkzaam als sigarenmaker, en verwerkten de inheemse tabak, die tot na de Tweede Wereldoorlog op vrij uitgebreide schaal op de Gelderse zandgronden werd geteeld. Enkele anderen waren 'forceur', d.w.z. dat zij in de in Tiel (toen nog) gevestigde tinindustrie tinnen voorwerpen uit plaattin pers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I  ENIGE NIET-PLAATSBARE NAAMGENO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In Sectie II is al gewezen op de echtparen Baertirel Caspert van der Se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rintgen Dirckx van der Seeu en Jacobus van der Zeeuw/Gerritje van Machtelo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In september 1725 vestigde zich in Gouda Krijntje Jans van der Zeeuw, huis</w:t>
        <w:softHyphen/>
        <w:t>-     vrouw van Willem van der Star, met attestatie uit Zwammerdam. In het origine</w:t>
        <w:softHyphen/>
        <w:t>le   trouwboek van Zwammerdam (Rijksarchief in Zuid-Holland) vinden we op 16 maart   17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llem van der Star, weduwenaer van Maria Leenderts de Jong, met Krijntj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s van der Zeeuw, weduwe van Gerrit Jansz Nieuwerkerk, beyde wonende t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wamm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t vermoeden bestaat echter, dat het hier iemand betreft met de naam De Zee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Op 11 april 1819 vestigde zich in Gouda Elisabeth van der Zeuw (!) met attestatie   uit Rotterdam. Daar is zij niet te vinden (onder de naam Van der Leeuw zijn er   in die tijd in Rotterdam verschillende Elisabe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Op 29 maart 1816 overleed in Rotterdam Jacoba van der Zeeuw, 26 j., on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boren in Rotterdam als dochter van Johannes van der Zeeuw, kuipersknecht,     geboren in Rotterdam en overleden in Haarlem, en Jacoba van der Tongen, overleden   in Rotterdam. Jacoba's doop of geboorte is in Rotterdam niet gevonden. Jacoba's   vader en moeder zijn zowel in Haarlem als in Rotterdam onvindb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 Bij de volkstelling van 1846 woonde in Leiden een Christiaan van der Zeeuw,     student in de godgeleerdheid, geboren 20 augustus 1825 in Rotterdam. Hij is     daar noch als Van der Zeeuw, noch als Van der Leeuw te vin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X    REFEREN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R.A. Ebeling, 'Voor- en familienamen in Nederland', Uitgave 1993                Centraal Bureau voor Genealogie. ISBN 90-70324-6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J. van der Meulen en H. Tupan, 'De Leidse tabakspijp</w:t>
        <w:softHyphen/>
        <w:t xml:space="preserve">makers in de 17e en 18e     eeuw', Uitgeverij Stubeg Hoogezand 1980, ISBN 90 6523 00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Gouda, Streekarchief Hollands Midden (SAHM), Weeskamer</w:t>
        <w:softHyphen/>
        <w:t>boek 7/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SAHM, Hoofdgeld 1622, folio 9.</w:t>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SAHM, Hoofdgeld 1622, folio 21v.</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SAHM, Notarieel Archief 128/83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7.  SAHM, Weeskamerboek, Register van Bewijzen, 18/139 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Gemeentearchief Leiden (GAL), weeskamerboek M 1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9.  GAL, Geregtsdagboek begonnen 12-3-1760, folio 38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0. Gemeentearchief Haarlem, reg. 13/147, folio 1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11. GAL, Notarieel Archief  (NA) Hubrecht, nr. 187, folio 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12. GAL, NA Barkey 1832, no. 2, folio's 20, 205, 20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3. GAL, NA Van Hemeren 1813, no. 158, folio 80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4. Algemeen Rijksar</w:t>
        <w:softHyphen/>
        <w:t>chief, Stamboeken van Militai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J. van der Zeeuw, Uithoorn 1996</w:t>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GENEALOGIE VAN DER ZEE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Indien niet anders vermeld, hebben de beschreven gebeurtenissen plaatsgevonden in Leiden. Leiden is echter wel vermeld als misverstand mogelijk zou zijn, vaak als eerste vermelding na een gebeurtenis die elders plaatsvond. Dopen zijn, tenzij anders vermeld, volgens de NG rite. Geboortes hebben, tenzij anders vermeld, plaatsgevonden in de plaats van huwelijk van de oud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w:t>
      </w:r>
      <w:r>
        <w:rPr>
          <w:rFonts w:cs="Courier New" w:ascii="Courier New" w:hAnsi="Courier New"/>
          <w:sz w:val="20"/>
          <w:lang w:val="nl-NL"/>
        </w:rPr>
        <w:t xml:space="preserve">           Frans Ariëns, geb. in of rond Gouda (?) ca. 1640, mog. begr. Leiden 21/28-3-1693, tr. ca. 1660 Catharina Everts, geb. in of rond Gouda (?) ca. 1640, mog. begr. Leiden tussen 27-9 en 4-10-17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Evert, Rem. ged. Gouda 23-9-16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Aryen, Rem. ged. ald. 27-10-1665                   </w:t>
      </w:r>
      <w:r>
        <w:rPr>
          <w:rFonts w:cs="Courier New" w:ascii="Courier New" w:hAnsi="Courier New"/>
          <w:b/>
          <w:sz w:val="20"/>
          <w:lang w:val="nl-NL"/>
        </w:rPr>
        <w:t>Volgt 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Evert, Rem. ged. ald. 16-3-1672, overl. voor of in 16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Claes, Rem. ged. ald. 8-12-1673                    </w:t>
      </w:r>
      <w:r>
        <w:rPr>
          <w:rFonts w:cs="Courier New" w:ascii="Courier New" w:hAnsi="Courier New"/>
          <w:b/>
          <w:sz w:val="20"/>
          <w:lang w:val="nl-NL"/>
        </w:rPr>
        <w:t>Volgt 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b/>
          <w:sz w:val="20"/>
        </w:rPr>
        <w:t>IIa</w:t>
      </w:r>
      <w:r>
        <w:rPr>
          <w:rFonts w:cs="Courier New" w:ascii="Courier New" w:hAnsi="Courier New"/>
          <w:sz w:val="20"/>
        </w:rPr>
        <w:t xml:space="preserve">         Ary Franse de Seeu, Rem. ged. Gouda 27-10-1665, pijpmaker, oppe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begr. 26-6/3-7-1745, otr. 1) 19-12-1693 Mary Lamberts (Corsse), ged. ?, begr. </w:t>
      </w:r>
      <w:r>
        <w:rPr>
          <w:rFonts w:cs="Courier New" w:ascii="Courier New" w:hAnsi="Courier New"/>
          <w:sz w:val="20"/>
          <w:lang w:val="nl-NL"/>
        </w:rPr>
        <w:t>5/12-11-1718, 2) 12-8-1719 Maria de Vos, ged.  20-12-1676, wed. Ary van der Meer d.v. Jacob de Vos en Heyltje</w:t>
        <w:softHyphen/>
        <w:t xml:space="preserve"> Lamberts (van Tho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Fytje, ged. 28-2-1694, jong overl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altgen, ged. 11-3-1696 (get. Catharina Evertsdr), begr. 25-1/3-2-                 1748, otr. 1) 17-10-1715 Simon van Ree, ged. 3-12-1692, mole</w:t>
        <w:softHyphen/>
        <w:t>naar,                 z.v. Pieter Simonsz van Ree en Annetgen Jans van Egmond, 2) 11-10-                 1726 Jan van Osnabrug, ged.  24-9-1690, gruttersknecht, mog. begr.                 28-4/5-5-1731, wednr. Cornelia van Zuylen, z.v. Harmen Jansz van                 Osnabrug en Annetje Albe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Frans, ged. 10-8-1698 (get. Katalyntgen Everts)    </w:t>
      </w:r>
      <w:r>
        <w:rPr>
          <w:rFonts w:cs="Courier New" w:ascii="Courier New" w:hAnsi="Courier New"/>
          <w:b/>
          <w:sz w:val="20"/>
          <w:lang w:val="nl-NL"/>
        </w:rPr>
        <w:t>Volgt I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Helena, ged. 2-8-1701, overl. voor 25-8-17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Lambert, ged. 20-2-1702, verm. begr. (ongeh.) 7/14-4-17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Ary, ged. 6-5-1707                                 </w:t>
      </w:r>
      <w:r>
        <w:rPr>
          <w:rFonts w:cs="Courier New" w:ascii="Courier New" w:hAnsi="Courier New"/>
          <w:b/>
          <w:sz w:val="20"/>
          <w:lang w:val="nl-NL"/>
        </w:rPr>
        <w:t>Volgt I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Ib</w:t>
      </w:r>
      <w:r>
        <w:rPr>
          <w:rFonts w:cs="Courier New" w:ascii="Courier New" w:hAnsi="Courier New"/>
          <w:sz w:val="20"/>
          <w:lang w:val="nl-NL"/>
        </w:rPr>
        <w:t xml:space="preserve">         Claes Fransz van der Zeeu, Rem. ged. Gouda 8-12-1673, pijpmaker, otr. 1) 6-8-1694 Marytje van der Horst, mog. overl. Gouda 4-8-1702, 2) Gouda (als wednr. Marritje Jans van Rozendael) 22-10-1702 Geertruyd Willems, wed. Claas van der Sma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atarina, geb. ca. 1697 (doop in Leiden en Gouda niet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cobus, ged. Gouda 1-7-17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r mogelijke, maar zeer onzekere nakomelingschap van Jacobus zie               de tek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IIa</w:t>
      </w:r>
      <w:r>
        <w:rPr>
          <w:rFonts w:cs="Courier New" w:ascii="Courier New" w:hAnsi="Courier New"/>
          <w:sz w:val="20"/>
          <w:lang w:val="nl-NL"/>
        </w:rPr>
        <w:t xml:space="preserve">        Frans van der Zeeuw, ged. 10-8-1698, lakenwerker, begr. 14/21-6-1738, otr. 16-5-1722 Catarina Kuylen (doop niet gev.), begr. 16/23-7-17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Arie, ged. 12-11-1722                              </w:t>
      </w:r>
      <w:r>
        <w:rPr>
          <w:rFonts w:cs="Courier New" w:ascii="Courier New" w:hAnsi="Courier New"/>
          <w:b/>
          <w:sz w:val="20"/>
          <w:lang w:val="nl-NL"/>
        </w:rPr>
        <w:t>Volgt I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zie verder Tak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ibilla, geb. ca. 1732, overl. 8-11-18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ambert, geb. ?, begr. 26-7/2-8-17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Hendrik, ged. 27-1-1735                            </w:t>
      </w:r>
      <w:r>
        <w:rPr>
          <w:rFonts w:cs="Courier New" w:ascii="Courier New" w:hAnsi="Courier New"/>
          <w:b/>
          <w:sz w:val="20"/>
          <w:lang w:val="nl-NL"/>
        </w:rPr>
        <w:t>Volgt IV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zie verder Tak II  Zeer waarschijnlijk zijn er nog meer (mogelijk vroeg overleden) kinderen geweest. Alleen van Arie en Hendrik zijn doopdata gevonden. Bij de belastingin</w:t>
        <w:softHyphen/>
        <w:t xml:space="preserve">ning van 1749 woont de weduwe van Frans van der Zeeuw met 3 kinderen boven 10 j. Arie was toen al getrouw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IIb</w:t>
      </w:r>
      <w:r>
        <w:rPr>
          <w:rFonts w:cs="Courier New" w:ascii="Courier New" w:hAnsi="Courier New"/>
          <w:sz w:val="20"/>
          <w:lang w:val="nl-NL"/>
        </w:rPr>
        <w:t xml:space="preserve">        Ary van der Zeeuw, ged. 6-5-1707, smidsknecht, overl. 12-12-1762, in Ned.-Indië, otr. Leiden 26-7-1732 1) Fytje Godenius, ged. ?, begr. 10/17-6-1741, d.v. Jacob Fransz Godenius en Agnietje Dirks de Roo, 2) 9-9-1741 Jannetje Vileyn, wed. Hendrik Sommeling, (schei</w:t>
        <w:softHyphen/>
        <w:t>ding), 3) 23-4-1746 Ida Overduyn, RK ged. 20-7-1716, begr. 24/31-12-1756, d.v. Jacobus Overduyn en Maria Jans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ytje, ged. 23-12-1732, begr. 11/18-4-17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Trijntje, ged. 28-3-1734, begr. 22/29-10-17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Ary, ged. 29-7-1736                                </w:t>
      </w:r>
      <w:r>
        <w:rPr>
          <w:rFonts w:cs="Courier New" w:ascii="Courier New" w:hAnsi="Courier New"/>
          <w:b/>
          <w:sz w:val="20"/>
          <w:lang w:val="nl-NL"/>
        </w:rPr>
        <w:t>Volgt IV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Dirk, ged. 25-12-1737, begr. 4/11-1-17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Trijntje, ged. 18-3-1739, begr. 4/11-4-173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Dirk, ged. 12-5-1740, begr. 23/30-7-17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Hermannus, ged. 4-6-1741, begr. 18/25-11-174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der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Maria, ged. 12-1-17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Isaack, ged. 3-11-1748, begr. 4/11-12-17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Yda, ged. 15-12-1750, begr. 2/9-12-17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  Sara, ged. 22-11-1752, begr. 24/31-12-17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2.  Jacobus, ged. 19-1-1755, begr. 23/30-10-175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sz w:val="20"/>
          <w:lang w:val="nl-NL"/>
        </w:rPr>
        <w:t>In 1749 woont Ary van der Zee(uw) met vrouw en 1 kind boven 10 jaar in het Rapen</w:t>
        <w:softHyphen/>
        <w:t xml:space="preserve">burgkwartier. Blijkens het onder IVc behandelde stuk is Ary in het voorjaar van 1762 naar Indië vertrokken. Verder onderzoek in de VOC registers leert, dat hij voor de eerste keer op 9-4-1758 op het schip Bleiswijk naar Batavia vertrok als ‘soldaet’. Daar kwam hij aan op 13-10-1758, en keerde (begin) 1762 weer terug met het schip Stralen. Opnieuw voer hij uit op de Bleiswijk op 5-4-1762, nu als scheepskorporaal. Hij kwam op 26-9-1762 in Batavia aan, waar hij op 12-12-1762 overle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 xml:space="preserve">IVc   </w:t>
      </w:r>
      <w:r>
        <w:rPr>
          <w:rFonts w:cs="Courier New" w:ascii="Courier New" w:hAnsi="Courier New"/>
          <w:sz w:val="20"/>
          <w:lang w:val="nl-NL"/>
        </w:rPr>
        <w:t xml:space="preserve">      Ary van der Zeeuw, ged. 29-7-1736, lakenwerker, begr. Haarlem 28-2-1767, otr. Leiden 14-10-1762 Maria van Ree, mog. ged. 30-8-1744 als d.v. Simon van Ree en Jannetje Baase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Sophia, ged. 14-4-17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ry, ged. 25-10-17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Pieter, ged. Haarlem 15-2-1766, begr. ald. 3-3-17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lijkens onderstaand stuk (9) moest Ary voor zijn huwelijk aan het Gerecht toestem</w:t>
        <w:softHyphen/>
        <w:t>ming vr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an de Edele Groot Agtb. Heeren die van den Gerechte der Stad Ley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Geeft met schuldige Eerbiedigheyd te kennen Ary van der Zeeuw Oud ruym 26 'Jaaren, wonende binnen deze Stadt, dat hij Suppl(ian)t met kennis en goedvinden 'van zijn naast bestaande Vrunden hier te Lande, voornemens is zig in den 'huwelijken Staat te begeven met Maria van Ree, dog dat hij Suppl(ian)t daartoe 'nodig hadde het Consent van zijn Vader, zijnde deszelfs Moeder reets overlee</w:t>
        <w:softHyphen/>
        <w:t xml:space="preserve">'den, dan dewijle zijn gemelde Vader in het gepasseerde voorjaar naar Oost 'Indien is vertrokken, en dien volgende aan hem Suppl(ian)t niet mogelijk is het 'voorn. Consent te kunnen produceeren.... enz.'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Op 12-4-1766 werd Ary uitgeschreven uit Leiden en op dezelfde datum als Arie de Zeeuw ingeschreven in Haarlem. Op 21-4-1766 werd in Haarlem een Akte van Indemniteit ingeschreven, waarin Meester en Regenten van Huisarmen te Leiden zich garant stellen om Ary en zijn twee kinderen Sophia en Ary weer in Leiden op te nemen, mochten zij in Haarlem tot armoede vervallen. Merkwaar</w:t>
        <w:softHyphen/>
        <w:t xml:space="preserve">dig is, dat Maria van Ree hierbij niet is genoemd (netzomin trouwens als in de kerkelijke overschrijving !), hoewel zij wel in leven w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Tak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De afstammelingen van Arie van der Zeeuw, ged. Leiden 12-11-17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Va</w:t>
      </w:r>
      <w:r>
        <w:rPr>
          <w:rFonts w:cs="Courier New" w:ascii="Courier New" w:hAnsi="Courier New"/>
          <w:sz w:val="20"/>
          <w:lang w:val="nl-NL"/>
        </w:rPr>
        <w:t xml:space="preserve">         Arie van der Zeeuw, ged. 12-11-1722, vachteplotersknecht, begr. 6/13-6-1772, otr. 24-4-1745 Petronella van Snelderwaard, ged. 19-2-1721, begr. 6/13-12-1800, d.v. Hermanus van Snelder</w:t>
        <w:softHyphen/>
        <w:t>waard en Anna Kranenbu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Frans, ged. 26-6-1746                              </w:t>
      </w:r>
      <w:r>
        <w:rPr>
          <w:rFonts w:cs="Courier New" w:ascii="Courier New" w:hAnsi="Courier New"/>
          <w:b/>
          <w:sz w:val="20"/>
          <w:lang w:val="nl-NL"/>
        </w:rPr>
        <w:t>Volgt 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Hermannus, ged. 27-3-1748                          </w:t>
      </w:r>
      <w:r>
        <w:rPr>
          <w:rFonts w:cs="Courier New" w:ascii="Courier New" w:hAnsi="Courier New"/>
          <w:b/>
          <w:sz w:val="20"/>
          <w:lang w:val="nl-NL"/>
        </w:rPr>
        <w:t>Volgt V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lbert (zou wschl. Lambert hebben moeten heten), ged. 3-8-1751,                   begr. 29-4/6-5-17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Kaatje, ged. 5-8-1753, begr. 11/20-8-17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Sibylla, ged. 12-12-1754, begr. 30-3/6-4-1782, otr. 17-5-1781                     Josua Liber, ged. 11-1-1746, greinwerker, z.v. Hendrik Libert en                 Johanna van D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Hendrik, ged. 4-9-1757                             </w:t>
      </w:r>
      <w:r>
        <w:rPr>
          <w:rFonts w:cs="Courier New" w:ascii="Courier New" w:hAnsi="Courier New"/>
          <w:b/>
          <w:sz w:val="20"/>
          <w:lang w:val="nl-NL"/>
        </w:rPr>
        <w:t>Volgt V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Arie, ged. 18-9-1759, begr. 2/9-2-17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a</w:t>
      </w:r>
      <w:r>
        <w:rPr>
          <w:rFonts w:cs="Courier New" w:ascii="Courier New" w:hAnsi="Courier New"/>
          <w:sz w:val="20"/>
          <w:lang w:val="nl-NL"/>
        </w:rPr>
        <w:t xml:space="preserve">          Frans van der Zeeuw, ged. 26-6-1746, baaywerker, overl. 22-8-1822, otr. 28-11-1765 Catharina de Kruis, ged. 12-9-1745, overl. 11-3-1825, d.v. Jacobus de Kruis en Marytje Ber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Petronella, ged. 7-11-1765, overl. na 1826, otr. 1) 10-5-1792                     Johannes van Biemen, ged. 19-4-1767, greinwer</w:t>
        <w:softHyphen/>
        <w:t>ker, begr. 31-1/7-                 2-1801, z.v. Hermanus van Biemen en Jannetje Walraven, 2) 12-6-                 1801 Gabriël Mieremet, ged. 29-2-1756, dekenfa</w:t>
        <w:softHyphen/>
        <w:t>brikant, overl.                   19-10-1826, z.v. Hendrik Mieremet en Jannetje Vennekle (Vinde</w:t>
        <w:softHyphen/>
        <w:t>-                  kleed). N.B. In de overlij</w:t>
        <w:softHyphen/>
        <w:t xml:space="preserve">densakte staat dat hij 67 j. was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ytje, ged. 17-5-1767, overl. A'dam 20-3-1809, otr. ald. 30-10-                 1795 Ludovicus Roelands, begr. ald. 3-8-1799, wednr. Maria                      Elisabeth Snij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rie, ged. 21-1-1770, begr. 27-1/3-2-17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Catharina, ged. 11-7-1771, begr. 7/14-9-17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Arie, ged. 29-11-1772, begr. 19/26-6-17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Jannetje, ged. 10-4-1774, overl. 14-9-1842, otr. 1) 23-1-1796                     Pieter Dozy, ged. 22-1-1772, greinwerker, begr. 10/17-8-1805,                   z.v. Isaac Dauzy en Kaatje Puyweg, 2) 9-5-1807 Pieter Sieval,                   daggelder, ged. 22-11-1775, wednr. Johanna Jonker, z.v. Jacobus                 Sifaal en Aaltje La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Arie, ged. 15-2-1776,                              </w:t>
      </w:r>
      <w:r>
        <w:rPr>
          <w:rFonts w:cs="Courier New" w:ascii="Courier New" w:hAnsi="Courier New"/>
          <w:b/>
          <w:sz w:val="20"/>
          <w:lang w:val="nl-NL"/>
        </w:rPr>
        <w:t>Volgt V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8.   Jacobus, ged. 10-9-1778, begr. 25-8/1-9-17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9.   Johanna, ged. 7-5-1780, overl. </w:t>
      </w:r>
      <w:r>
        <w:rPr>
          <w:rFonts w:cs="Courier New" w:ascii="Courier New" w:hAnsi="Courier New"/>
          <w:sz w:val="20"/>
          <w:lang w:val="nl-NL"/>
        </w:rPr>
        <w:t>5-5-1832, otr. 9-12-1797 Jacobus                   Overveld, lakenwerker, ged. 20-11-1777, z.v. Jacobus Overveld en                 Alida Rijn</w:t>
        <w:softHyphen/>
        <w:t>dor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Barbara, ged. 9-1-1783, begr. 8/15-12-17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  Frans, ged. 10-8-1785, begr. 9/16-12-17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  Frans, ged. 29-3-17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b</w:t>
      </w:r>
      <w:r>
        <w:rPr>
          <w:rFonts w:cs="Courier New" w:ascii="Courier New" w:hAnsi="Courier New"/>
          <w:sz w:val="20"/>
          <w:lang w:val="nl-NL"/>
        </w:rPr>
        <w:t xml:space="preserve">          Hermannus van der Zeeuw, ged. 27-3-1748, vagteplotersknecht, overl.  25-8-1817, otr. 1) 23-5-1777 Maria Immerzeel, ged. Leiderdorp 20-5-1742, begr. (met kind) Leiden 13/20-6-1778, d.v. Leendert van Immerseel en Pieternel</w:t>
        <w:softHyphen/>
        <w:t>le</w:t>
        <w:softHyphen/>
        <w:t>tje Jacobse van Noordover, 2) 17-5-1781 Christina Melchert, ged. 17-12-1747, overl. 27-7-1817, d.v. Jan Melgert en Jannetje Timmer</w:t>
        <w:softHyphen/>
        <w:t xml:space="preserve">m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Arie, ged. 19-5-1781,                              </w:t>
      </w:r>
      <w:r>
        <w:rPr>
          <w:rFonts w:cs="Courier New" w:ascii="Courier New" w:hAnsi="Courier New"/>
          <w:b/>
          <w:sz w:val="20"/>
          <w:lang w:val="nl-NL"/>
        </w:rPr>
        <w:t>Volgt V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nnetje, ged. 30-12-1784, overl. 26-6-1829, tr. 29-9-1815 Jan                    Kluyvers, ged. 9-10-1785, warmoeziersknecht, overl. 19-12-1848,                 wednr. Jacoba Teske, z.v. Johannes Kluyvers en Johanna Zit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Petronella, ged. 21-11-1786, begr. 2/9-12-17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5. Christina Wilhelmina en Petronella Frederica, ged. 13-1-17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begr. 26-1/2-2-178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c</w:t>
      </w:r>
      <w:r>
        <w:rPr>
          <w:rFonts w:cs="Courier New" w:ascii="Courier New" w:hAnsi="Courier New"/>
          <w:sz w:val="20"/>
          <w:lang w:val="nl-NL"/>
        </w:rPr>
        <w:t xml:space="preserve">          Hendrik van der Zeeuw, ged. 4-9-1757, stoelenmakersknecht, overl.  19-10-1834, otr. 16-2-1781 Maria Korenhof, ged. 17-4-1750, overl. 4-2-1824, d.v. Hendrik Korenhof en Maria van Steene</w:t>
        <w:softHyphen/>
        <w:t>v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Arie, ged. 22-4-1781,                              </w:t>
      </w:r>
      <w:r>
        <w:rPr>
          <w:rFonts w:cs="Courier New" w:ascii="Courier New" w:hAnsi="Courier New"/>
          <w:b/>
          <w:sz w:val="20"/>
          <w:lang w:val="nl-NL"/>
        </w:rPr>
        <w:t>Volgt V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Hendrik, ged. 29-9-1782                            </w:t>
      </w:r>
      <w:r>
        <w:rPr>
          <w:rFonts w:cs="Courier New" w:ascii="Courier New" w:hAnsi="Courier New"/>
          <w:b/>
          <w:sz w:val="20"/>
          <w:lang w:val="nl-NL"/>
        </w:rPr>
        <w:t>Volgt V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Cornelis, ged. 8-3-1787                            </w:t>
      </w:r>
      <w:r>
        <w:rPr>
          <w:rFonts w:cs="Courier New" w:ascii="Courier New" w:hAnsi="Courier New"/>
          <w:b/>
          <w:sz w:val="20"/>
          <w:lang w:val="nl-NL"/>
        </w:rPr>
        <w:t>Volgt V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a</w:t>
      </w:r>
      <w:r>
        <w:rPr>
          <w:rFonts w:cs="Courier New" w:ascii="Courier New" w:hAnsi="Courier New"/>
          <w:sz w:val="20"/>
          <w:lang w:val="nl-NL"/>
        </w:rPr>
        <w:t xml:space="preserve">         Arie van der Zeeuw, ged. Leiden 15-2-1776, dekenwever, overl. 16-4-1830, otr. 1) 29-12-1810 Johanna Flippo, ged. 1-7-1792, overl. 9-2-1811, d.v. Johannes Vlipo en Susanna Steenstraten, 2) 2-1-1812 Judik Carree, ged. 4-12-1781, overl. 28-2-1862, d.v. Abraham Carree en Jannetje Vou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nnetje, geb. 9-2-18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Catharina, geb. 5-8-1812, overl. 25-12-18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Pieter, geb. 20-3-1815                             </w:t>
      </w:r>
      <w:r>
        <w:rPr>
          <w:rFonts w:cs="Courier New" w:ascii="Courier New" w:hAnsi="Courier New"/>
          <w:b/>
          <w:sz w:val="20"/>
          <w:lang w:val="nl-NL"/>
        </w:rPr>
        <w:t>Volgt V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annetje, geb. 26-4-1817, overl. 11-5-1857, tr. 22-12-1836 Jan                    Hendrik van den Hoek, geb. 17-3-1818, overl. 6-6-1870, z.v.                     Susanna Maria van den Ho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Francina, geb. 29-2-1820, overl. 12-1-1893, tr. 1) 12-9-1849                      (later scheiding) Hendrik Richard, geb. Den Haag 26-1-1822, z.v.                 Frederik Richard en Jannetje Bijneveld , 2) 29-10-1862 Cornelis                 Zwanen</w:t>
        <w:softHyphen/>
        <w:t>burg, geb. Nieuw</w:t>
        <w:softHyphen/>
        <w:t>koop 8-2-1836, overl. 28-5-1867, z.v. Gerrit                 Zwanenburg en Willem</w:t>
        <w:softHyphen/>
        <w:t>pje Zuider</w:t>
        <w:softHyphen/>
        <w:t>va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Ary, geb. 3-4-1823, overl. 11-11-18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b</w:t>
      </w:r>
      <w:r>
        <w:rPr>
          <w:rFonts w:cs="Courier New" w:ascii="Courier New" w:hAnsi="Courier New"/>
          <w:sz w:val="20"/>
          <w:lang w:val="nl-NL"/>
        </w:rPr>
        <w:t xml:space="preserve">         Arie van der Zeeuw, ged. 19-5-1781, warmoeziersknecht, overl. 21-1-1851, tr. 1) 10-9-1803 Wilhelmina Vrij, ged. 18-9-1774, overl. voor 4-10-1806, d.v. Volker Vrije en Nellen (Petronella) Koet 2) 4-10-1806 Elisabeth Bank(e</w:t>
        <w:softHyphen/>
        <w:t xml:space="preserve">)man, ged. 24-6-1778, overl. 31-1-1855, wed. v. Willem van Hekken, d.v. Pieter Bankeman en (Johanna) Maria Tel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Hermanus, ged. 4-12-1803                           </w:t>
      </w:r>
      <w:r>
        <w:rPr>
          <w:rFonts w:cs="Courier New" w:ascii="Courier New" w:hAnsi="Courier New"/>
          <w:b/>
          <w:sz w:val="20"/>
          <w:lang w:val="nl-NL"/>
        </w:rPr>
        <w:t>Volgt V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Pieter, ged. 26-7-1807                             </w:t>
      </w:r>
      <w:r>
        <w:rPr>
          <w:rFonts w:cs="Courier New" w:ascii="Courier New" w:hAnsi="Courier New"/>
          <w:b/>
          <w:sz w:val="20"/>
          <w:lang w:val="nl-NL"/>
        </w:rPr>
        <w:t>Volgt VI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Christina, ged. 4-12-1810, overl. Delft 12-11-1885, tr. Leiden 3-                 5-1837 Willem Siljee, geb. 28-2-1815, overl. Delft 23-10-1862,                  z.v. Jacobus Selier en Anna Hijm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Elisabeth, geb. 14-10-18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Adriana, geb. 4-6-1815, otr. 9-12-1842 Marie Jean Meesters, geb.                  Nijmegen 30-3-1813, zonder beroep, z.v. Pierre Meesters en                      Susanne Charlot</w:t>
        <w:softHyphen/>
        <w:t xml:space="preserve">te Budenzie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ohanna Maria, geb. 1819/1820 (niet gevonden), overl. 6-9-1901,                   tr. 1) 28-5-1884 Gerrit Tegelaar, 2) 6-7-1887 Pieter Hofk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Willem, geb. 5-9-1822                              </w:t>
      </w:r>
      <w:r>
        <w:rPr>
          <w:rFonts w:cs="Courier New" w:ascii="Courier New" w:hAnsi="Courier New"/>
          <w:b/>
          <w:sz w:val="20"/>
          <w:lang w:val="nl-NL"/>
        </w:rPr>
        <w:t>Volgt VI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c</w:t>
      </w:r>
      <w:r>
        <w:rPr>
          <w:rFonts w:cs="Courier New" w:ascii="Courier New" w:hAnsi="Courier New"/>
          <w:sz w:val="20"/>
          <w:lang w:val="nl-NL"/>
        </w:rPr>
        <w:t xml:space="preserve">         Arie van der Zeeuw, ged. 22-4-1781, stoelenmakersknecht, overl. 24-7-1849, tr. 1) 3-5-1806 Maria van de(n,r) Boon, ged. 14-5-1778, overl. 3-9-1818, d.v. Jan van der Boon en Katrina de Vos, 2) 25-10-1821 'Johanna Catharina Schön', ged. 12-5-1793*, werkster, overl. 2-3-1873, d.v. Johan Philip Schön en Helena Limb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 ged. 7-2-1807, overl. 13-3-1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Catharina Maria, ged. 6-2-1808, overl. 6-4-1886, tr. 17-5-1837                    Benjamin de Haay, geb. 11-9-1807, wever, overl. 15-4-1858, z.v.                 Jan de Haay en Alida Verhoe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aria, ged. 31-5-1809, overl. 20-10-1900, tr. 14-4-1836 Bartholo</w:t>
        <w:softHyphen/>
        <w:t>-                 meus Stijger, geb. 22-3-1815, goudsmidsknecht, z.v. Willem                      Steyger (Stijger) en Jannetje Brou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an, geb. 18-2-1811, overl. 21-8-18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Arie sloot op 31-12-1818 een zg. remplaçantencontract met Louis Cornet, die in dienst was van de rijke zeepfabrikant Van Bommel. Bij het passeren van de akte ontving hij f. 50,-. Bovendien zou hij, als L.C. werkelijk zou inloten, f. 4 en 12 st. ontvangen per week diensttijd. Bij definitief ontslag uit de dienst of bij overlijden in actieve dienst zou zijn weduwe nogmaals f. 50,- ontva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Bij dit tweede huwelijk van Arie waren twee broers en de moeder van de bruid aanwezig. Blijkens de overlijdensaangifte van Arie van der Zeeuw was 'zijn' Johanna Catharina Schön op 24-7-1849 nog in leven, en zij hertrouwde bovendien op 28-7-1858 met Simon van den Bos. Simon van den Bos overleed op 14-2-1870, en zijn weduwe 'Johanna Catharina Schön, eerder weduwe van Arie van der Zeeuw', op 2-3-1873. Daarbij werd vermeld, dat zij geboren was in 1793, een merkwaardige en zeldzame toevoeging (meestal wordt alleen de leeftijd bij overlijden gegeven). Op 15-1-1848 overleed een Johanna Cathari</w:t>
        <w:softHyphen/>
        <w:t>na Schön, 54 j. (dus ook uit 1793 !), eveneens d.v. Johan Philip Schön en Helena Limbeek, huisvrouw van Abraham Favier. Dezen waren getrouwd op 3-3-1815 (hij als Vavier). Ook daarbij was de moeder van de bruid aanwezig, die toch wel haar dochters zal hebben gekend ! Wie was de echte Johanna Catharina ? Van het paar Schön/Lim</w:t>
        <w:softHyphen/>
        <w:t>beek zijn nog 3 dochters bekend, Helena Elisa</w:t>
        <w:softHyphen/>
        <w:t>beth, ged. 16-11-1791, Maria Elisabeth, ged. 15-12-1796, en Frederi</w:t>
        <w:softHyphen/>
        <w:t>ka Sophia Wilhelmina, ged. 9-10-1803. Mogelijk is een van de andere dochters, bijv. Maria of eerder nog Frederi</w:t>
        <w:softHyphen/>
        <w:t>ka, met Arie van der Zeeuw getrouwd, en heeft daarbij gelogen over haar werkelijke leeftijd en naam om het verschil met Arie niet al te groot te maken. Daarbij moet dus een doopbriefje frauduleus dubbel gebruikt zijn. Van de andere dochters zijn in ieder geval geen 'officië</w:t>
        <w:softHyphen/>
        <w:t>le' huwelijken gevonden, en ook geen overlij</w:t>
        <w:softHyphen/>
        <w:t>dens. Omdat de naamgeving 'Johanna Catharina' voor beide personen consequent tot en met hun overlijden is volgehou</w:t>
        <w:softHyphen/>
        <w:t>den, is het probleem onoplos</w:t>
        <w:softHyphen/>
        <w:t xml:space="preserve">baar. Arie van der Zeeuw en 'Johanna Catharina Schön' hadden geen kind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d</w:t>
      </w:r>
      <w:r>
        <w:rPr>
          <w:rFonts w:cs="Courier New" w:ascii="Courier New" w:hAnsi="Courier New"/>
          <w:sz w:val="20"/>
          <w:lang w:val="nl-NL"/>
        </w:rPr>
        <w:t xml:space="preserve">         Hendrik van der Zeeuw, ged. 29-9-1782, warmoeziersknecht, overl. 13-11-1842, tr. 26-5-1810 Elisabeth Bruijer, ged. 7-3-1784, overl. 20-9-1859, d.v. Samuel Bruijer en Elisabeth Pi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 geb. 20-11-1810, overl. 30-8-18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Cornelia, geb. 5-1-1814, overl. 30-10-18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ry, geb. 10-1-1816, overl. 8-2-18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Samuel, geb. 26-10-1820                            </w:t>
      </w:r>
      <w:r>
        <w:rPr>
          <w:rFonts w:cs="Courier New" w:ascii="Courier New" w:hAnsi="Courier New"/>
          <w:b/>
          <w:sz w:val="20"/>
          <w:lang w:val="nl-NL"/>
        </w:rPr>
        <w:t>Volgt VI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Pieter, geb. 20-2-1823                             </w:t>
      </w:r>
      <w:r>
        <w:rPr>
          <w:rFonts w:cs="Courier New" w:ascii="Courier New" w:hAnsi="Courier New"/>
          <w:b/>
          <w:sz w:val="20"/>
          <w:lang w:val="nl-NL"/>
        </w:rPr>
        <w:t>Volgt VI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Cornelis, geb. 14-1-1827                           </w:t>
      </w:r>
      <w:r>
        <w:rPr>
          <w:rFonts w:cs="Courier New" w:ascii="Courier New" w:hAnsi="Courier New"/>
          <w:b/>
          <w:sz w:val="20"/>
          <w:lang w:val="nl-NL"/>
        </w:rPr>
        <w:t>Volgt VI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Abraham, geb. 22-3-1830, overl. 15-10-18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   Abraham, geb. 27-8-1832,                           </w:t>
      </w:r>
      <w:r>
        <w:rPr>
          <w:rFonts w:cs="Courier New" w:ascii="Courier New" w:hAnsi="Courier New"/>
          <w:b/>
          <w:sz w:val="20"/>
          <w:lang w:val="nl-NL"/>
        </w:rPr>
        <w:t>Volgt VII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e</w:t>
      </w:r>
      <w:r>
        <w:rPr>
          <w:rFonts w:cs="Courier New" w:ascii="Courier New" w:hAnsi="Courier New"/>
          <w:sz w:val="20"/>
          <w:lang w:val="nl-NL"/>
        </w:rPr>
        <w:t xml:space="preserve">         Cornelis van der Zeeuw, ged. 8-4-1787, warmoeziersknecht, overl.  13-7-1863, tr. 12-7-1810 Barbara Segaar, geb./ged. 23/26-4-1787, overl. 31-1-1853, d.v. Pieter Segaar en Maria Taff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ia, geb. 14-11-1811, overl. 24-3-1881, tr. 8-3-1838 Johannes                   Mulder, geb. 11-2-1811, mandenmaker, overl. 23-3-1865, z.v. Willem                 Mulder en Jannetje van Ross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Elisabeth Maria, geb. 31-1-1814, overl. 20-10-1888, tr. 22-10-1840                 Pieter Jacobus Lacourt, geb. 12-8-1817, katoenver</w:t>
        <w:softHyphen/>
        <w:t>ver, stoker,                   overl. 9-3-1859, z.v. Pieter Jacobus Lacourt en Neeltje van                     Kam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Cornelis, geb. 25-5-1816                           </w:t>
      </w:r>
      <w:r>
        <w:rPr>
          <w:rFonts w:cs="Courier New" w:ascii="Courier New" w:hAnsi="Courier New"/>
          <w:b/>
          <w:sz w:val="20"/>
          <w:lang w:val="nl-NL"/>
        </w:rPr>
        <w:t>Volgt VI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Pieter Johannes, geb. 22-1-1818                    </w:t>
      </w:r>
      <w:r>
        <w:rPr>
          <w:rFonts w:cs="Courier New" w:ascii="Courier New" w:hAnsi="Courier New"/>
          <w:b/>
          <w:sz w:val="20"/>
          <w:lang w:val="nl-NL"/>
        </w:rPr>
        <w:t>Volgt VI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Cornelia, geb. 13-11-1819, overl. 9-6-1891, tr. 25-7-1844 Willem                  Webber, geb. 2-3-1819, warmoezier, overl. 11-11-1900, z.v. Jan                  Webber en Johanna Hann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Hendrik, geb. 2-1-1822                             </w:t>
      </w:r>
      <w:r>
        <w:rPr>
          <w:rFonts w:cs="Courier New" w:ascii="Courier New" w:hAnsi="Courier New"/>
          <w:b/>
          <w:sz w:val="20"/>
          <w:lang w:val="nl-NL"/>
        </w:rPr>
        <w:t>Volgt VI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Barbara, geb. 24-6-1825, overl. 25-5-18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a</w:t>
      </w:r>
      <w:r>
        <w:rPr>
          <w:rFonts w:cs="Courier New" w:ascii="Courier New" w:hAnsi="Courier New"/>
          <w:sz w:val="20"/>
          <w:lang w:val="nl-NL"/>
        </w:rPr>
        <w:t xml:space="preserve">        Pieter van der Zeeuw, geb. Leiden 20-3-1815, greinwever, overl. A’dam 27-1-1891, tr. 1) 2-5-1839 Antonia Wekkerlie, geb. Den Haag 6-6-1812, d.v. Hermina Johanna Wekkerlij, 2) A'dam 23-2-1881 Elisabeth Bruin</w:t>
        <w:softHyphen/>
        <w:t>visch, winkelier</w:t>
        <w:softHyphen/>
        <w:t>ster, geb. ald. 15-8-1845, o</w:t>
        <w:softHyphen/>
        <w:t>verl. ald. 2-3-1929, wed. v. Hendrik Nicolaas Melgers, d.v. Johan Joost Bruin</w:t>
        <w:softHyphen/>
        <w:t xml:space="preserve">visch en Johanna Henk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rkind van Antonia Wekkerl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na Gerardina, geb. Den Haag 1828 (niet gevonden), overl. A'dam                  9-3-1849 als Anna Gerardina van der Zee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ntonie Pieter, geb. 11-5-1839, overl. 5-12-18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rie Herman, geb. 6-5-1841, over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ustina, geb. 5-3-1846, overl. 31-10-18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rie, geb. 11-9-1848, overl. 14-12-18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Pieter, geb. 11-5-1850, overl. 15-6-18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7. Arie, geb. 1-6-1851, overl. 10-9-18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6. Herman, geb. 1-6-1851, overl. 25-8-18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Catharina, geb. 1-8-1852, overl. A'dam 27-8-1899, tr. ald. 31-8-                  1882 Simon Harts, 46 j., geb. Leeuwarden, kantoor</w:t>
        <w:softHyphen/>
        <w:t>bediende,                      schoonschrij</w:t>
        <w:softHyphen/>
        <w:t>ver,  overl. A'dam 12-1-1907, wedn. Wietske Smidt,                  z.v. Jan Harts en Mintje Simons de V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Elisabeth, geb. A'dam 20-5-1881, tr. ald. 23-10-1910 Nicolaas                     Gijsbertus Boom, geb. Watergraafsmeer 20-11-1882, smid, z.v.                    Johannes Boon en Sophia Maria Za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0.  Arie Johan, geb. A'dam 30-9-1883                   </w:t>
      </w:r>
      <w:r>
        <w:rPr>
          <w:rFonts w:cs="Courier New" w:ascii="Courier New" w:hAnsi="Courier New"/>
          <w:b/>
          <w:sz w:val="20"/>
          <w:lang w:val="nl-NL"/>
        </w:rPr>
        <w:t>Volgt VI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VIIb        Hermannus van der Zeeuw, ged. 4-12-1803, boomkwekersknecht, overl. niet gevonden (wschl. omgeving Tiel), tr. Boskoop 4-7-1827 Teuntje Hooftman, geb./ged. ald. 30-10/8-11-1807. d.v. Pieter Hooftman en Wilhelmina Johanna Ottolan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rie Jacobus, geb. Boskoop 12-12-1827, overl. ald. 31-7-18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Pieter, geb. Boskoop 6-2-1834                      </w:t>
      </w:r>
      <w:r>
        <w:rPr>
          <w:rFonts w:cs="Courier New" w:ascii="Courier New" w:hAnsi="Courier New"/>
          <w:b/>
          <w:sz w:val="20"/>
          <w:lang w:val="nl-NL"/>
        </w:rPr>
        <w:t>Volgt VI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c</w:t>
      </w:r>
      <w:r>
        <w:rPr>
          <w:rFonts w:cs="Courier New" w:ascii="Courier New" w:hAnsi="Courier New"/>
          <w:sz w:val="20"/>
          <w:lang w:val="nl-NL"/>
        </w:rPr>
        <w:t xml:space="preserve">        Pieter van der Zeeuw, ged. 26-7-1807, wolkammer, overl. 8-12-1889, tr. 18-8-1836 Martha Maria van Ark, geb. 2-11-1811, overl. 5-11-1867, d.v. Hermanus van Ark en Catharina Pieke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rie, geb. 10-4-1837, overl. 14-2-18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Hermanus, geb. 26-4-1838                           </w:t>
      </w:r>
      <w:r>
        <w:rPr>
          <w:rFonts w:cs="Courier New" w:ascii="Courier New" w:hAnsi="Courier New"/>
          <w:b/>
          <w:sz w:val="20"/>
          <w:lang w:val="nl-NL"/>
        </w:rPr>
        <w:t>Volgt VII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artha Maria van der Zeeuw, geb. 30-7-1840, dienstbode, t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Bloemendaal 4-8-1886 Martinus Cornelis Wagner, geb. Haarlem, 47 j.,                weduwn. Wilhelmina Johanna van Wildernis, zn van Willem Wagner en                  Elisabeth van der Ploe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Pieter, geb. 21-9-1843, overl. 26-8-18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Pieter van der Zeeuw, geb. 19-7-1846, warmoezier, overl. Den Haag                  30-4-1915, tr. ald. 6-12-1882 Geertruida Valstar, geb. Waterin</w:t>
        <w:softHyphen/>
        <w:t>-                    gen 13-10-1836, winkelier</w:t>
        <w:softHyphen/>
        <w:t>ster te Waterin</w:t>
        <w:softHyphen/>
        <w:t>gen, overl. Den Haag 22-                   12-1916, wed. Van Kampen, d.v. Arie Valstar en Hendrica Moor.                      Geen 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Catharina Wilhelmina, geb. 13-2-1849, overl. 16-10-1897, tr. 18-                   10-1876 Willem Bolstier, geb. 7-11-1848, sigaren</w:t>
        <w:softHyphen/>
        <w:t xml:space="preserve">maker, overl.                      26-2-1939, z.v. Willem Bolstier en Sara Questro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Arie, geb. 24-6-1850                               </w:t>
      </w:r>
      <w:r>
        <w:rPr>
          <w:rFonts w:cs="Courier New" w:ascii="Courier New" w:hAnsi="Courier New"/>
          <w:b/>
          <w:sz w:val="20"/>
          <w:lang w:val="nl-NL"/>
        </w:rPr>
        <w:t>Volgt VII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Hendrik, geb. 8-8-1851, overl. 2-10-18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d</w:t>
      </w:r>
      <w:r>
        <w:rPr>
          <w:rFonts w:cs="Courier New" w:ascii="Courier New" w:hAnsi="Courier New"/>
          <w:sz w:val="20"/>
          <w:lang w:val="nl-NL"/>
        </w:rPr>
        <w:t xml:space="preserve">        Willem van der Zeeuw, geb. 5-9-1822, warmoezier, overl. 3-3-1890, tr. 2-10-1845 Anna Dreef, geb. 2-4-1823, overl. 11-5-1895, d.v. Jonas Dreef en Cornelia Spring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Elisabeth, geb. 9-10-1845, overl. 2-6-1926, tr. 3-8-1864 Johannes                 Sierat, geb. 16-5-1841, fabriekwerker, overl.  21-5-1901, z.v.                  Carel Sierat en Johanna van den Wey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onas, geb. 5-7-1848                               </w:t>
      </w:r>
      <w:r>
        <w:rPr>
          <w:rFonts w:cs="Courier New" w:ascii="Courier New" w:hAnsi="Courier New"/>
          <w:b/>
          <w:sz w:val="20"/>
          <w:lang w:val="nl-NL"/>
        </w:rPr>
        <w:t>Volgt VIIIe</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Willem, geb. 23-4-1851                             </w:t>
      </w:r>
      <w:r>
        <w:rPr>
          <w:rFonts w:cs="Courier New" w:ascii="Courier New" w:hAnsi="Courier New"/>
          <w:b/>
          <w:sz w:val="20"/>
          <w:lang w:val="nl-NL"/>
        </w:rPr>
        <w:t>Volgt VII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Cornelis, geb. 20-6-1855                           </w:t>
      </w:r>
      <w:r>
        <w:rPr>
          <w:rFonts w:cs="Courier New" w:ascii="Courier New" w:hAnsi="Courier New"/>
          <w:b/>
          <w:sz w:val="20"/>
          <w:lang w:val="nl-NL"/>
        </w:rPr>
        <w:t>Volgt VII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ohanna, geb. 28-10-1861, tr. 9-11-1881 Gerrit van der Linden,                    geb. (als Gerrit de Haan) 16-10-1856, smid, z.v. Gerrit van der                 Linden en Judith de H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e</w:t>
      </w:r>
      <w:r>
        <w:rPr>
          <w:rFonts w:cs="Courier New" w:ascii="Courier New" w:hAnsi="Courier New"/>
          <w:sz w:val="20"/>
          <w:lang w:val="nl-NL"/>
        </w:rPr>
        <w:t xml:space="preserve">        Samuel van der Zeeuw, geb. 26-10-1820, spinder, overl. 6-1-1868, tr.  20-2-1845 Antonia Jacoba de Vos, geb. 5-10-1816, overl.?, d.v. Hendrik de Vos en Johanna Neliss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 geb. 8-5-1845, overl. 29-3-18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ndrika, geb. 31-1-1848, ongeh. overl. 24-4-18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Samuel, geb. 16-12-1849, overl. 15-1-18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Samuel, geb. 25-4-1853,                            </w:t>
      </w:r>
      <w:r>
        <w:rPr>
          <w:rFonts w:cs="Courier New" w:ascii="Courier New" w:hAnsi="Courier New"/>
          <w:b/>
          <w:sz w:val="20"/>
          <w:lang w:val="nl-NL"/>
        </w:rPr>
        <w:t>Volgt VIII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Anthony, geb. 23-1-1856,                           </w:t>
      </w:r>
      <w:r>
        <w:rPr>
          <w:rFonts w:cs="Courier New" w:ascii="Courier New" w:hAnsi="Courier New"/>
          <w:b/>
          <w:sz w:val="20"/>
          <w:lang w:val="nl-NL"/>
        </w:rPr>
        <w:t>Volgt VII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Pieter, geb. 28-9-1858, overl. 17-2-18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Pieter, geb. 28-12-1859, overl. 4-10-18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f</w:t>
      </w:r>
      <w:r>
        <w:rPr>
          <w:rFonts w:cs="Courier New" w:ascii="Courier New" w:hAnsi="Courier New"/>
          <w:sz w:val="20"/>
          <w:lang w:val="nl-NL"/>
        </w:rPr>
        <w:t xml:space="preserve">        Pieter van der Zeeuw, geb. 20-2-1823, greinwever, overl. 23-7-1862, tr. 29-8-1849 Catharina Bennink, geb. 7-12-1824, overl. ?, d.v. Cornelis Bennink en Willemina Starrenbur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Elisabeth, geb. 14-11-1849, overl. ?, tr. 1) 8-9-1869 Pieter van                  der Wijngaard, geb. 28-12-1849, fabriek</w:t>
        <w:softHyphen/>
        <w:t>werker, overl. 15-3-1871,                 z.v. Pieter van der Wijngaard en Christina Schild, 2) 13-11-1872                 Chri</w:t>
        <w:softHyphen/>
        <w:t>stoffel Zweistra, geb. 8-7-1846, arbeider, z.v. Christoffel                 Zweistra en Antonia Ma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braham, geb. 6-4-1853, overl. 21-9-18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Pieter, geb. 19-12-1854, overl. 12-5-18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hanna Maria, geb. 30-12-1856, overl. 30-9-18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Hendrik, geb. 31-5-1858                            </w:t>
      </w:r>
      <w:r>
        <w:rPr>
          <w:rFonts w:cs="Courier New" w:ascii="Courier New" w:hAnsi="Courier New"/>
          <w:b/>
          <w:sz w:val="20"/>
          <w:lang w:val="nl-NL"/>
        </w:rPr>
        <w:t>Volgt VII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Catharina, geb. 4-10-1861, overl. 8-5-18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g</w:t>
      </w:r>
      <w:r>
        <w:rPr>
          <w:rFonts w:cs="Courier New" w:ascii="Courier New" w:hAnsi="Courier New"/>
          <w:sz w:val="20"/>
          <w:lang w:val="nl-NL"/>
        </w:rPr>
        <w:t xml:space="preserve">        Cornelis van der Zeeuw, geb. 14-1-1827, spinder, overl. 23-4-1913, tr. 4-12-1850 Johanna van Helden, geb. 2-2-1828, overl. 13-1-1905, d.v. Pieter van Helden en Maartje Moe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Elisabeth, geb. 12-11-1850, overl. 31-5-1932, tr. 1) 1-12-1869                    Bernardus van der Steen, geb. 11-11-1850, metse</w:t>
        <w:softHyphen/>
        <w:t>laar, overl. 3-4-                 1882, z.v. Bernardus van der Steen en Johanna Wilhelmina Floryn,                 2) 29-9-1897 Berend Mol, 48 j., geb. Kampen, han</w:t>
        <w:softHyphen/>
        <w:t>delaar in brand</w:t>
        <w:softHyphen/>
        <w:t>-                 stoffen, wednr. Johanna Kasteel, z.v. Jan Gerhard Mol en Wicher-</w:t>
        <w:softHyphen/>
        <w:t xml:space="preserve">                 tjen Breij</w:t>
        <w:softHyphen/>
        <w:t>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ndrik, geb. 24-1-1853, overl. 31-1-18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Pieter, geb. 30-1-1854, overl. 14-4-18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Johanna, geb. 14-4-1855, overl. ?, tr. 6-3-1878 Johannes Bernardus                 Karstens, geb. 23-3-1852, kuiper, z.v. Jacobus Karstens en Maria                 Sligg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Cornelia, geb. 16-4-1857, overl. 24-10-18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Cornelis, geb. 16-12-1859, overl. 23-10-18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Samuel, geb. 19-9-1861, overl. 20-2-18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Cornelis, geb. 19-12-1863, overl. 23-4-18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Cornelis van der Zeeuw, geb. 22-5-1865, metselaar, overl. 6-8-                    1905, tr. 22-4-1891 Lena Vermond, geb. 27-11-1861, overl. 10-2-                 1921, d.v. Willem Frederik Vermond en Geertrui Johanna van den                  Boogerd. Mogelijk nakomelin</w:t>
        <w:softHyphen/>
        <w:t>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Hendrika, geb. 8-4-1870, overl. 4-7-18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1.  Hendrika, geb. 15-4-1874, overl. 23-5-1956, tr. 18-4-1894 Gerardus                 Nicolaas de Ru, geb. 25-11-1868, schoenmaker, z.v. Gabriël Nicolaas                 de Ru en Johanna van W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h</w:t>
      </w:r>
      <w:r>
        <w:rPr>
          <w:rFonts w:cs="Courier New" w:ascii="Courier New" w:hAnsi="Courier New"/>
          <w:sz w:val="20"/>
          <w:lang w:val="nl-NL"/>
        </w:rPr>
        <w:t xml:space="preserve">        Abraham van der Zeeuw, geb. 27-8-1832, schrijnwerker, overl. 1-1-1888, tr. 27-1-1864 Elisabeth Sierat, geb. 5-1-1830, d.v. Lamber</w:t>
        <w:softHyphen/>
        <w:t xml:space="preserve">tus Jacob Sierat en Sara Maria de Ko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Elisabeth, geb. 1-4-1864, overl. 22-4-18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Abraham, geb. 28-7-1866                            </w:t>
      </w:r>
      <w:r>
        <w:rPr>
          <w:rFonts w:cs="Courier New" w:ascii="Courier New" w:hAnsi="Courier New"/>
          <w:b/>
          <w:sz w:val="20"/>
          <w:lang w:val="nl-NL"/>
        </w:rPr>
        <w:t>Volgt VIIIm</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Lambertus Jacobus, geb. 5-10-1868, overl. 17-1-18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Hendrik, geb. 27-5-1871, overl. 3-6-18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j</w:t>
      </w:r>
      <w:r>
        <w:rPr>
          <w:rFonts w:cs="Courier New" w:ascii="Courier New" w:hAnsi="Courier New"/>
          <w:sz w:val="20"/>
          <w:lang w:val="nl-NL"/>
        </w:rPr>
        <w:t xml:space="preserve">        Cornelis van der Zeeuw, geb. 25-5-1816, tuinman, overl. 5-7-1866, tr. 25-8-1842 Margaretha Lacourt (la Court), geb. 20-10-1813, naaister, overl.  26-11-1874, d.v. Pieter Jacobus Lacourt en Neeltje van Kamp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Cornelis, geb. 26-5-1843                           </w:t>
      </w:r>
      <w:r>
        <w:rPr>
          <w:rFonts w:cs="Courier New" w:ascii="Courier New" w:hAnsi="Courier New"/>
          <w:b/>
          <w:sz w:val="20"/>
          <w:lang w:val="nl-NL"/>
        </w:rPr>
        <w:t>Volgt VII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Pieter Jacobus, geb. 23-2-1845, overl. 4-9-18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Hendrik, geb. 1-10-1846, overl. 10-7-18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Hendrik, geb. 23-11-1851, overl. 7-4-18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Cornelia, geb. 31-7-1853, overl. 25-10-1927, tr. 24-2-1875                        Johannes Gerardus Lecker, 22 j., geb. A'dam, timmerman, z.v.                    Johannes Lecker en Geertrui Giesj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k</w:t>
      </w:r>
      <w:r>
        <w:rPr>
          <w:rFonts w:cs="Courier New" w:ascii="Courier New" w:hAnsi="Courier New"/>
          <w:sz w:val="20"/>
          <w:lang w:val="nl-NL"/>
        </w:rPr>
        <w:t xml:space="preserve">        Pieter Johannes van der Zeeuw, geb. 22-1-1818, warmoezier, overl.  23-2-1878, tr. 28-4-1842 Magdalena Maria Johanna van Wijk, geb. 21-11-1822, overl. 3-1-1894, d.v. Jan van Wijk en Maria Margrita Duyverm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ornelis Johannes Jacobus, geb. 12-9-1842, overl. 13-9-18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ia Margaretha, geb. 7-10-1843, overl. 6-5-1929, tr. 21-9-1870                  Abraham Alt, geb. 25-9-1849, smid, overl. 14-12-1895, z.v. Jan                  Alt en Elisabeth Boml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Cornelis, geb. 27-1-1846                           </w:t>
      </w:r>
      <w:r>
        <w:rPr>
          <w:rFonts w:cs="Courier New" w:ascii="Courier New" w:hAnsi="Courier New"/>
          <w:b/>
          <w:sz w:val="20"/>
          <w:lang w:val="nl-NL"/>
        </w:rPr>
        <w:t>Volgt VII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Johannes, geb. 27-11-1847                          </w:t>
      </w:r>
      <w:r>
        <w:rPr>
          <w:rFonts w:cs="Courier New" w:ascii="Courier New" w:hAnsi="Courier New"/>
          <w:b/>
          <w:sz w:val="20"/>
          <w:lang w:val="nl-NL"/>
        </w:rPr>
        <w:t>Volgt VII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Barbara, geb. 30-4-1840, overl. 9-8-18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Magdalena Maria Johanna, geb. 8-5-1852, overl. 9-9-18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Pieter Johannes, geb. 15-7-1854,                   </w:t>
      </w:r>
      <w:r>
        <w:rPr>
          <w:rFonts w:cs="Courier New" w:ascii="Courier New" w:hAnsi="Courier New"/>
          <w:b/>
          <w:sz w:val="20"/>
          <w:lang w:val="nl-NL"/>
        </w:rPr>
        <w:t>Volgt VIII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   Hendrik, geb. 13-12-1856,                          </w:t>
      </w:r>
      <w:r>
        <w:rPr>
          <w:rFonts w:cs="Courier New" w:ascii="Courier New" w:hAnsi="Courier New"/>
          <w:b/>
          <w:sz w:val="20"/>
          <w:lang w:val="nl-NL"/>
        </w:rPr>
        <w:t>Volgt VII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Willem van der Zeeuw, geb. 30-5-1859, warmoezier, overl. 20-9-1918,                 tr. 12-8-1896 Mina Smit, 42 j., geb. Groningen, gesch. van Jacobus                 Selier, d.v. Jan Smit en Leentje Musman. Van dit gezin geen                     kinder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0.  Jacobus, geb. 5-11-1861,                           </w:t>
      </w:r>
      <w:r>
        <w:rPr>
          <w:rFonts w:cs="Courier New" w:ascii="Courier New" w:hAnsi="Courier New"/>
          <w:b/>
          <w:sz w:val="20"/>
          <w:lang w:val="nl-NL"/>
        </w:rPr>
        <w:t>Volgt VII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1.  Leendert, geb. 11-11-1864                          </w:t>
      </w:r>
      <w:r>
        <w:rPr>
          <w:rFonts w:cs="Courier New" w:ascii="Courier New" w:hAnsi="Courier New"/>
          <w:b/>
          <w:sz w:val="20"/>
          <w:lang w:val="nl-NL"/>
        </w:rPr>
        <w:t>Volgt VIIIt</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b/>
          <w:sz w:val="20"/>
          <w:lang w:val="nl-NL"/>
        </w:rPr>
        <w:t>VIIm</w:t>
      </w:r>
      <w:r>
        <w:rPr>
          <w:rFonts w:cs="Courier New" w:ascii="Courier New" w:hAnsi="Courier New"/>
          <w:sz w:val="20"/>
          <w:lang w:val="nl-NL"/>
        </w:rPr>
        <w:t xml:space="preserve">        Hendrik van der Zeeuw, geb. 2-1-1822, warmoezier, overl. </w:t>
      </w:r>
      <w:r>
        <w:rPr>
          <w:rFonts w:cs="Courier New" w:ascii="Courier New" w:hAnsi="Courier New"/>
          <w:sz w:val="20"/>
          <w:lang w:val="fr-FR"/>
        </w:rPr>
        <w:t>6-11-1905, tr. 23-7-1851 Jansje Montagne, geb. 27-9-1822, overl.  29-5-1902, d.v. Jacobus Montagne en Johanna Susanna Planj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fr-FR"/>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Barbara, geb. 27-9-1851, ongeh. overl. 5-4-19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a Susanna, geb. 16-3-18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Hendrik van der Zeeuw, geb. 18-4-1855, goudsmid, overl. 30-5-1940,                 tr. 10-8-1881 Wilhelmina Huibertje Sierat, geb.  7-2-1859, d.v.                 Jan Hendrik Sierat en Huibertje Sweeris. Geen kinderen gevon</w:t>
        <w:softHyphen/>
        <w:t>den.          4.   Jansje, geb. 7-12-1857, overl. 2-10-18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Jacobus, geb. 22-10-1859                           </w:t>
      </w:r>
      <w:r>
        <w:rPr>
          <w:rFonts w:cs="Courier New" w:ascii="Courier New" w:hAnsi="Courier New"/>
          <w:b/>
          <w:sz w:val="20"/>
          <w:lang w:val="nl-NL"/>
        </w:rPr>
        <w:t>Volgt VIIIu</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Pieter Johannes, geb. 9-7-1863,                    </w:t>
      </w:r>
      <w:r>
        <w:rPr>
          <w:rFonts w:cs="Courier New" w:ascii="Courier New" w:hAnsi="Courier New"/>
          <w:b/>
          <w:sz w:val="20"/>
          <w:lang w:val="nl-NL"/>
        </w:rPr>
        <w:t>Volgt VII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Cornelis, geb. 30-12-1865,                         </w:t>
      </w:r>
      <w:r>
        <w:rPr>
          <w:rFonts w:cs="Courier New" w:ascii="Courier New" w:hAnsi="Courier New"/>
          <w:b/>
          <w:sz w:val="20"/>
          <w:lang w:val="nl-NL"/>
        </w:rPr>
        <w:t>Volgt VIII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a</w:t>
      </w:r>
      <w:r>
        <w:rPr>
          <w:rFonts w:cs="Courier New" w:ascii="Courier New" w:hAnsi="Courier New"/>
          <w:sz w:val="20"/>
          <w:lang w:val="nl-NL"/>
        </w:rPr>
        <w:t xml:space="preserve">       Arie Johan van der Zeeuw, geb. A'dam 30-9-1883, tr. ald. 18-8-1909    Catharina Wals, geb. ald. 29-4-1888, d.v. Simon Wals en Dieuwerke Hendri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Elisabeth, geb. A'dam 14-9-1909, overl. ald. 16-1-1991, tr. ald.                  11-6-1930 Johan Paul Pootman van Oyen, geb. ald. 20-8-1905,                     overl. ald. 25-10-19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Dieuwerke, geb. A'dam 28-4-1911, overl. Haarlem 9-4-1996, tr.                     A'dam 27-6-1935 Johannes van Leeuwen, geb. ald. 26-1-1908,                      overl. Haarlem 1-3-196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Arie Johan, geb. A'dam 17-4-1913                   </w:t>
      </w:r>
      <w:r>
        <w:rPr>
          <w:rFonts w:cs="Courier New" w:ascii="Courier New" w:hAnsi="Courier New"/>
          <w:b/>
          <w:sz w:val="20"/>
          <w:lang w:val="nl-NL"/>
        </w:rPr>
        <w:t>Volgt IX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Catharina, geb. ald. 6-8-1915, overl. Doetinchem 1-1-1995, tr.                    A'dam 1) 29-9-1938 Nicolaas Rohner, geb. ald. 26-9-1912, overl.                 ald. 9-8-1944, 2) 29-5-1946 Albert Bouwman, geb. Vlagtwedde 3-                  12-19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b</w:t>
      </w:r>
      <w:r>
        <w:rPr>
          <w:rFonts w:cs="Courier New" w:ascii="Courier New" w:hAnsi="Courier New"/>
          <w:sz w:val="20"/>
          <w:lang w:val="nl-NL"/>
        </w:rPr>
        <w:t xml:space="preserve">      Pieter van der Zeeuw, geb. Boskoop 6-2-1834, tuinman, koopman, arbeider, overl. Tiel 26-8-1891, tr. Tiel 10-05-1862 Gerritje van Uitert, geb. Tiel 30-11-1841, dr van Hendrik van Uitert en Catharina S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Teunis Hendrik, geb. Tiel 16-3-1863                </w:t>
      </w:r>
      <w:r>
        <w:rPr>
          <w:rFonts w:cs="Courier New" w:ascii="Courier New" w:hAnsi="Courier New"/>
          <w:b/>
          <w:sz w:val="20"/>
          <w:lang w:val="nl-NL"/>
        </w:rPr>
        <w:t>Volgt IX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Catharina Hendrika, geb. ald. 17-7-1864, overl. ald. 22-8-18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etje, geb. ald. 4-8-1865, tr. ald. 7-8-1897 H.C. van W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Voork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hannes Hendrikus, geb. ald. 5-3-1888, geëcht door Van W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rie, geb. ald. 4-5-1868, overl. ald. 10-1-18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Hendrik, geb. ald. 15-6-1870, overl. ald. 17-8-18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Neeltje, geb. ald. 19-6-1871, overl. ald. 22-7-18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Arie, geb. ald. 25-8-1872,                         </w:t>
      </w:r>
      <w:r>
        <w:rPr>
          <w:rFonts w:cs="Courier New" w:ascii="Courier New" w:hAnsi="Courier New"/>
          <w:b/>
          <w:sz w:val="20"/>
          <w:lang w:val="nl-NL"/>
        </w:rPr>
        <w:t>Volgt IX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   Hendrik Jan Dirk, geb. ald. 17-4-1875              </w:t>
      </w:r>
      <w:r>
        <w:rPr>
          <w:rFonts w:cs="Courier New" w:ascii="Courier New" w:hAnsi="Courier New"/>
          <w:b/>
          <w:sz w:val="20"/>
          <w:lang w:val="nl-NL"/>
        </w:rPr>
        <w:t>Volgt IX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Pieter van der Zeeuw vestigde zich op 15-3-1860 vanuit Haarlem in Tiel en werd de stamvader van een vrij uitgebreide tak Tiel-Rotterdam-Schiedam. Zijn vader Hermanus (VIIb) voegde zich op 22-6-1862 bij zijn zoon Pieter vanuit Wijk-bij-Duurstede. Wat Hermanus daar gedaan had, is niet beke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c</w:t>
      </w:r>
      <w:r>
        <w:rPr>
          <w:rFonts w:cs="Courier New" w:ascii="Courier New" w:hAnsi="Courier New"/>
          <w:sz w:val="20"/>
          <w:lang w:val="nl-NL"/>
        </w:rPr>
        <w:t xml:space="preserve">       Hermanus van der Zeeuw, geb. 26-4-1838, sigarenmaker, overl. 16-12-1875, tr. 26-2-1873 Catharina van der Reyden, overl. 27-3-1882, d.v. Nicolaas van der Reyden en Cornelia Lefe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Nicolaas, geb. 4-11-1874, overl. 11-4-18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d</w:t>
      </w:r>
      <w:r>
        <w:rPr>
          <w:rFonts w:cs="Courier New" w:ascii="Courier New" w:hAnsi="Courier New"/>
          <w:sz w:val="20"/>
          <w:lang w:val="nl-NL"/>
        </w:rPr>
        <w:t xml:space="preserve">       Arie van der Zeeuw, geb. 24-6-1850, ziekenoppasser, loop</w:t>
        <w:softHyphen/>
        <w:t>knecht, overl. 4-1-1930, tr. 24-8-1881 Anna Rotteveel, overl. 15-7-1913, d.v. Jacobus Alexander Rotteveel en Anna Charlotte Sal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Petrus Jacobus, geb. 22-9-1881, overl. 9-2-18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e</w:t>
      </w:r>
      <w:r>
        <w:rPr>
          <w:rFonts w:cs="Courier New" w:ascii="Courier New" w:hAnsi="Courier New"/>
          <w:sz w:val="20"/>
          <w:lang w:val="nl-NL"/>
        </w:rPr>
        <w:t xml:space="preserve">       Jonas van der Zeeuw, geb. 5-7-1848, warmoezier, overl. 7-9-1917, tr. 1-11-1871 Petronella van Dam, geb. 2-1-1850, overl. 29-12-1935, d.v. Matthijs van Dam en Petronella van Duu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Willem, geb. 9-11-1871                             </w:t>
      </w:r>
      <w:r>
        <w:rPr>
          <w:rFonts w:cs="Courier New" w:ascii="Courier New" w:hAnsi="Courier New"/>
          <w:b/>
          <w:sz w:val="20"/>
          <w:lang w:val="nl-NL"/>
        </w:rPr>
        <w:t>Volgt IX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tthijs, geb. 1-4-1873, overl. 17-1-18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f</w:t>
      </w:r>
      <w:r>
        <w:rPr>
          <w:rFonts w:cs="Courier New" w:ascii="Courier New" w:hAnsi="Courier New"/>
          <w:sz w:val="20"/>
          <w:lang w:val="nl-NL"/>
        </w:rPr>
        <w:t xml:space="preserve">       Willem van der Zeeuw, geb. 23-4-1851, fabriekwerker, overl. 14-8-1924, tr. 10-5-1876 Hermina Cornelia Kuyvenhoven, geb. 9-12-1854, overl. 18-1-1936, d.v. David Pieter Kuyvenhoven en Margaretha Jacoba Planj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a, geb. 25-10-1876, overl. 21-9-18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Willem, geb. 25-10-1879                            </w:t>
      </w:r>
      <w:r>
        <w:rPr>
          <w:rFonts w:cs="Courier New" w:ascii="Courier New" w:hAnsi="Courier New"/>
          <w:b/>
          <w:sz w:val="20"/>
          <w:lang w:val="nl-NL"/>
        </w:rPr>
        <w:t>Volgt IX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David, geb. 24-1-1882                              </w:t>
      </w:r>
      <w:r>
        <w:rPr>
          <w:rFonts w:cs="Courier New" w:ascii="Courier New" w:hAnsi="Courier New"/>
          <w:b/>
          <w:sz w:val="20"/>
          <w:lang w:val="nl-NL"/>
        </w:rPr>
        <w:t>Volgt IX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Hester Elisabeth, geb. 12-1-1884, overl. 25-3-18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ohanna, geb. 26-4-1887, overl. 15-4-18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Margaretha Jacoba, geb. 15-1-1890, overl. 1-6-1958, tr. H.A. Borch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g</w:t>
      </w:r>
      <w:r>
        <w:rPr>
          <w:rFonts w:cs="Courier New" w:ascii="Courier New" w:hAnsi="Courier New"/>
          <w:sz w:val="20"/>
          <w:lang w:val="nl-NL"/>
        </w:rPr>
        <w:t xml:space="preserve">       Cornelis van der Zeeuw, geb. 20-6-1855, stoker, overl. 10-6-19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tr. 17-10-1883 Johanna de Jonge, geb. 15-9-1859, breister, overl. 24-6-1932, d.v. Roelof Hindriks de Jonge en Johanna Berenfe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a, geb. 2-3-1885, ongeh. overl. 19-6-19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Willem, geb. 2-11-1886, overl. 21-5-19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Roelof, geb. 13-11-1889                            </w:t>
      </w:r>
      <w:r>
        <w:rPr>
          <w:rFonts w:cs="Courier New" w:ascii="Courier New" w:hAnsi="Courier New"/>
          <w:b/>
          <w:sz w:val="20"/>
          <w:lang w:val="nl-NL"/>
        </w:rPr>
        <w:t>Volgt IX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Elisabeth, geb. 28-11-1891, tr. 14-8-1918 Hendrik Rhijnsbur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Cornelis, geb. 14-4-1894, overl. 17-11-18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Cornelis, geb. 1-5-1895, overl. 12-5-18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Cornelis, geb. 9-12-1897                           </w:t>
      </w:r>
      <w:r>
        <w:rPr>
          <w:rFonts w:cs="Courier New" w:ascii="Courier New" w:hAnsi="Courier New"/>
          <w:b/>
          <w:sz w:val="20"/>
          <w:lang w:val="nl-NL"/>
        </w:rPr>
        <w:t>Volgt IX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Neeltje, geb. 28-7-1903, overl. 18-1-19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h</w:t>
      </w:r>
      <w:r>
        <w:rPr>
          <w:rFonts w:cs="Courier New" w:ascii="Courier New" w:hAnsi="Courier New"/>
          <w:sz w:val="20"/>
          <w:lang w:val="nl-NL"/>
        </w:rPr>
        <w:t xml:space="preserve">       Samuel van der Zeeuw, geb. 25-4-1853, los werkman, politieag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overl. R'dam 28-8-1929, tr. Zeist 25-3-1886 Geertruida Smit, geb. Zeist 8-2-1868, overl. R'dam 29-6-1928, dr. van Gerrit Smit en Elisabeth Fredri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Samuel, overl. R'dam (1 mnd.) 6-8-18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Gerrit, geb. ald. 2-6-1889                         </w:t>
      </w:r>
      <w:r>
        <w:rPr>
          <w:rFonts w:cs="Courier New" w:ascii="Courier New" w:hAnsi="Courier New"/>
          <w:b/>
          <w:sz w:val="20"/>
          <w:lang w:val="nl-NL"/>
        </w:rPr>
        <w:t>Volgt IX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Samuel Cornelis, geb. ald. 4-3-1891                </w:t>
      </w:r>
      <w:r>
        <w:rPr>
          <w:rFonts w:cs="Courier New" w:ascii="Courier New" w:hAnsi="Courier New"/>
          <w:b/>
          <w:sz w:val="20"/>
          <w:lang w:val="nl-NL"/>
        </w:rPr>
        <w:t>Volgt IX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Antoni, geb. Leeuwarden 21-3-1892                  </w:t>
      </w:r>
      <w:r>
        <w:rPr>
          <w:rFonts w:cs="Courier New" w:ascii="Courier New" w:hAnsi="Courier New"/>
          <w:b/>
          <w:sz w:val="20"/>
          <w:lang w:val="nl-NL"/>
        </w:rPr>
        <w:t>Volgt IX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Albertus, geb. R'dam 4-2-1894, overl. ald. 30-3-18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Elisabeth Geertruida, geb. ald. 10-4-1895, overl. ald. 21-4-1983,                  tr. ald. 12-9-1923 Otto Goedhart, geb. Langerak 5-11-1895, overl.                  R'dam 20-11-19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Antonia Jacoba, geb. ald. 15-9-18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   Cornelis, geb. ald. 24-11-1898                     </w:t>
      </w:r>
      <w:r>
        <w:rPr>
          <w:rFonts w:cs="Courier New" w:ascii="Courier New" w:hAnsi="Courier New"/>
          <w:b/>
          <w:sz w:val="20"/>
          <w:lang w:val="nl-NL"/>
        </w:rPr>
        <w:t>Volgt IX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Dirk, geb. ald. 13-1-1900, overl. ald. 1-12-19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0.  Dirk, geb. ald. 6-2-1912                           </w:t>
      </w:r>
      <w:r>
        <w:rPr>
          <w:rFonts w:cs="Courier New" w:ascii="Courier New" w:hAnsi="Courier New"/>
          <w:b/>
          <w:sz w:val="20"/>
          <w:lang w:val="nl-NL"/>
        </w:rPr>
        <w:t>Volgt IX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Samuel van der Zeeuw was enige tijd als militair gelegerd in                       Leeuwar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j</w:t>
      </w:r>
      <w:r>
        <w:rPr>
          <w:rFonts w:cs="Courier New" w:ascii="Courier New" w:hAnsi="Courier New"/>
          <w:sz w:val="20"/>
          <w:lang w:val="nl-NL"/>
        </w:rPr>
        <w:t xml:space="preserve">       Anthony van der Zeeuw, geb. 23-1-1856, arbeider, overl. 29-8-19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tr. 1-12-1880 Helena Smit, geb. 23-5-1857, overl. 11-8-1926, d.v. Hendrik Smit en Anna Catharina van 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ntonia Jacoba, geb. 29-9-1886, tr. 5-6-1912 Cornelis van Heuzen,                 geb. 22-8-1889, sjouwer, z.v. Evert van Heuzen en Elisabeth Sch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Hendrik Samuel, geb. 22-10-1888                    </w:t>
      </w:r>
      <w:r>
        <w:rPr>
          <w:rFonts w:cs="Courier New" w:ascii="Courier New" w:hAnsi="Courier New"/>
          <w:b/>
          <w:sz w:val="20"/>
          <w:lang w:val="nl-NL"/>
        </w:rPr>
        <w:t>Volgt IX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Helena, geb. 23-10-1893, overl. 4-11-1983, tr. 6-10-1916 Adrianus                 Johannes Jacobus van Egmond, geb. 26-7-1891, overl. 5-6-19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lida, geb. 30-10-1896, tr. 15-3-1916 Jan Hendrik IJze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Catharina, geb. 10-4-1899, ongeh. overl. 10-12-19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k</w:t>
      </w:r>
      <w:r>
        <w:rPr>
          <w:rFonts w:cs="Courier New" w:ascii="Courier New" w:hAnsi="Courier New"/>
          <w:sz w:val="20"/>
          <w:lang w:val="nl-NL"/>
        </w:rPr>
        <w:t xml:space="preserve">       Hendrik van der Zeeuw, geb. 31-5-1858, distillateursknecht (bran</w:t>
        <w:softHyphen/>
        <w:t>der), overl. 22-7-1922, tr. 1) 23-11-1881 Elisabeth Cornelia Roman, geb. 11-3-1857, overl. 19-4-1895, d.v. Hendrik Martinus Roman en Geertrui de Nie, 2) 28-7-1897 Susanna van Egmond, geb. 21-3-1853, overl. 10-3-1920, wed. van Abraham Lagas, d.v. Petrus van Egmond en  Maria Era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atharina Geertruida, geb. 20-9-1882,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Petronella, geb. Leiderdorp 1888, overl. Leiden 19-7-18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Hendrik, geb. 20-5-1890,                           </w:t>
      </w:r>
      <w:r>
        <w:rPr>
          <w:rFonts w:cs="Courier New" w:ascii="Courier New" w:hAnsi="Courier New"/>
          <w:b/>
          <w:sz w:val="20"/>
          <w:lang w:val="nl-NL"/>
        </w:rPr>
        <w:t>Volgt IX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Johannes, geb. 7-11-1898                           </w:t>
      </w:r>
      <w:r>
        <w:rPr>
          <w:rFonts w:cs="Courier New" w:ascii="Courier New" w:hAnsi="Courier New"/>
          <w:b/>
          <w:sz w:val="20"/>
          <w:lang w:val="nl-NL"/>
        </w:rPr>
        <w:t>Volgt IX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m</w:t>
      </w:r>
      <w:r>
        <w:rPr>
          <w:rFonts w:cs="Courier New" w:ascii="Courier New" w:hAnsi="Courier New"/>
          <w:sz w:val="20"/>
          <w:lang w:val="nl-NL"/>
        </w:rPr>
        <w:t xml:space="preserve">       Abraham van der Zeeuw, geb. 28-7-1866, kruidenier, tr. 17-8-1892    Johanna Leemans, geb. 26-10-1866, d.v. Hendrik Leemans en Catharina van Rosma</w:t>
        <w:softHyphen/>
        <w:t>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Elisabeth Catharina, geb. 26-4-1894, overl. 25-3-1981, tr. 27-9-                  1916 Peter Veerman, geb. 23-11-1893, overl. 6-5-19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Abraham, geb. 30-11-1895                           </w:t>
      </w:r>
      <w:r>
        <w:rPr>
          <w:rFonts w:cs="Courier New" w:ascii="Courier New" w:hAnsi="Courier New"/>
          <w:b/>
          <w:sz w:val="20"/>
          <w:lang w:val="nl-NL"/>
        </w:rPr>
        <w:t>Volgt IX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Hendrik, geb. 14-10-1897                           </w:t>
      </w:r>
      <w:r>
        <w:rPr>
          <w:rFonts w:cs="Courier New" w:ascii="Courier New" w:hAnsi="Courier New"/>
          <w:b/>
          <w:sz w:val="20"/>
          <w:lang w:val="nl-NL"/>
        </w:rPr>
        <w:t>Volgt IX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n</w:t>
      </w:r>
      <w:r>
        <w:rPr>
          <w:rFonts w:cs="Courier New" w:ascii="Courier New" w:hAnsi="Courier New"/>
          <w:sz w:val="20"/>
          <w:lang w:val="nl-NL"/>
        </w:rPr>
        <w:t xml:space="preserve">       Cornelis van der Zeeuw, geb. 26-5-1843, opperman, overl. 11-2-18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tr. 16-9-1868 Johanna Suttorp, geb. Schiedam 1-3-18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Cornelis, geb. 15-1-1869                           </w:t>
      </w:r>
      <w:r>
        <w:rPr>
          <w:rFonts w:cs="Courier New" w:ascii="Courier New" w:hAnsi="Courier New"/>
          <w:b/>
          <w:sz w:val="20"/>
          <w:lang w:val="nl-NL"/>
        </w:rPr>
        <w:t>Volgt IX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Pieter Jacobus, geb. 24-10-1871, overl. 18-11-18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Margaretha Cornelia, geb. 1-10-1872, overl. 26-1-1948, t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9-5-1895 Jacobus Choufour, geb. 24-12-1864, bakker, z.v. Jacobus                 Choufour en Maria Sp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Pieter Jacobus van der Zeeuw, geb. 10-6-1875, overl. 6-2-1956,                    tr. 23-9-1903 Maria Hendrika Hopkooper, geb. 21-9-1873, d.v.                    Jacobus Hopkooper en Maria Ouwerhand. Uit dit huwelijk geen                     kinderen. Pieter Jacobus van der Zeeuw was erevoorzitter van de                 schaak</w:t>
        <w:softHyphen/>
        <w:t xml:space="preserve">club Philid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5.   Cornelia Agatha, geb. 4-7-1877, overl. 24-6-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Johanna, geb. 5-10-18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 xml:space="preserve">7.   Coenraad Bernardus, geb. 1-12-1881                 </w:t>
      </w:r>
      <w:r>
        <w:rPr>
          <w:rFonts w:cs="Courier New" w:ascii="Courier New" w:hAnsi="Courier New"/>
          <w:b/>
          <w:sz w:val="20"/>
          <w:lang w:val="nl-NL"/>
        </w:rPr>
        <w:t>Volgt IX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   Johannes Gerardus, geb. 12-5-1884                  </w:t>
      </w:r>
      <w:r>
        <w:rPr>
          <w:rFonts w:cs="Courier New" w:ascii="Courier New" w:hAnsi="Courier New"/>
          <w:b/>
          <w:sz w:val="20"/>
          <w:lang w:val="nl-NL"/>
        </w:rPr>
        <w:t>Volgt IX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o</w:t>
      </w:r>
      <w:r>
        <w:rPr>
          <w:rFonts w:cs="Courier New" w:ascii="Courier New" w:hAnsi="Courier New"/>
          <w:sz w:val="20"/>
          <w:lang w:val="nl-NL"/>
        </w:rPr>
        <w:t xml:space="preserve">       Cornelis van der Zeeuw, geb. 27-1-1846, warmoezier, overl. 27-3-1888, tr. 1-9-1869 Johanna Catharina Alt, geb. 5-4-1845, overl. 14-2-1922, d.v. Jan Alt en Elisabeth Bomli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Pieter Johannes, geb. 14-12-1869                   </w:t>
      </w:r>
      <w:r>
        <w:rPr>
          <w:rFonts w:cs="Courier New" w:ascii="Courier New" w:hAnsi="Courier New"/>
          <w:b/>
          <w:sz w:val="20"/>
          <w:lang w:val="nl-NL"/>
        </w:rPr>
        <w:t>Volgt IX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Elisabeth Johanna, geb. 21-8-1871, tr. 10-6-1896 Adrian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gelinus Smits, geb. R'dam 13-7-1871, bierbrouwersknecht, z.v.                     Jan Smits en Allemie de W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Cornelis Johannes, geb. 17-5-1873                  </w:t>
      </w:r>
      <w:r>
        <w:rPr>
          <w:rFonts w:cs="Courier New" w:ascii="Courier New" w:hAnsi="Courier New"/>
          <w:b/>
          <w:sz w:val="20"/>
          <w:lang w:val="nl-NL"/>
        </w:rPr>
        <w:t>Volgt IXa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hannes Theodorus van der Zeeuw, geb. 14-1-1875, ove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rPr>
        <w:t xml:space="preserve">12-11-1946, tr. Susanna Wilhelmina Klaasesz, overl. </w:t>
      </w:r>
      <w:r>
        <w:rPr>
          <w:rFonts w:cs="Courier New" w:ascii="Courier New" w:hAnsi="Courier New"/>
          <w:sz w:val="20"/>
          <w:lang w:val="nl-NL"/>
        </w:rPr>
        <w:t xml:space="preserve">15-3-1956.                  Geen kind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Magdalena Maria Johanna, geb. 18-1-1876, overl. 9-1-18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Martinus Jacobus, geb. 17-4-187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ohanna Catharina, geb. 26-7-1878, overl. 11-8-19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Jeannette Johanna, geb. 20-9-1880, tr. op latere leeftijd                         Willem Devil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Henri Jacobus, geb. 5-10-1882, overl. 28-9-19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0.  Martinus Johannes van der Zeeuw, geb. 10-10-1884, boekhouder,                     overl. 20-5-1966, tr. 16-9-1908 Anna Kos, geb. Leiden 2-5-1883,                 d.v. Jozias Leendert Kos en Anna van den Dop. Geen kind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1.  Abraham Johannes, geb. 8-2-1887                    </w:t>
      </w:r>
      <w:r>
        <w:rPr>
          <w:rFonts w:cs="Courier New" w:ascii="Courier New" w:hAnsi="Courier New"/>
          <w:b/>
          <w:sz w:val="20"/>
          <w:lang w:val="nl-NL"/>
        </w:rPr>
        <w:t>Volgt IXb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p</w:t>
      </w:r>
      <w:r>
        <w:rPr>
          <w:rFonts w:cs="Courier New" w:ascii="Courier New" w:hAnsi="Courier New"/>
          <w:sz w:val="20"/>
          <w:lang w:val="nl-NL"/>
        </w:rPr>
        <w:t xml:space="preserve">       Johannes van der Zeeuw, geb. 27-11-1847, warmoezier, overl. 19-1-   1933, tr. 12-5-1875 Hendrika Catharina Petronella Moonen, 29 j., geb. Arnhem, dienstbode, overl. 9-5-1923, d.v. Abraham Gijsbert Moonen en Wilhelmina Cathari</w:t>
        <w:softHyphen/>
        <w:t>na Ba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Pieter Johannes, geb. 22-2-1876, ongeh. overl. 22-11-19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Catharina Wilhelmina, geb. 3-3-187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agdalena Maria Johanna, geb. 28-10-1878, tr. 7-2-1904 Willem                     Korswa</w:t>
        <w:softHyphen/>
        <w:t xml:space="preserve">gen, geb. 26-10-1882, metselaar, z.v. Jacobus Korswagen                   en Hendrika Jacoba Wolf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hannes, geb. 7-6-1880, overl. 22-8-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Hendrika Catharina Petronella, geb. 7-7-1881, tr. R'd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4-1925 Arie Schilperoord, geb. Schiedam ca. 1885, zn van Leenderd                 Schilperoord en Lijntje van der L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ohannes, geb. 25-4-1883, overl. 31-5-18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Johannes, geb. 6-6-1884                            </w:t>
      </w:r>
      <w:r>
        <w:rPr>
          <w:rFonts w:cs="Courier New" w:ascii="Courier New" w:hAnsi="Courier New"/>
          <w:b/>
          <w:sz w:val="20"/>
          <w:lang w:val="nl-NL"/>
        </w:rPr>
        <w:t>Volgt IXcc</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Maria Margaretha, geb. 20-10-1885,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q</w:t>
      </w:r>
      <w:r>
        <w:rPr>
          <w:rFonts w:cs="Courier New" w:ascii="Courier New" w:hAnsi="Courier New"/>
          <w:sz w:val="20"/>
          <w:lang w:val="nl-NL"/>
        </w:rPr>
        <w:t xml:space="preserve">       Pieter Johannes van der Zeeuw, geb. 15-7-1854, warmoezier, overl. 12-2-1936, tr. 13-11-1878 Maria Christina Verhoef, geb. Woubrugge 21-10-1852, overl. Leiden 25-3-1936, d.v. Jan Verhoef en Jannetje Ka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Pieter Johannes, geb. Leiderdorp 22-7-1882,        </w:t>
      </w:r>
      <w:r>
        <w:rPr>
          <w:rFonts w:cs="Courier New" w:ascii="Courier New" w:hAnsi="Courier New"/>
          <w:b/>
          <w:sz w:val="20"/>
          <w:lang w:val="nl-NL"/>
        </w:rPr>
        <w:t>Volgt IXd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ohan Anton, geb. Leiden 2-9-1886                  </w:t>
      </w:r>
      <w:r>
        <w:rPr>
          <w:rFonts w:cs="Courier New" w:ascii="Courier New" w:hAnsi="Courier New"/>
          <w:b/>
          <w:sz w:val="20"/>
          <w:lang w:val="nl-NL"/>
        </w:rPr>
        <w:t>Volgt IX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r</w:t>
      </w:r>
      <w:r>
        <w:rPr>
          <w:rFonts w:cs="Courier New" w:ascii="Courier New" w:hAnsi="Courier New"/>
          <w:sz w:val="20"/>
          <w:lang w:val="nl-NL"/>
        </w:rPr>
        <w:t xml:space="preserve">       Hendrik van der Zeeuw, geb. 13-12-1856, bloemist (Leiden), sm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timmerman (Haarlem), overl. Haarlem 13-11-1902, tr. Haarlem 1879/80 (otr. Leiden 6-11-1879) Catharina Susanna Bijster, 19 j., d.v. Hendrik Bijster en Elisabeth Johanna van Buu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 geb. Haarlem 11-10-1880, overl. ald. 25-10-18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Elisabeth Johanna, geb. ald.30-6-1882, dienstbode, overl. Den Haag                 30-5-19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agdalena Maria Johanna, geb. ald. okt/nov. 1885, overl. 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5-18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Magdalena Maria, geb. ald. jan. 1888, overl. ald. 7-4-18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Hendrik, geb. ald. okt/nov. 1889, overl. ald. 20-5-189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Catharina Suzanna, geb. Amstelveen 31-1-1893, tr. J.C.H.A. van Gra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s</w:t>
      </w:r>
      <w:r>
        <w:rPr>
          <w:rFonts w:cs="Courier New" w:ascii="Courier New" w:hAnsi="Courier New"/>
          <w:sz w:val="20"/>
          <w:lang w:val="nl-NL"/>
        </w:rPr>
        <w:t xml:space="preserve">       Jacobus van der Zeeuw, geb. 5-11-1861, warmoezier, brugwachter, tr. 17-6-1885 Adriana Hendrina Schuller, geb. 17-10-1864, overl. 12-1-1936, d.v. Hendrik Johan Schuller en Cornelia Schou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ornelia, geb. 7-11-1885, overl. 16-5-1960, tr. 25-1-1909 Johannes                 Marinus Jacobus Giesen, 21 j., geb. Hees, kapper, z.v. Wilhelm                  Giesen en Maria Elisabeth O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gdalena Maria Johanna, geb. 16-3-1888, overl. 24-9-1969, tr. 29-                 5-1911 Jan Bijleveld, 24 j., geb. Alkmaar, kapper, z.v. Jan                     Bijleveld en Wilhelmina Krij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acoba, geb. 2-5-1890, overl. 19-5-18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Sara Maria, geb. 9-9-1891, tr. 15-6-1914 Abraham Johannes Bave</w:t>
        <w:softHyphen/>
        <w:t>laar,                 geb. 10-8-1890, z.v. Abraham Jacobus Bavelaar en Johanna van Ga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Pieter Johannes, geb. 22-3-1893, overl. 6-6-18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t</w:t>
      </w:r>
      <w:r>
        <w:rPr>
          <w:rFonts w:cs="Courier New" w:ascii="Courier New" w:hAnsi="Courier New"/>
          <w:sz w:val="20"/>
          <w:lang w:val="nl-NL"/>
        </w:rPr>
        <w:t xml:space="preserve">       Leendert van der Zeeuw, geb. 11-11-1864, warmoezier, overl. 14-8-1934, tr. 15-7-1896 Jantien Abbink, geb. Sleen 22-1-1873, overl. Leiden 27-1-1947, d.v. Cornelis Abbink en Johanna Geertruida Kamer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Lena Geertruida, geb. 18-8-1896, overl. 1938, tr. NN. Mass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necht k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Leendert, geb. 11-10-1918,                    </w:t>
      </w:r>
      <w:r>
        <w:rPr>
          <w:rFonts w:cs="Courier New" w:ascii="Courier New" w:hAnsi="Courier New"/>
          <w:b/>
          <w:sz w:val="20"/>
          <w:lang w:val="nl-NL"/>
        </w:rPr>
        <w:t>Volgt X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Cornelia, geb. 15-12-1898, tr. Den Haag 29-12-1926 Machiel Wol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Pieter Johan, geb. 2-3-1901, overl. 6-6-19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Pieter Johan, geb. 3-4-1902                        </w:t>
      </w:r>
      <w:r>
        <w:rPr>
          <w:rFonts w:cs="Courier New" w:ascii="Courier New" w:hAnsi="Courier New"/>
          <w:b/>
          <w:sz w:val="20"/>
          <w:lang w:val="nl-NL"/>
        </w:rPr>
        <w:t>Volgt IX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antien, geb. 5-12-1903, overl. 27-1-19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Roelof, geb. 15-1-1906,                            </w:t>
      </w:r>
      <w:r>
        <w:rPr>
          <w:rFonts w:cs="Courier New" w:ascii="Courier New" w:hAnsi="Courier New"/>
          <w:b/>
          <w:sz w:val="20"/>
          <w:lang w:val="nl-NL"/>
        </w:rPr>
        <w:t>Volgt IX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antien, geb. 2-3-1908, overl. 28-11-19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Anna, geb. 14-1-1911, overl. 10-3-1987, tr. 27-7-1932 Johannes                    Reinierus Overdijk, geb. 18-9-1909, overl. 13-7-1955, z.v.                      Johannes Reinierus Overdijk en Maria Oolthu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Jantien, geb. 29-7-1912, overl. 15-9-1996, tr. 25-3-1936 Cornelis                 Johannes van der Wilk, geb. 11-11-1908, overl. 10-2-1994, z.v.                  Johannes van der Wilk en Cornelia Borger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Leendert, geb. ?, overl. 11-12-1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20"/>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u</w:t>
      </w:r>
      <w:r>
        <w:rPr>
          <w:rFonts w:cs="Courier New" w:ascii="Courier New" w:hAnsi="Courier New"/>
          <w:sz w:val="20"/>
          <w:lang w:val="nl-NL"/>
        </w:rPr>
        <w:t xml:space="preserve">       Jacobus van der Zeeuw, geb. 22-10-1859, loodgieter, overl. 16-12-1936, tr. 5-3-1884 Catharina Tonninga, geb. 15-6-1864, overl. 25-12-1934, d.v. Dirk Tonninga en Elisabeth Gijzen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a, geb. 21-3-1884, overl. 26-8-18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Dirk Hendrik, geb. 7-9-1885                        </w:t>
      </w:r>
      <w:r>
        <w:rPr>
          <w:rFonts w:cs="Courier New" w:ascii="Courier New" w:hAnsi="Courier New"/>
          <w:b/>
          <w:sz w:val="20"/>
          <w:lang w:val="nl-NL"/>
        </w:rPr>
        <w:t>Volgt IXh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acobus, geb. 25-2-1887                            </w:t>
      </w:r>
      <w:r>
        <w:rPr>
          <w:rFonts w:cs="Courier New" w:ascii="Courier New" w:hAnsi="Courier New"/>
          <w:b/>
          <w:sz w:val="20"/>
          <w:lang w:val="nl-NL"/>
        </w:rPr>
        <w:t>Volgt IXj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Catharina, geb. 24-8-1888, overl. 19-1-1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Barbara, geb. 15-9-1890, overl. IJmuiden 12-1-1974, tr. 2-10-1918                 Maarten Kuivenho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Hendrik, geb. 24-8-1893,                           </w:t>
      </w:r>
      <w:r>
        <w:rPr>
          <w:rFonts w:cs="Courier New" w:ascii="Courier New" w:hAnsi="Courier New"/>
          <w:b/>
          <w:sz w:val="20"/>
          <w:lang w:val="nl-NL"/>
        </w:rPr>
        <w:t>Volgt IXk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Elisabeth, geb. 18-4-1895, tr. J. Optend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necht k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tharina van der Zeeuw, geb. R'dam 22-6-1916, overl. Leiden                    5-3-1983, tr. 5-6-1940 Theodor Georg Barthen, geb. 29-9-1918,                   overl. Faro (Port.) 16-11-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   Susanna Johanna, geb. 1-11-1897, verpleegster, overl. Katw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8-4-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9.   Cornelis, geb. 27-8-1900                           </w:t>
      </w:r>
      <w:r>
        <w:rPr>
          <w:rFonts w:cs="Courier New" w:ascii="Courier New" w:hAnsi="Courier New"/>
          <w:b/>
          <w:sz w:val="20"/>
          <w:lang w:val="nl-NL"/>
        </w:rPr>
        <w:t>Volgt IX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0.  Pieter, geb. 22-3-1903                             </w:t>
      </w:r>
      <w:r>
        <w:rPr>
          <w:rFonts w:cs="Courier New" w:ascii="Courier New" w:hAnsi="Courier New"/>
          <w:b/>
          <w:sz w:val="20"/>
          <w:lang w:val="nl-NL"/>
        </w:rPr>
        <w:t>Volgt IX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1.  Wilhelmina Huibertje, geb. 13-6-1905, overl. 23-5-1967, tr. 1-4-                  1931 Samuel Jansen, geb. 20-2-1905, z.v. Izak Jansen en Grietje                 de Wring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  Bertha, geb. 30-9-1907, overl. 14-9-1970, tr. 1) 15-1-1930 Evert                  Pieter van Veen, 2) 11-8-1937 Pieter Hasselb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v</w:t>
      </w:r>
      <w:r>
        <w:rPr>
          <w:rFonts w:cs="Courier New" w:ascii="Courier New" w:hAnsi="Courier New"/>
          <w:sz w:val="20"/>
          <w:lang w:val="nl-NL"/>
        </w:rPr>
        <w:t xml:space="preserve">       Pieter Johannes van der Zeeuw, geb. 9-7-1863, tuinman, brugwachter, overl. 27-6-1906, tr. 15-6-1892 Sybilla Flandrijn, geb. 7-7-1859, d.v. Pieter Flandrijn en Sibilla Wassenbu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 geb. 12-11-1894, overl. 16-7-19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Pieter, geb. 21-7-1896                             </w:t>
      </w:r>
      <w:r>
        <w:rPr>
          <w:rFonts w:cs="Courier New" w:ascii="Courier New" w:hAnsi="Courier New"/>
          <w:b/>
          <w:sz w:val="20"/>
          <w:lang w:val="nl-NL"/>
        </w:rPr>
        <w:t>Volgt IXo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ansje, geb. 2-1-1899, overl. 6-2-19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VIIIw       Cornelis van der Zeeuw, geb. 30-12-1865, N.S. employé, overl Utrecht 27-12-1945, tr. ald. 1) Roberta Helena Elskamp, geb. ald. 11-8-1872, overl. ald. 28-7-1923, 2) 12-5-1932 Johanna de Klerk, geb. ald. 27-5-18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Hendrik Philippus, geb. 1-1-1893                   </w:t>
      </w:r>
      <w:r>
        <w:rPr>
          <w:rFonts w:cs="Courier New" w:ascii="Courier New" w:hAnsi="Courier New"/>
          <w:b/>
          <w:sz w:val="20"/>
          <w:lang w:val="nl-NL"/>
        </w:rPr>
        <w:t>Volgt IX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Gerardus Cornelis, geb. 11-3-1901                  </w:t>
      </w:r>
      <w:r>
        <w:rPr>
          <w:rFonts w:cs="Courier New" w:ascii="Courier New" w:hAnsi="Courier New"/>
          <w:b/>
          <w:sz w:val="20"/>
          <w:lang w:val="nl-NL"/>
        </w:rPr>
        <w:t>Volgt IXq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Cornelis, geb. 9-7-1902                            </w:t>
      </w:r>
      <w:r>
        <w:rPr>
          <w:rFonts w:cs="Courier New" w:ascii="Courier New" w:hAnsi="Courier New"/>
          <w:b/>
          <w:sz w:val="20"/>
          <w:lang w:val="nl-NL"/>
        </w:rPr>
        <w:t>Volgt IXr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a</w:t>
      </w:r>
      <w:r>
        <w:rPr>
          <w:rFonts w:cs="Courier New" w:ascii="Courier New" w:hAnsi="Courier New"/>
          <w:sz w:val="20"/>
          <w:lang w:val="nl-NL"/>
        </w:rPr>
        <w:t xml:space="preserve">         Arie Johan van der Zeeuw, geb. A'dam 17-4-1913, bankwerker, overl.  ald. 5-10-1982, tr. ald. 2-10-1940 Margaretha Catharina Goos</w:t>
        <w:softHyphen/>
        <w:t xml:space="preserve">sens, geb. ald. 13-7-19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nna Geertruida, geb. ald. 2-3-1942, tr. ald. 19-10-1961 J.K. Rij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ndrikus Johannes, geb. ald. 16-1-19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b</w:t>
      </w:r>
      <w:r>
        <w:rPr>
          <w:rFonts w:cs="Courier New" w:ascii="Courier New" w:hAnsi="Courier New"/>
          <w:sz w:val="20"/>
          <w:lang w:val="nl-NL"/>
        </w:rPr>
        <w:t xml:space="preserve">         Teunis Hendrik van der Zeeuw, geb. Tiel 16-3-1863, klompenmaker, tr. ald. 2-10-1886 Hendrika van Hat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es Hendrikus, geb. ald. 5-3-18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Pieter, geb. ald. 27-1-1888                        </w:t>
      </w:r>
      <w:r>
        <w:rPr>
          <w:rFonts w:cs="Courier New" w:ascii="Courier New" w:hAnsi="Courier New"/>
          <w:b/>
          <w:sz w:val="20"/>
          <w:lang w:val="nl-NL"/>
        </w:rPr>
        <w:t>Volgt X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sz w:val="20"/>
          <w:lang w:val="nl-NL"/>
        </w:rPr>
        <w:t>Teunis Hendrik vertrok op 16-5-1882 naar Rhenen en keerde op 2-11-1882 naar Tiel terug. Op 13-2-1889 vertrok hij met vrouw en zoon (Pieter) naar Culemborg. Het gezin keerde terug op 5-9-1891 en vertrok vervol</w:t>
        <w:softHyphen/>
        <w:t>gens op 17-9-1904 naar Amster</w:t>
        <w:softHyphen/>
        <w:t xml:space="preserve">d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c</w:t>
      </w:r>
      <w:r>
        <w:rPr>
          <w:rFonts w:cs="Courier New" w:ascii="Courier New" w:hAnsi="Courier New"/>
          <w:sz w:val="20"/>
          <w:lang w:val="nl-NL"/>
        </w:rPr>
        <w:t xml:space="preserve">         Arie van der Zeeuw, geb. Tiel 25-8-1872, sigarenmaker, tr. ald. 17-8-1895 Barendina van E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Gerritje, geb. ald. 29-11-1895, overl. ald. 22-12-18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Rijkje, geb. ald. 18-5-1897, overl. ald. 27-12-18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Pieter Thomas Hendrik, geb. ald. 16-1-1899         </w:t>
      </w:r>
      <w:r>
        <w:rPr>
          <w:rFonts w:cs="Courier New" w:ascii="Courier New" w:hAnsi="Courier New"/>
          <w:b/>
          <w:sz w:val="20"/>
          <w:lang w:val="nl-NL"/>
        </w:rPr>
        <w:t>Volgt X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Rijkje, geb. ald. 29-12-1900,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Gerrit, geb. ald. 3-9-1903                         </w:t>
      </w:r>
      <w:r>
        <w:rPr>
          <w:rFonts w:cs="Courier New" w:ascii="Courier New" w:hAnsi="Courier New"/>
          <w:b/>
          <w:sz w:val="20"/>
          <w:lang w:val="nl-NL"/>
        </w:rPr>
        <w:t>Volgt X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Thomas Willem van der Zeeuw, geb. ald. 30-5-1908, magazijnbed.,                   tr. 13-3-1942 N.C. van Hoorn. Drie docht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Hendrik, geb. ald. 19-10-1911. Gehuwd ? Geen 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d</w:t>
      </w:r>
      <w:r>
        <w:rPr>
          <w:rFonts w:cs="Courier New" w:ascii="Courier New" w:hAnsi="Courier New"/>
          <w:sz w:val="20"/>
          <w:lang w:val="nl-NL"/>
        </w:rPr>
        <w:t xml:space="preserve">         Hendrik Jan Dirk van der Zeeuw, geb. Tiel 17-4-1875, sigarenma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tr. ald. 12-12-1896 Johanna Walbeek (sch. 19-3-19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Pieter van der Zeeuw, geb. ald. 25-2-1897, gemeentewerkman, tr.                   ald. W.C. van Zijderveld, overl. 21-7-1935. Nakomelingen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ohanna, geb. ald. 27-7-1898, overl. ald. 3-7-1982, tr. ald. 1)                   29-6-1918 Hendrikus van Deinsen, geb. ald. 23-10-1892, overl.                   ald. 25-9-1949, 2) 2-8-1958 Coenraad Jan Hendrik van Os, geb.                   ald. 18-1-1896, overl. ald. 2-10-197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Gerritje, geb. ald. 19-12-1899, overl. ald. 25-1-1987, tr. ald.                   13-12-1919 Hendrik Versteeg, geb. ald. 10-1-1898, overl. ald.                   29-5-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Hendrika, geb. ald. 4-11-1901, overl. ald. 5-5-1990, tr. Helle</w:t>
        <w:softHyphen/>
        <w:t>-                   voet</w:t>
        <w:softHyphen/>
        <w:t xml:space="preserve">sluis 6-9-1923 Barend Gerrit Vermeulen, geb. ald. 1-1-1899,                 overl. Tiel 1-3-197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Antonetta, geb. ald. 10-2-1904,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Hendrik Jan Dirk Peter, geb. Emmerich 22-3-1906    </w:t>
      </w:r>
      <w:r>
        <w:rPr>
          <w:rFonts w:cs="Courier New" w:ascii="Courier New" w:hAnsi="Courier New"/>
          <w:b/>
          <w:sz w:val="20"/>
          <w:lang w:val="nl-NL"/>
        </w:rPr>
        <w:t>Volgt X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Arnold, geb./overl. Tiel 26/27-7-190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   Teunis Arie, geb. ald. 27-8-1910                   </w:t>
      </w:r>
      <w:r>
        <w:rPr>
          <w:rFonts w:cs="Courier New" w:ascii="Courier New" w:hAnsi="Courier New"/>
          <w:b/>
          <w:sz w:val="20"/>
          <w:lang w:val="nl-NL"/>
        </w:rPr>
        <w:t>Volgt Xf</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Arnolda, geb. ald. 30-3-1913, overl. ald. 16-4-1987, tr. ald. 2-7-                 1938 Peter van Seben, geb. ald. 23-12-1910, overl. ald. 3-1-19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e</w:t>
      </w:r>
      <w:r>
        <w:rPr>
          <w:rFonts w:cs="Courier New" w:ascii="Courier New" w:hAnsi="Courier New"/>
          <w:sz w:val="20"/>
          <w:lang w:val="nl-NL"/>
        </w:rPr>
        <w:t xml:space="preserve">         Willem van der Zeeuw, geb. 9-11-1871, leerlooier, koopman, overl. 12-12-1956, tr. 9-6-1897 Johanna Elisabeth van As (sch. 27-2-1913), geb. 28-8-1876, d.v. David van As en Jansje Bave</w:t>
        <w:softHyphen/>
        <w:t xml:space="preserve">la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Petronella, geb. 5-11-1898, overl. 3-7-1990, tr. 27-3-1918                        Johannes van den Eikhoff, geb. Rijswijk 8-4-18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ansje, geb. 9-2-1901, overl. 15-8-1966, tr. 15-8-1928 Jacobus                    Kon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onas, geb. 8-3-1902                               </w:t>
      </w:r>
      <w:r>
        <w:rPr>
          <w:rFonts w:cs="Courier New" w:ascii="Courier New" w:hAnsi="Courier New"/>
          <w:b/>
          <w:sz w:val="20"/>
          <w:lang w:val="nl-NL"/>
        </w:rPr>
        <w:t>Volgt X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David, geb. 15-11-1904, overl. 19-12-19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ohanna Elisabeth, geb. 1-11-1905, overl. Oegstgeest 2-10-1997,                    tr. 1) 4-4-1923 (sch. 6-10-1948) Franciscus Gerardus Schlag</w:t>
        <w:softHyphen/>
        <w:t xml:space="preserve">wein,                  geb. 7-12-1896, z.v. Anton Schlagwein en Elisabeth Helena                       Chaudron, 2) 10-8-1949 Jacob Kornelis van Splunter, geb. R'dam                  15-10-1901, overl. Leiden 2-9-196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f</w:t>
      </w:r>
      <w:r>
        <w:rPr>
          <w:rFonts w:cs="Courier New" w:ascii="Courier New" w:hAnsi="Courier New"/>
          <w:sz w:val="20"/>
          <w:lang w:val="nl-NL"/>
        </w:rPr>
        <w:t xml:space="preserve">         Willem van der Zeeuw, geb. 25-10-1879, overl. </w:t>
      </w:r>
      <w:r>
        <w:rPr>
          <w:rFonts w:cs="Courier New" w:ascii="Courier New" w:hAnsi="Courier New"/>
          <w:sz w:val="20"/>
        </w:rPr>
        <w:t xml:space="preserve">24-11-1947, tr. 17-6-1903 Johanna Maria Tit, geb. </w:t>
      </w:r>
      <w:r>
        <w:rPr>
          <w:rFonts w:cs="Courier New" w:ascii="Courier New" w:hAnsi="Courier New"/>
          <w:sz w:val="20"/>
          <w:lang w:val="nl-NL"/>
        </w:rPr>
        <w:t>Zoeterwoude 15-1-1881, overl. 5-7-1966, d.v. Jan Erik Tit en Maria Stekw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Willem, geb. 15-4-1904, overl. 29-4-19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Willem, geb. 4-12-1905                             </w:t>
      </w:r>
      <w:r>
        <w:rPr>
          <w:rFonts w:cs="Courier New" w:ascii="Courier New" w:hAnsi="Courier New"/>
          <w:b/>
          <w:sz w:val="20"/>
          <w:lang w:val="nl-NL"/>
        </w:rPr>
        <w:t>Volgt X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aria, geb. 13-1-1908, ongeh. overl. 5-5-19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g</w:t>
      </w:r>
      <w:r>
        <w:rPr>
          <w:rFonts w:cs="Courier New" w:ascii="Courier New" w:hAnsi="Courier New"/>
          <w:sz w:val="20"/>
          <w:lang w:val="nl-NL"/>
        </w:rPr>
        <w:t xml:space="preserve">         David van der Zeeuw, geb. 24-2-1882, overl. 19-5-1964, tr. 24-7-1912 Anna Maria de Leeuw, geb. 26-2-1886, overl. 29-4-1970, d.v. Lieuwe de Leeuw en Maria Pieternella van der Ka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rmina Cornelia, geb. 20-6-1913, overl. 26-8-1994, tr. 25-5-1949                 Jan Jacob Guldemond, geb.3-4-1914, overl. 11-5-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ia Pieternella, geb. 15-10-1914, tr. 19-5-1943 J.N. Daalmey</w:t>
        <w:softHyphen/>
        <w: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Willy, geb. 23-9-19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h</w:t>
      </w:r>
      <w:r>
        <w:rPr>
          <w:rFonts w:cs="Courier New" w:ascii="Courier New" w:hAnsi="Courier New"/>
          <w:sz w:val="20"/>
          <w:lang w:val="nl-NL"/>
        </w:rPr>
        <w:t xml:space="preserve">         Roelof van der Zeeuw, geb. 13-11-1889, overl. 11-2-1932, tr. 9-7-1913 Susanna Beij, geb. 30-7-1887, overl. 31-5-1970, d.v. Abraham Beij en Maria de Tom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a Susanna, geb. ?, overl. 26-1-19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braham, geb. 12-3-1915, hulpfitter, tr. 3-9-1941 J. de Gun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akome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ohanna Maria, geb.9-10-1920, tr. 29-5-1942 C. Moo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j</w:t>
      </w:r>
      <w:r>
        <w:rPr>
          <w:rFonts w:cs="Courier New" w:ascii="Courier New" w:hAnsi="Courier New"/>
          <w:sz w:val="20"/>
          <w:lang w:val="nl-NL"/>
        </w:rPr>
        <w:t xml:space="preserve">         Cornelis van der Zeeuw, geb. 9-12-1897, magazijnbediende, ove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1-1-1957, tr. Leiderdorp 29-6-1922 Sara Wilhelmina de Groot, geb. ald. 27-6-19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a, geb. Leiden 25-6-1923, overl. 16-10-1992, tr. Rijnsburg                  4-5-1944 Dirk Heemskerk, geb. Rijnsburg 21-6-19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Hermannus, geb. Leiden 2-5-1925, tr. 8-5-1946 J. Taffij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Nakomelingen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Trijntje, geb. 21-3-1929, tr. 18-8-1948 C.L. van Ams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k</w:t>
      </w:r>
      <w:r>
        <w:rPr>
          <w:rFonts w:cs="Courier New" w:ascii="Courier New" w:hAnsi="Courier New"/>
          <w:sz w:val="20"/>
          <w:lang w:val="nl-NL"/>
        </w:rPr>
        <w:t xml:space="preserve">         Gerrit van der Zeeuw, geb. R'dam 2-6-1889, overl. ald. 28-1-19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tr. R’dam 23-6-1920 Jozina Wilhelmina Boerlage, geb. ald. 18-4-1899, dr.           van Gerardus Jacobus boerlage en maria Ida Mi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Gerrit, geb. R'dam 29-1-1922                       </w:t>
      </w:r>
      <w:r>
        <w:rPr>
          <w:rFonts w:cs="Courier New" w:ascii="Courier New" w:hAnsi="Courier New"/>
          <w:b/>
          <w:sz w:val="20"/>
          <w:lang w:val="nl-NL"/>
        </w:rPr>
        <w:t>Volgt X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osephus Wilhelmus, geb. ald. 17-2-1923            </w:t>
      </w:r>
      <w:r>
        <w:rPr>
          <w:rFonts w:cs="Courier New" w:ascii="Courier New" w:hAnsi="Courier New"/>
          <w:b/>
          <w:sz w:val="20"/>
          <w:lang w:val="nl-NL"/>
        </w:rPr>
        <w:t>Volgt X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m</w:t>
      </w:r>
      <w:r>
        <w:rPr>
          <w:rFonts w:cs="Courier New" w:ascii="Courier New" w:hAnsi="Courier New"/>
          <w:sz w:val="20"/>
          <w:lang w:val="nl-NL"/>
        </w:rPr>
        <w:t xml:space="preserve">         Samuel Cornelis van der Zeeuw, geb. R'dam 4-3-1891, havenarb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overl. ald. 4-3-1969, tr. ald. 24-1-1917 Johanna Maria van der Hey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Samuel Cornelis van der Zeeuw, geb. R'dam 6-11-1917, electro</w:t>
        <w:softHyphen/>
        <w:t>-                     technicus, tr. ald. 10-3-1943 Hermina van Driel. Geen kinde</w:t>
        <w:softHyphen/>
        <w:t xml:space="preserv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n</w:t>
      </w:r>
      <w:r>
        <w:rPr>
          <w:rFonts w:cs="Courier New" w:ascii="Courier New" w:hAnsi="Courier New"/>
          <w:sz w:val="20"/>
          <w:lang w:val="nl-NL"/>
        </w:rPr>
        <w:t xml:space="preserve">         Antoni van der Zeeuw, geb. Leeuwarden 21-3-1892, wasserijbediende,  overl. R'dam 30-3-1950, tr. ald. 1) 5-6-1912 Louisa Jansje Boulande, geb. Kralingen 29-1-1890, 2) 3-3-1920 Elisabeth Sieber, geb. R'dam 10-8-1892, overl. ald. 23-12-1973, d.v. Wilhelmus Antonius Sieber en Jansje A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rkind van Louisa Jansje Boulande, geëcht door Anton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an, geb. ald. 26-4-1910                           </w:t>
      </w:r>
      <w:r>
        <w:rPr>
          <w:rFonts w:cs="Courier New" w:ascii="Courier New" w:hAnsi="Courier New"/>
          <w:b/>
          <w:sz w:val="20"/>
          <w:lang w:val="nl-NL"/>
        </w:rPr>
        <w:t>Volgt X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Samuel, geb. ald. 1913, overl. ald. 13-2-19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Samuel, geb. ald. 7-4-1915                         </w:t>
      </w:r>
      <w:r>
        <w:rPr>
          <w:rFonts w:cs="Courier New" w:ascii="Courier New" w:hAnsi="Courier New"/>
          <w:b/>
          <w:sz w:val="20"/>
          <w:lang w:val="nl-NL"/>
        </w:rPr>
        <w:t>Volgt X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Elizabeth, geb. ald. 7-12-1921, overl. ald. 7-11-1995, tr. ald.                   29-10-1947 Jacobus Ooms, geb. ald. 10-7-19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Antoni, geb. ald. 31-7-1923                        </w:t>
      </w:r>
      <w:r>
        <w:rPr>
          <w:rFonts w:cs="Courier New" w:ascii="Courier New" w:hAnsi="Courier New"/>
          <w:b/>
          <w:sz w:val="20"/>
          <w:lang w:val="nl-NL"/>
        </w:rPr>
        <w:t>Volgt X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Jansje, geb. ald. 4-12-1925, overl. 1975, gehuwd met Antoni v.d.                  Pal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Gerrit, geb. ald. 6-8-1928                         </w:t>
      </w:r>
      <w:r>
        <w:rPr>
          <w:rFonts w:cs="Courier New" w:ascii="Courier New" w:hAnsi="Courier New"/>
          <w:b/>
          <w:sz w:val="20"/>
          <w:lang w:val="nl-NL"/>
        </w:rPr>
        <w:t>Volgt Xp</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o</w:t>
      </w:r>
      <w:r>
        <w:rPr>
          <w:rFonts w:cs="Courier New" w:ascii="Courier New" w:hAnsi="Courier New"/>
          <w:sz w:val="20"/>
          <w:lang w:val="nl-NL"/>
        </w:rPr>
        <w:t xml:space="preserve">         Cornelis van der Zeeuw, geb. R'dam 24-11-1898, vijlenkapper, overl. Utrecht 19-3-1965, tr. (pl. onbekend) 1) Geertje Bouman, overl. 1955, 2) 21-8-1957 A.C.Th. Bissch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Samuel, geb. R'dam 1919, overl. ald. 20-2-19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Samuel, geb. ald. 4-2-1921                         </w:t>
      </w:r>
      <w:r>
        <w:rPr>
          <w:rFonts w:cs="Courier New" w:ascii="Courier New" w:hAnsi="Courier New"/>
          <w:b/>
          <w:sz w:val="20"/>
          <w:lang w:val="nl-NL"/>
        </w:rPr>
        <w:t>Volgt Xq</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Bastiaan, geb. ald. 3-1-1922                       </w:t>
      </w:r>
      <w:r>
        <w:rPr>
          <w:rFonts w:cs="Courier New" w:ascii="Courier New" w:hAnsi="Courier New"/>
          <w:b/>
          <w:sz w:val="20"/>
          <w:lang w:val="nl-NL"/>
        </w:rPr>
        <w:t>Volgt Xr</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p</w:t>
      </w:r>
      <w:r>
        <w:rPr>
          <w:rFonts w:cs="Courier New" w:ascii="Courier New" w:hAnsi="Courier New"/>
          <w:sz w:val="20"/>
          <w:lang w:val="nl-NL"/>
        </w:rPr>
        <w:t xml:space="preserve">         Dirk van der Zeeuw, geb. R'dam 6-2-1912, timmerman, uitvoerder,     overl. ald. 29-7-1968, tr. ald. 2-8-1939 Adriana van den Berg, geb. R'dam 12-2-190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Dick van der Zeeuw, geb. ald. 25-3-1941, tr. ald. 28-12-19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A. Luiten. Nakome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q</w:t>
      </w:r>
      <w:r>
        <w:rPr>
          <w:rFonts w:cs="Courier New" w:ascii="Courier New" w:hAnsi="Courier New"/>
          <w:sz w:val="20"/>
          <w:lang w:val="nl-NL"/>
        </w:rPr>
        <w:t xml:space="preserve">         Hendrik Samuel van der Zeeuw, geb. 22-10-1888, arbeider, tr. 13-9-  1911  Elisabeth Schouten, geb. 26-6-1890, overl. 23-4-1978, d.v. Jacobus Schouten en Elisabeth van Steenber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Anthony, geb. 20-2-1911                            </w:t>
      </w:r>
      <w:r>
        <w:rPr>
          <w:rFonts w:cs="Courier New" w:ascii="Courier New" w:hAnsi="Courier New"/>
          <w:b/>
          <w:sz w:val="20"/>
          <w:lang w:val="nl-NL"/>
        </w:rPr>
        <w:t>Volgt X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Elisabeth, geb. 20-3-1913, overl. 19-1-1991, tr. 28-8-1935 Teunis                 Balthazar van Egmond, geb. Rijnsburg 30-11-1907, overl. 7-6-1986          3.   Hendrik Samuel, geb. 6-3-1914,  </w:t>
      </w:r>
      <w:r>
        <w:rPr>
          <w:rFonts w:cs="Courier New" w:ascii="Courier New" w:hAnsi="Courier New"/>
          <w:b/>
          <w:sz w:val="20"/>
          <w:lang w:val="nl-NL"/>
        </w:rPr>
        <w:t xml:space="preserve">                   Volgt X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Helena, geb. 26-7-1920,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r</w:t>
      </w:r>
      <w:r>
        <w:rPr>
          <w:rFonts w:cs="Courier New" w:ascii="Courier New" w:hAnsi="Courier New"/>
          <w:sz w:val="20"/>
          <w:lang w:val="nl-NL"/>
        </w:rPr>
        <w:t xml:space="preserve">         Hendrik van der Zeeuw, geb. 20-5-1890, conducteur HTM, tr. 17-2-1915 Maria Beurse, geb. 4-11-1893, d.v. Gerardus Beurse en Wilhelmina Catharina Heemske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Elisabeth Cornelia, geb. 16-12-1915, overl. Den Haag 19-9-1983,                   tr. ald. 26-7-1939 Johannes Bosman, geb. ald. 11-8-1913, overl.                 ald. 2-11-1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ia Wilhelmina, geb. 11-2-1922, overl. Den Haag 29-4-1984, tr.                  ald. 1) 17-6-1942 (sch. ald. 19-3-1948) Henri Frederik Marinus                  Nico</w:t>
        <w:softHyphen/>
        <w:t xml:space="preserve">laas, 2) 26-1-1949 Jan Hendrik de Zoete, geb. ald. 18-6-1919,                 overl. Rijnsburg 20-7-1973, 3) 25-4-1975 (sch. Den Haag 27-10-1982)                 Hendricus Hermanus van der Meer, geb. ald. 14-2-192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b/>
          <w:sz w:val="20"/>
          <w:lang w:val="nl-NL"/>
        </w:rPr>
        <w:t>IXs</w:t>
      </w:r>
      <w:r>
        <w:rPr>
          <w:rFonts w:cs="Courier New" w:ascii="Courier New" w:hAnsi="Courier New"/>
          <w:sz w:val="20"/>
          <w:lang w:val="nl-NL"/>
        </w:rPr>
        <w:t xml:space="preserve">         Johannes van der Zeeuw, geb. 7-11-1898, magazijnbediende, over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 xml:space="preserve">26-10-1975, tr. 22-12-1920 Catharina Johanna Choufoer, geb. </w:t>
      </w:r>
      <w:r>
        <w:rPr>
          <w:rFonts w:cs="Courier New" w:ascii="Courier New" w:hAnsi="Courier New"/>
          <w:sz w:val="20"/>
          <w:lang w:val="nl-NL"/>
        </w:rPr>
        <w:t>Warm</w:t>
        <w:softHyphen/>
        <w:t>ond 10-6-1900, d.v. Jacobus Johannes Choufoer en Wilhelmina Ransel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Wilhelmina Susanna, geb. 26-11-1923, tr. 12-10-1949 A.M. de V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es van der Zeeuw, geb. 4-9-1929, tr. 14-10-1953 E. Bleyie.                  Nakome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Robert, geb. 18-6-194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t</w:t>
      </w:r>
      <w:r>
        <w:rPr>
          <w:rFonts w:cs="Courier New" w:ascii="Courier New" w:hAnsi="Courier New"/>
          <w:sz w:val="20"/>
          <w:lang w:val="nl-NL"/>
        </w:rPr>
        <w:t xml:space="preserve">         Abraham van der Zeeuw, geb. 30-11-1895, typograaf, overl. 14-3-1966, tr. 23-10-1918 Catharina Hannaart, geb. Leiderdorp 17-4-18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Abraham, geb. 12-6-1921, tr. 26-4-1948 C. Kuyvenho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akome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ndries, geb. 15-5-1926, gesneuveld Indonesië 1-4-19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u</w:t>
      </w:r>
      <w:r>
        <w:rPr>
          <w:rFonts w:cs="Courier New" w:ascii="Courier New" w:hAnsi="Courier New"/>
          <w:sz w:val="20"/>
          <w:lang w:val="nl-NL"/>
        </w:rPr>
        <w:t xml:space="preserve">         Hendrik van der Zeeuw, geb. 14-10-1897, letterzetter, overl. 30-3-1969, tr. 19-8-1925 Jannetje Wassink, geb. 14-5-1897, d.v. Wander Wassink en Jannetje Pet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braham, geb. 22-7-1929, tr. 26-5-1954 W. van Duij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akome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Wander, geb. 18-3-1936, tr. 23-7-1959 J.P. Blansj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akome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v</w:t>
      </w:r>
      <w:r>
        <w:rPr>
          <w:rFonts w:cs="Courier New" w:ascii="Courier New" w:hAnsi="Courier New"/>
          <w:sz w:val="20"/>
          <w:lang w:val="nl-NL"/>
        </w:rPr>
        <w:t xml:space="preserve">         Cornelis van der Zeeuw, geb. 15-1-1869, huisschilder, overl. 9-7-1903, tr. 14-2-1894 Yda van Geytenbeek, 31 j., geb. Zeist, overl. 27-2-1929, d.v. Goosen van Geytenbeek en Heintje Cornelis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rkind Yda van G., geëcht door Cornelis van der Zee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Doris, geb. Utrecht 14-6-1886                      </w:t>
      </w:r>
      <w:r>
        <w:rPr>
          <w:rFonts w:cs="Courier New" w:ascii="Courier New" w:hAnsi="Courier New"/>
          <w:b/>
          <w:sz w:val="20"/>
          <w:lang w:val="nl-NL"/>
        </w:rPr>
        <w:t>Volgt X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Yda Johanna, geb. 7-1-1895,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Cornelis Johannes, geb. 7-5-1898, overl. 19-11-18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w</w:t>
      </w:r>
      <w:r>
        <w:rPr>
          <w:rFonts w:cs="Courier New" w:ascii="Courier New" w:hAnsi="Courier New"/>
          <w:sz w:val="20"/>
          <w:lang w:val="nl-NL"/>
        </w:rPr>
        <w:t xml:space="preserve">         Coenraad Bernardus van der Zeeuw, geb. 1-12-1881, huisschilder,     overl. 22-6-1948, tr. 1) 21-2-1906 Cornelia Jacoba van Enter, geb. A'dam 2-8-1874, overl. 11-1-1942, d.v. Pieter Bernardus van Enter en Magdale</w:t>
        <w:softHyphen/>
        <w:t>na Johanna Suttorp, 2) 19-9-1945 Judith Hemerik, geb. 10-2-1895, d.v. Johannes Petrus Hemerik en Janna Doesbu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Cornelis Jacobus, geb. Zoeterwoude 9-2-1908        </w:t>
      </w:r>
      <w:r>
        <w:rPr>
          <w:rFonts w:cs="Courier New" w:ascii="Courier New" w:hAnsi="Courier New"/>
          <w:b/>
          <w:sz w:val="20"/>
          <w:lang w:val="nl-NL"/>
        </w:rPr>
        <w:t>Volgt X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Pieter Bernardus, geb. ald. 2-11-1909              </w:t>
      </w:r>
      <w:r>
        <w:rPr>
          <w:rFonts w:cs="Courier New" w:ascii="Courier New" w:hAnsi="Courier New"/>
          <w:b/>
          <w:sz w:val="20"/>
          <w:lang w:val="nl-NL"/>
        </w:rPr>
        <w:t>Volgt X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Zacheus Andries, geb. ald. 29-8-1911               </w:t>
      </w:r>
      <w:r>
        <w:rPr>
          <w:rFonts w:cs="Courier New" w:ascii="Courier New" w:hAnsi="Courier New"/>
          <w:b/>
          <w:sz w:val="20"/>
          <w:lang w:val="nl-NL"/>
        </w:rPr>
        <w:t>Volgt X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y</w:t>
      </w:r>
      <w:r>
        <w:rPr>
          <w:rFonts w:cs="Courier New" w:ascii="Courier New" w:hAnsi="Courier New"/>
          <w:sz w:val="20"/>
          <w:lang w:val="nl-NL"/>
        </w:rPr>
        <w:t xml:space="preserve">         Johannes Gerardus van der Zeeuw, geb. 12-5-1884, bakker, over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0-2-1962, tr. 1) 19-2-1908 Leentje de Meij, geb. 12-2-1889, overl. 15-7-1929, d.v. Nicolaas de Meij en Johanna Wilhelmina Verhoef, 2) 9-9-1931 Hendrika de Haan, geb. A'dam 14-6-1886, overl. 26-2-1963, d.v. Johannes Bernardus de Haan en Geertje Br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a, geb. 5-12-1908, overl. Leidschendam 6-11-1988, tr. 1) 's-                 Gravenwezel (B) 14-8-1937 (sch. Den Haag 27-1-1948) Albert                      Valkenburg, geb. Ede (Gld) 19-11-1907, 2) Den Haag 25-5-1949                    Else Tonnis Jansen, geb. A'dam 24-3-1900, overl. Almelo 4-1-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a Wilhelmina, geb. 25-10-1912, overl. Prahran (Aus) 25-3-                   1985, tr. 1) Leiden 22-4-1931 (sch. ald. 5-2-1936)  Nicolaas                    Johannes Etman, geb. Delft 26-2-1904, 2) Vlodrop 18-6-1943                      Willem Beintema, geb. Leeuwar</w:t>
        <w:softHyphen/>
        <w:t>den 20-3-1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ohannes Gerardus, geb. 27-7-1915                  </w:t>
      </w:r>
      <w:r>
        <w:rPr>
          <w:rFonts w:cs="Courier New" w:ascii="Courier New" w:hAnsi="Courier New"/>
          <w:b/>
          <w:sz w:val="20"/>
          <w:lang w:val="nl-NL"/>
        </w:rPr>
        <w:t>Volgt X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Leentje, geb. 30-5-1923, tr. 15-11-1943 A.P. van Brus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z</w:t>
      </w:r>
      <w:r>
        <w:rPr>
          <w:rFonts w:cs="Courier New" w:ascii="Courier New" w:hAnsi="Courier New"/>
          <w:sz w:val="20"/>
          <w:lang w:val="nl-NL"/>
        </w:rPr>
        <w:t xml:space="preserve">         Pieter Johannes van der Zeeuw, geb. 14-12-1869, tr. 19-4-1893 Maria Johanna van Poelgeest, geb. 14-7-1865, d.v. Willem van Poelgeest en Hendrika Gerharda Jut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Cornelis Johannes, geb. 16-9-1893, overl. </w:t>
      </w:r>
      <w:r>
        <w:rPr>
          <w:rFonts w:cs="Courier New" w:ascii="Courier New" w:hAnsi="Courier New"/>
          <w:sz w:val="20"/>
        </w:rPr>
        <w:t xml:space="preserve">Wageningen 24-12-1883,                  tr. 9-3-1921  Catharina Margaretha Sophia Walker, geb. </w:t>
      </w:r>
      <w:r>
        <w:rPr>
          <w:rFonts w:cs="Courier New" w:ascii="Courier New" w:hAnsi="Courier New"/>
          <w:sz w:val="20"/>
          <w:lang w:val="nl-NL"/>
        </w:rPr>
        <w:t>Den Haag                 28-12-1897. Nakomelin</w:t>
        <w:softHyphen/>
        <w:t>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ia Hendrica, geb. 24-12-1897, huisnaaister, overl. A'dam 25-1-                 1994, tr. 1) 18-12-1916 (sch. 1-7-1935) Cornelis Brokaar, geb.                  Leiden 28-11-1896, 2) 13-10-1937 (sch. 11-8-1953) Herman Carel                  Broekman, geb. A'dam 1-8-18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aa</w:t>
      </w:r>
      <w:r>
        <w:rPr>
          <w:rFonts w:cs="Courier New" w:ascii="Courier New" w:hAnsi="Courier New"/>
          <w:sz w:val="20"/>
          <w:lang w:val="nl-NL"/>
        </w:rPr>
        <w:t xml:space="preserve">        Cornelis Johannes van der Zeeuw, geb. 17-5-1873, tr. Hazerswo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31-5-1907 (scheiding Hazerswoude 7-5-1928) Hendrika Cornelia Versteeg, geb. Hazerswoude 3-7-1880, overl. 16-10-1956, d.v. Gijsbert Versteeg en Jannigje van E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nnigje, geb. Den Haag 24-3-1908, tr. 23-12-1931 F.H. de Gra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Cornelis, geb. Den Haag 1-4-1909                   </w:t>
      </w:r>
      <w:r>
        <w:rPr>
          <w:rFonts w:cs="Courier New" w:ascii="Courier New" w:hAnsi="Courier New"/>
          <w:b/>
          <w:sz w:val="20"/>
          <w:lang w:val="nl-NL"/>
        </w:rPr>
        <w:t>Volgt Xa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ohanna Catharina, geb. ald. 28-6-1911,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Gijsbert, geb. Leiden 30-12-1912                   </w:t>
      </w:r>
      <w:r>
        <w:rPr>
          <w:rFonts w:cs="Courier New" w:ascii="Courier New" w:hAnsi="Courier New"/>
          <w:b/>
          <w:sz w:val="20"/>
          <w:lang w:val="nl-NL"/>
        </w:rPr>
        <w:t>Volgt Xb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Pieter Johannes, geb. Den Haag 28-6-1918           </w:t>
      </w:r>
      <w:r>
        <w:rPr>
          <w:rFonts w:cs="Courier New" w:ascii="Courier New" w:hAnsi="Courier New"/>
          <w:b/>
          <w:sz w:val="20"/>
          <w:lang w:val="nl-NL"/>
        </w:rPr>
        <w:t>Volgt Xc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Johannes Theodorus, geb. Den Haag 15-3-1922        </w:t>
      </w:r>
      <w:r>
        <w:rPr>
          <w:rFonts w:cs="Courier New" w:ascii="Courier New" w:hAnsi="Courier New"/>
          <w:b/>
          <w:sz w:val="20"/>
          <w:lang w:val="nl-NL"/>
        </w:rPr>
        <w:t>Volgt Xd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Cornelis Johannes van der Zeeuw, een oom van mijn vader, stond in mijn naaste familie bekend als 'de Indiaan' vanwege zijn fantastische verhalen. Hiervan is mij overigens geen enkel voorbeeld overgelev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bb</w:t>
      </w:r>
      <w:r>
        <w:rPr>
          <w:rFonts w:cs="Courier New" w:ascii="Courier New" w:hAnsi="Courier New"/>
          <w:sz w:val="20"/>
          <w:lang w:val="nl-NL"/>
        </w:rPr>
        <w:t xml:space="preserve">        Abraham Johannes van der Zeeuw, geb. 8-2-1887, machine-bankwer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overl. 28-4-1961, tr. 28-3-1906 Johanna Rebecca van Heyningen, geb. 10-1-1888, overl. 19-12-1935, d.v. Jacobus van Heyningen en Gerritje Laterv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ornelis Jacobus, geb. 7-6-1906, overl. Zoeterwoude 2-12-19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Abraham Johannes, geb. 7-12-1908                   </w:t>
      </w:r>
      <w:r>
        <w:rPr>
          <w:rFonts w:cs="Courier New" w:ascii="Courier New" w:hAnsi="Courier New"/>
          <w:b/>
          <w:sz w:val="20"/>
          <w:lang w:val="nl-NL"/>
        </w:rPr>
        <w:t>Volgt X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eannette Johanna, geb. 26-3-1910, overl. 14-1-2002, tr. 8-1-1936                 Joseph Hendrik Seijn, overl. 25-8-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hanna Rebecca, geb. 16-3-1911, overl. 17-7-1989, tr. 12-5-1937                  Hermannus van Welzen, overl. 11-2-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Jacobus, geb. 26-2-1912                            </w:t>
      </w:r>
      <w:r>
        <w:rPr>
          <w:rFonts w:cs="Courier New" w:ascii="Courier New" w:hAnsi="Courier New"/>
          <w:b/>
          <w:sz w:val="20"/>
          <w:lang w:val="nl-NL"/>
        </w:rPr>
        <w:t>Volgt X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ohannes Theodorus, geb. 19-3-1913, overl. 6-4-1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Samuel, geb. 9-7-1914, ongeh. overl. 3-10-19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Gerritje, geb. 19-4-1917, tr. 29-12-1943 Johannes Bloem, ove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9.   Adriaan, geb. 23-6-1918                            </w:t>
      </w:r>
      <w:r>
        <w:rPr>
          <w:rFonts w:cs="Courier New" w:ascii="Courier New" w:hAnsi="Courier New"/>
          <w:b/>
          <w:sz w:val="20"/>
          <w:lang w:val="nl-NL"/>
        </w:rPr>
        <w:t>Volgt X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0.  Maria Johanna, geb. 15-10-1919, tr. 17-12-1941 Izak van der Tuin,                 geb. 1-3-1918, overl. 30-11-199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  Elizabeth, geb. 31-12-1920, tr. 2-7-1941 Jacobus de Water, geb.                   8-1-1920, overl. 13-3-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  Cornelia, geb. 25-8-1922, tr. 24-5-1950 Herman Heeres, geb. Nieuwolda 12-1-1920, overl. Assen 22-12-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  Anthonia, geb. 20-12-1923, overl. 29-12-19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4.  Helena, geb. 20-12-1923, tr. 6-6-1950 Cornelis van der Bent,                      overl. 30-9-199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5.  Anthonia, geb. 9-7-1925, overl. 17-2-1998, tr. 13-8-194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llem Frederik de Wolf, geb. Leiden 8-5-1921, overl. 21-5-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6.  Martinus Johannes, geb. 23-3-1927                  </w:t>
      </w:r>
      <w:r>
        <w:rPr>
          <w:rFonts w:cs="Courier New" w:ascii="Courier New" w:hAnsi="Courier New"/>
          <w:b/>
          <w:sz w:val="20"/>
          <w:lang w:val="nl-NL"/>
        </w:rPr>
        <w:t>Volgt Xhh</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cc</w:t>
      </w:r>
      <w:r>
        <w:rPr>
          <w:rFonts w:cs="Courier New" w:ascii="Courier New" w:hAnsi="Courier New"/>
          <w:sz w:val="20"/>
          <w:lang w:val="nl-NL"/>
        </w:rPr>
        <w:t xml:space="preserve">        Johannes van der Zeeuw, geb. 6-6-1884, vakwerkman 1e klas PTT, tr. 19-10-1910 Cornelia Hasselbach (beiden leefden nog 28-1-1944), geb. 8-11-1883, d.v. Pieter Hasselbach en Maria Waasdor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ca Catharina Petronella, geb. 16-9-1911, overl. R'dam 31-3-                 1993, tr. ald. 9-8-1939 Gerrit de Leeuw, geb. ald. 15-12-1913,                  politieag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Maria Cornelia, geb. 28-4-191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dd</w:t>
      </w:r>
      <w:r>
        <w:rPr>
          <w:rFonts w:cs="Courier New" w:ascii="Courier New" w:hAnsi="Courier New"/>
          <w:sz w:val="20"/>
          <w:lang w:val="nl-NL"/>
        </w:rPr>
        <w:t xml:space="preserve">        Pieter Johannes van der Zeeuw, geb. Leiderdorp 22-7-1882, hulp</w:t>
        <w:softHyphen/>
        <w:t>straatmaker, overl. 12-1-1968, tr. 9-9-1908 Sara Elisabeth Jacobs, geb. 22-8-1885, overl. 21-9-1969, d.v. Pieter Jacobs en Anna Kr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Pieter Johannes, geb. 20-11-1909                   </w:t>
      </w:r>
      <w:r>
        <w:rPr>
          <w:rFonts w:cs="Courier New" w:ascii="Courier New" w:hAnsi="Courier New"/>
          <w:b/>
          <w:sz w:val="20"/>
          <w:lang w:val="nl-NL"/>
        </w:rPr>
        <w:t>Volgt Xj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 Pieter, geb. 18-7-1911, overl. 23-2-1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ohan Pieter, geb. 20-2-1913                       </w:t>
      </w:r>
      <w:r>
        <w:rPr>
          <w:rFonts w:cs="Courier New" w:ascii="Courier New" w:hAnsi="Courier New"/>
          <w:b/>
          <w:sz w:val="20"/>
          <w:lang w:val="nl-NL"/>
        </w:rPr>
        <w:t>Volgt Xkk</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ee</w:t>
      </w:r>
      <w:r>
        <w:rPr>
          <w:rFonts w:cs="Courier New" w:ascii="Courier New" w:hAnsi="Courier New"/>
          <w:sz w:val="20"/>
          <w:lang w:val="nl-NL"/>
        </w:rPr>
        <w:t xml:space="preserve">        Johan Anton van der Zeeuw, geb. 2-9-1886, warmoezier, overl. 29-12-1972, tr. 9-9-1908 Antonia Choufoer, geb. 13-7-1887, overl. 16-1-1976, d.v. Petrus Gerardus Choufoer en Anthonia de Bo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Pieter Johannes, geb. 4-2-1909                     </w:t>
      </w:r>
      <w:r>
        <w:rPr>
          <w:rFonts w:cs="Courier New" w:ascii="Courier New" w:hAnsi="Courier New"/>
          <w:b/>
          <w:sz w:val="20"/>
          <w:lang w:val="nl-NL"/>
        </w:rPr>
        <w:t>Volgt X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ia Christina, geb. 1-7-1910, ongeh. overl. 16-7-19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ntonia Gerardina, geb. 21-12-1911,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Wilhelmina Gerarda, geb. 2-11-1913,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Johan Anton, geb. 24-5-1915                        </w:t>
      </w:r>
      <w:r>
        <w:rPr>
          <w:rFonts w:cs="Courier New" w:ascii="Courier New" w:hAnsi="Courier New"/>
          <w:b/>
          <w:sz w:val="20"/>
          <w:lang w:val="nl-NL"/>
        </w:rPr>
        <w:t>Volgt X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Sara Elisabeth, geb. 20-1-19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acobus, geb. 27-8-19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Helena, geb. 19-11-1920,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Franciscus, geb. 15-8-19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0.  Christina, geb. 31-3-192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ff</w:t>
      </w:r>
      <w:r>
        <w:rPr>
          <w:rFonts w:cs="Courier New" w:ascii="Courier New" w:hAnsi="Courier New"/>
          <w:sz w:val="20"/>
          <w:lang w:val="nl-NL"/>
        </w:rPr>
        <w:t xml:space="preserve">        Pieter Johannes van der Zeeuw, geb. 3-4-1902, grondwerker, overl.  11-10-1997, tr. 23-6-1926 Elizabeth Smits, geb. Leiderdorp 6-11-1903, overl. Leiden 27-9-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ntien, geb. 26-11-19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Theodorus Hendricus Reinierus, geb. 20-9-19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Leendert, geb. 20-7-19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Elisabeth, geb. 12-8-19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gg</w:t>
      </w:r>
      <w:r>
        <w:rPr>
          <w:rFonts w:cs="Courier New" w:ascii="Courier New" w:hAnsi="Courier New"/>
          <w:sz w:val="20"/>
          <w:lang w:val="nl-NL"/>
        </w:rPr>
        <w:t xml:space="preserve">        Roelof van der Zeeuw, geb. 13-1-1906, timmerman, overl. Voorst 23-10-1991, tr. ald. 2-7-1927 Hester Klijn Tiessink, geb. ald. 8-5-1906, overl. Warnsveld 2-4-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ster Jantje, geb. ald. 28-9-1927, tr. ald. 12-2-1949 H.J.                       Weijenbe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Leendert Jan Willem, geb. ald. 14-5-1929, tr. ald. 15-8-1959                      W. Hulsh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Geertruida Gerdina, geb. ald. 19-4-1932, tr. ald. 6-6-1953 H. V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Roelof, geb. ald. 15-4-19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hh</w:t>
      </w:r>
      <w:r>
        <w:rPr>
          <w:rFonts w:cs="Courier New" w:ascii="Courier New" w:hAnsi="Courier New"/>
          <w:sz w:val="20"/>
          <w:lang w:val="nl-NL"/>
        </w:rPr>
        <w:t xml:space="preserve">        Dirk Hendrik van der Zeeuw, geb. 7-9-1885, overl. 14-6-1922, t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6-1910 Jannetje Munsterman, geb. Makkum 7-11-18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acobus, geb. 7-5-1911                             </w:t>
      </w:r>
      <w:r>
        <w:rPr>
          <w:rFonts w:cs="Courier New" w:ascii="Courier New" w:hAnsi="Courier New"/>
          <w:b/>
          <w:sz w:val="20"/>
          <w:lang w:val="nl-NL"/>
        </w:rPr>
        <w:t>Volgt Xo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Boukje, geb. 16-1-1913,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Roelof, geb. 16-7-1914, overl. 15-2-1958, tr. N.N., waaruit een                   dochter Sybil, geb. 4-2-1944, gehuwd (U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Hendrik, geb. 15-8-1916                            </w:t>
      </w:r>
      <w:r>
        <w:rPr>
          <w:rFonts w:cs="Courier New" w:ascii="Courier New" w:hAnsi="Courier New"/>
          <w:b/>
          <w:sz w:val="20"/>
          <w:lang w:val="nl-NL"/>
        </w:rPr>
        <w:t>Volgt X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Catharina, geb. 12-7-1918, overl. 23-1-1994, tr. 24-10-1945                       Johannes Miedema, geb. Franeker 15-9-19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b/>
          <w:sz w:val="20"/>
          <w:lang w:val="nl-NL"/>
        </w:rPr>
        <w:t>IXjj</w:t>
      </w:r>
      <w:r>
        <w:rPr>
          <w:rFonts w:cs="Courier New" w:ascii="Courier New" w:hAnsi="Courier New"/>
          <w:sz w:val="20"/>
          <w:lang w:val="nl-NL"/>
        </w:rPr>
        <w:t xml:space="preserve">        Jacobus van der Zeeuw, geb. 25-2-1887, overl. </w:t>
      </w:r>
      <w:r>
        <w:rPr>
          <w:rFonts w:cs="Courier New" w:ascii="Courier New" w:hAnsi="Courier New"/>
          <w:sz w:val="20"/>
        </w:rPr>
        <w:t xml:space="preserve">26-6-1920. tr. 9-2-1916 Bertha Maria Ju, geb. 20-8-1889, overl. </w:t>
      </w:r>
      <w:r>
        <w:rPr>
          <w:rFonts w:cs="Courier New" w:ascii="Courier New" w:hAnsi="Courier New"/>
          <w:sz w:val="20"/>
          <w:lang w:val="fr-FR"/>
        </w:rPr>
        <w:t>Alphen a/d Rijn 26-11-1978, d.v. Johannes Ju en Catharina Ro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fr-FR"/>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acobus, geb. 9-11-1916                            </w:t>
      </w:r>
      <w:r>
        <w:rPr>
          <w:rFonts w:cs="Courier New" w:ascii="Courier New" w:hAnsi="Courier New"/>
          <w:b/>
          <w:sz w:val="20"/>
          <w:lang w:val="nl-NL"/>
        </w:rPr>
        <w:t>Volgt Xq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 xml:space="preserve">2.   Catharina Johanna, geb. 26-12-1919, tr. Herman Frederik 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 xml:space="preserve">Oldenamps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kk</w:t>
      </w:r>
      <w:r>
        <w:rPr>
          <w:rFonts w:cs="Courier New" w:ascii="Courier New" w:hAnsi="Courier New"/>
          <w:sz w:val="20"/>
          <w:lang w:val="nl-NL"/>
        </w:rPr>
        <w:t xml:space="preserve">        Hendrik van der Zeeuw, geb. 24-8-1893, loodgieter, overl. Katw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8-4-1971, tr. 1) 5-9-1917 Anna Catharina Theresia Constantia van der Blom (sch. 18-11-1943), geb. Oegstgeest 23-6-1894, 2) 20-12-1943 Catharina Delmeer, geb. 18-6-1902, d.v. Isaac Delmeer en Elizabeth van Var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Hendrik, geb. 8-2-1919                             </w:t>
      </w:r>
      <w:r>
        <w:rPr>
          <w:rFonts w:cs="Courier New" w:ascii="Courier New" w:hAnsi="Courier New"/>
          <w:b/>
          <w:sz w:val="20"/>
          <w:lang w:val="nl-NL"/>
        </w:rPr>
        <w:t>Volgt Xr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rPr>
        <w:t>2.   Anna Catharina Theresia Constantia, geb. 7-4-19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nna C.Th.C. van der Blom was vanaf aug. 1922 opgenomen in de psychiatrische inrichting Ende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mm</w:t>
      </w:r>
      <w:r>
        <w:rPr>
          <w:rFonts w:cs="Courier New" w:ascii="Courier New" w:hAnsi="Courier New"/>
          <w:sz w:val="20"/>
          <w:lang w:val="nl-NL"/>
        </w:rPr>
        <w:t xml:space="preserve">        Cornelis van der Zeeuw, geb. 27-8-1900, taxichauffeur, overl. Katwijk 23-1-1981, tr. 29-7-1925 Jannetje Geertruida Koene, geb. 1-9-1902, d.v. Johannes Franciscus Koene en Geertruida Goo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atharina, geb. 18-10-19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Cornelis van der Zeeuw, geb. 16-3-1929, tr. 13-9-1954 J.W. de                     Tombe. Nakome</w:t>
        <w:softHyphen/>
        <w:t>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ohannes Franciscus                                </w:t>
      </w:r>
      <w:r>
        <w:rPr>
          <w:rFonts w:cs="Courier New" w:ascii="Courier New" w:hAnsi="Courier New"/>
          <w:b/>
          <w:sz w:val="20"/>
          <w:lang w:val="nl-NL"/>
        </w:rPr>
        <w:t>Volgt X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hanna Geertruida, geb. 19-4-1934, tr. 22-9-1960 K. van Bee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Marijke, geb. 28-8-1938, tr. 29-12-1960 J. Tau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Annemarie, geb. 31-3-1943, tr. 29-4-1965 C.T. de Gro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Dirk Jacobus van der Zeeuw, tr. Oegstgeest 25-2-1972 B. W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akome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nn</w:t>
      </w:r>
      <w:r>
        <w:rPr>
          <w:rFonts w:cs="Courier New" w:ascii="Courier New" w:hAnsi="Courier New"/>
          <w:sz w:val="20"/>
          <w:lang w:val="nl-NL"/>
        </w:rPr>
        <w:t xml:space="preserve">        Pieter van der Zeeuw, geb. 22-3-1903, overl. 6-12-1963, tr. 7-11-1928 Neeltje Voets, overl. 1-6-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garetha, geb. 9-1-1947, gehuwd met P. Si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oo</w:t>
      </w:r>
      <w:r>
        <w:rPr>
          <w:rFonts w:cs="Courier New" w:ascii="Courier New" w:hAnsi="Courier New"/>
          <w:sz w:val="20"/>
          <w:lang w:val="nl-NL"/>
        </w:rPr>
        <w:t xml:space="preserve">        Pieter van der Zeeuw, geb. 21-7-1896, pianopolitoerder, tr. 25-11-    1925 Pieternella Flandrijn, geb. 23-1-1901, d.v. Johannes Flandrijn en Sara Pijna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Sibilla, geb. 6-9-1926, (was-)vouwster, overl. 28-7-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a, geb. 13-9-19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Pieter Johannes, geb. 25-2-19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Pieternella, geb. 29-11-1933, overl. 21-1-1997, tr. 9-4-1952                      Hendrik Brugman, geb. 24-10-1930, overl. 26-11-198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Hendrik, geb. 11-12-19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Ton, geb. 7-7-19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pp</w:t>
      </w:r>
      <w:r>
        <w:rPr>
          <w:rFonts w:cs="Courier New" w:ascii="Courier New" w:hAnsi="Courier New"/>
          <w:sz w:val="20"/>
          <w:lang w:val="nl-NL"/>
        </w:rPr>
        <w:t xml:space="preserve">        Hendrik Philippus van der Zeeuw, geb. Utrecht 1-1-1893, overl. feb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966, tr. Utrecht Francina van 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Roberta, geb. (pl. onbekend) 18-5-19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Francisca, geb. (pl. onbekend) 2-11-19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Hendrik Philippus, geb. A'dam 28-6-1922            </w:t>
      </w:r>
      <w:r>
        <w:rPr>
          <w:rFonts w:cs="Courier New" w:ascii="Courier New" w:hAnsi="Courier New"/>
          <w:b/>
          <w:sz w:val="20"/>
          <w:lang w:val="nl-NL"/>
        </w:rPr>
        <w:t>Volgt X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qq</w:t>
      </w:r>
      <w:r>
        <w:rPr>
          <w:rFonts w:cs="Courier New" w:ascii="Courier New" w:hAnsi="Courier New"/>
          <w:sz w:val="20"/>
          <w:lang w:val="nl-NL"/>
        </w:rPr>
        <w:t xml:space="preserve">        Gerardus Cornelis van der Zeeuw, geb. Utrecht 11-3-1901, opticiën,  overl. ald. 10-11-1968, tr. ald. 25-5-1927 Theodora Ro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lena, geb. ald. 9-10-19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Cornelis, geb. ald. 8-2-1931                       </w:t>
      </w:r>
      <w:r>
        <w:rPr>
          <w:rFonts w:cs="Courier New" w:ascii="Courier New" w:hAnsi="Courier New"/>
          <w:b/>
          <w:sz w:val="20"/>
          <w:lang w:val="nl-NL"/>
        </w:rPr>
        <w:t>Volgt Xuu</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Eduard, geb. ald. 10-10-1933                       </w:t>
      </w:r>
      <w:r>
        <w:rPr>
          <w:rFonts w:cs="Courier New" w:ascii="Courier New" w:hAnsi="Courier New"/>
          <w:b/>
          <w:sz w:val="20"/>
          <w:lang w:val="nl-NL"/>
        </w:rPr>
        <w:t>Volgt X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Gerardus Cornelis, geb. ald. 20-3-1939             </w:t>
      </w:r>
      <w:r>
        <w:rPr>
          <w:rFonts w:cs="Courier New" w:ascii="Courier New" w:hAnsi="Courier New"/>
          <w:b/>
          <w:sz w:val="20"/>
          <w:lang w:val="nl-NL"/>
        </w:rPr>
        <w:t>Volgt Xw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Philippus Gerardus van der Zeeuw, geb. ald. 20-3-1939, gehuwd,                    nakome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rr</w:t>
      </w:r>
      <w:r>
        <w:rPr>
          <w:rFonts w:cs="Courier New" w:ascii="Courier New" w:hAnsi="Courier New"/>
          <w:sz w:val="20"/>
          <w:lang w:val="nl-NL"/>
        </w:rPr>
        <w:t xml:space="preserve">        Cornelis van der Zeeuw, geb. Utrecht 9-7-1902, kleermaker in rijksdienst, overl. Woerden 7-7-1977, tr. Utrecht 1) 1931 E. v.d. Bree, overl. 1939, 2) 11-6-1942 C. Z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a, geb. ald. 24-9-1933,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Cornelis van der Zeeuw, geb. Oudenrijn 27-3-1947, electromonteur,                 tr. Woerden 10-11-1971 M. Uitbeijerse. Geen 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a</w:t>
      </w:r>
      <w:r>
        <w:rPr>
          <w:rFonts w:cs="Courier New" w:ascii="Courier New" w:hAnsi="Courier New"/>
          <w:sz w:val="20"/>
          <w:lang w:val="nl-NL"/>
        </w:rPr>
        <w:t xml:space="preserve">         Leendert van der Zeeuw, geb. 11-10-1918, timmerman, overl. 17-4-1996,  tr. 15-10-1941 (sch. 17-5-1965) Anna Hansen, geb. 5-6-19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Leendert, geb. 19-11-19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nna E.M., geb. 8-5-19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arinus Christiaan, geb. 12-5-19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Lena Geertruida, geb. 17-1-19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5.   Elisabeth Johanna, geb. 26-9-19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Johanna, geb. 26-9-19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7.   Robert, geb. 20-3-19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Fred, geb. 7-12-19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9.   Bianca, geb. 196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b</w:t>
      </w:r>
      <w:r>
        <w:rPr>
          <w:rFonts w:cs="Courier New" w:ascii="Courier New" w:hAnsi="Courier New"/>
          <w:sz w:val="20"/>
          <w:lang w:val="nl-NL"/>
        </w:rPr>
        <w:t xml:space="preserve">          Pieter van der Zeeuw, geb. Tiel 27-1-1888, forceur, overl. Schie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2-4-1954, tr. 1) Oegstgeest ? Margaretha Vink (scheiding), 2) Dordrecht 27-12-1913 Gerarda Sophia Dal, geb. Schiedam 15-3-1890, overl. Schiedam 13-6-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Hendrikus Bernardus, geb. R'dam 17-7-1914          </w:t>
      </w:r>
      <w:r>
        <w:rPr>
          <w:rFonts w:cs="Courier New" w:ascii="Courier New" w:hAnsi="Courier New"/>
          <w:b/>
          <w:sz w:val="20"/>
          <w:lang w:val="nl-NL"/>
        </w:rPr>
        <w:t>Volgt X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garetha Petronella, geb. ald. 27-9-1915,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Teuntje Hendrika, geb. ald. 21-4-1918,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Pieter, geb. ald. 14-3-1920                        </w:t>
      </w:r>
      <w:r>
        <w:rPr>
          <w:rFonts w:cs="Courier New" w:ascii="Courier New" w:hAnsi="Courier New"/>
          <w:b/>
          <w:sz w:val="20"/>
          <w:lang w:val="nl-NL"/>
        </w:rPr>
        <w:t>Volgt X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Michiel Marius, geb. ald. 13-7-1922                </w:t>
      </w:r>
      <w:r>
        <w:rPr>
          <w:rFonts w:cs="Courier New" w:ascii="Courier New" w:hAnsi="Courier New"/>
          <w:b/>
          <w:sz w:val="20"/>
          <w:lang w:val="nl-NL"/>
        </w:rPr>
        <w:t>Volgt X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Pieter is eerder gehuwd geweest (Oegstgeest, ca. 1911), en heeft daaruit een (wettige) zoon. Volgens de naaste familie was Pieter niet de biologi</w:t>
        <w:softHyphen/>
        <w:t>sche vader. Na de scheiding heeft het kind mogelijk een andere naam aangenomen of gekr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c</w:t>
      </w:r>
      <w:r>
        <w:rPr>
          <w:rFonts w:cs="Courier New" w:ascii="Courier New" w:hAnsi="Courier New"/>
          <w:sz w:val="20"/>
          <w:lang w:val="nl-NL"/>
        </w:rPr>
        <w:t xml:space="preserve">          Pieter Thomas Hendrik van der Zeeuw, geb. Tiel 16-1-1899, smid, t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ld. Geertruida Aaltje Johanna Reijnders, geb. ald. 5-10-19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Arie, geb. ald. 18-1-1923                          </w:t>
      </w:r>
      <w:r>
        <w:rPr>
          <w:rFonts w:cs="Courier New" w:ascii="Courier New" w:hAnsi="Courier New"/>
          <w:b/>
          <w:sz w:val="20"/>
          <w:lang w:val="nl-NL"/>
        </w:rPr>
        <w:t>Volgt XId</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d</w:t>
      </w:r>
      <w:r>
        <w:rPr>
          <w:rFonts w:cs="Courier New" w:ascii="Courier New" w:hAnsi="Courier New"/>
          <w:sz w:val="20"/>
          <w:lang w:val="nl-NL"/>
        </w:rPr>
        <w:t xml:space="preserve">          Gerrit van der Zeeuw, geb. Tiel 3-9-1903, forceur, tr. B.G. van Br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rie Gerrit, geb. Zeist 23-8-1941, gehuwd, nakome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e</w:t>
      </w:r>
      <w:r>
        <w:rPr>
          <w:rFonts w:cs="Courier New" w:ascii="Courier New" w:hAnsi="Courier New"/>
          <w:sz w:val="20"/>
          <w:lang w:val="nl-NL"/>
        </w:rPr>
        <w:t xml:space="preserve">          Hendrik Jan Dirk Peter van der Zeeuw, geb. Emmerich 22-3-1906,      forceur, overl. Tiel 28-12-1982, tr. ald. 7-2-1931 Pieternella Versteeg, geb. Kesteren 20-9-19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ohan Pieter, geb. Tiel 25-11-1931                 </w:t>
      </w:r>
      <w:r>
        <w:rPr>
          <w:rFonts w:cs="Courier New" w:ascii="Courier New" w:hAnsi="Courier New"/>
          <w:b/>
          <w:sz w:val="20"/>
          <w:lang w:val="nl-NL"/>
        </w:rPr>
        <w:t>Volgt X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Petronella Hendrika Johanna Dirkje, geb. ald. 6-4-1940, gehuwd met                 Evert Mu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Antonette, geb. ald. 24-11-1945, tr. 8-7-1966 C. van Verseveld                    (over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f</w:t>
      </w:r>
      <w:r>
        <w:rPr>
          <w:rFonts w:cs="Courier New" w:ascii="Courier New" w:hAnsi="Courier New"/>
          <w:sz w:val="20"/>
          <w:lang w:val="nl-NL"/>
        </w:rPr>
        <w:t xml:space="preserve">          Teunis Arie van der Zeeuw, geb. Tiel 27-8-1910, overl. ald. 25-7-   1995, tr. ald. 4-5-1940 Gijsbertha Wilhelmina Kerkhof, geb. Gelder</w:t>
        <w:softHyphen/>
        <w:t xml:space="preserve">malsen 13-7-191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Hendrik Jan Dirk, geb. Tiel 11-1-1945,             </w:t>
      </w:r>
      <w:r>
        <w:rPr>
          <w:rFonts w:cs="Courier New" w:ascii="Courier New" w:hAnsi="Courier New"/>
          <w:b/>
          <w:sz w:val="20"/>
          <w:lang w:val="nl-NL"/>
        </w:rPr>
        <w:t>Volgt X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g</w:t>
      </w:r>
      <w:r>
        <w:rPr>
          <w:rFonts w:cs="Courier New" w:ascii="Courier New" w:hAnsi="Courier New"/>
          <w:sz w:val="20"/>
          <w:lang w:val="nl-NL"/>
        </w:rPr>
        <w:t xml:space="preserve">          Jonas van der Zeeuw, geb. 8-3-1902, overl. 16-5-1988, tr. 19-10-19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Johanna Velthuysen, geb. 20-10-1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Willem, geb. 22-5-1933, tr. 27-11-1958 M. van Weerl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Constantina Wilhelmina Maria, geb. 10-5-1936, overl. 21-6-1997,                   tr. 23-5-1961 Adrianus Jacobus Verberg, geb. 4-4-19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onas, geb. 29-11-1944, tr. 18-3-1965 A.J. Taver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h</w:t>
      </w:r>
      <w:r>
        <w:rPr>
          <w:rFonts w:cs="Courier New" w:ascii="Courier New" w:hAnsi="Courier New"/>
          <w:sz w:val="20"/>
          <w:lang w:val="nl-NL"/>
        </w:rPr>
        <w:t xml:space="preserve">          Willem van der Zeeuw, geb. 3-12-1905, colporteur, overl. 28-4-19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tr. 17-11-1937 Susanna Francina Helena van Wijk, geb. 27-8-1906, d.v. Samuel van Wijk en Elisabeth Kra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a Maria, geb. 1-8-19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Willem, geb. 7-8-194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j</w:t>
      </w:r>
      <w:r>
        <w:rPr>
          <w:rFonts w:cs="Courier New" w:ascii="Courier New" w:hAnsi="Courier New"/>
          <w:sz w:val="20"/>
          <w:lang w:val="nl-NL"/>
        </w:rPr>
        <w:t xml:space="preserve">          Gerrit van der Zeeuw, geb. R'dam 29-1-1922, tr. ald. 16-10-19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N.S. Bo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 xml:space="preserve">1.   Eddie van der Zeeuw, geb. </w:t>
      </w:r>
      <w:r>
        <w:rPr>
          <w:rFonts w:cs="Courier New" w:ascii="Courier New" w:hAnsi="Courier New"/>
          <w:sz w:val="20"/>
        </w:rPr>
        <w:t>R'dam 23-10-1948, tr. Toronto (C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 xml:space="preserve">6-12-1980 S. Toppi. Geëmigreerd. Nakomelingen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Mogelijk is de schrijfwijze van zijn achternaam en die van zijn eventuele nakomelingen in zijn nieuwe vaderland op Noord-Amerikaanse wijze aangepast: Vanderzeeuw, VanDerZeeuw, o.i.d. Nederlandse namen met 'van' of 'de' zijn in Noord-Am. telefoon</w:t>
        <w:softHyphen/>
        <w:t xml:space="preserve">gidsen te vinden onder 'Van' of 'De', dus niet onder de hoofdna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k</w:t>
      </w:r>
      <w:r>
        <w:rPr>
          <w:rFonts w:cs="Courier New" w:ascii="Courier New" w:hAnsi="Courier New"/>
          <w:sz w:val="20"/>
          <w:lang w:val="nl-NL"/>
        </w:rPr>
        <w:t xml:space="preserve">          Josephus Wilhelmus van der Zeeuw, geb. R'dam 17-2-1923, suikerwer</w:t>
        <w:softHyphen/>
        <w:t xml:space="preserve">ker, gehuwd met N.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Bob, geb. (pl.onbekend) 17-5-19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m</w:t>
      </w:r>
      <w:r>
        <w:rPr>
          <w:rFonts w:cs="Courier New" w:ascii="Courier New" w:hAnsi="Courier New"/>
          <w:sz w:val="20"/>
          <w:lang w:val="nl-NL"/>
        </w:rPr>
        <w:t xml:space="preserve">          Jan van der Zeeuw, geb. R'dam 26-4-1910, ijzersjouwer, overl. ald.  21-12-1987, tr. ald. 19-2-1930 Jansje Elizabeth Stevens, geb. ald. 22-7-19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atharina Sophia Louisa, geb. ald. 14-8-1930, tr. ald. 27-12-1950                 J.G. Veni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Elisabeth Jacoba Maria, geb. ald. 5-5-1932, tr. ald. 29-10-1952                   H.G. van D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n</w:t>
      </w:r>
      <w:r>
        <w:rPr>
          <w:rFonts w:cs="Courier New" w:ascii="Courier New" w:hAnsi="Courier New"/>
          <w:sz w:val="20"/>
          <w:lang w:val="nl-NL"/>
        </w:rPr>
        <w:t xml:space="preserve">          Samuel van der Zeeuw, geb. R'dam 7-4-1915, musicus, chauffeur,      caféhouder, overl. ald. 16-4-1972, tr. ald. 1) 3-5-1939 Gerritje Weeda (sch. 15-2-1962), geb. ald. 1-9-1918, 2) 11-4-1962 Maria Paulina Mahu (sch. 23-1-1964), geb. Hontenisse 12-5-19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n, geb. R'dam 15-9-1940, tr. ald. 24-5-1968 A. Brand. G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Gerrit (Gerrie) van der Zeeuw, geb. ald. 3-12-1946. Gehuwd, 2                     zo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o</w:t>
      </w:r>
      <w:r>
        <w:rPr>
          <w:rFonts w:cs="Courier New" w:ascii="Courier New" w:hAnsi="Courier New"/>
          <w:sz w:val="20"/>
          <w:lang w:val="nl-NL"/>
        </w:rPr>
        <w:t xml:space="preserve">          Antoni van der Zeeuw, geb. R'dam 31-7-1923, leraar Nijverheidsonder</w:t>
        <w:softHyphen/>
        <w:t>- wijs, overl. Zwijndrecht 12-9-1995, tr. R'dam 15-6-1949 Alida Louisa Slinger</w:t>
        <w:softHyphen/>
        <w:t xml:space="preserve">land, geb. ald. 27-12-19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ntoni, geb. ald. 16-11-1953, systeemana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Linda, geb. ald. 19-5-1959, lera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p</w:t>
      </w:r>
      <w:r>
        <w:rPr>
          <w:rFonts w:cs="Courier New" w:ascii="Courier New" w:hAnsi="Courier New"/>
          <w:sz w:val="20"/>
          <w:lang w:val="nl-NL"/>
        </w:rPr>
        <w:t xml:space="preserve">          Gerrit van der Zeeuw, geb. R'dam 6-8-1928, bakker, ondernemer, vakbondsbestuurder, overl. Eindhoven 06—02-2007, tr. R’dam 1) 4-7-1951 (later sch.) Jannetje Lobel, geb. ald. 9-8-1931, d.v. Hendricus Lobel en Maretje Alenson, 2) 15-8-1973 Gertruda Maria de Vries, geb. Breda 17-11-1949, d.v. Cornelis de Vries en Alida van der Heij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Antoni, geb. R'dam 12-1-1952                       </w:t>
      </w:r>
      <w:r>
        <w:rPr>
          <w:rFonts w:cs="Courier New" w:ascii="Courier New" w:hAnsi="Courier New"/>
          <w:b/>
          <w:sz w:val="20"/>
          <w:lang w:val="nl-NL"/>
        </w:rPr>
        <w:t>Volgt X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ndricus, geb. ald. 30-5-19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Engelbert, geb. ald. 7-7-19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David, geb. ald. 14-6-197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q</w:t>
      </w:r>
      <w:r>
        <w:rPr>
          <w:rFonts w:cs="Courier New" w:ascii="Courier New" w:hAnsi="Courier New"/>
          <w:sz w:val="20"/>
          <w:lang w:val="nl-NL"/>
        </w:rPr>
        <w:t xml:space="preserve">          Samuel van der Zeeuw, geb. R'dam 4-2-1921, tr. Utrecht 14-10-19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J. Koeste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ianna J., geb. ald. 14-9-19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r</w:t>
      </w:r>
      <w:r>
        <w:rPr>
          <w:rFonts w:cs="Courier New" w:ascii="Courier New" w:hAnsi="Courier New"/>
          <w:sz w:val="20"/>
          <w:lang w:val="nl-NL"/>
        </w:rPr>
        <w:t xml:space="preserve">          Bastiaan van der Zeeuw, geb. R'dam 3-1-1922, automonteur, overl.    Zeist 3-10-1993, tr. Utrecht 1) 30-9-1942 (sch. ald. 19-3-1946) Theodora van Rossem, geb. ald. 14-6-1923, 2) 10-4-1946 Maria Emilia Rüppel, geb. ald. 10-1-1924, overl. Zeist 24-11-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hristoffel, geb. Utrecht 21-11-1944.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Bastiaan, geb. Zeist 15-4-194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Cornelis Karl, geb. ald. 4-5-19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s</w:t>
      </w:r>
      <w:r>
        <w:rPr>
          <w:rFonts w:cs="Courier New" w:ascii="Courier New" w:hAnsi="Courier New"/>
          <w:sz w:val="20"/>
          <w:lang w:val="nl-NL"/>
        </w:rPr>
        <w:t xml:space="preserve">          Anthony van der Zeeuw, geb. 20-2-1911, boekbinder, tr. 30-4-19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J. Stikkelor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nthony, geb. 14-4-19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t</w:t>
      </w:r>
      <w:r>
        <w:rPr>
          <w:rFonts w:cs="Courier New" w:ascii="Courier New" w:hAnsi="Courier New"/>
          <w:sz w:val="20"/>
          <w:lang w:val="nl-NL"/>
        </w:rPr>
        <w:t xml:space="preserve">          Hendrik Samuel van der Zeeuw, geb. 6-3-1914, boekbinder, overl. 29-1-1998, tr. 27-8-1941 Maria Catharina Zirkzee, geb. 20-11-19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hristina Maria, geb. 20-8-1944, overl. Den Haag 7-1-1989, tr. 12-                 12-1968 (sch. 17-12-1981) Mario Richard Johannes Kollenho</w:t>
        <w:softHyphen/>
        <w:t xml:space="preserve">ven,                   geb. Arnhem 17-8-194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Hendrik Samuel, geb. 14-12-194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u</w:t>
      </w:r>
      <w:r>
        <w:rPr>
          <w:rFonts w:cs="Courier New" w:ascii="Courier New" w:hAnsi="Courier New"/>
          <w:sz w:val="20"/>
          <w:lang w:val="nl-NL"/>
        </w:rPr>
        <w:t xml:space="preserve">          Doris van der Zeeuw, geb. Utrecht 14-6-1886, timmerman, overl. Den  Haag 30-3-1976, tr. Leiden 11-12-1907 Jannetje Mizee, geb. 28-1-1882, d.v. Abraham Mizee en Susanna de K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rkind Jannetje M., geëcht door Doris van der Zee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Elisabeth, geb. Den Haag 18-5-1902,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Abraham, geb. ald. 9-5-1908,                       </w:t>
      </w:r>
      <w:r>
        <w:rPr>
          <w:rFonts w:cs="Courier New" w:ascii="Courier New" w:hAnsi="Courier New"/>
          <w:b/>
          <w:sz w:val="20"/>
          <w:lang w:val="nl-NL"/>
        </w:rPr>
        <w:t>Volgt XI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Theodorus, geb. ald. 31-8-1909                     </w:t>
      </w:r>
      <w:r>
        <w:rPr>
          <w:rFonts w:cs="Courier New" w:ascii="Courier New" w:hAnsi="Courier New"/>
          <w:b/>
          <w:sz w:val="20"/>
          <w:lang w:val="nl-NL"/>
        </w:rPr>
        <w:t>Volgt X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v</w:t>
      </w:r>
      <w:r>
        <w:rPr>
          <w:rFonts w:cs="Courier New" w:ascii="Courier New" w:hAnsi="Courier New"/>
          <w:sz w:val="20"/>
          <w:lang w:val="nl-NL"/>
        </w:rPr>
        <w:t xml:space="preserve">          Cornelis Jacobus van der Zeeuw, geb. Zoeterwoude 9-2-1908, tr. 21-10-1936 Helène Nestler, geb. Fohnsdorf (Oost.) 1-8-19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Anneliese Cornelia, geb. 12-2-1938, verpleegster, overl. Nijmegen                 3-1-1982, tr. Leiden 20-2-1964 Lucas Johannes Maria Dirkx, geb.                 Ginneken c.a. 15-9-193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ans E., geb. 29-10-19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Cornelis C., geb. 18-9-19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Eveline Anna, geb. 3-7-1941, verpleegster, overl. 31-5-1985, tr.                  28-10-1965 Anthonius Johannes Maria Witteman, geb. Lisse 16-7-19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w</w:t>
      </w:r>
      <w:r>
        <w:rPr>
          <w:rFonts w:cs="Courier New" w:ascii="Courier New" w:hAnsi="Courier New"/>
          <w:sz w:val="20"/>
          <w:lang w:val="nl-NL"/>
        </w:rPr>
        <w:t xml:space="preserve">          Pieter Bernardus van der Zeeuw, geb. Zoeterwoude 2-11-1909, rijwiel</w:t>
        <w:softHyphen/>
        <w:t>- reparateur, nachtwaker, constructiewerker, overl. 27-10-1955, tr. 11-5-1938 Aloisia Agatha Rathgeb, geb. Markdorf (D) 20-4-19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Pieter Bernardus, geb. A'dam 3-8-19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Cornelia Jacoba, geb. ald. 3-4-1941, overl. Leiden 20-10-1990,                    tr. ald. 16-5-1963 Willem Daniël Regeer, geb. 7-6-19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Elisabeth Johanna, geb. Leiden 4-5-19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Irene Marianne, geb. Leiden 13-6-19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y</w:t>
      </w:r>
      <w:r>
        <w:rPr>
          <w:rFonts w:cs="Courier New" w:ascii="Courier New" w:hAnsi="Courier New"/>
          <w:sz w:val="20"/>
          <w:lang w:val="nl-NL"/>
        </w:rPr>
        <w:t xml:space="preserve">          Zacheus Andries van der Zeeuw, geb. Zoeterwoude 29-8-1911, overl.   Leiden 26-3-1996, tr. 26-10-1942 Helena Johanna Dekker, geb. 19-12-19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 Andries, geb. 3-3-19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 xml:space="preserve">2.   Theodoor Jacob van der Zeeuw, geb. 26-1-1948, t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04-1973 Maria Anna Jose Wilhelm, geb. Baarn 21-04-19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Richard, geb. Leiderdorp 11-0-2-19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Simone, geb. Zoeterwoude 31-03-198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Yvonne Elisabeth, geb. 21-6-19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z</w:t>
      </w:r>
      <w:r>
        <w:rPr>
          <w:rFonts w:cs="Courier New" w:ascii="Courier New" w:hAnsi="Courier New"/>
          <w:sz w:val="20"/>
          <w:lang w:val="nl-NL"/>
        </w:rPr>
        <w:t xml:space="preserve">          Johannes Gerardus van der Zeeuw, geb. 27-7-1915, tr. 27-7-19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J. de Wo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ohannes, geb. 2-1-1944                            </w:t>
      </w:r>
      <w:r>
        <w:rPr>
          <w:rFonts w:cs="Courier New" w:ascii="Courier New" w:hAnsi="Courier New"/>
          <w:b/>
          <w:sz w:val="20"/>
          <w:lang w:val="nl-NL"/>
        </w:rPr>
        <w:t>volgt X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Lenie, geb. 11-6-1947,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aa</w:t>
      </w:r>
      <w:r>
        <w:rPr>
          <w:rFonts w:cs="Courier New" w:ascii="Courier New" w:hAnsi="Courier New"/>
          <w:sz w:val="20"/>
          <w:lang w:val="nl-NL"/>
        </w:rPr>
        <w:t xml:space="preserve">         Cornelis van der Zeeuw, geb. Den Haag 1-4-1909, bakker, overl. ald. 14-4-1993, tr. ald. 3-5-1933 Jolàn Kàtai, geb. Mezötur, Honga</w:t>
        <w:softHyphen/>
        <w:t>rije 15-8-1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Ilona Hendrika Alida, geb. ald. 31-8-1934, tr. ald. 2-10-195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J. Ramke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Cornelis, geb. 22-3-1940, tr. Rijswijk 2-2-1967 R.D. Hid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bb</w:t>
      </w:r>
      <w:r>
        <w:rPr>
          <w:rFonts w:cs="Courier New" w:ascii="Courier New" w:hAnsi="Courier New"/>
          <w:sz w:val="20"/>
          <w:lang w:val="nl-NL"/>
        </w:rPr>
        <w:t xml:space="preserve">         Gijsbert van der Zeeuw, geb. 30-12-1912, boekdrukker, ambte</w:t>
        <w:softHyphen/>
        <w:t xml:space="preserve">naar,    parapsycholoog, overl. Den Haag 3-11-1981, tr. ald. 1) 20-6-1934 Anna van Schaik (sch. 3-1-1955), geb. ald. 26-5-1908, 2) 1-2-1955 Elisabeth van Pelt, geb. R'dam 26-6-192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Peter Alexander, geb. Den Haag 16-9-19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Sylvia Elisabeth, geb. ald. 10-3-19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cc</w:t>
      </w:r>
      <w:r>
        <w:rPr>
          <w:rFonts w:cs="Courier New" w:ascii="Courier New" w:hAnsi="Courier New"/>
          <w:sz w:val="20"/>
          <w:lang w:val="nl-NL"/>
        </w:rPr>
        <w:t xml:space="preserve">         Pieter Johannes van der Zeeuw, geb. Den Haag 28-6-1918, overl. ald. 1-1-1998, tr. ald. 9-5-1945 (sch. ald.14-8-1967) Maria Johanna van der Wal, geb. ald. 13-7-192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ia Johanna, geb. ald. 10-9-19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dd</w:t>
      </w:r>
      <w:r>
        <w:rPr>
          <w:rFonts w:cs="Courier New" w:ascii="Courier New" w:hAnsi="Courier New"/>
          <w:sz w:val="20"/>
          <w:lang w:val="nl-NL"/>
        </w:rPr>
        <w:t xml:space="preserve">         Johannes Theodorus van der Zeeuw, geb. Den Haag 15-3-1922, tr. ald. 20-1-1945 M. Dietz.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gdalena Elisabeth, geb. ald. 10-12-19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ee</w:t>
      </w:r>
      <w:r>
        <w:rPr>
          <w:rFonts w:cs="Courier New" w:ascii="Courier New" w:hAnsi="Courier New"/>
          <w:sz w:val="20"/>
          <w:lang w:val="nl-NL"/>
        </w:rPr>
        <w:t xml:space="preserve">         Abraham Johannes van der Zeeuw, geb. 7-12-1908, bedrijfsleider,     personeelchef, overl. 10-12-1973, tr. 4-6-1930 Christina Wilhelmina van den Wijngaard, geb. 25-1-1907, overl. Veenendaal 11-2-1981, dr. van Johannes Floris van den Wijngaard en Wilhelmina Kolde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Abraham Johannes, geb. Schiedam 16-11-1936         </w:t>
      </w:r>
      <w:r>
        <w:rPr>
          <w:rFonts w:cs="Courier New" w:ascii="Courier New" w:hAnsi="Courier New"/>
          <w:b/>
          <w:sz w:val="20"/>
          <w:lang w:val="nl-NL"/>
        </w:rPr>
        <w:t>Volgt X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ohannes Floris, geb. Schiedam 19-2-1941           </w:t>
      </w:r>
      <w:r>
        <w:rPr>
          <w:rFonts w:cs="Courier New" w:ascii="Courier New" w:hAnsi="Courier New"/>
          <w:b/>
          <w:sz w:val="20"/>
          <w:lang w:val="nl-NL"/>
        </w:rPr>
        <w:t>Volgt XIn</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ff</w:t>
      </w:r>
      <w:r>
        <w:rPr>
          <w:rFonts w:cs="Courier New" w:ascii="Courier New" w:hAnsi="Courier New"/>
          <w:sz w:val="20"/>
          <w:lang w:val="nl-NL"/>
        </w:rPr>
        <w:t xml:space="preserve">         Jacobus van der Zeeuw, geb. 26-2-1912, machine-bankwerker, ove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2-7-1994, tr. Schiedam 26-4-1939 Petronella Catharina de Graaf, geb. Schiedam 5-4-1918, overl. Leiden 4-3-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a Rebecca, geb. Schiedam 12-10-1940, tr. 30-12-1963 J.W.C.                  de J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Sophia Adriana, geb. Schiedam 6-7-1944, tr. 13-10-1966 J.W.L.                     Wil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gg</w:t>
      </w:r>
      <w:r>
        <w:rPr>
          <w:rFonts w:cs="Courier New" w:ascii="Courier New" w:hAnsi="Courier New"/>
          <w:sz w:val="20"/>
          <w:lang w:val="nl-NL"/>
        </w:rPr>
        <w:t xml:space="preserve">         Adriaan van der Zeeuw, geb. 23-6-1918, schilder, overl. Den Haa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8-08-1988, tr. 15-12-1943 Elisabeth Wesseling, geb. 22-5-19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a Rebecca, geb. 8-4-1946, tr. 9-4-1968 R.A.L. Hoenderop                     (later schei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uitenechtelijk k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llum van der Zeeuw, 12-01-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Leendert Willem, geb. 8-7-1950                     </w:t>
      </w:r>
      <w:r>
        <w:rPr>
          <w:rFonts w:cs="Courier New" w:ascii="Courier New" w:hAnsi="Courier New"/>
          <w:b/>
          <w:sz w:val="20"/>
          <w:lang w:val="nl-NL"/>
        </w:rPr>
        <w:t>Volgt XIo</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hh</w:t>
      </w:r>
      <w:r>
        <w:rPr>
          <w:rFonts w:cs="Courier New" w:ascii="Courier New" w:hAnsi="Courier New"/>
          <w:sz w:val="20"/>
          <w:lang w:val="nl-NL"/>
        </w:rPr>
        <w:t xml:space="preserve">         Martinus Johannes van der Zeeuw, geb. 23-3-1927, constructeur,      overl. Leidschendam 19-8-1988, tr. Den Haag 30-9-1957 Kitty Frieda Teunissen, geb. Bandoeng 6-9-1928, overl. Den Haag 2-1-1993, d.v. Karel Frederik Teunissen en Augustine Constance Polona Jull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Martinus Johannes, geb. Leiden 18-7-1958, tr. Wassenaar 15-9-1989                   Wilhelmina H. van Staalduinen (later scheiding), geen kind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Frederik John, geb. Den Haag 21-6-1960             </w:t>
      </w:r>
      <w:r>
        <w:rPr>
          <w:rFonts w:cs="Courier New" w:ascii="Courier New" w:hAnsi="Courier New"/>
          <w:b/>
          <w:sz w:val="20"/>
          <w:lang w:val="nl-NL"/>
        </w:rPr>
        <w:t>Volgt X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jj</w:t>
      </w:r>
      <w:r>
        <w:rPr>
          <w:rFonts w:cs="Courier New" w:ascii="Courier New" w:hAnsi="Courier New"/>
          <w:sz w:val="20"/>
          <w:lang w:val="nl-NL"/>
        </w:rPr>
        <w:t xml:space="preserve">         Pieter Johannes, geb. 20-11-1909, hulpstraatmaker, electricien,     overl. Eindhoven 30-12-1990, tr. 31-7-1940 Johanna Barbara Cornelia Otto, geb. 6-1-19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Otto van der Zeeuw, geb. 19-10-1943, ingenieur,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akome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cques Pieter, geb. 6-11-1946,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rnout, geb. 1-2-19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kk</w:t>
      </w:r>
      <w:r>
        <w:rPr>
          <w:rFonts w:cs="Courier New" w:ascii="Courier New" w:hAnsi="Courier New"/>
          <w:sz w:val="20"/>
          <w:lang w:val="nl-NL"/>
        </w:rPr>
        <w:t xml:space="preserve">         Johan Pieter van der Zeeuw, geb. 20-2-1913, bouwkundige, overl.     Leiderdorp 31-8-1994, tr. 26-6-1940 Elizabeth van der Noordt, geb. R'dam 31-12-19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Robert Cornelis, geb. 17-6-1943                    </w:t>
      </w:r>
      <w:r>
        <w:rPr>
          <w:rFonts w:cs="Courier New" w:ascii="Courier New" w:hAnsi="Courier New"/>
          <w:b/>
          <w:sz w:val="20"/>
          <w:lang w:val="nl-NL"/>
        </w:rPr>
        <w:t>Volgt XI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Hans Pieter, geb. Warmond 25-4-194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Manja Elizabeth, geb. Valkenburg (ZH) 22-9-195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mm</w:t>
      </w:r>
      <w:r>
        <w:rPr>
          <w:rFonts w:cs="Courier New" w:ascii="Courier New" w:hAnsi="Courier New"/>
          <w:sz w:val="20"/>
          <w:lang w:val="nl-NL"/>
        </w:rPr>
        <w:t xml:space="preserve">         Pieter Johannes van der Zeeuw, geb. 4-2-1909, tuinder, overl. 10-4-1954, tr. 12-4-1939 Elisabeth Maria Ouwerkerk, geb. 29-7-19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 Anton, geb. 8-4-19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Pieter Johannes, geb. 1-5-19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Christina Maria, geb. 22-12-19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nn</w:t>
      </w:r>
      <w:r>
        <w:rPr>
          <w:rFonts w:cs="Courier New" w:ascii="Courier New" w:hAnsi="Courier New"/>
          <w:sz w:val="20"/>
          <w:lang w:val="nl-NL"/>
        </w:rPr>
        <w:t xml:space="preserve">         Johan Anton van der Zeeuw, geb. 24-5-1915, tr. 14-1-1942 J.H. Roz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 Anton, geb. 26-1-19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Elisabeth, geb. 25-5-19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oo</w:t>
      </w:r>
      <w:r>
        <w:rPr>
          <w:rFonts w:cs="Courier New" w:ascii="Courier New" w:hAnsi="Courier New"/>
          <w:sz w:val="20"/>
          <w:lang w:val="nl-NL"/>
        </w:rPr>
        <w:t xml:space="preserve">         Jacobus van der Zeeuw, geb. 7-5-1911, overl. 6-11-1971, tr. 25-1-1939 Hendrica Engelina Ouwerk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ntje, geb. 7-2-1942,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Dirk Hendrik, geb. 13-10-1946                      </w:t>
      </w:r>
      <w:r>
        <w:rPr>
          <w:rFonts w:cs="Courier New" w:ascii="Courier New" w:hAnsi="Courier New"/>
          <w:b/>
          <w:sz w:val="20"/>
          <w:lang w:val="nl-NL"/>
        </w:rPr>
        <w:t>Volgt XIr</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pp</w:t>
      </w:r>
      <w:r>
        <w:rPr>
          <w:rFonts w:cs="Courier New" w:ascii="Courier New" w:hAnsi="Courier New"/>
          <w:sz w:val="20"/>
          <w:lang w:val="nl-NL"/>
        </w:rPr>
        <w:t xml:space="preserve">         Hendrik van der Zeeuw, geb. 15-8-1916, ambtenaar, overl. 1-10-1991, tr. 28-4-1943 Annetje Maria Leemans, geb. 11-7-19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w:t>
        <w:softHyphen/>
        <w:t>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ia Annetje, geb. 16-6-1946, tr. 26-9-1967 P.F. Ho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ndrik, geb. 18-6-19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Hendrica Johanna, geb. 25-4-1951, tr. Voorschoten 16-7-1970 H.J.                  Duivenvoo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driana, geb. 20-3-1953, tr. 14-8-1975 H. Brou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qq</w:t>
      </w:r>
      <w:r>
        <w:rPr>
          <w:rFonts w:cs="Courier New" w:ascii="Courier New" w:hAnsi="Courier New"/>
          <w:sz w:val="20"/>
          <w:lang w:val="nl-NL"/>
        </w:rPr>
        <w:t xml:space="preserve">         Jacobus van der Zeeuw, geb. 9-11-1916, typograaf, overl. Alphen a/d Rijn 10-12-1988, tr. Wageningen 21-5-1953 Grada Zeevat, geb. ald. 25-9-19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acobus, geb. 18-5-1955                            </w:t>
      </w:r>
      <w:r>
        <w:rPr>
          <w:rFonts w:cs="Courier New" w:ascii="Courier New" w:hAnsi="Courier New"/>
          <w:b/>
          <w:sz w:val="20"/>
          <w:lang w:val="nl-NL"/>
        </w:rPr>
        <w:t>Volgt XIs</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rr</w:t>
      </w:r>
      <w:r>
        <w:rPr>
          <w:rFonts w:cs="Courier New" w:ascii="Courier New" w:hAnsi="Courier New"/>
          <w:sz w:val="20"/>
          <w:lang w:val="nl-NL"/>
        </w:rPr>
        <w:t xml:space="preserve">         Hendrik van der Zeeuw, geb. 8-2-1919, loodgieter, overl. Leiderdorp 3-1-1983, tr. Leiden 27-11-1946 Neeltje Peter, geb. A'dam 16-7-1923.                          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 geb. Leiden 5-1-19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Eduard, geb. Leiden 3-3-1953, tr. ald. 11-7-1974 R. Buqu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ss</w:t>
      </w:r>
      <w:r>
        <w:rPr>
          <w:rFonts w:cs="Courier New" w:ascii="Courier New" w:hAnsi="Courier New"/>
          <w:sz w:val="20"/>
          <w:lang w:val="nl-NL"/>
        </w:rPr>
        <w:t xml:space="preserve">         Johannes Franciscus van der Zeeuw, geb. 19-6-1931, rijwiel</w:t>
        <w:softHyphen/>
        <w:t>herstel</w:t>
        <w:softHyphen/>
        <w:t>ler, chauffeur, overl. 12-7-1993, tr. tweemaal: 28-3-1957 (sch. 28-2-1962) en 7-3-1963 (sch. 28-4-1969) Hendrica Maria Holle</w:t>
        <w:softHyphen/>
        <w:t xml:space="preserve">beek, geb. 27-2-193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eze huwelij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ca Maria, geb. 29-9-19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Nicoletta, geb. 28-9-19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tt</w:t>
      </w:r>
      <w:r>
        <w:rPr>
          <w:rFonts w:cs="Courier New" w:ascii="Courier New" w:hAnsi="Courier New"/>
          <w:sz w:val="20"/>
          <w:lang w:val="nl-NL"/>
        </w:rPr>
        <w:t xml:space="preserve">         Hendrik Philippus van der Zeeuw, geb. A'dam 28-6-1922, electonicus, overl. Warnsveld 7-12-1986, tr. A'dam 14-9-1955 Jo Baard, geb. R'dam 12-2-19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 Philippus van der Zeeuw, geb. A'dam 23-4-1957, electro</w:t>
        <w:softHyphen/>
        <w:t xml:space="preserve">-                   nicus, tr. Vorden 18-8-1980 Leoni J.A.M. Bos. Nakomelingen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sé (Josefa), geb. A'dam 29-8-1960, tr. Brummen 16-10-1981                       Marinus van Tent Be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Timotheus, geb. A'dam 15-9-19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uu</w:t>
      </w:r>
      <w:r>
        <w:rPr>
          <w:rFonts w:cs="Courier New" w:ascii="Courier New" w:hAnsi="Courier New"/>
          <w:sz w:val="20"/>
          <w:lang w:val="nl-NL"/>
        </w:rPr>
        <w:t xml:space="preserve">         Cornelis van der Zeeuw, geb. Utrecht 8-2-1931, kabelmonteur, t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ld. 25-9-1958 H.J. Reindert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Rudolf Patrick, geb. ald. 21-10-19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rthur Howard, geb. ald. 17-5-19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vv</w:t>
      </w:r>
      <w:r>
        <w:rPr>
          <w:rFonts w:cs="Courier New" w:ascii="Courier New" w:hAnsi="Courier New"/>
          <w:sz w:val="20"/>
          <w:lang w:val="nl-NL"/>
        </w:rPr>
        <w:t xml:space="preserve">         Eduard van der Zeeuw, geb. Utrecht 10-10-1933, gehuwd met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Edwin, geb. Utrecht 14-11-19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udith, geb. ald. 22-8-19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ww</w:t>
      </w:r>
      <w:r>
        <w:rPr>
          <w:rFonts w:cs="Courier New" w:ascii="Courier New" w:hAnsi="Courier New"/>
          <w:sz w:val="20"/>
          <w:lang w:val="nl-NL"/>
        </w:rPr>
        <w:t xml:space="preserve">         Gerardus Cornelis van der Zeeuw, geb. Utrecht 20-3-1939, gehuw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René, geb. Utrecht 6-10-19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strid, geb. ald. 17-8-19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a</w:t>
      </w:r>
      <w:r>
        <w:rPr>
          <w:rFonts w:cs="Courier New" w:ascii="Courier New" w:hAnsi="Courier New"/>
          <w:sz w:val="20"/>
          <w:lang w:val="nl-NL"/>
        </w:rPr>
        <w:t xml:space="preserve">         Hendrikus Bernardus van der Zeeuw, geb. R'dam 17-7-1914, kleermaker, overl. ald. 9-1-1994, tr. ald. 24-11-1937 Maria Hendrika Montijn, geb. ald. 3-5-19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Pieter Andreas, geb. 18-6-1939                     </w:t>
      </w:r>
      <w:r>
        <w:rPr>
          <w:rFonts w:cs="Courier New" w:ascii="Courier New" w:hAnsi="Courier New"/>
          <w:b/>
          <w:sz w:val="20"/>
          <w:lang w:val="nl-NL"/>
        </w:rPr>
        <w:t>Volgt X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Hendrikus Bernardus, geb. 6-3-19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Hendrina Gerarda, geb. 21-5-194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Paulina Maria, geb. 24-8-195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b</w:t>
      </w:r>
      <w:r>
        <w:rPr>
          <w:rFonts w:cs="Courier New" w:ascii="Courier New" w:hAnsi="Courier New"/>
          <w:sz w:val="20"/>
          <w:lang w:val="nl-NL"/>
        </w:rPr>
        <w:t xml:space="preserve">         Pieter van der Zeeuw, geb. R'dam 14-3-1920, monteur, overl. Schiedam 7-10-1982, tr. R'dam 10-12-1940 Clasina Kloet, geb. ald. 26-7-19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Pieter, geb. Schiedam 2-9-1942                     </w:t>
      </w:r>
      <w:r>
        <w:rPr>
          <w:rFonts w:cs="Courier New" w:ascii="Courier New" w:hAnsi="Courier New"/>
          <w:b/>
          <w:sz w:val="20"/>
          <w:lang w:val="nl-NL"/>
        </w:rPr>
        <w:t>Volgt X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Gerardus, geb. ald. 8-4-1946                       </w:t>
      </w:r>
      <w:r>
        <w:rPr>
          <w:rFonts w:cs="Courier New" w:ascii="Courier New" w:hAnsi="Courier New"/>
          <w:b/>
          <w:sz w:val="20"/>
          <w:lang w:val="nl-NL"/>
        </w:rPr>
        <w:t>Volgt XIIc</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Robert, geb. ald. 18-4-1947                        </w:t>
      </w:r>
      <w:r>
        <w:rPr>
          <w:rFonts w:cs="Courier New" w:ascii="Courier New" w:hAnsi="Courier New"/>
          <w:b/>
          <w:sz w:val="20"/>
          <w:lang w:val="nl-NL"/>
        </w:rPr>
        <w:t>Volgt XIId</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c</w:t>
      </w:r>
      <w:r>
        <w:rPr>
          <w:rFonts w:cs="Courier New" w:ascii="Courier New" w:hAnsi="Courier New"/>
          <w:sz w:val="20"/>
          <w:lang w:val="nl-NL"/>
        </w:rPr>
        <w:t xml:space="preserve">         Michiel Marius van der Zeeuw, geb. R'dam 13-7-1922, chauffeur, t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Schiedam 27-5-1948 R. Rok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es Pieter van der Zeeuw, geb. ald. 9-6-1955, contro</w:t>
        <w:softHyphen/>
        <w:t>leur, tr.                 Vlaardingen 13-8-1976 S.G. Smit. Nakome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d</w:t>
      </w:r>
      <w:r>
        <w:rPr>
          <w:rFonts w:cs="Courier New" w:ascii="Courier New" w:hAnsi="Courier New"/>
          <w:sz w:val="20"/>
          <w:lang w:val="nl-NL"/>
        </w:rPr>
        <w:t xml:space="preserve">         Arie van der Zeeuw, geb. Tiel 18-1-1923, belastingambtenaar, ove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ld. 29-12-1983, tr. ald. 11-8-1951 Catharina Geertruida van Santen, geb. Zaltbommel 22-6-19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Geertruida Aaltje Johanna, geb. Tiel 4-11-1953, tr. 10-11-1977                    H. Hold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Hendrikus Pieter, geb. Tiel 7-9-1957, overl. ald. 17-11-196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e</w:t>
      </w:r>
      <w:r>
        <w:rPr>
          <w:rFonts w:cs="Courier New" w:ascii="Courier New" w:hAnsi="Courier New"/>
          <w:sz w:val="20"/>
          <w:lang w:val="nl-NL"/>
        </w:rPr>
        <w:t xml:space="preserve">         Johan Pieter van der Zeeuw, geb. Tiel 25-11-1931, magazijnbediende, chauffeur, overl. ald. 5-1-1984, tr. ald. 23-8-1952 Anna Geertruida Meesters, geb. Zaltbommel 31-1-19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a Christina Wilhelmina Berndina Margaretha, geb. Tiel 23-1-                 1953, tr. 15-11-1974 R. Wil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Hendrik Jan Dirk Peter Johannes van der Zeeuw, geb. A'dam 11-7-                   1956, tr. Lienden 4-9-1981 J.M. van de Peppel. Nakomelin</w:t>
        <w:softHyphen/>
        <w:t xml:space="preserve">gen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f</w:t>
      </w:r>
      <w:r>
        <w:rPr>
          <w:rFonts w:cs="Courier New" w:ascii="Courier New" w:hAnsi="Courier New"/>
          <w:sz w:val="20"/>
          <w:lang w:val="nl-NL"/>
        </w:rPr>
        <w:t xml:space="preserve">         Hendrik Jan Dirk van der Zeeuw, geb. Tiel 11-1-1945, arbeider, bijrijder, beroepsmilitair, overl. ald. 27-10-1989, tr. 1) Zoelen 23-9-1966 (sch. Buren 18-5-1979) Johanna Adriana Bartje Eliza</w:t>
        <w:softHyphen/>
        <w:t>beth van Dijk, geb. Zoelen 13-5-1946, 2) Tiel 17-12-1979 Cornelia Frederika de Boer, geb. Schoonre</w:t>
        <w:softHyphen/>
        <w:t xml:space="preserve">woerd 2-6-19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tiefkinderen uit het eerste huwelijk van de eerste echtge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Dimitrios (oorspr. geslachtsnaam Taalikis), geb. Tiel 1-10-19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driana, geb. Tiel 27-6-196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Zowel de familie als de persoonskaart melden 2 stiefkinderen uit het eerste huwelijk van de vrouw. Zou Adriana niet een echte dochter zijn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g</w:t>
      </w:r>
      <w:r>
        <w:rPr>
          <w:rFonts w:cs="Courier New" w:ascii="Courier New" w:hAnsi="Courier New"/>
          <w:sz w:val="20"/>
          <w:lang w:val="nl-NL"/>
        </w:rPr>
        <w:t xml:space="preserve">         Antoni van der Zeeuw, geb. R'dam 12-1-1952, bankemployé, tr. 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2-12-1972 Elisabeth Adriana Maria van Broekhoven, geb. Son 23-8-1952, d.v. Hendricus Franciscus van Broekhoven en Martina Eykem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 Marion, geb. R'dam 17-2-1977, overl. ald. 22-3-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1. Brigitte, geb. ald. 17-2-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Rob, geb. ald. 2-8-197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h</w:t>
      </w:r>
      <w:r>
        <w:rPr>
          <w:rFonts w:cs="Courier New" w:ascii="Courier New" w:hAnsi="Courier New"/>
          <w:sz w:val="20"/>
          <w:lang w:val="nl-NL"/>
        </w:rPr>
        <w:t xml:space="preserve">         Abraham van der Zeeuw, geb. 9-5-1908, overl. Vlaardingen 19-2-19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tr. ald. 24-2-1936 Helena G. de Bruy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Gilda, geb. ald. 24-12-194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j</w:t>
      </w:r>
      <w:r>
        <w:rPr>
          <w:rFonts w:cs="Courier New" w:ascii="Courier New" w:hAnsi="Courier New"/>
          <w:sz w:val="20"/>
          <w:lang w:val="nl-NL"/>
        </w:rPr>
        <w:t xml:space="preserve">         Theodorus van der Zeeuw, geb. 31-8-1909, ambtenaar PTT, overl. Den  Haag 25-1-1995, tr. ald. 14-8-1935 Ester Helena Roos, geb. ald. 5-3-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Theodorus van der Zeeuw, geb. ald. 29-9-1943, opzichter woning</w:t>
        <w:softHyphen/>
        <w:t>-                   bouwvereniging, tr. ald. 22-8-1967 W.F. Koblens. Nakome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ohanna Jozina Esther, geb. ald. 19-12-1946, gehuwd met W.                        Wed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k</w:t>
      </w:r>
      <w:r>
        <w:rPr>
          <w:rFonts w:cs="Courier New" w:ascii="Courier New" w:hAnsi="Courier New"/>
          <w:sz w:val="20"/>
          <w:lang w:val="nl-NL"/>
        </w:rPr>
        <w:t xml:space="preserve">         Johannes van der Zeeuw, geb. 2-1-1944, gehuwd met Rian Vis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urgen Injits, geb. Sliedrecht 6-1-19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Tjitske, geb. ald. 9-12-196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m</w:t>
      </w:r>
      <w:r>
        <w:rPr>
          <w:rFonts w:cs="Courier New" w:ascii="Courier New" w:hAnsi="Courier New"/>
          <w:sz w:val="20"/>
          <w:lang w:val="nl-NL"/>
        </w:rPr>
        <w:t xml:space="preserve">         Abraham Johannes van der Zeeuw, geb. Schiedam 16-11-1936, scheikun</w:t>
        <w:softHyphen/>
        <w:t xml:space="preserve">dig ingenieur, tr. Den Haag 12-7-1962 Johanna van der Lem, geb. ald. 17-2-1939, kleuterleidster, d.v. Leenderd Bernardus van der Lem en Johanna Paap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Uit dit huwel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Eveline Johanna van der Zeeuw, geb. Amsterdam 27-9-1965, landbouw</w:t>
        <w:softHyphen/>
        <w:t>-                 kundig ingenieur, celbioloog, tr. Culemborg 31-5-1991 Michael                   Maria Gerardus de Leeuw, geb. ald. 19-2-1960, piloot, z.v.                      Gerardus M.G. de Leeuw en Elisabeth M.J. Jans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Erik Abraham,                                    </w:t>
      </w:r>
      <w:r>
        <w:rPr>
          <w:rFonts w:cs="Courier New" w:ascii="Courier New" w:hAnsi="Courier New"/>
          <w:b/>
          <w:sz w:val="20"/>
          <w:lang w:val="nl-NL"/>
        </w:rPr>
        <w:t>Volgt XI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n</w:t>
      </w:r>
      <w:r>
        <w:rPr>
          <w:rFonts w:cs="Courier New" w:ascii="Courier New" w:hAnsi="Courier New"/>
          <w:sz w:val="20"/>
          <w:lang w:val="nl-NL"/>
        </w:rPr>
        <w:t xml:space="preserve">         Johannes Floris van der Zeeuw, geb. Schiedam 19-2-1941, directeur   groothandel, tr. Den Haag 26-4-1963 Corrie Houtman, geb. ald. 27-10-1941, d.v. Cornelis Houtman en Geertruida Br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hristine, geb. Den Haag 1-8-1967, tr. Nico Dek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Mariëlle, geb. Enschede 4-7-197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o</w:t>
      </w:r>
      <w:r>
        <w:rPr>
          <w:rFonts w:cs="Courier New" w:ascii="Courier New" w:hAnsi="Courier New"/>
          <w:sz w:val="20"/>
          <w:lang w:val="nl-NL"/>
        </w:rPr>
        <w:t xml:space="preserve">         Leendert Willem van der Zeeuw, geb. 8-7-1950, verkoper, tr. Waterin</w:t>
        <w:softHyphen/>
        <w:t xml:space="preserve">- gen 9-5-1974 Cornelia J.M. van der Zan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Robert, geb. Den Haag 8-2-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Patricia, geb. ald. 8-8-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 xml:space="preserve">XIp         </w:t>
      </w:r>
      <w:r>
        <w:rPr>
          <w:rFonts w:cs="Courier New" w:ascii="Courier New" w:hAnsi="Courier New"/>
          <w:sz w:val="20"/>
          <w:lang w:val="nl-NL"/>
        </w:rPr>
        <w:t>Frederik John van der Zeeuw, geb.</w:t>
      </w:r>
      <w:r>
        <w:rPr>
          <w:rFonts w:cs="Courier New" w:ascii="Courier New" w:hAnsi="Courier New"/>
          <w:b/>
          <w:sz w:val="20"/>
          <w:lang w:val="nl-NL"/>
        </w:rPr>
        <w:t xml:space="preserve"> </w:t>
      </w:r>
      <w:r>
        <w:rPr>
          <w:rFonts w:cs="Courier New" w:ascii="Courier New" w:hAnsi="Courier New"/>
          <w:sz w:val="20"/>
          <w:lang w:val="nl-NL"/>
        </w:rPr>
        <w:t>Den Haag 21-6-1960, jurist, vennootschapsdirecteur, tr. ald. 27-9-1986 Egberdina Femmechiena ten Kate (Diane), geb. Rotterdam 25-3-1961, logopedis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loris Frederik Andreas, geb. Den Haag 4-2-1992</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Josephine Marthe Louise, geb. Nieuwegein 31-1-199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q</w:t>
      </w:r>
      <w:r>
        <w:rPr>
          <w:rFonts w:cs="Courier New" w:ascii="Courier New" w:hAnsi="Courier New"/>
          <w:sz w:val="20"/>
          <w:lang w:val="nl-NL"/>
        </w:rPr>
        <w:t xml:space="preserve">         Robert Cornelis van der Zeeuw, geb. 17-6-1943, bouwkundig tekenaar, overl. Leiderdorp 14-10-1993, tr. tweemaal 1) Leiden 18-12-1967 (sch. ald. 28-9-1987) en 2) Oegstgeest 18-8-1993 Sarina Maria van der Vooren, geb. Leiden 27-3-19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Sandor Cornelis, geb. Valkenburg (ZH) 9-4-19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Lara Sarina, geb. ald. 24-6-1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r</w:t>
      </w:r>
      <w:r>
        <w:rPr>
          <w:rFonts w:cs="Courier New" w:ascii="Courier New" w:hAnsi="Courier New"/>
          <w:sz w:val="20"/>
          <w:lang w:val="nl-NL"/>
        </w:rPr>
        <w:t xml:space="preserve">        Dirk Hendrik van der Zeeuw, geb. 13-10-1946, loodgieter, tr. B.C.M. Bakk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Barry Jacobus Everardus, geb. 23-12-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Roel Dirk Hendrik, geb. 6-8-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s</w:t>
      </w:r>
      <w:r>
        <w:rPr>
          <w:rFonts w:cs="Courier New" w:ascii="Courier New" w:hAnsi="Courier New"/>
          <w:sz w:val="20"/>
          <w:lang w:val="nl-NL"/>
        </w:rPr>
        <w:t xml:space="preserve">        Jacobus van der Zeeuw, geb. 18-5-1955, Baptistisch predikant, t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6-4-1982 Gerda de J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Geert Jacobus, geb. Alphen a/d Rijn 1-7-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Ia</w:t>
      </w:r>
      <w:r>
        <w:rPr>
          <w:rFonts w:cs="Courier New" w:ascii="Courier New" w:hAnsi="Courier New"/>
          <w:sz w:val="20"/>
          <w:lang w:val="nl-NL"/>
        </w:rPr>
        <w:t xml:space="preserve">        Pieter Andreas van der Zeeuw, geb. R'dam 18-6-1939, verkoper, t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ld. 5-9-1964 Petronella Johanna van Vu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celine Leoni Maria, geb. ald. 13-5-19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Menno, geb. ald. 18-7-197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Ib</w:t>
      </w:r>
      <w:r>
        <w:rPr>
          <w:rFonts w:cs="Courier New" w:ascii="Courier New" w:hAnsi="Courier New"/>
          <w:sz w:val="20"/>
          <w:lang w:val="nl-NL"/>
        </w:rPr>
        <w:t xml:space="preserve">        Pieter van der Zeeuw, geb. Schiedam 2-9-1942, voorlichtingsambtenaar gem. Schiedam, tr. Nijkerk 13-2-1968 E. van Milli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Pieter, geb. Schiedam 14-5-19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Ic</w:t>
      </w:r>
      <w:r>
        <w:rPr>
          <w:rFonts w:cs="Courier New" w:ascii="Courier New" w:hAnsi="Courier New"/>
          <w:sz w:val="20"/>
          <w:lang w:val="nl-NL"/>
        </w:rPr>
        <w:t xml:space="preserve">        Gerardus van der Zeeuw, geb. Schiedam 8-4-1946, forceur, tr. (pl. onbekend) G. van der V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Edward, geb. Schiedam 26-1-19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Id</w:t>
      </w:r>
      <w:r>
        <w:rPr>
          <w:rFonts w:cs="Courier New" w:ascii="Courier New" w:hAnsi="Courier New"/>
          <w:sz w:val="20"/>
          <w:lang w:val="nl-NL"/>
        </w:rPr>
        <w:t xml:space="preserve">        Robert van der Zeeuw, geb. Schiedam 18-4-1947, chauffeur, tr. ald. 23-6-1966 C.G. Ko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iëtta Catharina Rosalinde, geb. ald. 16-4-19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Raymond Robertus, geb. ald. 18-2-197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sz w:val="20"/>
          <w:lang w:val="nl-NL"/>
        </w:rPr>
        <w:t>XIIe</w:t>
      </w:r>
      <w:r>
        <w:rPr>
          <w:lang w:val="nl-NL"/>
        </w:rPr>
        <w:t xml:space="preserve"> </w:t>
      </w:r>
      <w:r>
        <w:rPr>
          <w:b/>
          <w:lang w:val="nl-NL"/>
        </w:rPr>
        <w:t xml:space="preserve">      </w:t>
      </w:r>
      <w:r>
        <w:rPr>
          <w:rFonts w:cs="Courier New" w:ascii="Courier New" w:hAnsi="Courier New"/>
          <w:sz w:val="20"/>
          <w:lang w:val="nl-NL"/>
        </w:rPr>
        <w:t xml:space="preserve">Erik Abraham van der Zeeuw, geb. Amstelveen 9-5-1968, natuurkundige, tr. Leiden 19-2-1998 Jacqueline Gerda Sluimer, geb. R'dam 2-7-1968, neerlandica, d.v. Jacob Adrianus Sluimer en Lena Janna Anna van Buuren.  </w:t>
      </w:r>
    </w:p>
    <w:p>
      <w:pPr>
        <w:pStyle w:val="Heading1"/>
        <w:rPr>
          <w:rFonts w:ascii="Courier New" w:hAnsi="Courier New" w:cs="Courier New"/>
          <w:sz w:val="20"/>
          <w:lang w:val="nl-NL"/>
        </w:rPr>
      </w:pPr>
      <w:r>
        <w:rPr>
          <w:rFonts w:eastAsia="Courier New"/>
          <w:b w:val="false"/>
        </w:rPr>
        <w:t xml:space="preserve">            </w:t>
      </w:r>
      <w:r>
        <w:rPr>
          <w:b w:val="false"/>
        </w:rPr>
        <w:t>Uit dit huwelijk:</w:t>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Stach, geb. Leiden 28-1-2002</w:t>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Tessel, geb. Leiden 20-6-2006 </w:t>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Tak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De afstammelingen van Hendrik van der Zeeuw, ged. Leiden 27-1-17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Vb         Hendrik van der Zeeuw, ged. 27-1-1735, rokjeswerker, wever, overl. 16-2-1824, otr. 22-5-1761 Gijsje van der Sande, ged. 25-12-1732, overl. 27-1-1811, d.v. Jan van Santen en Jannetje Moolij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Frans, ged. 21-3-1762, begr. 8/15-5-17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ohannes, ged. 20-3-1763,                          </w:t>
      </w:r>
      <w:r>
        <w:rPr>
          <w:rFonts w:cs="Courier New" w:ascii="Courier New" w:hAnsi="Courier New"/>
          <w:b/>
          <w:sz w:val="20"/>
          <w:lang w:val="nl-NL"/>
        </w:rPr>
        <w:t>Volgt V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Frans, ged. 31-10-17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4.   Sibilla, ged. 1-2-1767, begr. 18/25-2-17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5.   Ary, ged. 12-2-1769, begr. </w:t>
      </w:r>
      <w:r>
        <w:rPr>
          <w:rFonts w:cs="Courier New" w:ascii="Courier New" w:hAnsi="Courier New"/>
          <w:sz w:val="20"/>
          <w:lang w:val="nl-NL"/>
        </w:rPr>
        <w:t>16/23-2-17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Hendrik, ged. 14-2-1771,                           </w:t>
      </w:r>
      <w:r>
        <w:rPr>
          <w:rFonts w:cs="Courier New" w:ascii="Courier New" w:hAnsi="Courier New"/>
          <w:b/>
          <w:sz w:val="20"/>
          <w:lang w:val="nl-NL"/>
        </w:rPr>
        <w:t>Volgt 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Ary, ged. 19-5-17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Vc</w:t>
      </w:r>
      <w:r>
        <w:rPr>
          <w:rFonts w:cs="Courier New" w:ascii="Courier New" w:hAnsi="Courier New"/>
          <w:sz w:val="20"/>
          <w:lang w:val="nl-NL"/>
        </w:rPr>
        <w:t xml:space="preserve">         Ary van der Zeeuw, ged. 29-7-1736, lakenwerker, begr. Haarlem 28-2-1767, otr. Leiden 14-10-1762 Maria van Ree, mog. ged. 30-8-1744 als d.v. Simon van Ree en Jannetje Baase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Sophia, ged. 14-4-17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ry, ged. 25-10-17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Pieter, ged. Haarlem 15-2-1766, begr. ald. 3-3-17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lijkens onderstaand stuk (9) moest Ary voor zijn huwelijk aan het Gerecht toestem</w:t>
        <w:softHyphen/>
        <w:t>ming vr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an de Edele Groot Agtb. Heeren die van den Gerechte der Stad Ley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Geeft met schuldige Eerbiedigheyd te kennen Ary van der Zeeuw Oud ruym 26 'Jaaren, wonende binnen deze Stadt, dat hij Suppl(ian)t met kennis en goedvinden 'van zijn naast bestaande Vrunden hier te Lande, voornemens is zig in den 'huwelijken Staat te begeven met Maria van Ree, dog dat hij Suppl(ian)t daartoe 'nodig hadde het Consent van zijn Vader, zijnde deszelfs Moeder reets overlee</w:t>
        <w:softHyphen/>
        <w:t xml:space="preserve">'den, dan dewijle zijn gemelde Vader in het gepasseerde voorjaar naar Oost 'Indien is vertrokken, en dien volgende aan hem Suppl(ian)t niet mogelijk is het 'voorn. Consent te kunnen produceeren.... enz.'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Op 12-4-1766 werd Ary uitgeschreven uit Leiden en op dezelfde datum als Arie de Zeeuw ingeschreven in Haarlem. Op 21-4-1766 werd in Haarlem een Akte van Indemniteit ingeschreven, waarin Meester en Regenten van Huisarmen te Leiden zich garant stellen om Ary en zijn twee kinderen Sophia en Ary weer in Leiden op te nemen, mochten zij in Haarlem tot armoede vervallen. Merkwaar</w:t>
        <w:softHyphen/>
        <w:t xml:space="preserve">dig is, dat Maria van Ree hierbij niet is genoemd (netzomin trouwens als in de kerkelijke overschrijving !), hoewel zij wel in leven w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d</w:t>
      </w:r>
      <w:r>
        <w:rPr>
          <w:rFonts w:cs="Courier New" w:ascii="Courier New" w:hAnsi="Courier New"/>
          <w:sz w:val="20"/>
          <w:lang w:val="nl-NL"/>
        </w:rPr>
        <w:t xml:space="preserve">          Jan van der Zeeuw, ged. 20-3-1763, boedelruimer, veilingbediende, overl. 23-1-1827, otr. 4-1-1799 Agnietje van Leeuwen, ged. 30-7-1777, overl. 9-10-1840, d.v. Jacobus van Leeuwen en Catharina Holla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 ged. 26-6-1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cob van der Zeeuw, ged. 25-3-1802, sjouwer, overl. 12-10-1888,                  tr. 9-9-1841 Maria Hansselaar, ged. 1-5-1785 (!), overl. 24-11-                 1863, d.v. Pieter Hansselaar en Batje Gonsal. Geen kinde</w:t>
        <w:softHyphen/>
        <w:t>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an, ged. 23-10-18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Hendrik, ged. 29-12-18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Arie, ged. 5-4-1808                                </w:t>
      </w:r>
      <w:r>
        <w:rPr>
          <w:rFonts w:cs="Courier New" w:ascii="Courier New" w:hAnsi="Courier New"/>
          <w:b/>
          <w:sz w:val="20"/>
          <w:lang w:val="nl-NL"/>
        </w:rPr>
        <w:t>Volgt V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Catharina, ged. 31-5-1810, overl. 25-12-1879, tr. 10-6-1841 Arie                  Remond, geb. 5-1-1807, wolkammer, korendrager, overl. 11-1-1859,                 z.v. Hermanus Remond en Elizabeth Devel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Frans, geb. 8-4-1813                               </w:t>
      </w:r>
      <w:r>
        <w:rPr>
          <w:rFonts w:cs="Courier New" w:ascii="Courier New" w:hAnsi="Courier New"/>
          <w:b/>
          <w:sz w:val="20"/>
          <w:lang w:val="nl-NL"/>
        </w:rPr>
        <w:t>Volgt V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Neeltje, geb. 1-12-1815, overl. 29-7-18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9.   Jannetje, geb. 24-1-1821, tr. 20-5-1863 Nicolaas Stiva, geb. 24-8-                 1830, smid, z.v. Johannes Stiva en Susanna de Broe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e</w:t>
      </w:r>
      <w:r>
        <w:rPr>
          <w:rFonts w:cs="Courier New" w:ascii="Courier New" w:hAnsi="Courier New"/>
          <w:sz w:val="20"/>
          <w:lang w:val="nl-NL"/>
        </w:rPr>
        <w:t xml:space="preserve">          Hendrik van der Zeeuw, ged. 14-2-1771, vagtwerker, overl. 15-1-1846, otr. 1) 1-2-1799 Geertrui Loots, 24 j., geb. Kolhorn, overl. Leiden 23-11-1833, d.v. Johannes Loots en Maartje Korf, tr. 2) 24-12-1834 Lena van der Hart, ged.  16-3-1777, overl. 5-3-1847, wed. Johannes Rat, d.v. Benjamin van der Hart en Jacoba 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 ged. Leiden 28-3-1799, begr. 30-3/6-4-17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ohannes, ged. 30-11-1800                          </w:t>
      </w:r>
      <w:r>
        <w:rPr>
          <w:rFonts w:cs="Courier New" w:ascii="Courier New" w:hAnsi="Courier New"/>
          <w:b/>
          <w:sz w:val="20"/>
          <w:lang w:val="nl-NL"/>
        </w:rPr>
        <w:t>Volgt VI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Hendrik, ged. 9-6-1803                             </w:t>
      </w:r>
      <w:r>
        <w:rPr>
          <w:rFonts w:cs="Courier New" w:ascii="Courier New" w:hAnsi="Courier New"/>
          <w:b/>
          <w:sz w:val="20"/>
          <w:lang w:val="nl-NL"/>
        </w:rPr>
        <w:t>Volgt V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Willem, ged. 3-11-1805                             </w:t>
      </w:r>
      <w:r>
        <w:rPr>
          <w:rFonts w:cs="Courier New" w:ascii="Courier New" w:hAnsi="Courier New"/>
          <w:b/>
          <w:sz w:val="20"/>
          <w:lang w:val="nl-NL"/>
        </w:rPr>
        <w:t>Volgt V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Gijsje, ged. 21-1-1808, schoonmaakster, overl. 18-3-1875, tr. 7-9-                 1826 Abraham de Munnik, ged. 3-4-1806, metselaars</w:t>
        <w:softHyphen/>
        <w:t>knecht, overl.                 17-3-1865, z.v. Anthony de Munnik en Johanna Lepe</w:t>
        <w:softHyphen/>
        <w:t>l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acob, ged. 8-10-1810, overl. 2-11-18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ohannes Jacobus, geb  4-12-18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Arie, geb. 1812 ?, looiersknecht, overl. R'dam 27-1-18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Matthijs, geb. Leiden 9-3-1815, overl. 11-7-18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Maartje, geb. 25-2-1817, overl. 13-3-18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f</w:t>
      </w:r>
      <w:r>
        <w:rPr>
          <w:rFonts w:cs="Courier New" w:ascii="Courier New" w:hAnsi="Courier New"/>
          <w:sz w:val="20"/>
          <w:lang w:val="nl-NL"/>
        </w:rPr>
        <w:t xml:space="preserve">         Arie van der Zeeuw, ged. 5-4-1808, sjouwer, overl. Delft 8-7-1867, tr. ald. 1) 11-11-1835 Maria Kok, geb. Muiden, overl. Delft 7-11-1837, d.v. Hendrik Kok en Margaretha van Dorp, 2) ald. 30-8-1838 Maria van den Ende, geb. ald. 24-11-1815, overl. ald. 4-1-1885, d.v. Jacobus van den Ende en Hendrina Bresseler (M.v.d.E. hertrouwt 2) Adrien Jän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es Cornelis, geb. Delft 1-11-1837, overl. ald. 16-11-18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rie van der Zeeuw verhuisde in 1835 naar Delft en trouwde daar met Maria Kok. Hij was toen kanonnier in het 3e bataljon Artillerie Nationale Mili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g</w:t>
      </w:r>
      <w:r>
        <w:rPr>
          <w:rFonts w:cs="Courier New" w:ascii="Courier New" w:hAnsi="Courier New"/>
          <w:sz w:val="20"/>
          <w:lang w:val="nl-NL"/>
        </w:rPr>
        <w:t xml:space="preserve">         Frans van der Zeeuw, geb. 8-4-1813, metselaar, overl. 19-6-1875, tr.  27-4-1837 Petronella van der Keur, geb. 4-1-1815, overl. Den Haag 6-12-1889, d.v. Hendrik van der Keur en Francina van der Ma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ohannes Cornelis, geb. 26-1-1838                  </w:t>
      </w:r>
      <w:r>
        <w:rPr>
          <w:rFonts w:cs="Courier New" w:ascii="Courier New" w:hAnsi="Courier New"/>
          <w:b/>
          <w:sz w:val="20"/>
          <w:lang w:val="nl-NL"/>
        </w:rPr>
        <w:t>Volgt VIIn</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Francisca Catharina, geb. 22-2-1840, overl. 6-11-1891, tr. 10-8-                  1870 Pieter Jacobus Duk, geb. 17-10-1840, sigarenma</w:t>
        <w:softHyphen/>
        <w:t xml:space="preserve">ker, overl.                  20-9-1911, z.v. Simon Petrus Duk en Sara Catharina Sasbur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Hendrik, geb. 3-1-1842                             </w:t>
      </w:r>
      <w:r>
        <w:rPr>
          <w:rFonts w:cs="Courier New" w:ascii="Courier New" w:hAnsi="Courier New"/>
          <w:b/>
          <w:sz w:val="20"/>
          <w:lang w:val="nl-NL"/>
        </w:rPr>
        <w:t>Volgt VI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Frans, geb. 8-9-1844, overl. 2-3-18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Angenietha, geb. 16-3-1848, overl. Den Haag 17-5-1903, tr. ald. 1)                 23-9-1896 Hendrik Stokhuyzen, geb. Leiden 18-10-1817, overl. Den                 Haag 28-12-1897, z.v. Abraham Stokhuyzen en Maria Herdingh, 2)                  16-6-1899 Jan Louwrens Oudk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Frans, geb. Leiden 11-3-1858                       </w:t>
      </w:r>
      <w:r>
        <w:rPr>
          <w:rFonts w:cs="Courier New" w:ascii="Courier New" w:hAnsi="Courier New"/>
          <w:b/>
          <w:sz w:val="20"/>
          <w:lang w:val="nl-NL"/>
        </w:rPr>
        <w:t>Volgt VI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h</w:t>
      </w:r>
      <w:r>
        <w:rPr>
          <w:rFonts w:cs="Courier New" w:ascii="Courier New" w:hAnsi="Courier New"/>
          <w:sz w:val="20"/>
          <w:lang w:val="nl-NL"/>
        </w:rPr>
        <w:t xml:space="preserve">         Johannes van der Zeeuw, ged. Leiden 30-11-1800, sjouwer, overl. Gouda 2-11-1877, tr. Leiden 22-6-1826 Elisabeth Ranselaar, ged. 18-1-1798, spinster, d.v. Jacobus Ranselaar en Pieternelletje Lou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rkind van 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Hendrik, geb. 20-10-1823                           </w:t>
      </w:r>
      <w:r>
        <w:rPr>
          <w:rFonts w:cs="Courier New" w:ascii="Courier New" w:hAnsi="Courier New"/>
          <w:b/>
          <w:sz w:val="20"/>
          <w:lang w:val="nl-NL"/>
        </w:rPr>
        <w:t>Volgt VII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rik is bij het huwelijk door Johannes van der Zeeuw geë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Petronella, geb. 23-2-1825, overl. 15-7-18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ohannes, geb. 20-5-1826, overl. 11-6-18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Jacobus, geb. ?, overl. Leiden 9-7-182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Willem, geb. 3-7-1829                              </w:t>
      </w:r>
      <w:r>
        <w:rPr>
          <w:rFonts w:cs="Courier New" w:ascii="Courier New" w:hAnsi="Courier New"/>
          <w:b/>
          <w:sz w:val="20"/>
          <w:lang w:val="nl-NL"/>
        </w:rPr>
        <w:t>Volgt VI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Elisabeth, geb. 19-4-1836, overl. 22-12-1910, tr. (pl. onbekend)                   Arie Martinus So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rkind van E.v.d.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sabeth, geb. Oegstgeest, overl. Gouda 16-3-18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j</w:t>
      </w:r>
      <w:r>
        <w:rPr>
          <w:rFonts w:cs="Courier New" w:ascii="Courier New" w:hAnsi="Courier New"/>
          <w:sz w:val="20"/>
          <w:lang w:val="nl-NL"/>
        </w:rPr>
        <w:t xml:space="preserve">         Hendrik van der Zeeuw, ged. 9-6-1803, zeemtouwer, overl. 26-7-1849, tr. 30-7-1829 Alida Christina Omvlee, ged. 7-6-1804, spin</w:t>
        <w:softHyphen/>
        <w:t xml:space="preserve">ster, d.v. Abram Omvlee en Maria Stijg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Geertrui, geb. 16-9-1834, overl. 31-12-1870, tr. 16-5-1860                        Johannes Lambooy, geb. 6-4-1835, schoenmaker, z.v. Pieter Lambooy                 en Maria van W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k</w:t>
      </w:r>
      <w:r>
        <w:rPr>
          <w:rFonts w:cs="Courier New" w:ascii="Courier New" w:hAnsi="Courier New"/>
          <w:sz w:val="20"/>
          <w:lang w:val="nl-NL"/>
        </w:rPr>
        <w:t xml:space="preserve">         Willem van der Zeeuw, ged. 3-11-1805, looiersknecht, overl. 17-11-1874, tr. 21-8-1834 Christina van den Ende, ged. 28-8-1806, overl. 10-12-1868, d.v. Martinus (zeggende genaamd te zijn Antonius) van den Ende en Jannetje Dors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Hendrik Antonie, geb. 14-3-1835                    </w:t>
      </w:r>
      <w:r>
        <w:rPr>
          <w:rFonts w:cs="Courier New" w:ascii="Courier New" w:hAnsi="Courier New"/>
          <w:b/>
          <w:sz w:val="20"/>
          <w:lang w:val="nl-NL"/>
        </w:rPr>
        <w:t>Volgt VI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Cornelis Arie, geb. 20-2-1837, ongeh. overl. 6-2-19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Willem, geb. 31-7-1839                             </w:t>
      </w:r>
      <w:r>
        <w:rPr>
          <w:rFonts w:cs="Courier New" w:ascii="Courier New" w:hAnsi="Courier New"/>
          <w:b/>
          <w:sz w:val="20"/>
          <w:lang w:val="nl-NL"/>
        </w:rPr>
        <w:t>Volgt VI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hannes Paulus, geb. 6-9-1841, overl. 20-11-18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Christina, geb. 7-5-1843, overl. 18-7-18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ohannes Paulus, geb. 31-8-1844, overl. 8-7-18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ansje, geb. 11-3-1847, overl. 11-7-18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8.   Johannes Paulus, geb. 30-10-1849                   </w:t>
      </w:r>
      <w:r>
        <w:rPr>
          <w:rFonts w:cs="Courier New" w:ascii="Courier New" w:hAnsi="Courier New"/>
          <w:b/>
          <w:sz w:val="20"/>
          <w:lang w:val="nl-NL"/>
        </w:rPr>
        <w:t>Volgt VII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n</w:t>
      </w:r>
      <w:r>
        <w:rPr>
          <w:rFonts w:cs="Courier New" w:ascii="Courier New" w:hAnsi="Courier New"/>
          <w:sz w:val="20"/>
          <w:lang w:val="nl-NL"/>
        </w:rPr>
        <w:t xml:space="preserve">        Johannes Cornelis van der Zeeuw, geb. 26-1-1838, loodgieter, overl. 16-6-1899, tr. 23-11-1864 Maartje Exalto, geb. Heeren</w:t>
        <w:softHyphen/>
        <w:t>veen, overl. Leiden 26-11-1892, d.v. Arend Maarten Exalto en Geeske Egberts Sluiter, ook bekend als Geesje Slui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Petronella, geb. 13-6-1865, overl. 30-5-1936, tr. (pl. onbekend)                  H. Buytel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nsje, geb. 15-7-1867, overl. 19-4-18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argaretha Francina, geb. 22-6-1870, overl. 24-3-18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ansje, geb. 12-11-1871, (ongeh.?) overl. 29-7-19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Margaretha Francina, geb. 3-1-1873, (ongeh.?) overl. 16-5-19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Geesje Margaretha Johanna, geb. 16-3-1874, in 1939 nog ongeh.,                    werkvro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7.   Cornelia Johanna, geb. 31-10-18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8.   Johannes Cornelis, geb. </w:t>
      </w:r>
      <w:r>
        <w:rPr>
          <w:rFonts w:cs="Courier New" w:ascii="Courier New" w:hAnsi="Courier New"/>
          <w:sz w:val="20"/>
          <w:lang w:val="nl-NL"/>
        </w:rPr>
        <w:t xml:space="preserve">Delft 4-7-1879             </w:t>
      </w:r>
      <w:r>
        <w:rPr>
          <w:rFonts w:cs="Courier New" w:ascii="Courier New" w:hAnsi="Courier New"/>
          <w:b/>
          <w:sz w:val="20"/>
          <w:lang w:val="nl-NL"/>
        </w:rPr>
        <w:t>Volgt VIII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9.   Arend Egbert, geb. Den Haag 6-5-1882               </w:t>
      </w:r>
      <w:r>
        <w:rPr>
          <w:rFonts w:cs="Courier New" w:ascii="Courier New" w:hAnsi="Courier New"/>
          <w:b/>
          <w:sz w:val="20"/>
          <w:lang w:val="nl-NL"/>
        </w:rPr>
        <w:t>Volgt VIIIz</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o</w:t>
      </w:r>
      <w:r>
        <w:rPr>
          <w:rFonts w:cs="Courier New" w:ascii="Courier New" w:hAnsi="Courier New"/>
          <w:sz w:val="20"/>
          <w:lang w:val="nl-NL"/>
        </w:rPr>
        <w:t xml:space="preserve">        Hendrik van der Zeeuw, geb. 3-1-1842, schoenmaker, overl. 7-10-1908, tr. 1) 1-8-1866 Johanna Francina Peyster, geb. 14-11-1837, overl. 18-3-1907, d.v. Johannes Peyster en Maria Catharina van Rossum, 2) 7-10-1907 Catharina van Leeuw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Francisca Johanna, geb. 13-8-1867, overl. 23-9-18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ia Catharina, geb. 28-9-1868, overl. 3-6-18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Frans, geb. 13-4-1870, overl. 23-4-18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Hendrik, geb. 11-4-18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Hendrik, geb. 24-6-1872                            </w:t>
      </w:r>
      <w:r>
        <w:rPr>
          <w:rFonts w:cs="Courier New" w:ascii="Courier New" w:hAnsi="Courier New"/>
          <w:b/>
          <w:sz w:val="20"/>
          <w:lang w:val="nl-NL"/>
        </w:rPr>
        <w:t>Volgt VIIIa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 xml:space="preserve">6.   Johannes Cornelis, geb. 12-12-1874, overl. </w:t>
      </w:r>
      <w:r>
        <w:rPr>
          <w:rFonts w:cs="Courier New" w:ascii="Courier New" w:hAnsi="Courier New"/>
          <w:sz w:val="20"/>
        </w:rPr>
        <w:t>29-12-18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Johanna Francina, geb. 20-12-1876, overl. 7-9-18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8.   Frans, geb. 5-5-1879, overl. </w:t>
      </w:r>
      <w:r>
        <w:rPr>
          <w:rFonts w:cs="Courier New" w:ascii="Courier New" w:hAnsi="Courier New"/>
          <w:sz w:val="20"/>
          <w:lang w:val="nl-NL"/>
        </w:rPr>
        <w:t>20-12-18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9.   Johannes Jacobus, geb. 29-11-1880                  </w:t>
      </w:r>
      <w:r>
        <w:rPr>
          <w:rFonts w:cs="Courier New" w:ascii="Courier New" w:hAnsi="Courier New"/>
          <w:b/>
          <w:sz w:val="20"/>
          <w:lang w:val="nl-NL"/>
        </w:rPr>
        <w:t>Volgt VIIIb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p</w:t>
      </w:r>
      <w:r>
        <w:rPr>
          <w:rFonts w:cs="Courier New" w:ascii="Courier New" w:hAnsi="Courier New"/>
          <w:sz w:val="20"/>
          <w:lang w:val="nl-NL"/>
        </w:rPr>
        <w:t xml:space="preserve">        Frans van der Zeeuw, geb. 11-3-1858, loodgieter, overl. Den Haag 6-8-1883, tr. Leiden 26-5-1880 Dammiana Smit, geb. 29-7-1853, overl. Den Haag 16-10-1939, d.v. Dammes Smit en Catharina van der Me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Frans, geb. Den Haag 29-1-1881                     </w:t>
      </w:r>
      <w:r>
        <w:rPr>
          <w:rFonts w:cs="Courier New" w:ascii="Courier New" w:hAnsi="Courier New"/>
          <w:b/>
          <w:sz w:val="20"/>
          <w:lang w:val="nl-NL"/>
        </w:rPr>
        <w:t>Volgt VIIIc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Catharina, geb. ald. 2-5-1082, tr. ald. 23-1-1924 Henricus Jacobus                 Heeren, geb. 's-Hertogenbosch 13-4-1890, z.v. Hendricus Heeren                  en Allegonda Jonk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Hermanus, geb. Den Haag 4-3-1884, overl. ald. 15-11-18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q</w:t>
      </w:r>
      <w:r>
        <w:rPr>
          <w:rFonts w:cs="Courier New" w:ascii="Courier New" w:hAnsi="Courier New"/>
          <w:sz w:val="20"/>
          <w:lang w:val="nl-NL"/>
        </w:rPr>
        <w:t xml:space="preserve">        Hendrik van der Zeeuw, geb. 20-10-1823, gevangenbewaarder, overl. onbekend, tr. 1) 23-12-1857 Maria Bakker, geb. Maassluis 12-8-1824, d.v. Kornelis Bakker en Jannetje Braggerd, 2) Oegstgeest 3-2-1867 Johanna van Kralingen, 31 j., geb. overschie, dr van Abram van Kralingen en Pieternella Baarle 3) Oegstgeest 15-6-1873 Jacomina Zuurdeeg, geb. Leiden, 43 j., dr van Jacobus Zuurdeeg en maria de V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Elisabeth Hendrika, geb. Den Haag 9-7-1856, tr. Leiden 24-8-188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lhelm Grönloh, geb. ald. 8-5-1860, lijstenmaker, z.v. Johan                   Gerhard Grönloh en Maria Magdalena Ketten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ohanna, geb. Leiden 17-2-1858, tr. A'dam 5-11-1884 Jacob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ohannes Hakkaart, geb. Leiden 28-2-1863, kleermaker, z.v.                      Johannes Hakkaart en Susanna Johanna Breg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ohannes Cornelis, geb. 5-4-1859, overl. 10-7-18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Hendrik, geb. 1-3-1861, overl. 13-7-18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Johannes Cornelis, geb. 16-5-1862                  </w:t>
      </w:r>
      <w:r>
        <w:rPr>
          <w:rFonts w:cs="Courier New" w:ascii="Courier New" w:hAnsi="Courier New"/>
          <w:b/>
          <w:sz w:val="20"/>
          <w:lang w:val="nl-NL"/>
        </w:rPr>
        <w:t>Volgt VIIId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Petronella Catharina, geb. 21-4-1868, tr. (pl. onbekend) J.A.                     Schal</w:t>
        <w:softHyphen/>
        <w:t>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Willem, geb. Oegstgeest 10-7-1870                  </w:t>
      </w:r>
      <w:r>
        <w:rPr>
          <w:rFonts w:cs="Courier New" w:ascii="Courier New" w:hAnsi="Courier New"/>
          <w:b/>
          <w:sz w:val="20"/>
          <w:lang w:val="nl-NL"/>
        </w:rPr>
        <w:t>Volgt VIII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r</w:t>
      </w:r>
      <w:r>
        <w:rPr>
          <w:rFonts w:cs="Courier New" w:ascii="Courier New" w:hAnsi="Courier New"/>
          <w:sz w:val="20"/>
          <w:lang w:val="nl-NL"/>
        </w:rPr>
        <w:t xml:space="preserve">        Willem van der Zeeuw, geb. 3-7-1829, pakhuisknecht, overl. Gouda 16-1-1905, tr. ald. 11-9-1872 Anthonia van Rijsw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Elisabeth, geb. Gouda 19-4-1873, overl. Leiden 9-1-190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ohannes, geb. Gouda 1-11-1875                     </w:t>
      </w:r>
      <w:r>
        <w:rPr>
          <w:rFonts w:cs="Courier New" w:ascii="Courier New" w:hAnsi="Courier New"/>
          <w:b/>
          <w:sz w:val="20"/>
          <w:lang w:val="nl-NL"/>
        </w:rPr>
        <w:t>Volgt VIIIff</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s</w:t>
      </w:r>
      <w:r>
        <w:rPr>
          <w:rFonts w:cs="Courier New" w:ascii="Courier New" w:hAnsi="Courier New"/>
          <w:sz w:val="20"/>
          <w:lang w:val="nl-NL"/>
        </w:rPr>
        <w:t xml:space="preserve">        Hendrik Antonie van der Zeeuw, geb. 14-3-1835, beroepsmili</w:t>
        <w:softHyphen/>
        <w:t>tair (1854-59), los werkman (1859-61), beroepsmilitair (1861-63), rijks</w:t>
        <w:softHyphen/>
        <w:t>veldwach</w:t>
        <w:softHyphen/>
        <w:t>ter (na 1863), overl. onbekend, tr. 1) (pl. onbekend) Catharina van Houten, geb. (pl. onbekend) 9-3-1834*, overl. voor 6-5-1886, 2) A'dam 6-5-1886 Anna Riegen, geb. ald. 27-7-1837, d.v. Pieter Riegen en Catrina Sa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Willem, geb. (pl. onbekend) 17-9-18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Cornelis Adrianus, geb. (pl. onbekend) 8-5-1860*, overl. (pl.                     onbekend) 13-11-18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Hendrik Antonius, geb. Bergen-op-Zoom 26-9-1861    </w:t>
      </w:r>
      <w:r>
        <w:rPr>
          <w:rFonts w:cs="Courier New" w:ascii="Courier New" w:hAnsi="Courier New"/>
          <w:b/>
          <w:sz w:val="20"/>
          <w:lang w:val="nl-NL"/>
        </w:rPr>
        <w:t>Volgt VIII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Willem Franciscus, geb. Den Haag 11-4-1864         </w:t>
      </w:r>
      <w:r>
        <w:rPr>
          <w:rFonts w:cs="Courier New" w:ascii="Courier New" w:hAnsi="Courier New"/>
          <w:b/>
          <w:sz w:val="20"/>
          <w:lang w:val="nl-NL"/>
        </w:rPr>
        <w:t>Volgt VIIIh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Cornelis Johannes, geb. ald. 13-11-1865, overl. ald. 27-9-18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ohannes Cornelis Callixtus van der Zeeuw, geb. Vianen 14-10-1868,                 matroos ter koopvaardij, overl. Haarlem 20-12-1946, tr. R'dam 3-                   4-1907 Alida Antonia Ottolander, geb. A'dam 6-11-1871. Geen                        kinde</w:t>
        <w:softHyphen/>
        <w:t>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Willem Frederik Karel, geb. 1870, overl. Mijdrecht 10-10-187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Willem Frederik Karel, geb./overl. Mijdrecht 2/5-2-18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9.   Willem Frederik Hendrik, geb. Den Haag 11-7-1874, overl. a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4-7-18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0.   Sophia Frederika Mathilde, geb. ald. 6-9-1875, overl. a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6-8-18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Johanna Catharina Christina, geb. ald. 4-1-1878, overl. 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22-1-18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 Gegevens uit Bevolkingsregister Den Haa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Als loteling van de lichting 1854 was Hendrik Antonie op 1-5-1854 ingedeeld bij het 2e Reg. Inf. Op 20 juli 1854 tekende hij voor zes jaar bij de Grenadiers en Jagers. Voor deze verbintenis ontving hij van de Provinciaal Commandant van Zuid-Holland een premie van f. 20,-. Op 11-11-1859 eindigde de verbintenis, waarna hij zich als los werkman in Den Haag vestigde. Als remplaçant voor een zekere Joris Suiker uit Overschie werd hij op 24-5-1861 ingedeeld als miliciën voor 5 jaar. Niettemin ging hij al op 11 juli 1863 met groot verlof (14). Na zijn diensttijd ging hij opnieuw naar Den Haag, waar hij rijksveldwachter werd. Met zijn gezin vertrok hij op 27-12-1866 naar Dordrecht, en later naar Vianen. In 1874 bevond het gezin zich weer in Den Haag. In 1886 verbleef Hendrik Antonie, inmiddels weduwnaar en nog steeds veldwachter, in een logement in Amsterd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t</w:t>
      </w:r>
      <w:r>
        <w:rPr>
          <w:rFonts w:cs="Courier New" w:ascii="Courier New" w:hAnsi="Courier New"/>
          <w:sz w:val="20"/>
          <w:lang w:val="nl-NL"/>
        </w:rPr>
        <w:t xml:space="preserve">        Willem van der Zeeuw, geb. 31-7-1839, kunstdraaier, overl. 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7-11-1874, tr. 1) 18-11-1863 Elisabeth de Lange, geb. Leiden 28-1-1836, overl. 14-6-1866, d.v. Johannes de Lange en Alida Thijssen, 2) 26-2-1868 Sophia Annetta Leeflang, geb. Leiden 14-5-1830, wed. Laurens Leonardus Servaas, d.v. Jan Leeflang en Catharina Maria Klem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Willem, geb. 6-7-1864, overl. 7-6-18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es, geb. 15-3-1866, overl. 6-12-18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u</w:t>
      </w:r>
      <w:r>
        <w:rPr>
          <w:rFonts w:cs="Courier New" w:ascii="Courier New" w:hAnsi="Courier New"/>
          <w:sz w:val="20"/>
          <w:lang w:val="nl-NL"/>
        </w:rPr>
        <w:t xml:space="preserve">        Johannes Paulus van der Zeeuw, geb. 30-10-1849, stucadoor, ove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5-1-1913, tr. 6-1-1875 Elisabeth Susanna van den Berg, geb. 27-4-1851, overl. 4-8-1936, d.v. Wouter van en Berg en Susanna Maria Verl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hristina, geb. 8-11-1875, overl. 12-2-18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Wouter, geb. 18-6-1877                             </w:t>
      </w:r>
      <w:r>
        <w:rPr>
          <w:rFonts w:cs="Courier New" w:ascii="Courier New" w:hAnsi="Courier New"/>
          <w:b/>
          <w:sz w:val="20"/>
          <w:lang w:val="nl-NL"/>
        </w:rPr>
        <w:t>Volgt VIIIj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 xml:space="preserve">3.   Susanna Maria, geb.22-11-1879, overl. </w:t>
      </w:r>
      <w:r>
        <w:rPr>
          <w:rFonts w:cs="Courier New" w:ascii="Courier New" w:hAnsi="Courier New"/>
          <w:sz w:val="20"/>
        </w:rPr>
        <w:t>11-11-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Susanna, geb. 24-9-18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Elisabeth Susanna, geb. 7-4-18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 xml:space="preserve">6.   Johannes Paulus, geb. 20-5-1885                    </w:t>
      </w:r>
      <w:r>
        <w:rPr>
          <w:rFonts w:cs="Courier New" w:ascii="Courier New" w:hAnsi="Courier New"/>
          <w:b/>
          <w:sz w:val="20"/>
          <w:lang w:val="nl-NL"/>
        </w:rPr>
        <w:t>Volgt VIIIkk</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Franciscus, geb. 17-9-1887                         </w:t>
      </w:r>
      <w:r>
        <w:rPr>
          <w:rFonts w:cs="Courier New" w:ascii="Courier New" w:hAnsi="Courier New"/>
          <w:b/>
          <w:sz w:val="20"/>
          <w:lang w:val="nl-NL"/>
        </w:rPr>
        <w:t>Volgt VIIImm</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Christina, geb. 25-11-18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9.   Abraham, geb. 25-3-1893                            </w:t>
      </w:r>
      <w:r>
        <w:rPr>
          <w:rFonts w:cs="Courier New" w:ascii="Courier New" w:hAnsi="Courier New"/>
          <w:b/>
          <w:sz w:val="20"/>
          <w:lang w:val="nl-NL"/>
        </w:rPr>
        <w:t>Volgt VIII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y</w:t>
      </w:r>
      <w:r>
        <w:rPr>
          <w:rFonts w:cs="Courier New" w:ascii="Courier New" w:hAnsi="Courier New"/>
          <w:sz w:val="20"/>
          <w:lang w:val="nl-NL"/>
        </w:rPr>
        <w:t xml:space="preserve">       Johannes Cornelis van der Zeeuw, geb. Delft 4-7-1879, overl. Den    Haag 7-11-1952, tr. ald. 21-6-1911 Helena Johanna Schuller, geb. Leiden 10-3-1881, d.v. Hendrik Johan Schuller en Cornelia Schou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artje, geb. Den Haag 27-3-1912, overl. Gouda 10-9-1987, tr. Den                 Haag 6-9-1935 Adriaan Verhulst, geb. Zwijndrecht 4-12-1913,                     overl. Den Haag 4-4-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z</w:t>
      </w:r>
      <w:r>
        <w:rPr>
          <w:rFonts w:cs="Courier New" w:ascii="Courier New" w:hAnsi="Courier New"/>
          <w:sz w:val="20"/>
          <w:lang w:val="nl-NL"/>
        </w:rPr>
        <w:t xml:space="preserve">       Arend Egbert van der Zeeuw, geb. Den Haag 6-4-1882, loodgieter,     overl. ald. 2-7-1956, tr. Delft 21-4-1909 Huiberdina Johanna Houtzager, geb. Delft 17-7-1884, overl. Den Haag 5-11-1969, d.v. Dirk Johannes Houtzager en Apolonia 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es Cornelis van der Zeeuw, geb. Den Haag 7-1-1910, tr.                      Den Haag 31-5-1939 J.H. de Visser. Nakome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aa</w:t>
      </w:r>
      <w:r>
        <w:rPr>
          <w:rFonts w:cs="Courier New" w:ascii="Courier New" w:hAnsi="Courier New"/>
          <w:sz w:val="20"/>
          <w:lang w:val="nl-NL"/>
        </w:rPr>
        <w:t xml:space="preserve">      Hendrik van der Zeeuw, geb. 24-6-1872, corrector/typograaf, t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9-12-1897 Maartje van Wouw, geb. 23-6-1871, overl. 26-1-1955, d.v. Willem van Wouw en Jacoba Cornelia Ber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ngenieta, geb. 14-11-1898, overl. 23-1-1984, tr. 11-6-1924                       Volkert van der Linden, geb. 29-4-1892, overl. Oegstgeest 23-4-                 19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ohanna Hendrika, geb. 3-8-19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bb</w:t>
      </w:r>
      <w:r>
        <w:rPr>
          <w:rFonts w:cs="Courier New" w:ascii="Courier New" w:hAnsi="Courier New"/>
          <w:sz w:val="20"/>
          <w:lang w:val="nl-NL"/>
        </w:rPr>
        <w:t xml:space="preserve">      Johannes Jacobus van der Zeeuw, geb. 29-11-1880, bedrijfslei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restaurant Dorrius (A'dam), overl. Hilversum 23-2-1951, tr. A'dam 22-4-1908 Rika Wilhelmina Appels, geb. ald. 3-5-1886, overl. Hilversum 3-7-1966, d.v. Johannes Appels en Anna Jantina Schuhmach</w:t>
        <w:softHyphen/>
        <w: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1.   Johanna Francina, overl. A'dam 27-4-1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2.   Josina Elisabeth, geb. 20-4-1915, tr. </w:t>
      </w:r>
      <w:r>
        <w:rPr>
          <w:rFonts w:cs="Courier New" w:ascii="Courier New" w:hAnsi="Courier New"/>
          <w:sz w:val="20"/>
          <w:lang w:val="nl-NL"/>
        </w:rPr>
        <w:t>(pl. onbekend) 29-8-1942                    H.P.A. Burgersd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ohanna Rika, geb. 19-3-1922, overl. Hilversum 3-8-1988, tr. ald.                 27-7-1946 Gerard Kamps, geb. Zwolle 26-5-1921, overl. Hilversum                 26-9-198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Rika Wilhelmina, geb. 10-10-1923, tr. (pl. onbekend) J.A. Laboyri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cc</w:t>
      </w:r>
      <w:r>
        <w:rPr>
          <w:rFonts w:cs="Courier New" w:ascii="Courier New" w:hAnsi="Courier New"/>
          <w:sz w:val="20"/>
          <w:lang w:val="nl-NL"/>
        </w:rPr>
        <w:t xml:space="preserve">      Frans van der Zeeuw, geb. Den Haag 29-1-1881, groentenhandel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overl. ald. 21-5-1950, tr. ald. 21-7-1909 Johanna Heeneman, geb. ald. 1-3-1883, overl. ald. 7-10-1963, d.v. Casper M.A. Heeneman en Christina W. Vog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Frans, geb. ald. 19-8-1911                         </w:t>
      </w:r>
      <w:r>
        <w:rPr>
          <w:rFonts w:cs="Courier New" w:ascii="Courier New" w:hAnsi="Courier New"/>
          <w:b/>
          <w:sz w:val="20"/>
          <w:lang w:val="nl-NL"/>
        </w:rPr>
        <w:t>Volgt IX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dd</w:t>
      </w:r>
      <w:r>
        <w:rPr>
          <w:rFonts w:cs="Courier New" w:ascii="Courier New" w:hAnsi="Courier New"/>
          <w:sz w:val="20"/>
          <w:lang w:val="nl-NL"/>
        </w:rPr>
        <w:t xml:space="preserve">      Johannes Cornelis van der Zeeuw, geb. 16-5-1862, politieagent, overl. Lochem 10-11-1948, tr. Velsen 2-4-1896 Alida van der Steen, geb. ald. 24-12-1865, dr van Jacobus van der Steen en Petronella Giese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hristina, geb. 1897, overl. Groesbeek 18-2-19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ohannes Cornelis Hendrik, geb. Lochem 14-11-1898  </w:t>
      </w:r>
      <w:r>
        <w:rPr>
          <w:rFonts w:cs="Courier New" w:ascii="Courier New" w:hAnsi="Courier New"/>
          <w:b/>
          <w:sz w:val="20"/>
          <w:lang w:val="nl-NL"/>
        </w:rPr>
        <w:t>Volgt IX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ee</w:t>
      </w:r>
      <w:r>
        <w:rPr>
          <w:rFonts w:cs="Courier New" w:ascii="Courier New" w:hAnsi="Courier New"/>
          <w:sz w:val="20"/>
          <w:lang w:val="nl-NL"/>
        </w:rPr>
        <w:t xml:space="preserve">      Willem van der Zeeuw, geb. Oegstgeest 10-7-1870, metselaar, opper</w:t>
        <w:softHyphen/>
        <w:t>-  man, tr. 1) Johanna Niddelom (?), 2) Haarlem 1-12-1897 Alida van V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 geb. ald. 19-6-18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Pieter, geb. ald. jan. 1898, overl. ald. 25-12-18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Catharina, geb. ald. apr. 1900, overl. ald. 23-10-19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ohanna, geb. ald. 3-9-1902, overl. ald. 12-1-19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Willem, geb. ald. 7-6-1906, overl. ald. 3-7-19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Simon Johannes, geb. ald. 1909, overl. ald. 5-7-191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ff</w:t>
      </w:r>
      <w:r>
        <w:rPr>
          <w:rFonts w:cs="Courier New" w:ascii="Courier New" w:hAnsi="Courier New"/>
          <w:sz w:val="20"/>
          <w:lang w:val="nl-NL"/>
        </w:rPr>
        <w:t xml:space="preserve">      Johannes van der Zeeuw, geb. Gouda 1-11-1875, sagomaker, ove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Groenekan 5-10-1950, tr. Maassluis 27-5-1903 Maria Johanna Brem, geb. Gouda 23-5-1872, overl. Gouda 27-3-1943, d.v. Dirk Brem en Hendrica Versch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Dirk Willem, geb. Gouda 11-3-1904                  </w:t>
      </w:r>
      <w:r>
        <w:rPr>
          <w:rFonts w:cs="Courier New" w:ascii="Courier New" w:hAnsi="Courier New"/>
          <w:b/>
          <w:sz w:val="20"/>
          <w:lang w:val="nl-NL"/>
        </w:rPr>
        <w:t>Volgt IXu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Willem Dirk, geb. Gouda 11-3-1904                  </w:t>
      </w:r>
      <w:r>
        <w:rPr>
          <w:rFonts w:cs="Courier New" w:ascii="Courier New" w:hAnsi="Courier New"/>
          <w:b/>
          <w:sz w:val="20"/>
          <w:lang w:val="nl-NL"/>
        </w:rPr>
        <w:t>Volgt IX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ohannes, geb. Gouda 22-2-1908, overl. Leiden 23-4-191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sz w:val="20"/>
          <w:lang w:val="nl-NL"/>
        </w:rPr>
        <w:t xml:space="preserve">Johannes van der Zeeuw verhuisde op 22-11-1915 met vrouw en 3 (!) kinderen naar Maassluis, en keerde op 14-3-1933 naar Gouda teru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gg</w:t>
      </w:r>
      <w:r>
        <w:rPr>
          <w:rFonts w:cs="Courier New" w:ascii="Courier New" w:hAnsi="Courier New"/>
          <w:sz w:val="20"/>
          <w:lang w:val="nl-NL"/>
        </w:rPr>
        <w:t xml:space="preserve">      Hendrik Antonius van der Zeeuw, geb. Bergen-op-Zoom 26-9-1861, t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Wychen 15-11-1899 Anna Schouten, geb. Zevenhuizen 11-5-1862, dr van Cornelis Schouten en Johanna van Haastrec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ornelia Catharina, geb. Den Haag 3-3-19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endrik Antonius van der Zeeuw en Anna Schouten vestigden zich op 30-10-1902 in Den Haag. Zij kwamen toen uit Gorssel, en vertrokken op 20-2-1904 naar Nijmegen. Op 3-5-1909 kwam het gezin in Den Haag terug uit Wijchen. Hendrik Antonius was oorspronkelijk 'koopman', en stond later steeds te boek als 'zonder beroep' of 'gepensio</w:t>
        <w:softHyphen/>
        <w:t xml:space="preserve">neerd'. Op 15-5-1916 vertrok het gezin nogmaals, nu naar Utrec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hh</w:t>
      </w:r>
      <w:r>
        <w:rPr>
          <w:rFonts w:cs="Courier New" w:ascii="Courier New" w:hAnsi="Courier New"/>
          <w:sz w:val="20"/>
          <w:lang w:val="nl-NL"/>
        </w:rPr>
        <w:t xml:space="preserve">      Willem Franciscus van der Zeeuw, geb. Den Haag 11-4-1864, ove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Franeker 4-9-1931, tr. Minke van der V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 xml:space="preserve">1.   Johanna Gesina Wilhelmina, overl. 4-11-1896 (8 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rPr>
        <w:t xml:space="preserve">         </w:t>
      </w:r>
      <w:r>
        <w:rPr>
          <w:rFonts w:cs="Courier New" w:ascii="Courier New" w:hAnsi="Courier New"/>
          <w:sz w:val="20"/>
          <w:lang w:val="nl-NL"/>
        </w:rPr>
        <w:t>2.   Willem Franciscus Antonie, geb. Franeker 3-4-1898, overl. ald. 27-6-               18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jj</w:t>
      </w:r>
      <w:r>
        <w:rPr>
          <w:rFonts w:cs="Courier New" w:ascii="Courier New" w:hAnsi="Courier New"/>
          <w:sz w:val="20"/>
          <w:lang w:val="nl-NL"/>
        </w:rPr>
        <w:t xml:space="preserve">      Wouter van der Zeeuw, geb. 18-6-1877, koekbakker, tr. 13-12-1899      Elisabeth Penseel, geb. 12-7-1878, d.v. Hendrik Penseel en Catharina Jacoba Mat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Elisabeth Susanna, geb. Aarlanderveen 25-5-1900, overl. Den Haag                  1-12-1989, tr. ald. 12-12-1923 Theodorus Petrus van Koert, geb.                 ald. 1-1-1896, overl. ald. 2-11-1972, z.v. Petrus Theodorus van                 Koert en Anna Maria Eckhard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acoba Catharina, geb. Gouda 22-3-1902, werkster, overl. Den Haag                 9-1-199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ohannes Paulus, geb. Leiden 31-3-1904             </w:t>
      </w:r>
      <w:r>
        <w:rPr>
          <w:rFonts w:cs="Courier New" w:ascii="Courier New" w:hAnsi="Courier New"/>
          <w:b/>
          <w:sz w:val="20"/>
          <w:lang w:val="nl-NL"/>
        </w:rPr>
        <w:t>Volgt IXw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Wouter van der Zeeuw, geb. Den Haag 20-6-1906, bakker, t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ld. 28-9-1939 Johanna Huegen, geb. Leiden 26-4-1908.                           Nakome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5.   Hendrik, geb. Den Haag 4-1-1908,                   </w:t>
      </w:r>
      <w:r>
        <w:rPr>
          <w:rFonts w:cs="Courier New" w:ascii="Courier New" w:hAnsi="Courier New"/>
          <w:b/>
          <w:sz w:val="20"/>
          <w:lang w:val="nl-NL"/>
        </w:rPr>
        <w:t>Volgt IXyy</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6.   Abraham, geb. ald. 19-12-1910                      </w:t>
      </w:r>
      <w:r>
        <w:rPr>
          <w:rFonts w:cs="Courier New" w:ascii="Courier New" w:hAnsi="Courier New"/>
          <w:b/>
          <w:sz w:val="20"/>
          <w:lang w:val="nl-NL"/>
        </w:rPr>
        <w:t>Volgt IXzz</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7.   Daniël, geb. ald. 2-12-1913                        </w:t>
      </w:r>
      <w:r>
        <w:rPr>
          <w:rFonts w:cs="Courier New" w:ascii="Courier New" w:hAnsi="Courier New"/>
          <w:b/>
          <w:sz w:val="20"/>
          <w:lang w:val="nl-NL"/>
        </w:rPr>
        <w:t>Volgt IXaa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Theresia, geb. ald. 20-6-1915, overl. ald. 10-7-1993, tr. ald. 1)                 6-6-1937 Johannes van Kuyeren, geb. ald. 27-3-1913, overl. ald.                 10-3-1941, 2) 8-11-1944 Bernardus Stepha</w:t>
        <w:softHyphen/>
        <w:t xml:space="preserve">nus Johannes Kok, geb.                  ald. 26-9-190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kk</w:t>
      </w:r>
      <w:r>
        <w:rPr>
          <w:rFonts w:cs="Courier New" w:ascii="Courier New" w:hAnsi="Courier New"/>
          <w:sz w:val="20"/>
          <w:lang w:val="nl-NL"/>
        </w:rPr>
        <w:t xml:space="preserve">      Johannes Paulus van der Zeeuw, geb. 20-5-1885, metselaar, over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3-1971, tr. 6-5-1914 Cornelia Frederika Montanus, geb. 27-2-1886, overl. 3-12-1965, d.v. Fredrik Samuel Montanus en Maria van Ho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Elisabeth Susanna Cornelia, geb. 13-6-1915, tr. 7-10-193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P. Ja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en pleegdoch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Vilma Szabo, geb. Budapest 4-11-1914, op 20-9-1933 naar 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verhuis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mm</w:t>
      </w:r>
      <w:r>
        <w:rPr>
          <w:rFonts w:cs="Courier New" w:ascii="Courier New" w:hAnsi="Courier New"/>
          <w:sz w:val="20"/>
          <w:lang w:val="nl-NL"/>
        </w:rPr>
        <w:t xml:space="preserve">      Franciscus van der Zeeuw, geb. 17-9-1887, scheepsbouwer, over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Oegstgeest 6-1-1974, tr. 15-9-1909 Elisabeth van Heuzen, geb. 23-9-1888, overl. 13-12-1967, d.v. Hein van Heuzen en Johanna de Vri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Hendrik, geb. 3-9-1908                             </w:t>
      </w:r>
      <w:r>
        <w:rPr>
          <w:rFonts w:cs="Courier New" w:ascii="Courier New" w:hAnsi="Courier New"/>
          <w:b/>
          <w:sz w:val="20"/>
          <w:lang w:val="nl-NL"/>
        </w:rPr>
        <w:t>Volgt IXbb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Elisabeth Susanna, geb. 10-8-1910, tr. 15-11-1933 W.F. Ma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ohanna, geb. 17-6-1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Evert van der Zeeuw, geb. 20-7-1914, tr. 10-3-1937 Johanna                        Jacoba Devilee, overl. 20-1-1943. Hieruit nagesl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Christina, geb. 19-3-1916, tr. 8-12-1937 C. Bo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Sophia Wilhelmina, geb. 22-11-1917, tr. 21-12-1938 A. Op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ohannes Paulus, geb. 15-10-1920, tr. J. Verho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Francisca, geb. 16-3-1922, tr. G. van Ey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Wouter, geb. 24-11-1923, grofsmid, overl. Leiderdorp 7-4-1985, tr.                 Leiden 17-9-1947 Petronella den Oude, geb. 4-4-19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Susanna, geb. 13-3-1925, tr. J.A. de Wo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  Adriaantje, geb. 22-11-1926, tr. R.J. K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  Franciscus van der Zeeuw, geb. 27-11-1927, tr. M.C.J. Meerburg.                   Hieruit nagesl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  Maria, geb. 20-6-1929, tr. J. Schip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4.  Cornelis, geb. 2-10-1930, tr. H.C. Bonte. Nakome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VIIInn</w:t>
      </w:r>
      <w:r>
        <w:rPr>
          <w:rFonts w:cs="Courier New" w:ascii="Courier New" w:hAnsi="Courier New"/>
          <w:sz w:val="20"/>
          <w:lang w:val="nl-NL"/>
        </w:rPr>
        <w:t xml:space="preserve">      Abraham van der Zeeuw, geb. 25-3-1893, metselaar, overl. 2-11-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tr. 10-2-1926 Anna Maria Nollenberg, geb. Westerbork (Dld) 27-5-1896, overl. 31-3-1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Elisabeth Susanna, geb. 26-9-1926, tr. 10-6-1953 C.L.M. van der G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Abraham, geb. 17-2-1929                            </w:t>
      </w:r>
      <w:r>
        <w:rPr>
          <w:rFonts w:cs="Courier New" w:ascii="Courier New" w:hAnsi="Courier New"/>
          <w:b/>
          <w:sz w:val="20"/>
          <w:lang w:val="nl-NL"/>
        </w:rPr>
        <w:t>Volgt IXcc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Hendrikus, geb. 1-11-1930                          </w:t>
      </w:r>
      <w:r>
        <w:rPr>
          <w:rFonts w:cs="Courier New" w:ascii="Courier New" w:hAnsi="Courier New"/>
          <w:b/>
          <w:sz w:val="20"/>
          <w:lang w:val="nl-NL"/>
        </w:rPr>
        <w:t>Volgt IXdd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ss</w:t>
      </w:r>
      <w:r>
        <w:rPr>
          <w:rFonts w:cs="Courier New" w:ascii="Courier New" w:hAnsi="Courier New"/>
          <w:sz w:val="20"/>
          <w:lang w:val="nl-NL"/>
        </w:rPr>
        <w:t xml:space="preserve">        Frans van der Zeeuw, geb. Den Haag 19-8-1911, concierge, tr. ald. 12-5-1937 Anna Hendrika Ballering, geb. ald. 22-1-1915, d.v. Johannes Adrianus Ballering en Grietje van den En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ny (v), geb. ald. 4-5-19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ohanna A., geb. ald. 15-4-194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tt</w:t>
      </w:r>
      <w:r>
        <w:rPr>
          <w:rFonts w:cs="Courier New" w:ascii="Courier New" w:hAnsi="Courier New"/>
          <w:sz w:val="20"/>
          <w:lang w:val="nl-NL"/>
        </w:rPr>
        <w:t xml:space="preserve">        Johannes Cornelis Hendrik van der Zeeuw, geb. Lochem 14-11-1898,    PTT-ambtenaar, overl. Gennep 5-3-1994, tr. ald. 24-10-1927 Petronella Maria Louisa Aarnoutse, geb. ald. 17-6-1901, overl. Boxmeer 9-9-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Anna Christina Theresia, geb. Gennep 23-12-1928, tr. ald. B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1-7-1954/RK 5-10-1954 Wilhelmus A.G. Thijssen, geb. 24-11-1926,                   overl. 30-5-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es Martinus Jacobus van der Zeeuw, geb. Veghel 13-7-1930,                   tr. Gennep BS 30-12-1954/RK 3-5-1955 Huberta Mechtilda Wilhel</w:t>
        <w:softHyphen/>
        <w:t>-                  mina Deters, geb. ald. 3-8-1929, overl. 17-11-1982. Nakome</w:t>
        <w:softHyphen/>
        <w:t>lin</w:t>
        <w:softHyphen/>
        <w:t xml:space="preserve">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acobus Robert Antonius, geb. Veghel 1-8-1933        </w:t>
      </w:r>
      <w:r>
        <w:rPr>
          <w:rFonts w:cs="Courier New" w:ascii="Courier New" w:hAnsi="Courier New"/>
          <w:b/>
          <w:sz w:val="20"/>
          <w:lang w:val="nl-NL"/>
        </w:rPr>
        <w:t>Volgt Xy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lida Antonia Cornelia Maria, geb. 29-1-1937, tr. Gennep                          20-7-1966 Mathias Hubertus Antonius Kusters, geb. Meerlo 7-7-19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Louis Albert Antonius van der Zeeuw, geb. 26-7-1938, tr. Gennep BS                 13-6-1963/Deurne RK 2-8-1963 Maria Johanna Gerarda Flipsen,                     geb. Deurne 21-8-1940. Een zoon en doch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Robertus Cornelis Maria, geb. 26-7-1938, tr. Bergen (L) 7-9-1965                  G.H.J. Jans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Albert Antonius Jozef Marie van der Zeeuw, geb. 26-3-1942,                        Ambtenaar PTT, tr. Cuyk BS 3-6-1964/Rijkevoort RK 26-6-1964                     Petronella Maria Jozefa Venhovens. Twee zoons en een doch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uu</w:t>
      </w:r>
      <w:r>
        <w:rPr>
          <w:rFonts w:cs="Courier New" w:ascii="Courier New" w:hAnsi="Courier New"/>
          <w:sz w:val="20"/>
          <w:lang w:val="nl-NL"/>
        </w:rPr>
        <w:t xml:space="preserve">        Dirk Willem van der Zeeuw, geb. Gouda 11-3-1904, loodgieter, overl. ald. 28-10-1983, tr. Boskoop 17-8-1934 Grietje van Tol, geb. ald. 27-10-19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Maria Johanna, geb. ald. 26-8-1938, gehuwd 11-5-1960 met C.T. van                 Wagen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driana, geb. ald. 31-1-1941, gehuwd 22-3-1962 met H. Zw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Grietje, geb. ald. 21-11-1947, overl. Gouda 26-5-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Christina Hendrika, geb. Boskoop 11-6-1949, gehuwd 1-8-1968                       met H. van H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ohannes, geb. ald. 11-6-19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vv</w:t>
      </w:r>
      <w:r>
        <w:rPr>
          <w:rFonts w:cs="Courier New" w:ascii="Courier New" w:hAnsi="Courier New"/>
          <w:sz w:val="20"/>
          <w:lang w:val="nl-NL"/>
        </w:rPr>
        <w:t xml:space="preserve">        Willem Dirk van der Zeeuw, geb. Gouda 11-3-1904, kruidenier, arbeider beschutte werkpl., overl. ald. 6-5-1957, tr. Haastrecht 9-12-1932 Frederika Wilhelmina van Wilgen, geb. ald. 2-2-190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Johannes, geb. Gouda 29-11-1936                    </w:t>
      </w:r>
      <w:r>
        <w:rPr>
          <w:rFonts w:cs="Courier New" w:ascii="Courier New" w:hAnsi="Courier New"/>
          <w:b/>
          <w:sz w:val="20"/>
          <w:lang w:val="nl-NL"/>
        </w:rPr>
        <w:t>Volgt Xz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Kaatje Aartje, geb. ald. 18-4-19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Willem Dirk, geb. ald. 13-4-1944                   </w:t>
      </w:r>
      <w:r>
        <w:rPr>
          <w:rFonts w:cs="Courier New" w:ascii="Courier New" w:hAnsi="Courier New"/>
          <w:b/>
          <w:sz w:val="20"/>
          <w:lang w:val="nl-NL"/>
        </w:rPr>
        <w:t>Volgt Xaa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ww</w:t>
      </w:r>
      <w:r>
        <w:rPr>
          <w:rFonts w:cs="Courier New" w:ascii="Courier New" w:hAnsi="Courier New"/>
          <w:sz w:val="20"/>
          <w:lang w:val="nl-NL"/>
        </w:rPr>
        <w:t xml:space="preserve">        Johannes Paulus van der Zeeuw, geb. 31-3-1904, chauffeur HTM, overl. Den Haag 14-6-1989, tr. ald. 29-4-1931 Elisabeth van den Berg, geb. ald. 27-2-19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atharina Elisabeth, geb. ald. 31-8-1932, tr. ald. 19-9-1957                      A. To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es Paulus van der Zeeuw, geb. ald. 16-7-1940, boekhou</w:t>
        <w:softHyphen/>
        <w:t>der,                   adj. directeur, overl. ald. 19-6-1983, tr. ald. 19-6-1963                       Elisabeth van Houts, geb. ald. 26-11-1939. Geen kinde</w:t>
        <w:softHyphen/>
        <w:t xml:space="preserv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yy</w:t>
      </w:r>
      <w:r>
        <w:rPr>
          <w:rFonts w:cs="Courier New" w:ascii="Courier New" w:hAnsi="Courier New"/>
          <w:sz w:val="20"/>
          <w:lang w:val="nl-NL"/>
        </w:rPr>
        <w:t xml:space="preserve">        Hendrik van der Zeeuw, geb. Den Haag 4-1-1908, overl. Leidschendam  18-12-1995, tr. Den Haag 1) 28-1-1931 Cornelia Harteveld (sch. ald. 10-3-1942), geb. ald. 23-1-1911, 2) 2-5-1951 Bertha Kabos, geb. Kruiningen 7-3-19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 (geb. Den H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Elisabeth, geb. 25-3-19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lida, geb. 11-11-19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Wouter, geb. 25-7-19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Elisabeth, geb. 18-6-19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Cornelia (Harteveld), geb. 1-8-19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zz</w:t>
      </w:r>
      <w:r>
        <w:rPr>
          <w:rFonts w:cs="Courier New" w:ascii="Courier New" w:hAnsi="Courier New"/>
          <w:sz w:val="20"/>
          <w:lang w:val="nl-NL"/>
        </w:rPr>
        <w:t xml:space="preserve">        Abraham van der Zeeuw, geb. Den Haag 19-12-1910, timmerman, bouwon</w:t>
        <w:softHyphen/>
        <w:t>- dernemer, overl. ald. 10-12-1972, tr. ald. 23-2-1938 Johanna Elisabeth Franken, geb. ald. 10-12-19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es Paulus van der Zeeuw, geb. ald. 13-10-1941, tr. ald.                     15-12-1960 L.G.M. Neervoort. Nakome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ohanna Elisabeth Maria, geb. ald. 10-5-1944, tr. ald. 28-9-1962                  L. v.d. Br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Abraham Theodorus van der Zeeuw, geb. ald. 17-8-1947, tr. a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2-4-1970 W.A. van den Assem. Nakomelingen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aaa</w:t>
      </w:r>
      <w:r>
        <w:rPr>
          <w:rFonts w:cs="Courier New" w:ascii="Courier New" w:hAnsi="Courier New"/>
          <w:sz w:val="20"/>
          <w:lang w:val="nl-NL"/>
        </w:rPr>
        <w:t xml:space="preserve">       Daniël van der Zeeuw, geb. Den Haag 20-12-1913, stucadoor, overl.   ald. 4-1-1997, tr. ald. 24-5-1939 Hendrika Buis, geb. ald. 14-3-1915, d.v. Johannes Buis en Louisa E. Schaa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 (geb. Den H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Daniël, geb. 29-8-19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Elisa Hendrika, geb. 21-7-19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Yvette Astrid, geb. 29-9-19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bbb</w:t>
      </w:r>
      <w:r>
        <w:rPr>
          <w:rFonts w:cs="Courier New" w:ascii="Courier New" w:hAnsi="Courier New"/>
          <w:sz w:val="20"/>
          <w:lang w:val="nl-NL"/>
        </w:rPr>
        <w:t xml:space="preserve">       Hendrik van der Zeeuw, geb. 3-9-1908, textielarbeider, overl. 9-7-  1990, tr. 22-5-1935 Jannetje Roelandse, geb. 26-8-1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Elisabeth Klazina, geb. 29-9-1935, tr. 27-10-1966 J. van der V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eastAsia="Courier New" w:cs="Courier New" w:ascii="Courier New" w:hAnsi="Courier New"/>
          <w:sz w:val="20"/>
          <w:lang w:val="nl-NL"/>
        </w:rPr>
        <w:t xml:space="preserve">         </w:t>
      </w:r>
      <w:r>
        <w:rPr>
          <w:rFonts w:cs="Courier New" w:ascii="Courier New" w:hAnsi="Courier New"/>
          <w:sz w:val="20"/>
          <w:lang w:val="fr-FR"/>
        </w:rPr>
        <w:t>2.   Clasina, geb. 23-5-1937, tr. 4-1-1968 M. de V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fr-FR"/>
        </w:rPr>
      </w:pPr>
      <w:r>
        <w:rPr>
          <w:rFonts w:cs="Courier New" w:ascii="Courier New" w:hAnsi="Courier New"/>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ccc</w:t>
      </w:r>
      <w:r>
        <w:rPr>
          <w:rFonts w:cs="Courier New" w:ascii="Courier New" w:hAnsi="Courier New"/>
          <w:sz w:val="20"/>
          <w:lang w:val="nl-NL"/>
        </w:rPr>
        <w:t xml:space="preserve">       Abraham van der Zeeuw, geb. 17-2-1929, beroepsmilitair, tr. 15-10-1953 (RK 4-2-1954) Th. O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cus Cornelis Maria van der Zeeuw, geb. 27-11-1954,                          natuurkundige, tr. 9-4-1980 C.F. de Bie. Nakome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nna Maria Theresia, geb. 11-6-19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3.   Jacobus Abraham Maria van der Zeeuw, geb. 27-7-195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histori</w:t>
        <w:softHyphen/>
        <w:t>c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Elizabeth Julia Maria, geb. 20-7-19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5.   Michael Marcellus Maria, geb. 25-11-19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IXddd</w:t>
      </w:r>
      <w:r>
        <w:rPr>
          <w:rFonts w:cs="Courier New" w:ascii="Courier New" w:hAnsi="Courier New"/>
          <w:sz w:val="20"/>
          <w:lang w:val="nl-NL"/>
        </w:rPr>
        <w:t xml:space="preserve">       Hendrikus van der Zeeuw, geb. 1-11-1930, stucadoor te Leiderdorp,   overl. Leiden 27-6-1991, tr. Johannesburg (Z-A) 13-7-1957 Anna van der Loo, geb. Leiden 25-12-19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 xml:space="preserve">1.   Abram Maria van der Zeeuw, geb. </w:t>
      </w:r>
      <w:r>
        <w:rPr>
          <w:rFonts w:cs="Courier New" w:ascii="Courier New" w:hAnsi="Courier New"/>
          <w:sz w:val="20"/>
        </w:rPr>
        <w:t>Johannesburg (Z-A) 25-4-19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 Leimuiden 27-8-1981 Johanna Cornelia Brummelka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Nakome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 xml:space="preserve">2.   Petrus Hendrikus Maria, geb. </w:t>
      </w:r>
      <w:r>
        <w:rPr>
          <w:rFonts w:cs="Courier New" w:ascii="Courier New" w:hAnsi="Courier New"/>
          <w:sz w:val="20"/>
        </w:rPr>
        <w:t>Johannesburg 30-10-19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3.   Christina Anna Maria (rpn. </w:t>
      </w:r>
      <w:r>
        <w:rPr>
          <w:rFonts w:cs="Courier New" w:ascii="Courier New" w:hAnsi="Courier New"/>
          <w:sz w:val="20"/>
          <w:lang w:val="nl-NL"/>
        </w:rPr>
        <w:t xml:space="preserve">Irene), geb. Johannesburg 1-12-196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yy</w:t>
      </w:r>
      <w:r>
        <w:rPr>
          <w:rFonts w:cs="Courier New" w:ascii="Courier New" w:hAnsi="Courier New"/>
          <w:sz w:val="20"/>
          <w:lang w:val="nl-NL"/>
        </w:rPr>
        <w:t xml:space="preserve">         Jacobus Robert Antonius van der Zeeuw, geb. Veghel 1-8-1933, tr.    Nijmegen BS 15-5-1959/RK 24-10-61 Alberdina Sip, geb. 22-4-19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ohannes Norbertus Simon, geb. Bergen (L) 20-4-1962, gehuwd.                      Tenminste 1 mnl. nakome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Jacobus Hendricus Antonius, geb. Bergen (L) 20-3-196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zz</w:t>
      </w:r>
      <w:r>
        <w:rPr>
          <w:rFonts w:cs="Courier New" w:ascii="Courier New" w:hAnsi="Courier New"/>
          <w:sz w:val="20"/>
          <w:lang w:val="nl-NL"/>
        </w:rPr>
        <w:t xml:space="preserve">         Johannes van der Zeeuw, geb. Gouda 29-11-1936, ambtenaar Rijksuni</w:t>
        <w:softHyphen/>
        <w:t>-  versiteit Groningen, tr. 14-6-1963 B.H. V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orola E., geb. Amersfoort 16-11-19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Wilfred B., geb. Groningen 6-6-196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aaa</w:t>
      </w:r>
      <w:r>
        <w:rPr>
          <w:rFonts w:cs="Courier New" w:ascii="Courier New" w:hAnsi="Courier New"/>
          <w:sz w:val="20"/>
          <w:lang w:val="nl-NL"/>
        </w:rPr>
        <w:t xml:space="preserve">        Willem Dirk van der Zeeuw, geb. Gouda 13-4-1944, hovenier, t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6-10-1968 Els Marijke IJsselst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Patricia Jacqueline, geb. Waddinxveen (?) 29-11-19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   Mariska Stefanie, geb. ald. (?) 21-3-19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1417" w:bottom="1473"/>
          <w:formProt w:val="false"/>
          <w:textDirection w:val="lrTb"/>
          <w:docGrid w:type="default" w:linePitch="360" w:charSpace="0"/>
        </w:sectPr>
      </w:pPr>
    </w:p>
    <w:p>
      <w:pPr>
        <w:pStyle w:val="Normal"/>
        <w:numPr>
          <w:ilvl w:val="0"/>
          <w:numId w:val="0"/>
        </w:numPr>
        <w:rPr/>
      </w:pPr>
      <w:r>
        <w:rPr/>
      </w:r>
    </w:p>
    <w:sectPr>
      <w:footerReference w:type="even" r:id="rId4"/>
      <w:footerReference w:type="default" r:id="rId5"/>
      <w:type w:val="nextPage"/>
      <w:pgSz w:w="11906" w:h="16838"/>
      <w:pgMar w:left="1076" w:right="1134" w:gutter="0" w:header="0" w:top="1417" w:footer="1417" w:bottom="147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6120130" cy="162560"/>
              <wp:effectExtent l="0" t="0" r="0" b="0"/>
              <wp:wrapTopAndBottom/>
              <wp:docPr id="1" name="Frame2"/>
              <a:graphic xmlns:a="http://schemas.openxmlformats.org/drawingml/2006/main">
                <a:graphicData uri="http://schemas.microsoft.com/office/word/2010/wordprocessingShape">
                  <wps:wsp>
                    <wps:cNvSpPr txBox="1"/>
                    <wps:spPr>
                      <a:xfrm>
                        <a:off x="0" y="0"/>
                        <a:ext cx="6120130" cy="1625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481.9pt;height:12.8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6120130" cy="162560"/>
              <wp:effectExtent l="0" t="0" r="0" b="0"/>
              <wp:wrapTopAndBottom/>
              <wp:docPr id="2" name="Frame1"/>
              <a:graphic xmlns:a="http://schemas.openxmlformats.org/drawingml/2006/main">
                <a:graphicData uri="http://schemas.microsoft.com/office/word/2010/wordprocessingShape">
                  <wps:wsp>
                    <wps:cNvSpPr txBox="1"/>
                    <wps:spPr>
                      <a:xfrm>
                        <a:off x="0" y="0"/>
                        <a:ext cx="6120130" cy="1625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481.9pt;height:12.8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7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ourier New" w:hAnsi="Courier New" w:cs="Courier New"/>
      <w:b/>
      <w:sz w:val="20"/>
      <w:lang w:val="nl-NL"/>
    </w:rPr>
  </w:style>
  <w:style w:type="character" w:styleId="Standaardalinealettertype">
    <w:name w:val="Standaardalinea-lettertype"/>
    <w:qFormat/>
    <w:rPr/>
  </w:style>
  <w:style w:type="character" w:styleId="Voetnoottekens">
    <w:name w:val="Voetnootteke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Frameinhoud">
    <w:name w:val="Frame-inhoud"/>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08:00Z</dcterms:created>
  <dc:creator>A.J. van der Zeeuw</dc:creator>
  <dc:description/>
  <dc:language>en-US</dc:language>
  <cp:lastModifiedBy>A.J. van der Zeeuw</cp:lastModifiedBy>
  <dcterms:modified xsi:type="dcterms:W3CDTF">2013-01-10T15:08:00Z</dcterms:modified>
  <cp:revision>2</cp:revision>
  <dc:subject/>
  <dc:title/>
</cp:coreProperties>
</file>