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jc w:val="center"/>
        <w:rPr>
          <w:rFonts w:ascii="Courier New" w:hAnsi="Courier New" w:cs="Courier New"/>
          <w:spacing w:val="-2"/>
        </w:rPr>
      </w:pPr>
      <w:r>
        <w:rPr>
          <w:rFonts w:cs="Courier New" w:ascii="Courier New" w:hAnsi="Courier New"/>
          <w:spacing w:val="-2"/>
        </w:rPr>
        <w:t>MATRILINEAIRE OF MATERNALE GENEALOGIE</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Het is gebruikelijk, genealogieën op te bouwen langs paternale lijnen, gebaseerd op de geslachtsnaam. Op zich is dat zeer begrijpelijk, omdat die een vast ijkpunt vormt. Hoewel de logica daarvan eeuwen</w:t>
        <w:softHyphen/>
        <w:t>lang voor de hand leek te liggen, is het maar de vraag of dit terecht is. Zo moet worden  aangenomen, dat van een aantal van ons en/of onze voorouders de wettige en de biologische vader niet dezelfde zijn. Verder, maar dat zal vooral voor latere generaties genealogen spelen, zijn er de laatste decennia toenemende aantallen kinderen verwekt door kunstmatige (donor-)inseminatie, waardoor in vele gevallen de donor en dus biologische vader onbekend blijft. Daartegenover staat het aloude principe ‘moeder maakt geen bastaard’: vrijwel altijd zal de moeder bekend zijn, de waarschijn</w:t>
        <w:softHyphen/>
        <w:t>lijk zeer geringe aantallen onderge</w:t>
        <w:softHyphen/>
        <w:t>schoven, verwissel</w:t>
        <w:softHyphen/>
        <w:t>de en te vonde</w:t>
        <w:softHyphen/>
        <w:t xml:space="preserve">ling gelegde kinderen daargelaten. Er is dus zeker wat voor te zeggen, dat de achternaam van de moeder in feite het ijkpunt zou moeten zijn. Maar als men dit genealogisch dóórdenkt, komt men voor een groot probleem te staan. Immers, onze moeder had ook een moeder, onze oma namelijk, en zij zou dus eigenlijk naar oma moeten heten. Maar oma had toch ook weer een moeder, waardoor onze eigen moeder dus naar haar grootmoeder moet heten, enz. Kortom, de zoektocht naar het ultieme maternale ijkpunt is vruchteloos en eindeloos.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In de laatste decennia van de vorige eeuw is ontdekt, dat een zeer bepaald stukje zgn. mitochondriaal DNA uitsluitend via de vrouwelijke lijn overerft. Over honderden eeuwen heeft dit een aantal veranderingen, mutaties, ondergaan, die goed te traceren zijn. Zodoende is het mogelijk gebleken de Europese mens, en zelfs de soort Homo Sapiens in zijn totaliteit, onder te brengen in een te overzien aantal ‘clans’, met elk een eigen ‘voor</w:t>
        <w:softHyphen/>
        <w:t>moe</w:t>
        <w:softHyphen/>
        <w:t>der’ uit een zeer ver verleden. Zo behoort 95 % van de autochtone Europese bevolking tot slechts 7 ‘clans’ met voormoeders die tussen 10.000 en 45.000 jaar geleden leefden. Tot goed begrip: dit betekent niet, dat elk van deze voormoeders in haar tijd de enige vrouw was, alleen was zij de enige vrouw met een tot in onze tijd doorlopende lijn van dochters, dochters van dochters, enz. Wie meer wil weten over dit fascineren</w:t>
        <w:softHyphen/>
        <w:t>de onder</w:t>
        <w:softHyphen/>
        <w:t xml:space="preserve">werp, verwijs ik naar het boek ‘De zeven dochters van Eva’(Uitg. De Kern, 2002, ISBN 90 325 0862 8), waarin prof. Bryan Sykes e.e.a. op meeslepende wijze uit de doeken doet. Ook legt hij op een voor leken begrijpelijke manier de wetenschappelijke basis uit, die een uitgebreider behandeling verdient dan in het bestek van dit artikel mogelijk is. Ook met ‘googlen’ op Internet (zoekwoorden bijv. mitochondrial + DNA, of mitochondrial + Sykes) is veel relevante informatie te vinden (wel over het algemeen in het Engels, en veelal moeilijker dan het boek). In zijn boek oppert Sykes, dat een op moederlijke afstammingslijnen gebaseerde genealogie eigenlijk veel logischer is dan de gebruikelijke paternale versie, omdat zij op een onbetwistbare genetische basis berust. Uitgaande van deze principes heb ik (tot nu toe vier matrilineaire genealogieën opgesteld. De eerste gaat via mijn moeder, Christina Wilhelmina van den Wijngaard, de tweede via de echtgenote van mijn zoon, Jacqueline Sluimer, de derde via mijn grootmoeder van vaderszijde Johanna Rebecca van Heijningen, en de vierde via mijn schoonmoeder Johanna Paape. Ik ben in ons taalgebied overigens niet de eerste met een dergelijke benadering. Op internet vond ik </w:t>
      </w:r>
      <w:hyperlink r:id="rId2">
        <w:r>
          <w:rPr>
            <w:rStyle w:val="InternetLink"/>
            <w:rFonts w:cs="Courier New" w:ascii="Courier New" w:hAnsi="Courier New"/>
            <w:color w:val="000000"/>
          </w:rPr>
          <w:t>home.wanadoo.nl/leokoenen/mperik.htm</w:t>
        </w:r>
      </w:hyperlink>
      <w:r>
        <w:rPr>
          <w:rFonts w:cs="Courier New" w:ascii="Courier New" w:hAnsi="Courier New"/>
          <w:color w:val="000000"/>
          <w:spacing w:val="-2"/>
        </w:rPr>
        <w:t>,</w:t>
      </w:r>
      <w:r>
        <w:rPr>
          <w:rFonts w:cs="Courier New" w:ascii="Courier New" w:hAnsi="Courier New"/>
          <w:spacing w:val="-2"/>
        </w:rPr>
        <w:t xml:space="preserve"> de ‘site’ van Leo Koenen, waarin hij de vaderlijke en moederlijke stamlijnen van zijn zoon en hemzelf geeft. Hij noemt de vaderlijke stamlijn overigens foutief ‘parenteel’ en gebruikt dan voor de moederlijke lijn de term ‘marenteel’.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Bij de onderzoeken  ben ik teruggegaan tot de vroegste met zekerheid </w:t>
        <w:softHyphen/>
        <w:t>bekende moeder van de moeder van de moeder, enz., om van daaruit de genealogie op te bouwen. Daarbij vermeld ik van zonen wel de huwelijken, maar hun nageslacht negeer ik verder, ook als dat meisjes betreft: die erfden hun mitochon</w:t>
        <w:softHyphen/>
        <w:t xml:space="preserve">driaal DNA immers van hun moeder, die van buiten déze maternale genealogie kwam. Uiteraard is het zeer wel mogelijk, dat zo’n ‘buitenmoeder’ hetzelfde mitochondriaal DNA had, d.i. tot dezelfde ‘clan’ behoorde, maar dat is verder niet na te gaan. Het principe van de maternale genealogie vereist voorts, dat de vrouw in de (relevante) huwelijken steeds als eerste wordt genoemd.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center" w:pos="4819" w:leader="none"/>
        </w:tabs>
        <w:spacing w:lineRule="atLeast" w:line="240"/>
        <w:rPr>
          <w:rFonts w:ascii="Courier New" w:hAnsi="Courier New" w:cs="Courier New"/>
          <w:b/>
          <w:b/>
          <w:spacing w:val="-2"/>
        </w:rPr>
      </w:pPr>
      <w:r>
        <w:rPr>
          <w:rFonts w:cs="Courier New" w:ascii="Courier New" w:hAnsi="Courier New"/>
          <w:b/>
          <w:spacing w:val="-2"/>
        </w:rPr>
        <w:t>I    MATRILINEAIRE GENEALOGIE UITGAANDE VAN JANNEKE JOOSTEN (BURCHGRAEFF),</w:t>
      </w:r>
    </w:p>
    <w:p>
      <w:pPr>
        <w:pStyle w:val="Normal"/>
        <w:tabs>
          <w:tab w:val="clear" w:pos="708"/>
          <w:tab w:val="center" w:pos="4819" w:leader="none"/>
        </w:tabs>
        <w:spacing w:lineRule="atLeast" w:line="240"/>
        <w:rPr>
          <w:rFonts w:ascii="Courier New" w:hAnsi="Courier New" w:cs="Courier New"/>
          <w:b/>
          <w:b/>
          <w:spacing w:val="-2"/>
        </w:rPr>
      </w:pPr>
      <w:r>
        <w:rPr>
          <w:rFonts w:eastAsia="Courier New" w:cs="Courier New" w:ascii="Courier New" w:hAnsi="Courier New"/>
          <w:b/>
          <w:spacing w:val="-2"/>
        </w:rPr>
        <w:t xml:space="preserve">     </w:t>
      </w:r>
      <w:r>
        <w:rPr>
          <w:rFonts w:cs="Courier New" w:ascii="Courier New" w:hAnsi="Courier New"/>
          <w:b/>
          <w:spacing w:val="-2"/>
        </w:rPr>
        <w:t>geb. Leiden (?) ca. 1620</w:t>
      </w:r>
    </w:p>
    <w:p>
      <w:pPr>
        <w:pStyle w:val="Normal"/>
        <w:tabs>
          <w:tab w:val="clear" w:pos="708"/>
          <w:tab w:val="left" w:pos="-1440" w:leader="none"/>
          <w:tab w:val="left" w:pos="-720" w:leader="none"/>
        </w:tabs>
        <w:spacing w:lineRule="atLeast" w:line="240"/>
        <w:jc w:val="both"/>
        <w:rPr>
          <w:rFonts w:ascii="Courier New" w:hAnsi="Courier New" w:cs="Courier New"/>
          <w:b/>
          <w:b/>
          <w:spacing w:val="-2"/>
        </w:rPr>
      </w:pPr>
      <w:r>
        <w:rPr>
          <w:rFonts w:cs="Courier New" w:ascii="Courier New" w:hAnsi="Courier New"/>
          <w:b/>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ndien niet anders vermeld, hebben alle gebeurtenissen plaatsgevonden in Leiden. Waar misverstand mogelijk is, wordt Leiden wel vermeld. Dopen, voor zover niet anders vermeld, geschiedden volgens de NG ritus. Omdat we beginnen in de overgangsperiode tussen gebruik van patroniemen en van achternamen, vinden we de in de eerste drie generaties figurerende personen in de bronnen soms onder uitsluitend patroniem, patroniem + geslachtsnaam of uitsluitend geslachtsnaam. In de schrijfwijze van namen, beroepen etc. heb ik zoveel mogelijk de in het gebruikte archiefstuk aangetroffen spelling overgenomen, ook als die duidelijk ‘fout’ was, of verschillend van die op andere plaatsen. In Leiden werd in de periode voor de invoering van de Burgerlijke Stand de kalenderweek vermeld, waarin de begrafenis van overledenen plaatsvond. De overlijdensdatum is dan slechts bij uitzondering bekend. </w:t>
      </w:r>
    </w:p>
    <w:p>
      <w:pPr>
        <w:pStyle w:val="Normal"/>
        <w:tabs>
          <w:tab w:val="clear" w:pos="708"/>
          <w:tab w:val="left" w:pos="-1440" w:leader="none"/>
          <w:tab w:val="left" w:pos="-720" w:leader="none"/>
        </w:tabs>
        <w:spacing w:lineRule="atLeast" w:line="240"/>
        <w:jc w:val="both"/>
        <w:rPr>
          <w:rFonts w:ascii="Courier New" w:hAnsi="Courier New" w:eastAsia="Courier New" w:cs="Courier New"/>
          <w:spacing w:val="-2"/>
        </w:rPr>
      </w:pPr>
      <w:r>
        <w:rPr>
          <w:rFonts w:eastAsia="Courier New" w:cs="Courier New" w:ascii="Courier New" w:hAnsi="Courier New"/>
          <w:spacing w:val="-2"/>
        </w:rPr>
        <w:t xml:space="preserve">          </w:t>
      </w:r>
    </w:p>
    <w:p>
      <w:pPr>
        <w:pStyle w:val="Lijstopsomteken"/>
        <w:numPr>
          <w:ilvl w:val="0"/>
          <w:numId w:val="0"/>
        </w:numPr>
        <w:ind w:left="0" w:hanging="0"/>
        <w:jc w:val="both"/>
        <w:rPr/>
      </w:pPr>
      <w:r>
        <w:rPr>
          <w:rFonts w:cs="Courier New" w:ascii="Courier New" w:hAnsi="Courier New"/>
        </w:rPr>
        <w:t>I  Janneke JOOSTEN (BURCHGRAEFF</w:t>
      </w:r>
      <w:r>
        <w:rPr>
          <w:rFonts w:cs="Courier New" w:ascii="Courier New" w:hAnsi="Courier New"/>
          <w:vertAlign w:val="superscript"/>
        </w:rPr>
        <w:t>1</w:t>
      </w:r>
      <w:r>
        <w:rPr>
          <w:rFonts w:cs="Courier New" w:ascii="Courier New" w:hAnsi="Courier New"/>
        </w:rPr>
        <w:t>), geb. Leiden ca 1620, overl. eind 1669/begin 1670</w:t>
      </w:r>
      <w:r>
        <w:rPr>
          <w:rFonts w:cs="Courier New" w:ascii="Courier New" w:hAnsi="Courier New"/>
          <w:vertAlign w:val="superscript"/>
        </w:rPr>
        <w:t>2</w:t>
      </w:r>
      <w:r>
        <w:rPr>
          <w:rFonts w:cs="Courier New" w:ascii="Courier New" w:hAnsi="Courier New"/>
        </w:rPr>
        <w:t xml:space="preserve">, wnd. Volderssteeg, otr. 13-7-1640 Jan (Philipsz) PROP (Proop, Propst), geb. ‘Lieuwerden’, volder, begr. 13/19-5-1673, wednr. Lysbeth Goodtschalck (geb. Colchester, otr. 6-5-1632; uit dit huwelijk een kind Janneke).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huwelijk:</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ieter, ged. 7-12-1642, overl. voor 8-2-1672</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n, ged. 8-11-1643, overl. voor 8-2-1672</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hilips, ged. 11-6-1645, overl. voor 8-2-1672</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Elisabeth, ged. 5-1-1648, overl. voor 8-2-1672</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d. 15-5-1650, volgt IIa</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Sara, ged. 4-6-1652, volgt IIb  </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Elisabeth, ged. 29-8-1655, volgt IIc </w:t>
      </w:r>
    </w:p>
    <w:p>
      <w:pPr>
        <w:pStyle w:val="Normal"/>
        <w:numPr>
          <w:ilvl w:val="0"/>
          <w:numId w:val="5"/>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es Prop, ged. 18-11-1657, lakenwerker, overl. niet gev., otr. 1)</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2-10-1680 als Jan Jansz Prop met Geertje Dircksdr (van Dort), doop niet gev., begr. 28-8/4-9-1688, otr. 2) 22-9-1703 Jannetge Maartens, wed. Jan Cleys, geen doop gev., mog. begr. 25-11/2-12-1713 (Jannetge Martijn otr. 17-5-1680 Jan Kleys).        </w:t>
      </w:r>
    </w:p>
    <w:p>
      <w:pPr>
        <w:pStyle w:val="Normal"/>
        <w:tabs>
          <w:tab w:val="clear" w:pos="708"/>
          <w:tab w:val="left" w:pos="-1440" w:leader="none"/>
          <w:tab w:val="left" w:pos="-720" w:leader="none"/>
        </w:tabs>
        <w:spacing w:lineRule="atLeast" w:line="240"/>
        <w:jc w:val="both"/>
        <w:rPr/>
      </w:pPr>
      <w:r>
        <w:rPr>
          <w:rFonts w:cs="Courier New" w:ascii="Courier New" w:hAnsi="Courier New"/>
          <w:i/>
          <w:spacing w:val="-2"/>
        </w:rPr>
        <w:t xml:space="preserve">Uiteraard had ook Janneke een moeder. In Leiden zijn helaas de NG doopboeken pas vanaf 1621 bewaard. Er bestaat dus ook geen zekerheid, dat zij in Leiden was geboren, al zegt de ondertrouwinschrijving dit wel (haar broer Pieter Joosten woonde in Valkenburg (Z-H)).  </w:t>
      </w:r>
      <w:r>
        <w:rPr>
          <w:rFonts w:cs="Courier New" w:ascii="Courier New" w:hAnsi="Courier New"/>
          <w:i/>
        </w:rPr>
        <w:t>Jan Prop, wednr. Jannetgen Joosten, otr. 8-2-1672 met Barbara Matthijs, daarbij geassisteerd door zijn ‘zwager’ (lees: schoonzoon) Philips Andriesz. Hij woonde toen in de Volderssteeg en had alleen nog Sara, de tweede Elisabeth, en de tweede Johannes tot zijn last. Susanna was inmiddels getrouwd. Zijn  vrouw Janneke Joosten Burchgraeff was toen ‘omtrent twee jaeren geleden overleden’, dus eind 1669/begin 1670. Toen hij kort na zijn derde huwelijk zelf overleed, werd de boedel gedeeld door de 4 overlevende kinderen uit zijn tweede echt, wat betekent dat het kind uit zijn eerste huwelijk inmiddels ook overleden was. Aan de creditzijde stond daarbij een totale waarde van f. 945, w.o. drie huisjes, twee daarvan gelegen in de Westvollersteeg aan de Langegracht, het derde, ‘van ouds bekend als ’t pennemakershuisje’, lag in Oegstgeest en werd verhuurd. Aan de debetzijde stond een last op de huisjes van f. 150, zijnde het moederlijk erfdeel van de kinderen. Na Jans dood werden de huisjes verkocht voor nagenoeg dit laatste bedrag</w:t>
      </w:r>
      <w:r>
        <w:rPr>
          <w:rFonts w:cs="Courier New" w:ascii="Courier New" w:hAnsi="Courier New"/>
          <w:i/>
          <w:vertAlign w:val="superscript"/>
        </w:rPr>
        <w:t>2</w:t>
      </w:r>
      <w:r>
        <w:rPr>
          <w:rFonts w:cs="Courier New" w:ascii="Courier New" w:hAnsi="Courier New"/>
          <w:i/>
        </w:rPr>
        <w:t xml:space="preserve"> .</w:t>
      </w:r>
      <w:r>
        <w:rPr>
          <w:rFonts w:cs="Courier New" w:ascii="Courier New" w:hAnsi="Courier New"/>
          <w:i/>
          <w:spacing w:val="-2"/>
        </w:rPr>
        <w:t xml:space="preserve">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Ia  Susanna JANSDR (PROP), ged. 15-5-1650, begr. niet gev., otr.1) 18-4-1670 Philips ANDRIESZ (VAN WEESEL), lakenwerker van Den Briel, begr. 21/27-7-1680, otr. 2) 30-1-1681 Isaack DANIELS (KARRET), wednr. Geertie Everts, zn van Daniel Lambers, otr. 3) 7-12-1684 Daniel PRIJS, passementwerker, doop en ouders niet gev., begr. 5/12-2-1729,  wednr. Mary Jan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eerste huwelijk:</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Cornelia, ged. 6-2-1671, volgt IIIa</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nnetie, ged. 5-1-1672</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ndries van Wesel, ged. 22-10-1673, lakenwerker, begr. 20/27-11-172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otr. 14-4-1696 Debora Verdieffstadt (Deborah Verdiestadt), ged. 27-1-1675, begr. 19/26-3-1768, dr van Hendrik Verdiestadt en Marytje Hens. </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es van Wesel, ged. 17-3-1675, lakenwerker, begr. 21/28-7-173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otr. 1) 17-4-1697 Jannetje Michiels, 2) 22-11-1710 Hester de Pair, ged. 22-2-1682, begr. 13/20-3-1728, dr van Jan Lapaar en Susanna de  Klerck, 3) 27-8-1728 Maartje Buytendijck, ged. 5-6-1701, begr. 3/10-9-1768 als weduwe van Josua Teeri, dr van Joost Cornelisz Buytendyck en Trijntje Willems van Spierenburg. </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Jannetge, ged. 8-12-1676 </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d. 30-8-1678</w:t>
      </w:r>
    </w:p>
    <w:p>
      <w:pPr>
        <w:pStyle w:val="Normal"/>
        <w:numPr>
          <w:ilvl w:val="0"/>
          <w:numId w:val="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hilips van Wesel, ged. 20-9-1679, lakenwerker, begr. 31-8/7-9-1743,</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otr. 13-9-1704 Maria Heynst, ged. 29-11-1684, overl. na 7-9-1743 (mog. begr. 22/29-7-1747), dr van Jan Hens en Neeltgen Gillis.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het tweede huwelijk:</w:t>
      </w:r>
    </w:p>
    <w:p>
      <w:pPr>
        <w:pStyle w:val="TextBody"/>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lang w:val="nl-NL"/>
        </w:rPr>
      </w:pPr>
      <w:r>
        <w:rPr>
          <w:lang w:val="nl-NL"/>
        </w:rPr>
        <w:t>Abraham Koret, ged. 3-11-1683, lakenwerker, begr. 9/16-11-1737 als man</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lang w:val="nl-NL"/>
        </w:rPr>
      </w:pPr>
      <w:r>
        <w:rPr>
          <w:lang w:val="nl-NL"/>
        </w:rPr>
        <w:t xml:space="preserve">van Hendrikje van der Staat, otr. 1-7-1702 Hendrickge Jans (van der Staat ?; de trouwinschrijving noemt de bruid Hendrickge Harmens. Blijkens de dopen van al haar kinderen heette ze echter Hendrickge Jans, en onder die naam treedt zij ook regelmatig op als doopgetuige.), doop niet gev., begr. 23/30-7-1740 als wed. van Pieter Gelton, met wie zij op 23-5-1738 was ondertrouwd als wed. van Abraham Caret.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het derde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9.  Lysbeth, ged. 24-2-168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0. Daniel, ged. 18-5-168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1. Daniel, ged. 3-6-168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2. Isaak, ged. 19-3-169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3. Susanna, ged. 9-8-1695.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t>Van geen van de kinderen uit het derde huwelijk zijn verdere gegevens gevonden.</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Ib  Sara JANSDR, ged. 4-2-1652, otr.1)4-11-1678 Claes SYMONSZ, wednr. Annetge Jans, otr. 2) 31-7-1682 Pieter Jansz KARRE, ged. 6-10-1655, molenaersknegt in de Narmstraet, begr. 27-9/4-10-1687, zn van Jan Karre en Geertje Theunis. Uit het eerste huwelijk geen kinder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Uit het tweede huwelijk: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Geertje, ged. 10-10-1683, verder lot van de boreling  onbekend. In de periodes 13/20-10-1696 en 4/11-8-1703 werd een kind van Pieter (de) (K,C)arre begraven. Onduidelijk is of een van deze kinderen Geertje was.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IIc  Lysbeth JANSDR, ged. 29-8-1655, begr. 16/23-12-1690, otr. 15-5-1683  Abraham DE TOMBE, Waals ged. 6-4-1659, lakenwerker, begr. </w:t>
      </w:r>
      <w:r>
        <w:rPr>
          <w:rFonts w:cs="Courier New" w:ascii="Courier New" w:hAnsi="Courier New"/>
          <w:spacing w:val="-2"/>
          <w:lang w:val="fr-FR"/>
        </w:rPr>
        <w:t>21/28-5-1707, zn van Pierre de le Tombe en Jacquemine Rousselle.</w:t>
      </w:r>
    </w:p>
    <w:p>
      <w:pPr>
        <w:pStyle w:val="Normal"/>
        <w:tabs>
          <w:tab w:val="clear" w:pos="708"/>
          <w:tab w:val="left" w:pos="-1440" w:leader="none"/>
          <w:tab w:val="left" w:pos="-720" w:leader="none"/>
        </w:tabs>
        <w:spacing w:lineRule="atLeast" w:line="240"/>
        <w:jc w:val="both"/>
        <w:rPr>
          <w:rFonts w:ascii="Courier New" w:hAnsi="Courier New" w:cs="Courier New"/>
          <w:spacing w:val="-2"/>
          <w:lang w:val="fr-FR"/>
        </w:rPr>
      </w:pPr>
      <w:r>
        <w:rPr>
          <w:rFonts w:cs="Courier New" w:ascii="Courier New" w:hAnsi="Courier New"/>
          <w:spacing w:val="-2"/>
          <w:lang w:val="fr-FR"/>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Ariaentje, ged. 25-5-1684, volgt IIIb</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Jannetje, ged. 17-1-1686, overl. voor 20-10-1691</w:t>
      </w:r>
    </w:p>
    <w:p>
      <w:pPr>
        <w:pStyle w:val="Normal"/>
        <w:numPr>
          <w:ilvl w:val="0"/>
          <w:numId w:val="15"/>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Pieter de Tombe, ged. 4-1-1688, begr. 21/28-4-1753, otr. 9-1-1711</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Jannetje Jans. </w:t>
      </w:r>
      <w:r>
        <w:rPr>
          <w:rFonts w:cs="Courier New" w:ascii="Courier New" w:hAnsi="Courier New"/>
          <w:i/>
          <w:spacing w:val="-2"/>
        </w:rPr>
        <w:t>In de klapper is Pieters begrafenis, kennelijk door een bezoeker, onterecht en ongeautoriseerd doorgehaald en in een andere periode geplaatst. Door mij gecontroleerd aan het origineel en juist bevonden.</w:t>
      </w:r>
      <w:r>
        <w:rPr>
          <w:rFonts w:cs="Courier New" w:ascii="Courier New" w:hAnsi="Courier New"/>
          <w:spacing w:val="-2"/>
        </w:rPr>
        <w:t xml:space="preserve">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Elisabeth, ged. 17-12-1690, overl. voor 20-10-1691</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 xml:space="preserve">Op 20-10-1691 sluit Abraham een tweede ondertrouw met Catarijn Tomas. Hij had toen alleen Ariaentje en Pieter nog tot zijn last.       </w:t>
      </w:r>
    </w:p>
    <w:p>
      <w:pPr>
        <w:pStyle w:val="Normal"/>
        <w:tabs>
          <w:tab w:val="clear" w:pos="708"/>
          <w:tab w:val="left" w:pos="-1440" w:leader="none"/>
          <w:tab w:val="left" w:pos="-720" w:leader="none"/>
        </w:tabs>
        <w:spacing w:lineRule="atLeast" w:line="240"/>
        <w:jc w:val="both"/>
        <w:rPr>
          <w:rFonts w:ascii="Courier New" w:hAnsi="Courier New" w:cs="Courier New"/>
          <w:spacing w:val="-2"/>
          <w:lang w:val="nl-NL"/>
        </w:rPr>
      </w:pPr>
      <w:r>
        <w:rPr>
          <w:rFonts w:cs="Courier New" w:ascii="Courier New" w:hAnsi="Courier New"/>
          <w:spacing w:val="-2"/>
          <w:lang w:val="nl-NL"/>
        </w:rPr>
      </w:r>
    </w:p>
    <w:p>
      <w:pPr>
        <w:pStyle w:val="Normal"/>
        <w:tabs>
          <w:tab w:val="clear" w:pos="708"/>
          <w:tab w:val="left" w:pos="-1440" w:leader="none"/>
          <w:tab w:val="left" w:pos="-720" w:leader="none"/>
        </w:tabs>
        <w:spacing w:lineRule="atLeast" w:line="240"/>
        <w:jc w:val="both"/>
        <w:rPr/>
      </w:pPr>
      <w:r>
        <w:rPr>
          <w:rFonts w:cs="Courier New" w:ascii="Courier New" w:hAnsi="Courier New"/>
          <w:spacing w:val="-2"/>
          <w:lang w:val="en-US"/>
        </w:rPr>
        <w:t xml:space="preserve">IIIa  Cornelia PHILIPSDR (WESEL), ged. 6-2-1671, begr. </w:t>
      </w:r>
      <w:r>
        <w:rPr>
          <w:rFonts w:cs="Courier New" w:ascii="Courier New" w:hAnsi="Courier New"/>
          <w:spacing w:val="-2"/>
        </w:rPr>
        <w:t xml:space="preserve">16/23-7-1740, otr. 7-6-1692 Isack Jacobsz HOORINTVELT (Horensvelt </w:t>
      </w:r>
      <w:r>
        <w:rPr>
          <w:rFonts w:eastAsia="Wingdings" w:cs="Wingdings" w:ascii="Wingdings" w:hAnsi="Wingdings"/>
          <w:spacing w:val="-2"/>
        </w:rPr>
        <w:t></w:t>
      </w:r>
      <w:r>
        <w:rPr>
          <w:rFonts w:cs="Courier New" w:ascii="Courier New" w:hAnsi="Courier New"/>
          <w:spacing w:val="-2"/>
        </w:rPr>
        <w:t xml:space="preserve"> Cornuel), ged. 15-5-1667, begr. 14/21-2-1728, zn van Jacob Gerritsen (Cornuwel) en Mary Morel.</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dit huwelijk:</w:t>
      </w:r>
    </w:p>
    <w:p>
      <w:pPr>
        <w:pStyle w:val="Normal"/>
        <w:numPr>
          <w:ilvl w:val="0"/>
          <w:numId w:val="11"/>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cobus, ged. 16-7-1693</w:t>
      </w:r>
    </w:p>
    <w:p>
      <w:pPr>
        <w:pStyle w:val="Normal"/>
        <w:numPr>
          <w:ilvl w:val="0"/>
          <w:numId w:val="11"/>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saak Hoornveldt, ged. 12-8-1694, lakenwerker, begr. 24-2/3-3-1753, otr.</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 xml:space="preserve">1) 3-4-1716 Geertruydt Romeyn (Been), ged. 14-7-1675 (!), begr. niet gev., dr van Jan Romein en Willemtge Pieters, 2) 18-8-1742 Hendrina van den Bergh, doop niet gev., begr. 24/31-7-1745, wed. Frans van den Bergh, dr van Jacob van den Berg en Maria Thomas, 3) 8-11-1748 Hendrikie Davids, die hem overleeft.   </w:t>
      </w:r>
    </w:p>
    <w:p>
      <w:pPr>
        <w:pStyle w:val="Normal"/>
        <w:numPr>
          <w:ilvl w:val="0"/>
          <w:numId w:val="11"/>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d. 23-6-1697, volgt IVa</w:t>
      </w:r>
    </w:p>
    <w:p>
      <w:pPr>
        <w:pStyle w:val="Normal"/>
        <w:numPr>
          <w:ilvl w:val="0"/>
          <w:numId w:val="11"/>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cobus Hoorintveld, ged.21-9-1700, lakenwerker, begr. niet gev., ot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 28-8-1723 Jannetje la Noy, ged. 22-11-1699, begr. 5/12-7-1727, dr van Jillis Lanoy en Jannetje Jacobs van Wouw, 2) 13-3-1728 Jannetje Stoute, doop en begr. niet gev., dr van Lambert Stoute en Maria Arendse (de Ridder).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Mary, ged. 24-12-1702, volgt IVb</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6.  Philippus, ged. 28-8-1708, begr. 10/17-11-1708,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7.  Lysbeth, ged. 16-9-1710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8.  Lysbeth, ged. 21-2-1712, volgt IVc</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9.  Kornelia, ged. 24-3-1715, volgt IVd</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IIb  Ariaentje DE TOMBE, ged. 25-5-1684, begr. 7/14-11-1750, otr. 1) 25-9-1722 Johannes QUAATGRAS, geb. Rotterdam, echter in de Dig. Stamboom niet gevonden, lakenwever, begr. 14/21-12-1726, wednr. Elisabeth Spies (otr. 4-5-1686), eerder wednr. Marya Verdiestadt (otr. 1-5-1683), vermoedelijk (zie de namen van zijn kinderen) zn van Jillis Malerbe en Maria Pouwels, van wie op 16-4-1660 in Rotterdam een kind Elisabeth werd gedoopt 2) 18-12-1732 Pieter van Tongeren, wednr. Catharina de Puet.</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eerste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  Abraham, ged. 14-9-1724 (tweel.)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2.  Gillis, ged. 14-9-1724 (tweel.)</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3.  Maria, ged. 4-6-1726, begr. 8/15-5-1728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Va   Susanna HOORENSVELT, ged. 23-6-1697, begr. 31-10/7-11-1778 (al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Jannetje, huisvrouw van Casper Pilanen ! Casper was al overleden), otr. 27-5-1717 Casper PILANEN (Polanen), ged. 7-12-1692, lakenwerker, begr. 18/25-2-1747, zn van Daniel Willemsz van Polanen en Catrina Mulders.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Daniel, ged. 6-2-1718</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Daniel, ged. 8-2-1719, </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cobus, ged. 8-4-1721</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es Pilanen, ged. 16-3-1724, jager, begr. niet gev., otr. 17-11-</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1747 Dyna Robbers, ged. 3-11-1726 (zuster van Adolph Robbers, zie onder), begr. 9/16-8-1800 als wed. Johannes Pilanen. </w:t>
      </w:r>
      <w:r>
        <w:rPr>
          <w:rFonts w:cs="Courier New" w:ascii="Courier New" w:hAnsi="Courier New"/>
          <w:i/>
          <w:spacing w:val="-2"/>
        </w:rPr>
        <w:t>In de periode 13/20-3-1790 is een Johannes Pilano begraven. Hoewel de originele inschrijving niet anders is te lezen, vermoed ik toch dat het hier om deze Johannes Pilanen gaat.</w:t>
      </w:r>
      <w:r>
        <w:rPr>
          <w:rFonts w:cs="Courier New" w:ascii="Courier New" w:hAnsi="Courier New"/>
          <w:spacing w:val="-2"/>
        </w:rPr>
        <w:t xml:space="preserve"> </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Lysbeth, ged. 6-11-1726, volgt Va</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ia, ged. 16-10-1729</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Daniel van Polanen, ged. 21-2-1731,lakenwerker, begr. 1/8-4-1797, ot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7-9-1756 Marytje Maartense, ged. 29-6-1732, begr. 20/27-4-1799, dr van Isaak Maartensz en Ariaantje van der Hakke. </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Cornelia, ged. 13-5-1733, volgt Vb </w:t>
      </w:r>
    </w:p>
    <w:p>
      <w:pPr>
        <w:pStyle w:val="Normal"/>
        <w:numPr>
          <w:ilvl w:val="0"/>
          <w:numId w:val="16"/>
        </w:numPr>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 xml:space="preserve">Catrina, ged. 28-6-1736   </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Vb   Maria HOORENSVELT, ged. 24-12-1702, begr. 31-12-1756/8-1-1757, otr. 8-5-1723 Willem VAN OUD (van Hout(en)!), doop niet gev. (ook niet als  du Bois of Dubois), spinner, begr. 30-5/6-6-1761, laatst wednr. van Geertje Salenbergh, zn van Jan van Houten en ?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rPr>
      </w:pPr>
      <w:r>
        <w:rPr>
          <w:spacing w:val="-2"/>
        </w:rPr>
        <w:t>Uit dit huwelijk:</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Marytie, ged. 7-5-1724</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Willem, ged. 20-2-1726, begr. 12/19-4-1727</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zua (in de begrafenisklapper abusievelijk opgenomen als Josyn), ged.</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2-1728, begr. 13/20-11-1728</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Willem, ged. 9-10-1729, begr. 24-4/1-5-1734</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ieter, ged. 7-1-1733</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ntonet, ged. 9-2-1735</w:t>
      </w:r>
    </w:p>
    <w:p>
      <w:pPr>
        <w:pStyle w:val="Normal"/>
        <w:numPr>
          <w:ilvl w:val="0"/>
          <w:numId w:val="1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n, ged. 10-6-1736</w:t>
      </w:r>
    </w:p>
    <w:p>
      <w:pPr>
        <w:pStyle w:val="Normal"/>
        <w:numPr>
          <w:ilvl w:val="0"/>
          <w:numId w:val="18"/>
        </w:numPr>
        <w:tabs>
          <w:tab w:val="clear" w:pos="708"/>
          <w:tab w:val="left" w:pos="-1440" w:leader="none"/>
          <w:tab w:val="left" w:pos="-720" w:leader="none"/>
        </w:tabs>
        <w:spacing w:lineRule="atLeast" w:line="240"/>
        <w:jc w:val="both"/>
        <w:rPr/>
      </w:pPr>
      <w:r>
        <w:rPr>
          <w:rFonts w:cs="Courier New" w:ascii="Courier New" w:hAnsi="Courier New"/>
          <w:spacing w:val="-2"/>
        </w:rPr>
        <w:t>Jan, ged. 12-10-17</w:t>
      </w:r>
      <w:r>
        <w:rPr>
          <w:rFonts w:cs="Courier New" w:ascii="Courier New" w:hAnsi="Courier New"/>
          <w:spacing w:val="-2"/>
          <w:lang w:val="en-US"/>
        </w:rPr>
        <w:t>38</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rPr>
        <w:t>9.  Marytje, ged. 8-2-1741, begr. 22/29-7-1741</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10. Kornelia van Houten, ged. 22-6-1744, overl. 17-9-1821, otr. 23-10-1783 Martinus van Weere, ged. 27-1-1743, overl./begr. 9/10-8-1813,  wednr. Marytje Dozie, zn van Willem van Weere en Anna Koemans. </w:t>
      </w:r>
      <w:r>
        <w:rPr>
          <w:rFonts w:cs="Courier New" w:ascii="Courier New" w:hAnsi="Courier New"/>
          <w:i/>
          <w:spacing w:val="-2"/>
        </w:rPr>
        <w:t xml:space="preserve">Zij werd bij haar ondertrouw geassisteerd door haar nicht Marytje van Houte (ged. 13-5-1738, dr van Willem van Ouds broer Jan van Outen en Maria Foppe). Geen kinderen gevonden. Willem en Jan kregen beiden in verloop van ongeveer 5 jaar dochters Marytje en Kornelia. Omdat de begrafenis van Marytje als dochter van Willem geboekstaafd is, staat vast dat de huwende Kornelia de dochter van Willem was. Van Jans dochters trouwde alleen Marytje, van zijn dochter Kornelia is verder geen spoor gevonden.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Vc   Lysbeth HOORNVELT, ged. 21-2-1712, begr. 21/28-1-1758, otr. 24-7-1733 Dirk HARTRING, geb. Utrecht (daar echter niet gev.), kleermakersknecht, overl. vóór zijn vrouw.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Dirk, ged. 20-5-1734</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2.  Dirk Hartering, ged. 8-5-1735, lakenwerker, overl. niet gev., otr. 30-5-1755 Antje van Eyck, dr van Hendrick van Eyck en </w:t>
      </w:r>
      <w:r>
        <w:rPr>
          <w:rFonts w:cs="Courier New" w:ascii="Courier New" w:hAnsi="Courier New"/>
          <w:i/>
          <w:spacing w:val="-2"/>
        </w:rPr>
        <w:t>?. Zij was óf Annetje, ged. 13-4-1725, dr van Hendrik van Eiken en zijn eerste vrouw Suzanna Spies, óf Jannetje, ged. 17-5-1736, dr  van Hendrik van Eyken en zijn tweede vrouw Jannetje Kleys. De tweede mogelijkheid ligt gezien het geboortejaar  het meest voor de hand. Vernoemingen en doopgetuigen van kinderen geven geen aanknopingspunt.</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3.  Jannetie, ged. 1-8-1737, volgt Vc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Cornelia, ged. 28-10-173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Isaak, ged. 15-1-1741</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6.  Martyntje, ged. 15-12-1743, volgt Vd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7.  Hermanus Hartering, ged. 23-11-1746, looiersknecht, overl. 25-5-1815,</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otr. 1)12-5-1769 Grietje Wijnants, ged. 5-7-1752, begr. 7/14-9-1776, dr van Daniel Wijnands en Susanna van Schagen 2) 3-1-1777 Catharina van Belle,  ged. 18-11-1759, begr. 2/9-6-1792, dr van Klaas van Bellen en Sara van der Post, 3) 9-8-1792 Gerritje Nieuwdorp, ged. 23-2-1747, overl. 13-4-1828, dr van Huybert Nieudorp en Abyger Starkenbrug.</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Vd   Kornelia HOORNVELT, ged. 24-3-1715, begr. 12/19-5-1781, otr. 1) 18-5-1737 Pieter Nidorp, ged. 4-10-1714, droogscheerder, begr. 14/21-6-1738, zn van  Huybert Nieuwdorp en Anna van der Waert, otr. 2) 17-9-1740 Johannes DRIBBELORUM, geb. Mastrigt, koperslagersknecht, begr. 29-3/5-4-1788.</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i/>
          <w:i/>
          <w:spacing w:val="-2"/>
          <w:lang w:val="nl-NL"/>
        </w:rPr>
      </w:pPr>
      <w:r>
        <w:rPr>
          <w:i/>
          <w:spacing w:val="-2"/>
          <w:lang w:val="nl-NL"/>
        </w:rPr>
        <w:t xml:space="preserve">Uit het eerste huwelijk geen kinderen. De volledige voornamen van Johannes Dribbelorum waren Johannes Caspar. Zijn naam Dribbelorum verschijnt alleen in bovengenoemde ondertrouwinschrijving en wordt verder altijd zwaar verbasterd tot o.a. Trippelhoorn, Dribbelhoorn, Triebelhoorn. Of was juist Dribbelorum een verfraaiing ?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Uit het tweede huwelijk: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Kristina, ged. 17-12-1741, begr. 14/21-9-177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Johannes, ged. 28-4-1744, begr. 23/30-5-1744</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Johannes Trippelhoorn, ged. 5-1-1746, begr. als jongman 5/12-4-1783, had relatie met Maria Wijngaerden, waaruit een kind.</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Maria, ged. 24-1-1751, begr. 1/8-4-175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Bartholomeus, ged. 27-5-1753, begr. 16/23-6-1753</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Maria, ged. 25-9-1759, volgt Ve</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a   Elisabeth PILANEN (Polanen), ged. 6-11-1726, begr. 11/18-1-1800, otr. 18-11-1747 Adolph ROBBERS, ged. 28-10-1723, lakenwerker, begr. 2/9-12-1780, zn van Robbert Adolphs en Pieternella Lodew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Robert, ged. 6-10-1748</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ieternelle, ged. 29-3-1750</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Dyna, ged. 15-12-1752, begr. 6/13-1-1753</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Cornelis Robberse, ged. 20-12-1753, warmoeziersknecht, begr. 10/17-180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otr. 23-5-1777 Marytje Sebol, ged. 6-4-1751, begr. 9/16-2-1793, dr van Hendrik Sebol en Alida van der Tulp.</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d. 18-1-1756, volgt VIa</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Daniel Robbers, ged. 2-11-1760, lakenwerker, overl. 30-3-1832, otr. 7-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783 Magdalena Koet, ged. 26-10-1757, overl. 21-1-1840, dr van Jan Koet en Jacomijntje van Leeuwen,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7.  Joannes Robberse, ged. 1-4-1764, droogscheerder, overl. 2-5-1840, otr. 1) 12-9-1788 Lena Montagne, ged. 27-3-1765, overl. 3-4-1813, dr van Hendrik Montagne en Maria Korsse, 2) Maria Gijzeling, ged. 6-2-1776, overl. 9-6-1854,  wed. Timotheus Sommeling, dr. van Pieter Gijzeling en Anna Gijzen.  </w:t>
      </w:r>
    </w:p>
    <w:p>
      <w:pPr>
        <w:pStyle w:val="Normal"/>
        <w:numPr>
          <w:ilvl w:val="0"/>
          <w:numId w:val="8"/>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Catrina, ged. 2-2-1766, volgt VIb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b   Cornelia POLANEN, ged. 13-5-1733, begr. niet gev., otr. 8-3-1760</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Wijnand DE VOOYS, ged. 10-10-1714, begr. niet gev., lakenwerker, wedr. Lysbet Cattoir, zn van Jacob de Voogt (!) en Jannetje Tulp.</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numPr>
          <w:ilvl w:val="0"/>
          <w:numId w:val="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cobus, ged. 13-8-1760, begr. 4/11-10-1760</w:t>
      </w:r>
    </w:p>
    <w:p>
      <w:pPr>
        <w:pStyle w:val="Normal"/>
        <w:numPr>
          <w:ilvl w:val="0"/>
          <w:numId w:val="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ara, ged. 21-9-1764</w:t>
      </w:r>
    </w:p>
    <w:p>
      <w:pPr>
        <w:pStyle w:val="Normal"/>
        <w:numPr>
          <w:ilvl w:val="0"/>
          <w:numId w:val="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ytje, ged. 5-1-1766, begr. 23/30-8-1783</w:t>
      </w:r>
    </w:p>
    <w:p>
      <w:pPr>
        <w:pStyle w:val="Normal"/>
        <w:numPr>
          <w:ilvl w:val="0"/>
          <w:numId w:val="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nnetje, ged. 2-2-1768</w:t>
      </w:r>
    </w:p>
    <w:p>
      <w:pPr>
        <w:pStyle w:val="Normal"/>
        <w:numPr>
          <w:ilvl w:val="0"/>
          <w:numId w:val="6"/>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a, ged. 17-3-1771, volgt VIc</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Vc  Jannetje HARTERING, ged. 1-8-1737, begr. 12/19-3-1796, otr. 1-10-1762 Jacobus KARREE, ged. Warmond 8-3-1739, warmoeziersknecht, overl./begr. 20/27-1-1814, zn van Daniel Caree en Magtel Waardenburg.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1.  Daniel Karré, ged. 22-3-1763, metselaarsknecht, overl. </w:t>
      </w:r>
      <w:r>
        <w:rPr>
          <w:rFonts w:cs="Courier New" w:ascii="Courier New" w:hAnsi="Courier New"/>
          <w:spacing w:val="-2"/>
          <w:lang w:val="en-US"/>
        </w:rPr>
        <w:t xml:space="preserve">11-7-1843, otr.  1) 22-1-1790 Johanna Sjacleu, ged. 5-3-1741 (als Johanna Susanna), begr. </w:t>
      </w:r>
      <w:r>
        <w:rPr>
          <w:rFonts w:cs="Courier New" w:ascii="Courier New" w:hAnsi="Courier New"/>
          <w:spacing w:val="-2"/>
        </w:rPr>
        <w:t xml:space="preserve">4/11-4-1801 (als Jannetje), wed. Jan Loffeld, dr van Frans Sakkeleu en Anna Elfis, tr. 2) 21-5-1808 Maria van der Pop, ged. 8-10-1775, overl. 4-5-1836, wed. Lucas van der Zee, dr van Dirk van der Pop en Jacomijntje Monkoert.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2.  Dirk Corree, ged. 3-3-1765, carsaaywerker, lakenwever, overl. 11-4-1817, tr. 13-10-1798 Magdalena Landa, ged. 17-1-1775, overl. 26-1-1855, dr van Stephanus Landa en Elisabet van der Linde.  </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 xml:space="preserve">3.  Jacobus, ged. 29-3-1767,  </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4.  Hermanus, ged. 12-11-1769</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5.  Elisabet, ged. 8-2-1774</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6.  Jacobus, ged. 18-7-1776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d  Martyntje HARTERING, ged. 15-12-1743, begr. 6/13-1-1776, otr. 24-8-1764 Willem VAN EYK, ged. 27-11-1737, lakenwerker, begr. (?) 29-1/5-2-1803, zn van Willem van Eyk en Maria de Jonke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Willem, ged. 21-8-1765, begr. 7/14-9-1765</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Elisabeth, ged. 6-1-1767, volgt VId</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e  Maria DRIBBELHOORN, ged. 25-9-1759, overl. 30-1-1838, otr./tr. 24-11/9-12-1797 Johannes CARTIJN, ged. 22-5-1764, warmoeziersknecht, overl./begr. 5/8-5-1813, zn van Laurens Kartijn en Marytje Goeddorp.</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pPr>
      <w:r>
        <w:rPr>
          <w:rFonts w:eastAsia="Courier New"/>
          <w:spacing w:val="-2"/>
          <w:lang w:val="nl-NL"/>
        </w:rPr>
        <w:t xml:space="preserve">    </w:t>
      </w:r>
      <w:r>
        <w:rPr>
          <w:spacing w:val="-2"/>
          <w:lang w:val="nl-NL"/>
        </w:rPr>
        <w:t xml:space="preserve">Maria, ged. 8-2-1801, begr. </w:t>
      </w:r>
      <w:r>
        <w:rPr>
          <w:spacing w:val="-2"/>
        </w:rPr>
        <w:t>5/12-12-1801.</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r>
    </w:p>
    <w:p>
      <w:pPr>
        <w:pStyle w:val="Normal"/>
        <w:tabs>
          <w:tab w:val="clear" w:pos="708"/>
          <w:tab w:val="left" w:pos="-1440" w:leader="none"/>
          <w:tab w:val="left" w:pos="-720" w:leader="none"/>
        </w:tabs>
        <w:spacing w:lineRule="atLeast" w:line="240"/>
        <w:jc w:val="both"/>
        <w:rPr/>
      </w:pPr>
      <w:r>
        <w:rPr>
          <w:rFonts w:cs="Courier New" w:ascii="Courier New" w:hAnsi="Courier New"/>
          <w:spacing w:val="-2"/>
          <w:lang w:val="en-US"/>
        </w:rPr>
        <w:t xml:space="preserve">VIa Susanna ROBBERTSE, ged. 18-1-1756, overl. </w:t>
      </w:r>
      <w:r>
        <w:rPr>
          <w:rFonts w:cs="Courier New" w:ascii="Courier New" w:hAnsi="Courier New"/>
          <w:spacing w:val="-2"/>
        </w:rPr>
        <w:t>2-10-1822, otr. 16-1-1784 Gerrit DE WOLF, geb. 'Nieuw Calven in Spanje' ca. 1755, lakenwer</w:t>
        <w:softHyphen/>
        <w:t>ker, schrobbe</w:t>
        <w:softHyphen/>
        <w:t>laar, overl. Leiden 17-12-1819, zn van Jillis de Wolf en Margaretha Hanmaken. (Het benaderde geboortejaar van Gerrit de Wolf is afgeleid uit zijn leeftijd bij overlijden.)</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  Elisabeth, ged. 20-7-1785, volgt VIIa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Jillis de Wolf, ged. 26-12-1787, lakenwerker, overl. 10-2-1856, otr./tr.  17-9/1-10-1808 Clasina Broelet, geb. Delft, doop echter niet gev., overl. 28-9-1848, dr van Nicolaas Broelet en Jannetje Boom. Wel zijn in Delft twee zoons Nicolaas van dit paar gevonden, geb. 1782 en 1788.</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3.  Adolph de Wolf, ged. 2-8-1789, schrobbelaar, opperman, overl. 22-11-1848,  otr./tr. 27-6/10-7-1811 Maria Peper, ged. 12-6-1791, overl. 13-11-1872, dr. van Pieter Peper en Maria de Bink.</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 xml:space="preserve">4.  Gerrit de Wolf, ged. 4-12-1791, spinder, overl. 15-12-1866, tr. 1) 12-12-1816 Maria Jacoba Sterkeman, ged. 5-3-1796, overl. 10-11-1832, dr van Maljaart Sterkeman en Geertrui Batteljé, tr. 2) 29-6-1837 Christina Chrispijn, ged. 18-12-1796, steenbikster, overl. 15-3-1861, wed. Zegel de Fey, dr van Hendrik Christpijn en Catharina van Haarlem.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Margareta, ged. 24-11-1793, volgt VIIb</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Susanna, ged. 17-1-179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7.  Pieternelle, ged. 7-1-1798, begr. 25-5-/1-6-179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8.  Pieternella, ged. 1-2-1799, volgt VIIc</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b  Catrina ROBBERSE, ged. 2-2-1766, overl. 17-2-1844, otr. 15-2-1788 Jan OVERMEER, ged. 16-2-1766,  overl. 20-7-1844, zn van Jan Overmeer en Petronella Decker.</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Jan, ged. 22-5-178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Elizabeth, ged. 24-10-1790, volgt VIId</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Pietertje Overmeer, ged. 10-1-1793, ongeh. overl. 9-8-185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Catharina, geb./ged. 1/3-9-179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Maria, geb./ged. 16/16-9-1802, volgt VIIe</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Daniel Overmeer, geb./ged. 29/29-5-1808, wever, overl. 5-6-1866, tr. 25-8-1836 Trijntje Gressie, geb. 1-1-1809, spinster, overl. 14-9-1870, dr van Jan Gressie en Doortje Henpe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c  Johanna DE VOOYS, ged. 17-3-1771, begr. 10/17-11-1798, otr. 12-4-1792 Daniel COLLET, ged. 20-10-1762, droogscheerder, overl. 27-7-1830,  wedr. Marytje van Duuren, zn van Daniel Colet en Marytje Heyman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numPr>
          <w:ilvl w:val="0"/>
          <w:numId w:val="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ia, ged. 31-10-1792, begr. 19/26-1-1793</w:t>
      </w:r>
    </w:p>
    <w:p>
      <w:pPr>
        <w:pStyle w:val="Normal"/>
        <w:numPr>
          <w:ilvl w:val="0"/>
          <w:numId w:val="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Wijnand Collet, ged. 10-11-1793, schoenmaker, ongeh. overl. 14-2-1817</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als verlofganger van het bataillon Infanterie Nationale Militie no. 10. </w:t>
      </w:r>
      <w:r>
        <w:rPr>
          <w:rFonts w:cs="Courier New" w:ascii="Courier New" w:hAnsi="Courier New"/>
          <w:i/>
          <w:spacing w:val="-2"/>
        </w:rPr>
        <w:t xml:space="preserve">Het overlijden werd aangegeven door zijn (half-?)broer Daniel. De overlijdensakte vermeldt onjuist, dat hij de zoon was van Daniel Colet en Christina Groen. Zij was een bekende van de familie, en na de dood van zijn vrouw ging Daniel Colet met haar een relatie aan. Zij schonk hem ook nog een zoon (ged. 28-8-1800), die weer Daniel heette. Mogelijk was hij het, die het overlijden van Wijnand Collet aangaf.  </w:t>
      </w:r>
    </w:p>
    <w:p>
      <w:pPr>
        <w:pStyle w:val="Normal"/>
        <w:numPr>
          <w:ilvl w:val="0"/>
          <w:numId w:val="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ia, ged. 7-1-1796, begr. 23/30-1-1796</w:t>
      </w:r>
    </w:p>
    <w:p>
      <w:pPr>
        <w:pStyle w:val="Normal"/>
        <w:numPr>
          <w:ilvl w:val="0"/>
          <w:numId w:val="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Daniel, ged. 22-2-1797, begr. 4/11/8-1798</w:t>
      </w:r>
    </w:p>
    <w:p>
      <w:pPr>
        <w:pStyle w:val="Normal"/>
        <w:numPr>
          <w:ilvl w:val="0"/>
          <w:numId w:val="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Daniel, ged. 14-6-1798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VId  Elisabeth VAN EYCK, ged. 6-1-1767, overl. 25-1-1823 in het Minnehuis,  otr. 29-4-1791 Christiaan DRINHUYZEN (in de akte: Ringhuyzen), ged. 3-3-1768, boekbindersknecht, overl. </w:t>
      </w:r>
      <w:r>
        <w:rPr>
          <w:rFonts w:cs="Courier New" w:ascii="Courier New" w:hAnsi="Courier New"/>
        </w:rPr>
        <w:t>Semarang (Ned.-Indië) 30-8-1837</w:t>
      </w:r>
      <w:r>
        <w:rPr>
          <w:rFonts w:cs="Courier New" w:ascii="Courier New" w:hAnsi="Courier New"/>
          <w:spacing w:val="-2"/>
        </w:rPr>
        <w:t>, zn van Jacobus Drinhuyzen en Maria Zalm.</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numPr>
          <w:ilvl w:val="0"/>
          <w:numId w:val="1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cobus, ged. 29-1-1793, begr. 8/15-3-1794</w:t>
      </w:r>
    </w:p>
    <w:p>
      <w:pPr>
        <w:pStyle w:val="Normal"/>
        <w:numPr>
          <w:ilvl w:val="0"/>
          <w:numId w:val="1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ia, ged. 8-6-1795, begr. 15/22-8-1795</w:t>
      </w:r>
    </w:p>
    <w:p>
      <w:pPr>
        <w:pStyle w:val="Normal"/>
        <w:numPr>
          <w:ilvl w:val="0"/>
          <w:numId w:val="14"/>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Willem, ged. 19-6-1796, begr. 13/20-1-179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4.  Willem Frederik, ged. 3-8-1800, begr. 20/27-6-1801.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5.  een zoon, geb. Leiden (?)6-3-1802. Deze doop is in Leiden niet gevonden.</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6.  een zoon, naam onbekend, geb. Ned.-Indië 11-3-1816</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7.  een zoon, naam onbekend, geb. Ned.Indië 31-7-1817</w:t>
      </w:r>
    </w:p>
    <w:p>
      <w:pPr>
        <w:pStyle w:val="Normal"/>
        <w:tabs>
          <w:tab w:val="clear" w:pos="708"/>
          <w:tab w:val="left" w:pos="-1440" w:leader="none"/>
          <w:tab w:val="left" w:pos="-720" w:leader="none"/>
        </w:tabs>
        <w:spacing w:lineRule="atLeast" w:line="240"/>
        <w:jc w:val="both"/>
        <w:rPr/>
      </w:pPr>
      <w:r>
        <w:rPr>
          <w:rFonts w:cs="Courier New" w:ascii="Courier New" w:hAnsi="Courier New"/>
          <w:i/>
          <w:spacing w:val="-2"/>
        </w:rPr>
        <w:t>Volgens mijn onderzoek naar het geslacht Drinhausen/Drinhuyzen is Christiaan Drinhuyzen in 1804 in Indië aangekomen (met vrouw ?). In 1817 is zijn vrouw weer in Leiden met drie zoons die geboren zouden zijn op de hierboven aangegeven data, en van wie er een dus nog in Leiden moet zijn geboren. Zij overleed in Leiden in 1823 als ‘weduwe’, wat dus kennelijk onjuist is. In 1826 hertrouwde Christiaan Drinhuyzen. Twee van zijn zoons zetten het geslacht Drinhuyzen voort in Indië</w:t>
      </w:r>
      <w:r>
        <w:rPr>
          <w:rFonts w:cs="Courier New" w:ascii="Courier New" w:hAnsi="Courier New"/>
          <w:i/>
          <w:spacing w:val="-2"/>
          <w:vertAlign w:val="superscript"/>
        </w:rPr>
        <w:t>3</w:t>
      </w:r>
      <w:r>
        <w:rPr>
          <w:rFonts w:cs="Courier New" w:ascii="Courier New" w:hAnsi="Courier New"/>
          <w:i/>
          <w:spacing w:val="-2"/>
        </w:rPr>
        <w:t>. De in Nederland gebleven tak van het</w:t>
      </w:r>
      <w:r>
        <w:rPr>
          <w:rFonts w:cs="Courier New" w:ascii="Courier New" w:hAnsi="Courier New"/>
          <w:spacing w:val="-2"/>
        </w:rPr>
        <w:t xml:space="preserve"> </w:t>
      </w:r>
      <w:r>
        <w:rPr>
          <w:rFonts w:cs="Courier New" w:ascii="Courier New" w:hAnsi="Courier New"/>
          <w:i/>
          <w:spacing w:val="-2"/>
        </w:rPr>
        <w:t xml:space="preserve">geslacht Drinhuyzen stierf in 1979 uit. Thans leven weer Drinhuyzens in ons land. Zij stammen af van de ‘Indische’ tak. Na de souvereiniteitsoverdracht is deze tak (vrijwel geheel ?) naar ons land teruggekeerd.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a Elisabeth DE WOLF, ged. 20-7-1785, schrobbelaarster, overl. 8-2-1861, otr./tr. 28-3/10-4-1811 Abraham PLAISIER, ged. 29-6-1785, schrobbelaar, overl. 2-5-1836, zn van Johannis Plijzier en Lena Leget.</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Uit dit huwelijk: </w:t>
      </w:r>
    </w:p>
    <w:p>
      <w:pPr>
        <w:pStyle w:val="Normal"/>
        <w:numPr>
          <w:ilvl w:val="0"/>
          <w:numId w:val="12"/>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es, geb. 13-11-1812, overl. 25-1-1813</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2. Gerrit Plaizier, geb. 15-3-1814, spinner, tr. 7-11-1839 Maria Jacoba Wijnands, geb. Utrecht 26-4-1815, dr van Jan Wijnands en Maria de Winter. </w:t>
      </w:r>
      <w:r>
        <w:rPr>
          <w:rFonts w:cs="Courier New" w:ascii="Courier New" w:hAnsi="Courier New"/>
          <w:i/>
          <w:spacing w:val="-2"/>
        </w:rPr>
        <w:t xml:space="preserve">De overlijdens van het paar Plaizier/Wijnands zijn niet gevonden, maar moeten hebben plaatsgevonden (niet in Leiden) voor 8-9-1868, toen hun zoon Gerrit overleed als wees.  </w:t>
      </w:r>
    </w:p>
    <w:p>
      <w:pPr>
        <w:pStyle w:val="Normal"/>
        <w:numPr>
          <w:ilvl w:val="0"/>
          <w:numId w:val="7"/>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Johannes, geb. 9-5-1816, overl. 9-12-1820</w:t>
      </w:r>
    </w:p>
    <w:p>
      <w:pPr>
        <w:pStyle w:val="Normal"/>
        <w:numPr>
          <w:ilvl w:val="0"/>
          <w:numId w:val="7"/>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braham Plaisier, geb. 7-12-1819, spinner, overl. 25-6-1865, tr. 28-10-</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841 Susanna Wilhelmina Bijnen, geb. 6-10-1808, overl. 3-3-1878, dr van Cornelis Benning en Willemina Starkenburg.</w:t>
      </w:r>
    </w:p>
    <w:p>
      <w:pPr>
        <w:pStyle w:val="Normal"/>
        <w:numPr>
          <w:ilvl w:val="0"/>
          <w:numId w:val="7"/>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Susanna, geb. 30-10-1825, volgt VIIIa</w:t>
      </w:r>
    </w:p>
    <w:p>
      <w:pPr>
        <w:pStyle w:val="Normal"/>
        <w:numPr>
          <w:ilvl w:val="0"/>
          <w:numId w:val="7"/>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Lena Plaisier, geb. 11-9-1822, overl. 18-4-1861.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Natuurlijke kinderen:</w:t>
      </w:r>
    </w:p>
    <w:p>
      <w:pPr>
        <w:pStyle w:val="Normal"/>
        <w:numPr>
          <w:ilvl w:val="0"/>
          <w:numId w:val="10"/>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 Abraham, geb. 19-4-1846, overl. 27-4-186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b. Isaac, geb. 5-10-1855, overl. 15-11-1859</w:t>
      </w:r>
    </w:p>
    <w:p>
      <w:pPr>
        <w:pStyle w:val="Normal"/>
        <w:numPr>
          <w:ilvl w:val="0"/>
          <w:numId w:val="7"/>
        </w:numPr>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Johannes, geb./overl. 28-11/4-12-182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8.  Benjamin Plaizier, geb. 4-5-1831, fabriekwerker, overl. 17-10-1900, tr. 1) 23-7-1856 Theodora Gressi, geb. 7-2-1828, lakennopster, overl. 23-2-1870,  dr van Johannes Gressie en Catharina Ramak, tr. 2) 26-11-1873 Maria van der Laaken, geb. 29-2-1836, overl. 30-4-1891, dr van Frans van der Laaken en Maria Hanselaar.</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t xml:space="preserve">Bij de volkstelling van 1829 was de zestienjarige zoon Gerrit werkzaam als ‘machine-geëmployeerde’ en de kinderen Abraham (10 j.), Lena (7 j. !) en Susanna (4 j. !) als dubbelaars !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b Margaretha DE WOLF, ged. 24-11-1793, dienstbode, dubbelaarster, overl. 30-12-1871, tr. 1) 23-12-1819 Louwerens NIEUWENBURG, ged. 25-8-1793, turfwerker, overl. 25-7-1833, zn van Louwerens Nieuwenburg en Jannetje Wakaart, tr. 2) 23-3-1837 Jan VUISTING, geb. 1-10-1815 (!), sjouwer, overl. 11-8-1849, zn van Jacobus Vuisting en Rebecca Bonnet.</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eerste huwelijk:</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annetje, geb. 1-5-1820, volgt VIIIb</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Gerrit Nieuwenburg, geb. 25-11-1821, schoenmaker, overl. 28-3-1899, t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12-1845 Catharina Susanna Maria Molenaar, geb. 27-11-1822, overl. 22-2-1902, dr van Jan Molenaar en Elisabeth van Klaveren.</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b. 28-5-1823, overl. 28-11-1825</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Laurens, geb. 28-11-1824, overl. niet gevonden.</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Johannes Nieuwenburg, geb. 10-7-1826, spinner, later koopman, overl.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1-1882, tr. 29-8-1849 Maria Smit, geb. 25-4-1824, overl. niet gev., dr van Samuel Smit en Maria Erades.</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Pieter, geb. 3-2-1828, overl. 4-6-1834</w:t>
      </w:r>
    </w:p>
    <w:p>
      <w:pPr>
        <w:pStyle w:val="Normal"/>
        <w:numPr>
          <w:ilvl w:val="0"/>
          <w:numId w:val="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Susanna Margaretha, geb. 10-2-1829, volgt VIIIc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het tweede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8.  Jacobus, geb./overl. 12-4/16-10-1837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b/>
        <w:t xml:space="preserve">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c Pieternella DE WOLF, ged. 1-2-1799, overl. 12-12-1879, tr. 23-6-1831 Willem VAN DER REEK, ged. 22-6-1806, schrobbelaar, overl. 14-6-1866, zn van Willem van der Reek en Elisabeth Stiva.</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Christina, geb. 13-4-1831, volgt VIIId</w:t>
      </w:r>
    </w:p>
    <w:p>
      <w:pPr>
        <w:pStyle w:val="Normal"/>
        <w:numPr>
          <w:ilvl w:val="0"/>
          <w:numId w:val="1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van der Reek, geb. 30-1-1834, overl. 24-8-1907, tr. 18-10-1882</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Andries Zaalberg, geb. 23-9-1836, overl. 16-4-1917, wednr. Johanna Maria van Hooidonk, zn van Andries Zaalberg en Susanna Catharina Wassenburg. Uit dit huwelijk geen kinderen. </w:t>
      </w:r>
      <w:r>
        <w:rPr>
          <w:rFonts w:cs="Courier New" w:ascii="Courier New" w:hAnsi="Courier New"/>
          <w:i/>
          <w:spacing w:val="-2"/>
        </w:rPr>
        <w:t xml:space="preserve">Hoewel Andries Zaalberg na het overlijden van zijn eerste vrouw wettig getrouwd was met Susanna van der Reek, wordt zij in Andries’ overlijdensakte niet genoemd. Hij is daarin weduwnaar van Johanna Maria van Hooidonk.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Natuurlijk kind van S.v.d.R. : Willem Paulus, geb./overl. 16-2/6-3-1859</w:t>
      </w:r>
    </w:p>
    <w:p>
      <w:pPr>
        <w:pStyle w:val="Normal"/>
        <w:numPr>
          <w:ilvl w:val="0"/>
          <w:numId w:val="1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Willem Paulus van der Reek, geb. 7-5-1836, groentenkoopman, ongeh.</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overl. 27-1-1901.</w:t>
      </w:r>
    </w:p>
    <w:p>
      <w:pPr>
        <w:pStyle w:val="Normal"/>
        <w:numPr>
          <w:ilvl w:val="0"/>
          <w:numId w:val="13"/>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Gerrit van der Reek, geb. 1-6-1838, sjouwer, overl. 3-5-1920, tr. 30-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865 Geertruida van Gent, geb. 20-9-1834, overl. 1-8-1881, dr van Johanna van Gent.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d Elisabeth OVERMEER, ged. 24-10-1790, overl. 2-12-1827, tr. 29-12-1815 Daniel FRANKHUYZEN, ged. 18-10-1795, wever, overl. 26-8-1846, zn van Andries Frankhuyzen en Maria Carlié.</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Catharina, geb. 4-11-1816, volgt VIIIe</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Daniel, geb./overl. 1/18-8-181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Maria Elisabeth, geb. 7-8-1820, overl. 7-3-182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Johannes Frankhuyzen, geb. 1-10-1822, schoenmaker, overl. 13-6-1866, tr. 1) 23-7-1842 Jansje van der Klein, geb. 2-5-1822, overl. 26-9-1848, dr van Casper Klein en Catharina Adamse, 2) 12-3-1851 Susanna Regeer, geb. 30-11-1828, overl. 11-11-1855, dr van Hendrik Regeer en Maria Hoorn, 3) 13-8-1856 Catharina de la Rie, geb. 18-8-1823, overl. 7-1-1860, dr van Jacobus de la Rie en Catharina Martijn, 4) Christina den Oude, geb. 2-6-1825, dr van Pieter den Oude en Alida Beij. Zij overleeft haar ma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5.  Alida, geb./overl. 4/21-9-1825.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e Maria OVERMEER, geb./ged. 16/16-9-1802, overl. 17-11-1863, tr. 11-10-1832 Johannes METS, ged. 16-12-1804, schoenmaker, overl. op onbek. pl. na 17-11-1863, zn van Carel Mets en Jannetje van der Lee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Uit dit huwelijk: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Johannes, geb. 26-3-182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Daniël, geb. 29-11-1832, overl. 28-11-1848</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3.  Karel, geb. 26-11-1834, overl. </w:t>
      </w:r>
      <w:r>
        <w:rPr>
          <w:rFonts w:cs="Courier New" w:ascii="Courier New" w:hAnsi="Courier New"/>
          <w:spacing w:val="-2"/>
          <w:lang w:val="en-US"/>
        </w:rPr>
        <w:t>26-11-1848</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4.  Catharina, geb. 10-10-1837</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5.  Johanna, geb. 29-2-1840</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6.  Catharina Elisabeth, geb. 22-8-1842</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t xml:space="preserve">Op 26-3-1846 erkende Johannes Mets de vader te zijn van Johannes Overmeer, geb. 26-3-1827. Bij de volkstelling van 1846 woont het gezin nog compleet, met een inwonende tante Pietertje Overmeer (VIb-3) op de Langegracht. In het Bevolkingsregister 1854/1861 woont Jan Mes, sjouwer, met Maria Overmeer en de drie jongste kinderen in het huis Breepoort 251a, samen met een zestal niet-verwanten. In het Bevolkingsregister 1861/1871 komt niemand van het gezin meer voor.  </w:t>
      </w:r>
    </w:p>
    <w:p>
      <w:pPr>
        <w:pStyle w:val="Normal"/>
        <w:tabs>
          <w:tab w:val="clear" w:pos="708"/>
          <w:tab w:val="left" w:pos="-1440" w:leader="none"/>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Ia Susanna PLAISIER, geb. 30-10-1825, fabriekwerkster, overl. 21-11-1908, tr. 1) 21-10-1857 Hendrik REINHARDT, geb. 10-12-1830, zeemtouwer, overl. 22-7-1881, zn van Hendrik Reinhart en Johanna Hulst, tr. 2) 21-9-1887 Anthonie Tefy, geb. 2-4-1833, koopman, wednr. Cornelia Verlind, zn van Thomas Tefy en Maria Selie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oorechtelijke dochter van S.P.:</w:t>
      </w:r>
    </w:p>
    <w:p>
      <w:pPr>
        <w:pStyle w:val="Normal"/>
        <w:numPr>
          <w:ilvl w:val="0"/>
          <w:numId w:val="1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a, geb./overl. 20-6/15-8-185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huwelijk:</w:t>
      </w:r>
    </w:p>
    <w:p>
      <w:pPr>
        <w:pStyle w:val="Normal"/>
        <w:numPr>
          <w:ilvl w:val="0"/>
          <w:numId w:val="1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braham, geb. 15-8-1858, overl. 21-11-1859</w:t>
      </w:r>
    </w:p>
    <w:p>
      <w:pPr>
        <w:pStyle w:val="Normal"/>
        <w:numPr>
          <w:ilvl w:val="0"/>
          <w:numId w:val="1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Susanna, geb. 18-9-1859, overl. 10-9-1860</w:t>
      </w:r>
    </w:p>
    <w:p>
      <w:pPr>
        <w:pStyle w:val="Normal"/>
        <w:numPr>
          <w:ilvl w:val="0"/>
          <w:numId w:val="19"/>
        </w:numPr>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Catharina, geb./overl. 31-1/14-6-1861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Maria, geb. 17-3-1863, overl. 12-6-186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Catharina, geb. 31-7-1868, overl. 11-10-186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7. Hendrik, geb. 31-7-1868, overl. 29-10-1868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VIIIb Jannetje NIEUWENBURG, geb. 1-5-1820, overl. 23-1-1892, tr. 21-9-1843 Pieter MIEREMET, geb. 19-2-1822, wolkammer, stoker, overl. 15-8-1868, zn van Pieter Mieremet en Elisabeth Hennebiek. Na het overlijden van haar man heeft Jannetje Nieuwenburg als broodslijtster in het onderhoud van het gezin voorzien.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Uit dit huwelijk: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Pieter, geb. 30-9-1843, overl. 19-6-1847</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rPr>
        <w:t xml:space="preserve">2.  Gerrit Mieremet, geb. 4-2-1846, smid, tr. 23-8-1871 Anna Klein, geb. 22-5-1844, dr van Jan Klein en Lena Kerkhoven. </w:t>
      </w:r>
      <w:r>
        <w:rPr>
          <w:rFonts w:cs="Courier New" w:ascii="Courier New" w:hAnsi="Courier New"/>
          <w:i/>
          <w:spacing w:val="-2"/>
        </w:rPr>
        <w:t>Blijkens het Bevolkingsregister is Gerrit Mieremet als enige in het gezin Rooms-Katholiek geworden. Aangezien hij toch met de Nederlands-Hervormde Anna Klein trouwde, is het mogelijk dat hij een eerdere katholieke ‘verkering’ heeft gehad. Gerrit vertrok op 29-8-1868 naar Den Haag, keerde terug en ging op 22-1-1869 naar Venlo, keerde opnieuw terug en vertrok op 2-10-1869 weer naar Den Haag. Uiteindelijk vertrok hij met zijn gezin op 4-3-1872 naar Rotterdam.</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Elisabeth, geb. 31-8-1848, overl. 25-11-1853</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Margaretha, geb. 12-10-1850, overl. 23-6-1851</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Pieter, geb. 18-5-1852, overl. 27-3-1854</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Pieter, geb. 27-1-1855, overl. 1-9-186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7.  Laurens Mieremet, geb. 5-3-1857, sigarenmaker, ongeh. overl. 22-2-1881</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8.  Johannes Mieremet, geb. 13-4-1861, sjouwer, ongeh. overl. 14-7-1893.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9.  Elizabeth, geb. 12-2-1864, volgt IXa.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Ic Susanna Margaretha NIEUWENBURG, geb. 10-2-1829, overl. 17-7-1905, tr. 1-7-1863 Jilles DE WOLF, geb. 4-6-1830, fabriekwerker, graveur, overl. 22-9-1908, zn van Gerrit de Wolf (VI-4) en Maria Sterkema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1.  Maria Margaretha, geb. 17-8-1863, overl. 3-11-1863</w:t>
      </w:r>
    </w:p>
    <w:p>
      <w:pPr>
        <w:pStyle w:val="Normal"/>
        <w:tabs>
          <w:tab w:val="clear" w:pos="708"/>
          <w:tab w:val="left" w:pos="-1440" w:leader="none"/>
          <w:tab w:val="left" w:pos="-720" w:leader="none"/>
        </w:tabs>
        <w:spacing w:lineRule="atLeast" w:line="240"/>
        <w:jc w:val="both"/>
        <w:rPr/>
      </w:pPr>
      <w:r>
        <w:rPr>
          <w:rFonts w:cs="Courier New" w:ascii="Courier New" w:hAnsi="Courier New"/>
          <w:spacing w:val="-2"/>
          <w:lang w:val="en-US"/>
        </w:rPr>
        <w:t xml:space="preserve">2.  Susanna Margaretha, geb. 5-5-1866, overl. </w:t>
      </w:r>
      <w:r>
        <w:rPr>
          <w:rFonts w:cs="Courier New" w:ascii="Courier New" w:hAnsi="Courier New"/>
          <w:spacing w:val="-2"/>
        </w:rPr>
        <w:t>14-1-186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Gerrit de Wolf, geb. 21-4-1870, steendrukker, overl. op onbek. plaat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vóór 21-1-1938 (overlijden van zijn zoon Gerrit), tr. 26-11-1890 (sch. 10-2-1898) Maria Elisabeth Ligtvoet, geb. 14-12-1868, dr van Johannes Ligtvoet en Sientje Dokter.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Id Christina VAN DER REEK, geb. 13-4-1831, dekenwerkster, overl. 9-3-1910, tr. 3-10-1860 Jacobus Johannes KOLDERMAN, geb. 20-6-1832, sjouwer, koopman, overl. 16-11-1904, zn van Willem Kolderman en Willemijntje van Kamp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  Willem, geb. 26-11-1860, overl. 23-2-1861</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2.  Willem Pieter, geb. 11-1-1861, overl. 13-2-1862</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3.  Pieter, geb. 11-5-1866, overl. 7-9-1866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4.  Christina, geb. 28-6-1867, overl. 13-1-1868</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5.  Jacobus Kolderman, geb. 19-11-1868, stucadoor, overl. 3-4-1953, tr. 10-5-1893 Maria van der Hoek, geb. 17-12-1871, overl. 8-4-1958,  d.v. Jan Pieter van der Hoek en Catharina Sasburg.</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6.  Wilhelmina, geb. 11-2-1873, volgt IXb</w:t>
      </w:r>
    </w:p>
    <w:p>
      <w:pPr>
        <w:pStyle w:val="TextBody"/>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rFonts w:eastAsia="Courier New"/>
          <w:spacing w:val="-2"/>
          <w:lang w:val="nl-NL"/>
        </w:rPr>
        <w:t xml:space="preserve"> </w:t>
      </w:r>
      <w:r>
        <w:rPr>
          <w:spacing w:val="-2"/>
          <w:lang w:val="nl-NL"/>
        </w:rPr>
        <w:t>Pieternella Suzanna Kolderman, geb. 16-6-1879, overl. gesticht</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spacing w:val="-2"/>
          <w:lang w:val="nl-NL"/>
        </w:rPr>
      </w:pPr>
      <w:r>
        <w:rPr>
          <w:spacing w:val="-2"/>
          <w:lang w:val="nl-NL"/>
        </w:rPr>
        <w:t>Wagenborgen (Groningen) 30-12-1918.</w:t>
      </w:r>
    </w:p>
    <w:p>
      <w:pPr>
        <w:pStyle w:val="Normal"/>
        <w:tabs>
          <w:tab w:val="clear" w:pos="708"/>
          <w:tab w:val="left" w:pos="-1440" w:leader="none"/>
          <w:tab w:val="left" w:pos="-720" w:leader="none"/>
        </w:tabs>
        <w:spacing w:lineRule="atLeast" w:line="240"/>
        <w:jc w:val="both"/>
        <w:rPr>
          <w:rFonts w:ascii="Courier New" w:hAnsi="Courier New" w:cs="Courier New"/>
          <w:spacing w:val="-2"/>
          <w:lang w:val="nl-NL"/>
        </w:rPr>
      </w:pPr>
      <w:r>
        <w:rPr>
          <w:rFonts w:cs="Courier New" w:ascii="Courier New" w:hAnsi="Courier New"/>
          <w:spacing w:val="-2"/>
          <w:lang w:val="nl-NL"/>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Ie Catharina FRANKHUYZEN, geb. 4-11-1816, dubbelaarster, overl. 21-12-1900, tr. 29-5-1835 Isaac Theodorus CORNET, geb. 11-5-1817, wolkammers-knecht, overl. 1-7-1900, zn van Elisabeth Cornet.</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Elisabeth Catharina, geb./overl. 15/29-8-183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2.  Daniel Cornet, geb. 23-9-1837, huisschilder, overl. 1-9-1907, tr. 20-7-1859 Catharina de Jong, geb. 25-11-1837, dr van Adrianus de Jong en Alida Angenieta Ruitenbeek. Na de dood van haar man verhuisde Catharina de Jong op 4-11-1907 naar Amsterdam.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Maria Elisabeth, geb. 22-11-1839, volgt IXc</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Isaac, geb./overl. 3-2/1-3-184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Izaak Cornet, geb. 9-3-1843, sjouwer, overl. 10-8-1914, tr. 23-12-1874</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Sijtje Bekooy, geb. 30-4-1838, overl. 24-12-1913, dr van Johannes Bekooy en Grietje van Tongeren.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Johannes Cornet, geb. 26-11-1845, huisverver, overl. 16-2-1919, tr. 12-7-1871 (later sch.) Maria van Leeuwen, geb. 13-10-1844, dr van Johannes van Leeuwen en Hendrica Questroo.</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7.  Catharina, geb. 28-11-1849, volgt IXd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8.  Elisabeth, geb. 12-4-1852, volgt IXe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9.  Pieter Cornet, geb. 16-7-1854, huisverver, overl.  op onbek. plaats na</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8-11-1934, tr. 16-5-1877 Maria Baart, geb. 25-8-1860, fabriekwerkster, overl. 8-11-1934, dr van Isaac Baart en Wilhelmina Dool.</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0. Dirk Cornet, geb. 11-6-1858, schoenmaker,  overl. 2-11-1942, tr. 1) 4-5-1881 Antje van Duyvenbode, geb. Katwijk 26-9-1848, dienstbode, overl. Leiden 28-3-1916, dr van Cornelis van Duyvenbode en Antje Gravekamp, tr. 2) (niet in Leiden of Bodegraven) Hendrikje Pietertje Hoogendoorn, geb. Bodegraven 19-9-1873, overl. Leiden 22-5-1934, wed. Van Matthijs Warnaar, dr van Adam Hoogendoorn en Johanna van Oosterom.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1. Andries, geb. 17-8-1862, overl. 28-2-1879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rPr>
          <w:rFonts w:ascii="Courier New" w:hAnsi="Courier New" w:cs="Courier New"/>
          <w:spacing w:val="-2"/>
        </w:rPr>
      </w:pPr>
      <w:r>
        <w:rPr>
          <w:rFonts w:cs="Courier New" w:ascii="Courier New" w:hAnsi="Courier New"/>
          <w:spacing w:val="-2"/>
        </w:rPr>
        <w:t>IXa   Elisabeth MIEREMET, geb. 12-2-1864, overl. 7-11-1898, tr. 7-5-1884 Berend ESDERTS, geb. 23-8-1862, fabriekwerker, overl. 20-10-1941 (als wednr. Van Maria Margaretha de Haas, met wie hij op 31-10-1900 hertrouwde)</w:t>
      </w:r>
    </w:p>
    <w:p>
      <w:pPr>
        <w:pStyle w:val="Normal"/>
        <w:rPr>
          <w:rFonts w:ascii="Courier New" w:hAnsi="Courier New" w:cs="Courier New"/>
          <w:spacing w:val="-2"/>
        </w:rPr>
      </w:pPr>
      <w:r>
        <w:rPr>
          <w:rFonts w:cs="Courier New" w:ascii="Courier New" w:hAnsi="Courier New"/>
          <w:spacing w:val="-2"/>
        </w:rPr>
        <w:t>Uit dit huwelijk:</w:t>
      </w:r>
    </w:p>
    <w:p>
      <w:pPr>
        <w:pStyle w:val="Normal"/>
        <w:rPr>
          <w:rFonts w:ascii="Courier New" w:hAnsi="Courier New" w:cs="Courier New"/>
          <w:spacing w:val="-2"/>
        </w:rPr>
      </w:pPr>
      <w:r>
        <w:rPr>
          <w:rFonts w:cs="Courier New" w:ascii="Courier New" w:hAnsi="Courier New"/>
          <w:spacing w:val="-2"/>
        </w:rPr>
        <w:t>1.  Berend Esderts, geb. 1-2-1885, schoenmaker, ongeh. overl. 11-8-1907</w:t>
      </w:r>
    </w:p>
    <w:p>
      <w:pPr>
        <w:pStyle w:val="Normal"/>
        <w:rPr>
          <w:rFonts w:ascii="Courier New" w:hAnsi="Courier New" w:cs="Courier New"/>
          <w:spacing w:val="-2"/>
        </w:rPr>
      </w:pPr>
      <w:r>
        <w:rPr>
          <w:rFonts w:cs="Courier New" w:ascii="Courier New" w:hAnsi="Courier New"/>
          <w:spacing w:val="-2"/>
        </w:rPr>
        <w:t>2.  Pieter Esderts, geb. 1-9-1887, koekbakker, tr. 23-8-1911 Catharina Verhoeven, geb. 16-5-1890, dr van Abraham Verhoeven en Maria Ribot.</w:t>
      </w:r>
    </w:p>
    <w:p>
      <w:pPr>
        <w:pStyle w:val="Normal"/>
        <w:rPr>
          <w:rFonts w:ascii="Courier New" w:hAnsi="Courier New" w:cs="Courier New"/>
          <w:spacing w:val="-2"/>
        </w:rPr>
      </w:pPr>
      <w:r>
        <w:rPr>
          <w:rFonts w:cs="Courier New" w:ascii="Courier New" w:hAnsi="Courier New"/>
          <w:spacing w:val="-2"/>
        </w:rPr>
        <w:t>3.  Johannes, geb. 14-12-1888</w:t>
      </w:r>
    </w:p>
    <w:p>
      <w:pPr>
        <w:pStyle w:val="Normal"/>
        <w:rPr>
          <w:rFonts w:ascii="Courier New" w:hAnsi="Courier New" w:cs="Courier New"/>
          <w:spacing w:val="-2"/>
        </w:rPr>
      </w:pPr>
      <w:r>
        <w:rPr>
          <w:rFonts w:cs="Courier New" w:ascii="Courier New" w:hAnsi="Courier New"/>
          <w:spacing w:val="-2"/>
        </w:rPr>
        <w:t xml:space="preserve">4.  Jannetje ESDERTS, geb. 17-8-1890, tr. 19-5-1915 Vincentius VAN ULDEN, geb. 19-8-1892, zn van Johannes van Ulden en Rachel van Tongeren. Mog. nakomelingen. </w:t>
      </w:r>
    </w:p>
    <w:p>
      <w:pPr>
        <w:pStyle w:val="Normal"/>
        <w:rPr>
          <w:rFonts w:ascii="Courier New" w:hAnsi="Courier New" w:cs="Courier New"/>
          <w:spacing w:val="-2"/>
        </w:rPr>
      </w:pPr>
      <w:r>
        <w:rPr>
          <w:rFonts w:cs="Courier New" w:ascii="Courier New" w:hAnsi="Courier New"/>
          <w:spacing w:val="-2"/>
        </w:rPr>
        <w:t xml:space="preserve">5.  Gerrit, geb. 6-5-1892, overl. 5-2-1893 </w:t>
      </w:r>
    </w:p>
    <w:p>
      <w:pPr>
        <w:pStyle w:val="Normal"/>
        <w:rPr>
          <w:rFonts w:ascii="Courier New" w:hAnsi="Courier New" w:cs="Courier New"/>
          <w:spacing w:val="-2"/>
        </w:rPr>
      </w:pPr>
      <w:r>
        <w:rPr>
          <w:rFonts w:cs="Courier New" w:ascii="Courier New" w:hAnsi="Courier New"/>
          <w:spacing w:val="-2"/>
        </w:rPr>
        <w:t>6.  Laurens Esderts, geb. 4-10-1893, schoenmaker, ongeh. overl. 6-2-1920</w:t>
      </w:r>
    </w:p>
    <w:p>
      <w:pPr>
        <w:pStyle w:val="Normal"/>
        <w:rPr>
          <w:rFonts w:ascii="Courier New" w:hAnsi="Courier New" w:cs="Courier New"/>
          <w:spacing w:val="-2"/>
        </w:rPr>
      </w:pPr>
      <w:r>
        <w:rPr>
          <w:rFonts w:cs="Courier New" w:ascii="Courier New" w:hAnsi="Courier New"/>
          <w:spacing w:val="-2"/>
        </w:rPr>
        <w:t xml:space="preserve">7.  Elisabeth Esderts, geb. 16-3-1898, overl. 13-4-1933.  </w:t>
      </w:r>
    </w:p>
    <w:p>
      <w:pPr>
        <w:pStyle w:val="Normal"/>
        <w:rPr>
          <w:rFonts w:ascii="Courier New" w:hAnsi="Courier New" w:cs="Courier New"/>
          <w:spacing w:val="-2"/>
        </w:rPr>
      </w:pPr>
      <w:r>
        <w:rPr>
          <w:rFonts w:cs="Courier New" w:ascii="Courier New" w:hAnsi="Courier New"/>
          <w:spacing w:val="-2"/>
        </w:rPr>
      </w:r>
    </w:p>
    <w:p>
      <w:pPr>
        <w:pStyle w:val="Normal"/>
        <w:rPr>
          <w:rFonts w:ascii="Courier New" w:hAnsi="Courier New" w:cs="Courier New"/>
          <w:spacing w:val="-2"/>
        </w:rPr>
      </w:pPr>
      <w:r>
        <w:rPr>
          <w:rFonts w:cs="Courier New" w:ascii="Courier New" w:hAnsi="Courier New"/>
          <w:spacing w:val="-2"/>
        </w:rPr>
        <w:t>IXb   Wilhelmina KOLDERMAN, geb. 11-2-1873, overl. 27-11-1943, tr. 7-7-1897 Johannes Floris VAN DEN WIJNGAARD, geb. 30-8-1873, manufactuurverver, magazijn</w:t>
        <w:softHyphen/>
        <w:t>bediende, overl. 26-2-1937, zn van Huibert van den Wijngaard en Clasina Bronsgeest.</w:t>
      </w:r>
    </w:p>
    <w:p>
      <w:pPr>
        <w:pStyle w:val="Normal"/>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 xml:space="preserve">1.  Huibert van den Wijngaard, geb. 20-10-1897, tr. 16-7-1919 Maria Selier, geb. 24-6-1897, dr. van Arie Selier en Johanna Bavelaar. </w:t>
      </w:r>
    </w:p>
    <w:p>
      <w:pPr>
        <w:pStyle w:val="TextBody"/>
        <w:spacing w:lineRule="exact" w:line="240"/>
        <w:rPr>
          <w:lang w:val="nl-NL"/>
        </w:rPr>
      </w:pPr>
      <w:r>
        <w:rPr>
          <w:lang w:val="nl-NL"/>
        </w:rPr>
        <w:t>2. Jacobus Johannes van den Wijngaard, geb. 8-12-1899, tr. 21-6-1922 Margaretha Petronella Bavelaar, geb. 28-1-1899, dr van Antonius Bavelaar en van Margar</w:t>
        <w:softHyphen/>
        <w:t>etha Petronel</w:t>
        <w:softHyphen/>
        <w:t xml:space="preserve">la Kerkhov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3.  Christina, geb. 26-3-1903, overl. 7-4-19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4.  Clasina, geb. 4-4-1905, volgt X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5.  Christina Wilhelmina, geb. 25-1-1907, volgt X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 xml:space="preserve">6.  Johannes Floris, geb. 20-7-1911, overl. door verdrinking 12-9-191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7.  Willem van den Wijngaard, geb. 8-11-1912, tr. 1) 21-4-1937 Anthon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 xml:space="preserve">Erades (sch.), 2) Lien Vos. </w:t>
      </w:r>
    </w:p>
    <w:p>
      <w:pPr>
        <w:pStyle w:val="Normal"/>
        <w:tabs>
          <w:tab w:val="clear" w:pos="708"/>
          <w:tab w:val="left" w:pos="-1440" w:leader="none"/>
          <w:tab w:val="left" w:pos="-720" w:leader="none"/>
        </w:tabs>
        <w:spacing w:lineRule="exact" w:line="240"/>
        <w:jc w:val="both"/>
        <w:rPr>
          <w:rFonts w:ascii="Courier New" w:hAnsi="Courier New" w:cs="Courier New"/>
          <w:spacing w:val="-2"/>
        </w:rPr>
      </w:pPr>
      <w:r>
        <w:rPr>
          <w:rFonts w:cs="Courier New" w:ascii="Courier New" w:hAnsi="Courier New"/>
          <w:spacing w:val="-2"/>
        </w:rPr>
      </w:r>
    </w:p>
    <w:p>
      <w:pPr>
        <w:pStyle w:val="TextBody"/>
        <w:spacing w:lineRule="exact" w:line="240"/>
        <w:rPr>
          <w:lang w:val="nl-NL"/>
        </w:rPr>
      </w:pPr>
      <w:r>
        <w:rPr>
          <w:lang w:val="nl-NL"/>
        </w:rPr>
        <w:t>IXc   Maria Elisabeth CORNET, geb. 22-11-1839, overl. niet gev. maar na 3-3-1908, tr. 1) 6-9-1865 Willem Bartholomeus WAAGE, geb. 20-6-1841, sjouwer, schoenmaker, overl. 7-5-1873, zn van Klaas Waage en Bartha Wilhelmina van Hekke, tr. 2) 30-4-1884 Pieter Smit, geb. 20-2-1834, vachtenbloter, overl. 3-3-1908, wednr. Johanna Arkeveld, zn van Izak Smit en Willemina Erades.</w:t>
      </w:r>
    </w:p>
    <w:p>
      <w:pPr>
        <w:pStyle w:val="TextBody"/>
        <w:spacing w:lineRule="exact" w:line="240"/>
        <w:rPr>
          <w:lang w:val="nl-NL"/>
        </w:rPr>
      </w:pPr>
      <w:r>
        <w:rPr>
          <w:lang w:val="nl-NL"/>
        </w:rPr>
        <w:t>Uit het eerste huwelijk:</w:t>
      </w:r>
    </w:p>
    <w:p>
      <w:pPr>
        <w:pStyle w:val="TextBody"/>
        <w:spacing w:lineRule="exact" w:line="240"/>
        <w:rPr>
          <w:lang w:val="nl-NL"/>
        </w:rPr>
      </w:pPr>
      <w:r>
        <w:rPr>
          <w:lang w:val="nl-NL"/>
        </w:rPr>
        <w:t>1.  Willem Bartholomeus, geb. 15-3-1866, overl. 15-9-1866</w:t>
      </w:r>
    </w:p>
    <w:p>
      <w:pPr>
        <w:pStyle w:val="TextBody"/>
        <w:spacing w:lineRule="exact" w:line="240"/>
        <w:rPr>
          <w:lang w:val="nl-NL"/>
        </w:rPr>
      </w:pPr>
      <w:r>
        <w:rPr>
          <w:lang w:val="nl-NL"/>
        </w:rPr>
        <w:t>2.  Catharina, geb. 7-8-1867  volgt Xc</w:t>
      </w:r>
    </w:p>
    <w:p>
      <w:pPr>
        <w:pStyle w:val="TextBody"/>
        <w:spacing w:lineRule="exact" w:line="240"/>
        <w:rPr>
          <w:lang w:val="nl-NL"/>
        </w:rPr>
      </w:pPr>
      <w:r>
        <w:rPr>
          <w:lang w:val="nl-NL"/>
        </w:rPr>
        <w:t>3.  Bartha Wilhelmina, geb. 23-12-1869, volgt Xd</w:t>
      </w:r>
    </w:p>
    <w:p>
      <w:pPr>
        <w:pStyle w:val="TextBody"/>
        <w:spacing w:lineRule="exact" w:line="240"/>
        <w:rPr>
          <w:lang w:val="nl-NL"/>
        </w:rPr>
      </w:pPr>
      <w:r>
        <w:rPr>
          <w:lang w:val="nl-NL"/>
        </w:rPr>
        <w:t xml:space="preserve">4.  Willem Bartholomeus, geb. 9-2-1872, overl. 17-5-1880 </w:t>
      </w:r>
    </w:p>
    <w:p>
      <w:pPr>
        <w:pStyle w:val="Normal"/>
        <w:tabs>
          <w:tab w:val="clear" w:pos="708"/>
          <w:tab w:val="left" w:pos="-1440" w:leader="none"/>
          <w:tab w:val="left" w:pos="-720" w:leader="none"/>
        </w:tabs>
        <w:spacing w:lineRule="atLeast" w:line="240"/>
        <w:jc w:val="both"/>
        <w:rPr>
          <w:rFonts w:ascii="Courier New" w:hAnsi="Courier New" w:cs="Courier New"/>
          <w:spacing w:val="-2"/>
          <w:lang w:val="nl-NL"/>
        </w:rPr>
      </w:pPr>
      <w:r>
        <w:rPr>
          <w:rFonts w:cs="Courier New" w:ascii="Courier New" w:hAnsi="Courier New"/>
          <w:spacing w:val="-2"/>
          <w:lang w:val="nl-NL"/>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Xd  Catharina CORNET, geb. 28-11-1849, overl. 13-6-1928, tr. 23-7-1873 Jacobus ELKERBOUT, geb. 13-8-1849, ijzergieter, brugwachter, overl. 3-1-1933, zn van Jacobus Elkerbout en Maria Onderwater.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Jacobus Elkerbout, geb. 8-11-1875, schoenmaker, tr. 20-5-1903 Adriana Catharina Wilhelmina Arnoldus, geb. 3-8-1875, dr van Pieter Arnoldus en Adriana Catharina Wilhelmina Labordu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Catharina, geb. 14-3-187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Nicolaas, geb. 10-10-187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4.  Isaac Elkerbout, geb. 2-3-1882, stucadoor, tr. 15-8-1906 Johanna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Berendina van Enk, 29 j., geb. Wijhe, dr van Adrianus Jacobus van Enk en Hermina Gerrit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Zacharias, geb. 31-8-1884</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Maria, geb. 10-3-188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7.  Geertrui ELKERBOUT geb. 7-7-1889, tr. 14-11-1917 Douwe ZIJLSTRA, geb.</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msterdam 31-12-1889, wnd. Schoten, zn van Albert Zijlstra en Hindrikje Clermonts. Mogelijk nakomeling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8.  Daniel Elkerbout, geb. 30-11-1892, stucadoor, tr. 13-10-1915 Johanna</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Maria Verver, geb. Leiderdorp 3-9-1894, dr van Jan Verver en Maria Johanna Duijverma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IXe  Elisabeth CORNET, geb. 12-4-1852, overl. 23-11-1923, tr. 21-8-1878 Adrianus OUDSHOORN, geb. 3-1-1854, koopman, sjouwer, overl. 15-5-1909, zn van Adrianus Oudshoorn en Jannetje Regee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  Adrianus Oudshoorn, geb. 10-1-1881, schoenmaker, tr. 19-4-1905 Elisabeth Maria van der Reyden, geb. 2-4-1880, dr van Gilles van der Reyden en Jansje Dirkzwager.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Catharina OUDSHOORN, geb. 21-6-1885, tr. 25-11-1908 Jacobus VANEVELD, geb. Zoeterwoude 23-9-1884, broodbakker, zn van Hendrik Jan Vaneveld en Maria van der Reiden. Mogelijk nakomeling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Elisabeth, geb. 9-2-1889</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Johannes, geb. 14-6-1895</w:t>
      </w:r>
    </w:p>
    <w:p>
      <w:pPr>
        <w:pStyle w:val="TextBody"/>
        <w:spacing w:lineRule="exact" w:line="240"/>
        <w:rPr>
          <w:rFonts w:ascii="Courier New" w:hAnsi="Courier New" w:cs="Courier New"/>
          <w:spacing w:val="-2"/>
          <w:lang w:val="nl-NL"/>
        </w:rPr>
      </w:pPr>
      <w:r>
        <w:rPr>
          <w:rFonts w:cs="Courier New"/>
          <w:spacing w:val="-2"/>
          <w:lang w:val="nl-NL"/>
        </w:rPr>
      </w:r>
    </w:p>
    <w:p>
      <w:pPr>
        <w:pStyle w:val="TextBody"/>
        <w:spacing w:lineRule="exact" w:line="240"/>
        <w:rPr>
          <w:lang w:val="nl-NL"/>
        </w:rPr>
      </w:pPr>
      <w:r>
        <w:rPr>
          <w:lang w:val="nl-NL"/>
        </w:rPr>
        <w:t>Xa    Clasina VAN DEN WIJNGAARD, geb. 4-4-1905, overl. 11-6-1981, tr. 29-5-1929  Klement  SWANENBURG, geb. 3-6-1904, groentenverkoper, overl. sept.</w:t>
      </w:r>
    </w:p>
    <w:p>
      <w:pPr>
        <w:pStyle w:val="TextBody"/>
        <w:spacing w:lineRule="exact" w:line="240"/>
        <w:rPr>
          <w:spacing w:val="-2"/>
          <w:lang w:val="nl-NL"/>
        </w:rPr>
      </w:pPr>
      <w:r>
        <w:rPr>
          <w:lang w:val="nl-NL"/>
        </w:rPr>
        <w:t>1985,zn van Klement Swanenburg en van Abigail Wilhelmina Wijling.</w:t>
      </w:r>
    </w:p>
    <w:p>
      <w:pPr>
        <w:pStyle w:val="Normal"/>
        <w:tabs>
          <w:tab w:val="clear" w:pos="708"/>
          <w:tab w:val="left" w:pos="-1440" w:leader="none"/>
          <w:tab w:val="left" w:pos="-720" w:leader="none"/>
        </w:tabs>
        <w:spacing w:lineRule="exac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exact" w:line="240"/>
        <w:jc w:val="both"/>
        <w:rPr>
          <w:rFonts w:ascii="Courier New" w:hAnsi="Courier New" w:cs="Courier New"/>
          <w:spacing w:val="-2"/>
        </w:rPr>
      </w:pPr>
      <w:r>
        <w:rPr>
          <w:rFonts w:cs="Courier New" w:ascii="Courier New" w:hAnsi="Courier New"/>
          <w:spacing w:val="-2"/>
        </w:rPr>
        <w:t xml:space="preserve">1.  Abigael Wilhelmina, geb. 27-10-1929, volgt XIa </w:t>
      </w:r>
    </w:p>
    <w:p>
      <w:pPr>
        <w:pStyle w:val="Normal"/>
        <w:tabs>
          <w:tab w:val="clear" w:pos="708"/>
          <w:tab w:val="left" w:pos="-1440" w:leader="none"/>
          <w:tab w:val="left" w:pos="-720" w:leader="none"/>
        </w:tabs>
        <w:spacing w:lineRule="exact" w:line="240"/>
        <w:jc w:val="both"/>
        <w:rPr>
          <w:rFonts w:ascii="Courier New" w:hAnsi="Courier New" w:cs="Courier New"/>
          <w:spacing w:val="-2"/>
        </w:rPr>
      </w:pPr>
      <w:r>
        <w:rPr>
          <w:rFonts w:cs="Courier New" w:ascii="Courier New" w:hAnsi="Courier New"/>
          <w:spacing w:val="-2"/>
        </w:rPr>
        <w:t xml:space="preserve">2.  Johannes Floris Swanenburg, geb. 28-12-1944, gehuwd met Pia Meyer.     </w:t>
      </w:r>
    </w:p>
    <w:p>
      <w:pPr>
        <w:pStyle w:val="Normal"/>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rPr>
      </w:pPr>
      <w:r>
        <w:rPr>
          <w:rFonts w:cs="Courier New" w:ascii="Courier New" w:hAnsi="Courier New"/>
        </w:rPr>
        <w:t>Xb    Christina Wilhelmina VAN DEN WIJNGAARD, geb. 25-1-1907, overl.</w:t>
      </w:r>
    </w:p>
    <w:p>
      <w:pPr>
        <w:pStyle w:val="Normal"/>
        <w:tabs>
          <w:tab w:val="clear" w:pos="708"/>
          <w:tab w:val="left" w:pos="-1440" w:leader="none"/>
          <w:tab w:val="left" w:pos="-720" w:leader="none"/>
        </w:tabs>
        <w:spacing w:lineRule="atLeast" w:line="240"/>
        <w:jc w:val="both"/>
        <w:rPr>
          <w:rFonts w:ascii="Courier New" w:hAnsi="Courier New" w:cs="Courier New"/>
        </w:rPr>
      </w:pPr>
      <w:r>
        <w:rPr>
          <w:rFonts w:cs="Courier New" w:ascii="Courier New" w:hAnsi="Courier New"/>
        </w:rPr>
        <w:t>Veenen</w:t>
        <w:softHyphen/>
        <w:t xml:space="preserve">daal 11-2-1981, tr. Leiden 4-6-1930 Abraham Johannes VAN DER ZEEUW, geb. 7-12-1908, kantoorbediende, bedrijfsleider, personeelchef, overl. Leiden 10-12-1973, zn van Abraham Johannes van der Zeeuw en van Johanna  Rebecca van Heijningen. </w:t>
      </w:r>
    </w:p>
    <w:p>
      <w:pPr>
        <w:pStyle w:val="Normal"/>
        <w:tabs>
          <w:tab w:val="clear" w:pos="708"/>
          <w:tab w:val="left" w:pos="-1440" w:leader="none"/>
          <w:tab w:val="left" w:pos="-720" w:leader="none"/>
        </w:tabs>
        <w:spacing w:lineRule="atLeast" w:line="240"/>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s>
        <w:spacing w:lineRule="atLeast" w:line="240"/>
        <w:jc w:val="both"/>
        <w:rPr>
          <w:rFonts w:ascii="Courier New" w:hAnsi="Courier New" w:cs="Courier New"/>
        </w:rPr>
      </w:pPr>
      <w:r>
        <w:rPr>
          <w:rFonts w:cs="Courier New" w:ascii="Courier New" w:hAnsi="Courier New"/>
        </w:rPr>
        <w:t xml:space="preserve">1.  Abraham Johannes van der Zeeuw, geb. Schiedam 16-11-1936, gepens. scheikundig ingenieur (opsteller van deze genealogie), tr. Den Haag 12-7-1962 Johanna van der Lem, geb. ald. 17-2-1939, kleuterleidster, dr van Leenderd Bernardus van der Lem en Johanna Paape. </w:t>
      </w:r>
    </w:p>
    <w:p>
      <w:pPr>
        <w:pStyle w:val="Normal"/>
        <w:tabs>
          <w:tab w:val="clear" w:pos="708"/>
          <w:tab w:val="left" w:pos="-1440" w:leader="none"/>
          <w:tab w:val="left" w:pos="-720" w:leader="none"/>
        </w:tabs>
        <w:spacing w:lineRule="atLeast" w:line="240"/>
        <w:jc w:val="both"/>
        <w:rPr>
          <w:rFonts w:ascii="Courier New" w:hAnsi="Courier New" w:cs="Courier New"/>
        </w:rPr>
      </w:pPr>
      <w:r>
        <w:rPr>
          <w:rFonts w:cs="Courier New" w:ascii="Courier New" w:hAnsi="Courier New"/>
        </w:rPr>
        <w:t>2. Johannes Floris van der Zeeuw, geb. Schiedam 19-2-1941, gepens. directeur groothandel, tr. Den Haag 26-4-1963 Corrie Houtman, geb. ald. 27-10-1941, dr van Cornelis Houtman en Geertruida Brons.</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TextBody"/>
        <w:spacing w:lineRule="exact" w:line="240"/>
        <w:rPr/>
      </w:pPr>
      <w:r>
        <w:rPr>
          <w:spacing w:val="-2"/>
          <w:lang w:val="nl-NL"/>
        </w:rPr>
        <w:t>Xc</w:t>
      </w:r>
      <w:r>
        <w:rPr>
          <w:lang w:val="nl-NL"/>
        </w:rPr>
        <w:t xml:space="preserve">  Catharina WAAGE, geb. 7-8-1867, overl. 15-3-1916, tr. 14-5-1890 Hendrik CORPEL, geb. 22-7-1866, overl. 27-7-1948, zn van Abraham Corpel en Hendrika Stadelaar. </w:t>
      </w:r>
    </w:p>
    <w:p>
      <w:pPr>
        <w:pStyle w:val="TextBody"/>
        <w:spacing w:lineRule="exact" w:line="240"/>
        <w:rPr>
          <w:lang w:val="nl-NL"/>
        </w:rPr>
      </w:pPr>
      <w:r>
        <w:rPr>
          <w:lang w:val="nl-NL"/>
        </w:rPr>
        <w:t>Uit dit huwelijk:</w:t>
      </w:r>
    </w:p>
    <w:p>
      <w:pPr>
        <w:pStyle w:val="TextBody"/>
        <w:spacing w:lineRule="exact" w:line="240"/>
        <w:rPr>
          <w:lang w:val="nl-NL"/>
        </w:rPr>
      </w:pPr>
      <w:r>
        <w:rPr>
          <w:lang w:val="nl-NL"/>
        </w:rPr>
        <w:t xml:space="preserve">1.  Abraham Corpel, geb. 18-10-1890, behanger, tr. 10-5-1916 Dirkje Laman, geb. 6-7-1892, dr van Willem Fredrik Laman en Jannetje Delmeer. </w:t>
      </w:r>
    </w:p>
    <w:p>
      <w:pPr>
        <w:pStyle w:val="TextBody"/>
        <w:spacing w:lineRule="exact" w:line="240"/>
        <w:rPr>
          <w:lang w:val="nl-NL"/>
        </w:rPr>
      </w:pPr>
      <w:r>
        <w:rPr>
          <w:lang w:val="nl-NL"/>
        </w:rPr>
        <w:t xml:space="preserve">2.  Maria Elisabeth CORPEL, geb. 16-11-1892, tr. 17-9-1913 Wilhelm Cornelis George FRIEDHOFF, geb. Leiderdorp 19-10-1889, modelmaker, zn van Georg Wilhelm Friedhoff en Gerardina Martina de Haay. Mogelijk nakomelingen. </w:t>
      </w:r>
    </w:p>
    <w:p>
      <w:pPr>
        <w:pStyle w:val="TextBody"/>
        <w:spacing w:lineRule="exact" w:line="240"/>
        <w:rPr>
          <w:lang w:val="nl-NL"/>
        </w:rPr>
      </w:pPr>
      <w:r>
        <w:rPr>
          <w:lang w:val="nl-NL"/>
        </w:rPr>
        <w:t>3.  Hendrik, geb. 20-8-1895, overl. 23-2-1896</w:t>
      </w:r>
    </w:p>
    <w:p>
      <w:pPr>
        <w:pStyle w:val="TextBody"/>
        <w:spacing w:lineRule="exact" w:line="240"/>
        <w:rPr>
          <w:lang w:val="nl-NL"/>
        </w:rPr>
      </w:pPr>
      <w:r>
        <w:rPr>
          <w:lang w:val="nl-NL"/>
        </w:rPr>
        <w:t>4.  Willem Bartholomeus, geb. 12-3-1897</w:t>
      </w:r>
    </w:p>
    <w:p>
      <w:pPr>
        <w:pStyle w:val="TextBody"/>
        <w:spacing w:lineRule="exact" w:line="240"/>
        <w:rPr>
          <w:spacing w:val="-2"/>
          <w:lang w:val="nl-NL"/>
        </w:rPr>
      </w:pPr>
      <w:r>
        <w:rPr>
          <w:lang w:val="nl-NL"/>
        </w:rPr>
        <w:t>5.  Frederik Wilhelm, geb. 16-6-1898</w:t>
      </w:r>
    </w:p>
    <w:p>
      <w:pPr>
        <w:pStyle w:val="Normal"/>
        <w:tabs>
          <w:tab w:val="clear" w:pos="708"/>
          <w:tab w:val="left" w:pos="-1440" w:leader="none"/>
          <w:tab w:val="left" w:pos="-720" w:leader="none"/>
        </w:tabs>
        <w:spacing w:lineRule="atLeast" w:line="240"/>
        <w:jc w:val="both"/>
        <w:rPr>
          <w:rFonts w:ascii="Courier New" w:hAnsi="Courier New" w:cs="Courier New"/>
          <w:spacing w:val="-2"/>
          <w:lang w:val="nl-NL"/>
        </w:rPr>
      </w:pPr>
      <w:r>
        <w:rPr>
          <w:rFonts w:cs="Courier New" w:ascii="Courier New" w:hAnsi="Courier New"/>
          <w:spacing w:val="-2"/>
          <w:lang w:val="nl-NL"/>
        </w:rPr>
      </w:r>
    </w:p>
    <w:p>
      <w:pPr>
        <w:pStyle w:val="TextBody"/>
        <w:spacing w:lineRule="exact" w:line="240"/>
        <w:rPr/>
      </w:pPr>
      <w:r>
        <w:rPr>
          <w:spacing w:val="-2"/>
          <w:lang w:val="nl-NL"/>
        </w:rPr>
        <w:t xml:space="preserve">Xd   </w:t>
      </w:r>
      <w:r>
        <w:rPr>
          <w:lang w:val="nl-NL"/>
        </w:rPr>
        <w:t xml:space="preserve">Bartha Wilhelmina WAAGE, geb. 23-12-1869, tr. 6-9-1893 Fredrik Wilhelm RIJKE, geb. Rotterdam 1868/9, zn van Fredrik Wilhelm Rijke en Johanna Wilhelmina Jacoba Hoogenboom. </w:t>
      </w:r>
    </w:p>
    <w:p>
      <w:pPr>
        <w:pStyle w:val="TextBody"/>
        <w:spacing w:lineRule="exact" w:line="240"/>
        <w:rPr>
          <w:lang w:val="nl-NL"/>
        </w:rPr>
      </w:pPr>
      <w:r>
        <w:rPr>
          <w:lang w:val="nl-NL"/>
        </w:rPr>
        <w:t>Uit dit huwelijk, in Leiden geboren:</w:t>
      </w:r>
    </w:p>
    <w:p>
      <w:pPr>
        <w:pStyle w:val="TextBody"/>
        <w:spacing w:lineRule="exact" w:line="240"/>
        <w:rPr>
          <w:lang w:val="nl-NL"/>
        </w:rPr>
      </w:pPr>
      <w:r>
        <w:rPr>
          <w:lang w:val="nl-NL"/>
        </w:rPr>
        <w:t>1.  Frederik Wilhelm (Waage), geb. 2-4-1891, overl. 25-6-1891</w:t>
      </w:r>
    </w:p>
    <w:p>
      <w:pPr>
        <w:pStyle w:val="TextBody"/>
        <w:spacing w:lineRule="exact" w:line="240"/>
        <w:rPr>
          <w:lang w:val="nl-NL"/>
        </w:rPr>
      </w:pPr>
      <w:r>
        <w:rPr>
          <w:lang w:val="nl-NL"/>
        </w:rPr>
        <w:t>2.  Willem Bartholomeus, bij huw. erkend, geb. 7-8-1892</w:t>
      </w:r>
    </w:p>
    <w:p>
      <w:pPr>
        <w:pStyle w:val="TextBody"/>
        <w:spacing w:lineRule="exact" w:line="240"/>
        <w:rPr>
          <w:lang w:val="nl-NL"/>
        </w:rPr>
      </w:pPr>
      <w:r>
        <w:rPr>
          <w:lang w:val="nl-NL"/>
        </w:rPr>
        <w:t>Het gezin Rijke vertrok op 10-5-1894 naar Rotterdam.</w:t>
      </w:r>
    </w:p>
    <w:p>
      <w:pPr>
        <w:pStyle w:val="TextBody"/>
        <w:spacing w:lineRule="exact" w:line="240"/>
        <w:rPr>
          <w:lang w:val="nl-NL"/>
        </w:rPr>
      </w:pPr>
      <w:r>
        <w:rPr>
          <w:lang w:val="nl-NL"/>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XIa  Abigael Wilhelmina SWANENBURG, geb. 27-10-1929, tr. 22-5-1958 Geerlof</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Roelof TEN WOLDE, geb. 5-1-1927, overl. 28-4-199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Carmen, geb. Leidschendam 30-12-1958, volgt XIIa</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2.  Rea Sylvia, geb. Leidschendam 28-10-1962, volgt XIIb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XIIa Carmen TEN WOLDE, geb. Leidschendam 30-12-1958, gehuwd geweest (gesch.) met Martinus Aloysius Maria VAN ’t WALDERVE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Natascha, geb. 5-1-1980</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Esther Miriam, geb. 23-9-198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XIIb  Rea Sylvia TEN WOLDE, geb. Leidschendam 28-10-1962, gehuwd geweest (gesch.) met Theodorus Jacobus David KLOOSTERMA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Björn, geb. 22-11-1983</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2.  Wendy, geb. 27-11-1985 </w:t>
      </w:r>
    </w:p>
    <w:p>
      <w:pPr>
        <w:pStyle w:val="Normal"/>
        <w:rPr>
          <w:rFonts w:ascii="Courier New" w:hAnsi="Courier New" w:cs="Courier New"/>
          <w:spacing w:val="-2"/>
        </w:rPr>
      </w:pPr>
      <w:r>
        <w:rPr>
          <w:rFonts w:cs="Courier New" w:ascii="Courier New" w:hAnsi="Courier New"/>
          <w:spacing w:val="-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ERE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egionaal Archief Leiden, Vgdb. H67</w:t>
      </w:r>
    </w:p>
    <w:p>
      <w:pPr>
        <w:pStyle w:val="Normal"/>
        <w:rPr>
          <w:rFonts w:ascii="Courier New" w:hAnsi="Courier New" w:cs="Courier New"/>
        </w:rPr>
      </w:pPr>
      <w:r>
        <w:rPr>
          <w:rFonts w:cs="Courier New" w:ascii="Courier New" w:hAnsi="Courier New"/>
        </w:rPr>
        <w:t xml:space="preserve">2. Regionaal Archief Leiden, Inv. Weeskamer no. 3323 </w:t>
      </w:r>
    </w:p>
    <w:p>
      <w:pPr>
        <w:pStyle w:val="Normal"/>
        <w:rPr>
          <w:rFonts w:ascii="Courier New" w:hAnsi="Courier New" w:cs="Courier New"/>
        </w:rPr>
      </w:pPr>
      <w:r>
        <w:rPr>
          <w:rFonts w:cs="Courier New" w:ascii="Courier New" w:hAnsi="Courier New"/>
        </w:rPr>
        <w:t>3. Veel gegevens voor dit onderzoek zijn afkomstig uit de Indische Fiches en de Collectie Blois van Treslong Prins in het CBG.</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    MATRILINEAIRE GENEALOGIE UITGAANDE VAN ARIJAENTGE JANSDR, ge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umansdorp ca. 1650.</w:t>
      </w:r>
    </w:p>
    <w:p>
      <w:pPr>
        <w:pStyle w:val="Normal"/>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ebruikte afkortingen: otr./tr. = ondertrouw/trouw, wed./wednr. = weduwe/weduwnaar, ged./geb. = gedoopt/geboren, overl. = overleden, zn/dr van = zoon/dochter van, wnt = woont, ald. = aldaar. Een tilde (~) bij geboorte of overlijden geeft de aangiftedatum a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     Arijaentge JANSDR, geb. Numansdorp (Numanspolder)* ca. 1650, tr. 1) Numansdorp 07-05-1673 Claes Lambrechtsz (VAN DER STAM), geb. Den Hitsert (Zuid-Beijerland)**, overl. voor 04-05-1681, tr. 2) Numansdorp 04-05-1681 Jan Teunisz DEN DAELDER, geb. Sliedrecht*, wednr. Anna Crijne (huw. Numansdorp 18-10-1677).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Jannigje, ged. Zuid-Beijerland 24-06-1674, volgt IIa</w:t>
      </w:r>
    </w:p>
    <w:p>
      <w:pPr>
        <w:pStyle w:val="Normal"/>
        <w:rPr>
          <w:rFonts w:ascii="Courier New" w:hAnsi="Courier New" w:cs="Courier New"/>
        </w:rPr>
      </w:pPr>
      <w:r>
        <w:rPr>
          <w:rFonts w:cs="Courier New" w:ascii="Courier New" w:hAnsi="Courier New"/>
        </w:rPr>
        <w:t xml:space="preserve">2.  Lidewij, ged. Zuid Beijerland 01-03-1676, </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3.  Jan, ged. Numansdorp 28-01-1685</w:t>
      </w:r>
    </w:p>
    <w:p>
      <w:pPr>
        <w:pStyle w:val="Normal"/>
        <w:rPr>
          <w:rFonts w:ascii="Courier New" w:hAnsi="Courier New" w:cs="Courier New"/>
        </w:rPr>
      </w:pPr>
      <w:r>
        <w:rPr>
          <w:rFonts w:cs="Courier New" w:ascii="Courier New" w:hAnsi="Courier New"/>
        </w:rPr>
        <w:t>4.  Marie, ged. Numansdorp 26-10-1687, volgt IIb</w:t>
      </w:r>
    </w:p>
    <w:p>
      <w:pPr>
        <w:pStyle w:val="Normal"/>
        <w:rPr>
          <w:rFonts w:ascii="Courier New" w:hAnsi="Courier New" w:cs="Courier New"/>
        </w:rPr>
      </w:pPr>
      <w:r>
        <w:rPr>
          <w:rFonts w:cs="Courier New" w:ascii="Courier New" w:hAnsi="Courier New"/>
        </w:rPr>
        <w:t xml:space="preserve">*   Doopboeken van de relevante periode niet bewaard. </w:t>
      </w:r>
    </w:p>
    <w:p>
      <w:pPr>
        <w:pStyle w:val="Normal"/>
        <w:rPr>
          <w:rFonts w:ascii="Courier New" w:hAnsi="Courier New" w:cs="Courier New"/>
        </w:rPr>
      </w:pPr>
      <w:r>
        <w:rPr>
          <w:rFonts w:cs="Courier New" w:ascii="Courier New" w:hAnsi="Courier New"/>
        </w:rPr>
        <w:t>**  De doop zal hebben plaatsgevonden in Oud-Beijerland: pas in 1671 kreeg Zuid-Beijerland een eigen NG gemeente. Vermoedelijk valt de doop precies in een vrij grote lacune in de beschikbare doopgegevens.</w:t>
      </w:r>
    </w:p>
    <w:p>
      <w:pPr>
        <w:pStyle w:val="Normal"/>
        <w:rPr/>
      </w:pPr>
      <w:r>
        <w:rPr>
          <w:rFonts w:cs="Courier New" w:ascii="Courier New" w:hAnsi="Courier New"/>
        </w:rPr>
        <w:t xml:space="preserve">*** Ons Voorgeslacht </w:t>
      </w:r>
      <w:r>
        <w:rPr>
          <w:rFonts w:cs="Courier New" w:ascii="Courier New" w:hAnsi="Courier New"/>
          <w:u w:val="single"/>
        </w:rPr>
        <w:t>18</w:t>
      </w:r>
      <w:r>
        <w:rPr>
          <w:rFonts w:cs="Courier New" w:ascii="Courier New" w:hAnsi="Courier New"/>
        </w:rPr>
        <w:t>, (1963), p.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a    Jannigje Klaasdr VAN ‘t STAM, ged. Zuid-Beijerland 24-06-1674, tr. Numansdorp 03-05-1699 Steven Jansz KROONENBURG, geb. Heerjansdam.</w:t>
      </w:r>
    </w:p>
    <w:p>
      <w:pPr>
        <w:pStyle w:val="Normal"/>
        <w:rPr>
          <w:rFonts w:ascii="Courier New" w:hAnsi="Courier New" w:cs="Courier New"/>
        </w:rPr>
      </w:pPr>
      <w:r>
        <w:rPr>
          <w:rFonts w:cs="Courier New" w:ascii="Courier New" w:hAnsi="Courier New"/>
        </w:rPr>
        <w:t>Uit dit huwelijk, ged. in Numansdorp:</w:t>
      </w:r>
    </w:p>
    <w:p>
      <w:pPr>
        <w:pStyle w:val="Normal"/>
        <w:rPr>
          <w:rFonts w:ascii="Courier New" w:hAnsi="Courier New" w:cs="Courier New"/>
        </w:rPr>
      </w:pPr>
      <w:r>
        <w:rPr>
          <w:rFonts w:cs="Courier New" w:ascii="Courier New" w:hAnsi="Courier New"/>
        </w:rPr>
        <w:t xml:space="preserve">1.  Claas Stevens Kroonenburg, ged. 13-09-1699 (get. Ariaentgen </w:t>
      </w:r>
    </w:p>
    <w:p>
      <w:pPr>
        <w:pStyle w:val="Normal"/>
        <w:rPr>
          <w:rFonts w:ascii="Courier New" w:hAnsi="Courier New" w:cs="Courier New"/>
        </w:rPr>
      </w:pPr>
      <w:r>
        <w:rPr>
          <w:rFonts w:cs="Courier New" w:ascii="Courier New" w:hAnsi="Courier New"/>
        </w:rPr>
        <w:t xml:space="preserve">Jansdr.), tr. Oud-Beijerland 23-10-1726 Annigje Pietersdr Baars, ged.  Oud-Beijerland 16-08-1705. </w:t>
      </w:r>
    </w:p>
    <w:p>
      <w:pPr>
        <w:pStyle w:val="Normal"/>
        <w:rPr>
          <w:rFonts w:ascii="Courier New" w:hAnsi="Courier New" w:cs="Courier New"/>
        </w:rPr>
      </w:pPr>
      <w:r>
        <w:rPr>
          <w:rFonts w:cs="Courier New" w:ascii="Courier New" w:hAnsi="Courier New"/>
        </w:rPr>
        <w:t>2.  Heijltje Stevensdr Kroonenburg, ged. Numansdorp 12-12-1700, overl. voor 18-05-1736, tr. ald. 1) 28-11-1733 Hendrik Chiele van Dijk, ged. ald. 08-05-1695, wednr. Maaike Jorisdr van der Wilge, zn van Chiel Hendriks van Dijk en Lidewij Pietersdr Bestebreurtje, tr. 2) ald. 24-12-1734 Pieter Ariensz Tileman, geb. Zuid-Beijerland 15-10-1705, wednr. Neeltje Jansdr Wes(t)dijk, zn van Ary Pieters Tieleman en Magdalena Leendertsdr van Dijck. Geen kinderen.</w:t>
      </w:r>
    </w:p>
    <w:p>
      <w:pPr>
        <w:pStyle w:val="Normal"/>
        <w:rPr>
          <w:rFonts w:ascii="Courier New" w:hAnsi="Courier New" w:cs="Courier New"/>
        </w:rPr>
      </w:pPr>
      <w:r>
        <w:rPr>
          <w:rFonts w:cs="Courier New" w:ascii="Courier New" w:hAnsi="Courier New"/>
        </w:rPr>
        <w:t>3.  Jan, ged. 04-11-1703 (get. Marijckje Cornsdr Snijder)</w:t>
      </w:r>
    </w:p>
    <w:p>
      <w:pPr>
        <w:pStyle w:val="Normal"/>
        <w:rPr>
          <w:rFonts w:ascii="Courier New" w:hAnsi="Courier New" w:cs="Courier New"/>
        </w:rPr>
      </w:pPr>
      <w:r>
        <w:rPr>
          <w:rFonts w:cs="Courier New" w:ascii="Courier New" w:hAnsi="Courier New"/>
        </w:rPr>
        <w:t>4.  Jan, ged. 18-03-1708 (get. Marijckie Jansdr Daalder, Ab2)</w:t>
      </w:r>
    </w:p>
    <w:p>
      <w:pPr>
        <w:pStyle w:val="Normal"/>
        <w:rPr>
          <w:rFonts w:ascii="Courier New" w:hAnsi="Courier New" w:cs="Courier New"/>
        </w:rPr>
      </w:pPr>
      <w:r>
        <w:rPr>
          <w:rFonts w:cs="Courier New" w:ascii="Courier New" w:hAnsi="Courier New"/>
        </w:rPr>
        <w:t>5.  Jan, ged. 02-02-1710 (get. Lijntge Huibertsdr van der Putte)</w:t>
      </w:r>
    </w:p>
    <w:p>
      <w:pPr>
        <w:pStyle w:val="Normal"/>
        <w:rPr>
          <w:rFonts w:ascii="Courier New" w:hAnsi="Courier New" w:cs="Courier New"/>
          <w:i/>
          <w:i/>
        </w:rPr>
      </w:pPr>
      <w:r>
        <w:rPr>
          <w:rFonts w:cs="Courier New" w:ascii="Courier New" w:hAnsi="Courier New"/>
          <w:i/>
        </w:rPr>
        <w:t>N.B. Deze tak loopt hier dus dood in vrouwelijke lij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b    Marietje Jansdr DAALDER, ged. Numansdorp 26-10-1687, overl. voor 04-05-1727, dr van Jan Teunisz den Daelder en Arijaentgen Jansdr, tr. Goudswaard 18-05-1719 Engel Maartensz WESTDIJK, ged. Goudswaard 26-09-1693, overl., zoon van Maarten Jillise Westdijk en Lijsbeth Engelsdr van Gelder.</w:t>
      </w:r>
    </w:p>
    <w:p>
      <w:pPr>
        <w:pStyle w:val="Normal"/>
        <w:rPr/>
      </w:pPr>
      <w:r>
        <w:rPr>
          <w:rFonts w:cs="Courier New" w:ascii="Courier New" w:hAnsi="Courier New"/>
          <w:i/>
        </w:rPr>
        <w:t xml:space="preserve">De ondertrouw vond plaats in Goudswaard (waar beiden woonden, en Engel geboren was) en in Zuid-Beijerland. Bij deze laatste ondertrouw wordt vermeld dat Marietje geboren was ‘bij de Buijtensluijs’. Buitensluis was in de volksmond de naam van wat na 1642 Numansdorp ging heten, maar de volkse naam is nog lang na 1642 algemeen gebruikt. Een Maritge Jans den Daalder trad op 17-11-1704 en 04-05-1710 op als doopgetuige voor kinderen Jan en Sijtje van Frans Teunisz de Bree en Fijtje Jans Croonenburg in Zuid-Beijerland. (Ons Voorgeslacht  </w:t>
      </w:r>
      <w:r>
        <w:rPr>
          <w:rFonts w:cs="Courier New" w:ascii="Courier New" w:hAnsi="Courier New"/>
          <w:i/>
          <w:u w:val="single"/>
        </w:rPr>
        <w:t>17</w:t>
      </w:r>
      <w:r>
        <w:rPr>
          <w:rFonts w:cs="Courier New" w:ascii="Courier New" w:hAnsi="Courier New"/>
          <w:i/>
        </w:rPr>
        <w:t xml:space="preserve"> (1962), p. 32). Dit lijkt te vroeg voor identificatie. Doopgetuigen moesten meerderjarig zijn, toen 25 jaar of ouder, of getrouwd, waardoor zij automatisch als meerderjarig golden. Het doopboek van Numansdorp staat echter geen andere conclusie toe, dan dat het hier ‘onze’ Marietje Jans Daalder betreft, zie ook de naam van haar tweede kind, vernoemd naar</w:t>
      </w:r>
      <w:r>
        <w:rPr>
          <w:rFonts w:cs="Courier New" w:ascii="Courier New" w:hAnsi="Courier New"/>
        </w:rPr>
        <w:t xml:space="preserve"> </w:t>
      </w:r>
      <w:r>
        <w:rPr>
          <w:rFonts w:cs="Courier New" w:ascii="Courier New" w:hAnsi="Courier New"/>
          <w:i/>
        </w:rPr>
        <w:t xml:space="preserve">Arijaentge Jansdr. Mogelijk is met de meerderjarigheidsregel de hand gelich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arten, ged. Numansdorp 28-04-1720</w:t>
      </w:r>
    </w:p>
    <w:p>
      <w:pPr>
        <w:pStyle w:val="Normal"/>
        <w:rPr>
          <w:rFonts w:ascii="Courier New" w:hAnsi="Courier New" w:cs="Courier New"/>
        </w:rPr>
      </w:pPr>
      <w:r>
        <w:rPr>
          <w:rFonts w:cs="Courier New" w:ascii="Courier New" w:hAnsi="Courier New"/>
        </w:rPr>
        <w:t>2.  Ariaantje, ged. Goudswaard 14-12-1721, volgt III</w:t>
      </w:r>
    </w:p>
    <w:p>
      <w:pPr>
        <w:pStyle w:val="Normal"/>
        <w:rPr>
          <w:rFonts w:ascii="Courier New" w:hAnsi="Courier New" w:cs="Courier New"/>
        </w:rPr>
      </w:pPr>
      <w:r>
        <w:rPr>
          <w:rFonts w:cs="Courier New" w:ascii="Courier New" w:hAnsi="Courier New"/>
        </w:rPr>
        <w:t xml:space="preserve">3.  Elizabeth, ged. Goudswaard 30-01-1724 </w:t>
      </w:r>
    </w:p>
    <w:p>
      <w:pPr>
        <w:pStyle w:val="Normal"/>
        <w:rPr>
          <w:rFonts w:ascii="Courier New" w:hAnsi="Courier New" w:cs="Courier New"/>
          <w:i/>
          <w:i/>
        </w:rPr>
      </w:pPr>
      <w:r>
        <w:rPr>
          <w:rFonts w:cs="Courier New" w:ascii="Courier New" w:hAnsi="Courier New"/>
          <w:i/>
        </w:rPr>
        <w:t xml:space="preserve">Engel Maartensz Westdijk herotr. Goudswaard 04-05-1727 Maria Jans Bo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    Ariaantje Engelsdr WESTDIJK, ged. Goudswaard 14-12-1721, tr. Goudswaard 05-05-1748 Jacob Dirksz KLOPPENBURG (Klokkenburg), ged. Goudswaard 20-12-1722, zn van Dirk Hendriksz Klokkenburg en Ingetje Jacobsdr Westdijk. </w:t>
      </w:r>
    </w:p>
    <w:p>
      <w:pPr>
        <w:pStyle w:val="Normal"/>
        <w:rPr>
          <w:rFonts w:ascii="Courier New" w:hAnsi="Courier New" w:cs="Courier New"/>
        </w:rPr>
      </w:pPr>
      <w:r>
        <w:rPr>
          <w:rFonts w:cs="Courier New" w:ascii="Courier New" w:hAnsi="Courier New"/>
        </w:rPr>
        <w:t>Uit dit huwelijk, ged. Zuid-Beijerland:</w:t>
      </w:r>
    </w:p>
    <w:p>
      <w:pPr>
        <w:pStyle w:val="Normal"/>
        <w:rPr>
          <w:rFonts w:ascii="Courier New" w:hAnsi="Courier New" w:cs="Courier New"/>
        </w:rPr>
      </w:pPr>
      <w:r>
        <w:rPr>
          <w:rFonts w:cs="Courier New" w:ascii="Courier New" w:hAnsi="Courier New"/>
        </w:rPr>
        <w:t>1.  Marietje, ged. 27-10-1748, volgt IVa</w:t>
      </w:r>
    </w:p>
    <w:p>
      <w:pPr>
        <w:pStyle w:val="Normal"/>
        <w:rPr>
          <w:rFonts w:ascii="Courier New" w:hAnsi="Courier New" w:cs="Courier New"/>
        </w:rPr>
      </w:pPr>
      <w:r>
        <w:rPr>
          <w:rFonts w:cs="Courier New" w:ascii="Courier New" w:hAnsi="Courier New"/>
        </w:rPr>
        <w:t>2.  Ingetje, ged. 07-03-1751, volgt IVb</w:t>
      </w:r>
    </w:p>
    <w:p>
      <w:pPr>
        <w:pStyle w:val="Normal"/>
        <w:rPr>
          <w:rFonts w:ascii="Courier New" w:hAnsi="Courier New" w:cs="Courier New"/>
        </w:rPr>
      </w:pPr>
      <w:r>
        <w:rPr>
          <w:rFonts w:cs="Courier New" w:ascii="Courier New" w:hAnsi="Courier New"/>
        </w:rPr>
        <w:t>3.  Trijntje, ged. 11-11-1753</w:t>
      </w:r>
    </w:p>
    <w:p>
      <w:pPr>
        <w:pStyle w:val="Normal"/>
        <w:rPr>
          <w:rFonts w:ascii="Courier New" w:hAnsi="Courier New" w:cs="Courier New"/>
        </w:rPr>
      </w:pPr>
      <w:r>
        <w:rPr>
          <w:rFonts w:cs="Courier New" w:ascii="Courier New" w:hAnsi="Courier New"/>
        </w:rPr>
        <w:t>4.  Ingel, ged. 03-11-1754</w:t>
      </w:r>
    </w:p>
    <w:p>
      <w:pPr>
        <w:pStyle w:val="Normal"/>
        <w:rPr>
          <w:rFonts w:ascii="Courier New" w:hAnsi="Courier New" w:cs="Courier New"/>
        </w:rPr>
      </w:pPr>
      <w:r>
        <w:rPr>
          <w:rFonts w:cs="Courier New" w:ascii="Courier New" w:hAnsi="Courier New"/>
        </w:rPr>
        <w:t xml:space="preserve">5.  Dirk, ged. 12-06-1757 </w:t>
      </w:r>
    </w:p>
    <w:p>
      <w:pPr>
        <w:pStyle w:val="Normal"/>
        <w:rPr>
          <w:rFonts w:ascii="Courier New" w:hAnsi="Courier New" w:cs="Courier New"/>
        </w:rPr>
      </w:pPr>
      <w:r>
        <w:rPr>
          <w:rFonts w:cs="Courier New" w:ascii="Courier New" w:hAnsi="Courier New"/>
        </w:rPr>
        <w:t>6.  Gerrit, ged. 20-06-1762</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Va     Marietje KLOPPENBURG (Klokkenburg), ged. 27-10-1748, overl. voor 11-05-1782 (hertr. SvD), otr./tr. Oud-Beijerland 24-04/17-05-1772 Simon VAN DIJK, geb./ged. Westmaas 19/22-01-1747, zn van Laurens Simons van Dijk en Johanna Jansdr de Kat.</w:t>
      </w:r>
    </w:p>
    <w:p>
      <w:pPr>
        <w:pStyle w:val="Normal"/>
        <w:rPr>
          <w:rFonts w:ascii="Courier New" w:hAnsi="Courier New" w:cs="Courier New"/>
        </w:rPr>
      </w:pPr>
      <w:r>
        <w:rPr>
          <w:rFonts w:cs="Courier New" w:ascii="Courier New" w:hAnsi="Courier New"/>
        </w:rPr>
        <w:t>Uit dit huwelijk in Westmaas:</w:t>
      </w:r>
    </w:p>
    <w:p>
      <w:pPr>
        <w:pStyle w:val="Normal"/>
        <w:rPr>
          <w:rFonts w:ascii="Courier New" w:hAnsi="Courier New" w:cs="Courier New"/>
        </w:rPr>
      </w:pPr>
      <w:r>
        <w:rPr>
          <w:rFonts w:cs="Courier New" w:ascii="Courier New" w:hAnsi="Courier New"/>
        </w:rPr>
        <w:t xml:space="preserve">1.  Johanna, geb./ged. 18/23-03-1773 </w:t>
      </w:r>
    </w:p>
    <w:p>
      <w:pPr>
        <w:pStyle w:val="Normal"/>
        <w:rPr>
          <w:rFonts w:ascii="Courier New" w:hAnsi="Courier New" w:cs="Courier New"/>
        </w:rPr>
      </w:pPr>
      <w:r>
        <w:rPr>
          <w:rFonts w:cs="Courier New" w:ascii="Courier New" w:hAnsi="Courier New"/>
        </w:rPr>
        <w:t>2.  Ariaantje, geb./ged. 16/18-09-1774</w:t>
      </w:r>
    </w:p>
    <w:p>
      <w:pPr>
        <w:pStyle w:val="Normal"/>
        <w:rPr>
          <w:rFonts w:ascii="Courier New" w:hAnsi="Courier New" w:cs="Courier New"/>
        </w:rPr>
      </w:pPr>
      <w:r>
        <w:rPr>
          <w:rFonts w:cs="Courier New" w:ascii="Courier New" w:hAnsi="Courier New"/>
        </w:rPr>
        <w:t>3.  Cornelia van Dijk, geb./ged. 28-11/01-12-1776, overl. ’s-Gravendeel 09-12-1837, otr. ’s-Gravendeel 09-05-1800 Bastiaan Reekeling, geb. ’s-Gravendeel ca. 1777, wnt. Heenvliet, schoenmaker, overl. ’s-Gravendeel 13-11-1835, zn van Willem Reekeling en Dingena Barendregt. Uit dit huwelijk geen kinderen gevonden.</w:t>
      </w:r>
    </w:p>
    <w:p>
      <w:pPr>
        <w:pStyle w:val="Normal"/>
        <w:rPr>
          <w:rFonts w:ascii="Courier New" w:hAnsi="Courier New" w:cs="Courier New"/>
        </w:rPr>
      </w:pPr>
      <w:r>
        <w:rPr>
          <w:rFonts w:cs="Courier New" w:ascii="Courier New" w:hAnsi="Courier New"/>
        </w:rPr>
        <w:t>4.  Jacoba, geb./ged. 31-01/07-02-1779, volgt Va</w:t>
      </w:r>
    </w:p>
    <w:p>
      <w:pPr>
        <w:pStyle w:val="Normal"/>
        <w:rPr>
          <w:rFonts w:ascii="Courier New" w:hAnsi="Courier New" w:cs="Courier New"/>
        </w:rPr>
      </w:pPr>
      <w:r>
        <w:rPr>
          <w:rFonts w:cs="Courier New" w:ascii="Courier New" w:hAnsi="Courier New"/>
        </w:rPr>
        <w:t>5.  Laurens van Dijk, geb./ged. 20/28-10-1781, overl. Klaaswaal 16-07-1858, otr. ’s-Gravendeel 09-11-1810 Lijntje Cornsdr Waalboer, geb. ’s-Gravendeel, overl. Klaaswaal 17-08-18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b     Ingetje KLOPPENBURGH, ged. Zuid-Beijerland 07-03-1751, overlijden aangegeven Mijnsheerenland 25-02-1802, tr. Zuid-Beijerland 08-05-1774 Kornelis KRAAK, ged. Mijnsheerenland 28-04-1748, overl. ald. 14-02-1814, zn van Cornelis Ariens Kraak en Marietje Jacobs van der Stoep. In de akte wordt niet gerept van ouders, (ev. overleden) partner, of kinderen. </w:t>
      </w:r>
    </w:p>
    <w:p>
      <w:pPr>
        <w:pStyle w:val="Normal"/>
        <w:rPr>
          <w:rFonts w:ascii="Courier New" w:hAnsi="Courier New" w:cs="Courier New"/>
        </w:rPr>
      </w:pPr>
      <w:r>
        <w:rPr>
          <w:rFonts w:cs="Courier New" w:ascii="Courier New" w:hAnsi="Courier New"/>
        </w:rPr>
        <w:t>Uit dit huwelijk, geb. Mijnsheerenland:</w:t>
      </w:r>
    </w:p>
    <w:p>
      <w:pPr>
        <w:pStyle w:val="Normal"/>
        <w:rPr>
          <w:rFonts w:ascii="Courier New" w:hAnsi="Courier New" w:cs="Courier New"/>
        </w:rPr>
      </w:pPr>
      <w:r>
        <w:rPr>
          <w:rFonts w:cs="Courier New" w:ascii="Courier New" w:hAnsi="Courier New"/>
        </w:rPr>
        <w:t>1.  Maria, ged. 11-08-1776, volgt Vb</w:t>
      </w:r>
    </w:p>
    <w:p>
      <w:pPr>
        <w:pStyle w:val="Normal"/>
        <w:rPr>
          <w:rFonts w:ascii="Courier New" w:hAnsi="Courier New" w:cs="Courier New"/>
        </w:rPr>
      </w:pPr>
      <w:r>
        <w:rPr>
          <w:rFonts w:cs="Courier New" w:ascii="Courier New" w:hAnsi="Courier New"/>
        </w:rPr>
        <w:t>2.  Adriaantje, ged. 08-03-1778, volgt Vc</w:t>
      </w:r>
    </w:p>
    <w:p>
      <w:pPr>
        <w:pStyle w:val="Normal"/>
        <w:rPr>
          <w:rFonts w:ascii="Courier New" w:hAnsi="Courier New" w:cs="Courier New"/>
        </w:rPr>
      </w:pPr>
      <w:r>
        <w:rPr>
          <w:rFonts w:cs="Courier New" w:ascii="Courier New" w:hAnsi="Courier New"/>
        </w:rPr>
        <w:t>3.  Cornelis, ged. 14-01-1781</w:t>
      </w:r>
    </w:p>
    <w:p>
      <w:pPr>
        <w:pStyle w:val="Normal"/>
        <w:rPr>
          <w:rFonts w:ascii="Courier New" w:hAnsi="Courier New" w:cs="Courier New"/>
        </w:rPr>
      </w:pPr>
      <w:r>
        <w:rPr>
          <w:rFonts w:cs="Courier New" w:ascii="Courier New" w:hAnsi="Courier New"/>
        </w:rPr>
        <w:t>4.  Jacob, ged. 09-11-1783</w:t>
      </w:r>
    </w:p>
    <w:p>
      <w:pPr>
        <w:pStyle w:val="Normal"/>
        <w:rPr>
          <w:rFonts w:ascii="Courier New" w:hAnsi="Courier New" w:cs="Courier New"/>
        </w:rPr>
      </w:pPr>
      <w:r>
        <w:rPr>
          <w:rFonts w:cs="Courier New" w:ascii="Courier New" w:hAnsi="Courier New"/>
        </w:rPr>
        <w:t>5.  Huigje, geb./ged. 31-12-1788/04-01-1789, volgt Vd</w:t>
      </w:r>
    </w:p>
    <w:p>
      <w:pPr>
        <w:pStyle w:val="Normal"/>
        <w:rPr>
          <w:rFonts w:ascii="Courier New" w:hAnsi="Courier New" w:cs="Courier New"/>
          <w:i/>
          <w:i/>
        </w:rPr>
      </w:pPr>
      <w:r>
        <w:rPr>
          <w:rFonts w:cs="Courier New" w:ascii="Courier New" w:hAnsi="Courier New"/>
          <w:i/>
        </w:rPr>
        <w:t xml:space="preserve">Verwarring zou mogelijk zijn met een Huigje Kraak, ged. Mijnsheerenland 17-07-1787, dr van Jacob Cornelisz Kraak en Lena Leendertsdr Bijl. Zij ondertrouwde Oud-Beijerland 15-10-1809 Leendert Dirksz van Prooijen. De doopnamen van de kinderen van zowel ‘onze’ Huigje als de alternatieve Huigje wijzen uit dat de gemaakte keuze juist is. De alternatieve Huigje had o.m. kinderen Dirk (vernoemd naar haar schoonvader) en Annigje (haar schoonmoeder). Zie ook de doopnamen van de kinderen van ‘onze’ Huigje !  </w:t>
      </w:r>
    </w:p>
    <w:p>
      <w:pPr>
        <w:pStyle w:val="Normal"/>
        <w:rPr>
          <w:rFonts w:ascii="Courier New" w:hAnsi="Courier New" w:cs="Courier New"/>
          <w:i/>
          <w:i/>
        </w:rPr>
      </w:pPr>
      <w:r>
        <w:rPr>
          <w:rFonts w:cs="Courier New" w:ascii="Courier New" w:hAnsi="Courier New"/>
          <w:i/>
        </w:rPr>
        <w:t xml:space="preserve">Voor een Ingetje Kloppenburg is op 14-01-1797 in Goudswaard een Akte van Indemniteit afgegeven voor Oud-Beijerland. Een Akte van Indemniteit werd afgegeven door de (Kerkelijke) gemeente van waaruit de drager of draagster vertrekt, en belooft dat deze gemeente de kosten van eventuele armenondersteuning van de drager of draagster zal betal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       Jacoba VAN DIJK, geb./ged. Westmaas 31-01/07-02-1779, overlijden aangegegeven Numansdorp 27-06-1810, tr. ald. 03-05-1807 Cornelis DE HEER, ged. Heinenoord 12-01-1766, zn van Andries de Heer en Commertje Pauw.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Kommertje, geb./ged. Numansdorp 24/28-02-1808, overlijden aangegeven 16-03-1708.</w:t>
      </w:r>
    </w:p>
    <w:p>
      <w:pPr>
        <w:pStyle w:val="Normal"/>
        <w:rPr>
          <w:rFonts w:ascii="Courier New" w:hAnsi="Courier New" w:cs="Courier New"/>
        </w:rPr>
      </w:pPr>
      <w:r>
        <w:rPr>
          <w:rFonts w:cs="Courier New" w:ascii="Courier New" w:hAnsi="Courier New"/>
        </w:rPr>
        <w:t>2.  Maria, geb./ged. Numansdorp 19/25-06-1809</w:t>
      </w:r>
    </w:p>
    <w:p>
      <w:pPr>
        <w:pStyle w:val="Normal"/>
        <w:rPr>
          <w:rFonts w:ascii="Courier New" w:hAnsi="Courier New" w:cs="Courier New"/>
          <w:i/>
          <w:i/>
        </w:rPr>
      </w:pPr>
      <w:r>
        <w:rPr>
          <w:rFonts w:cs="Courier New" w:ascii="Courier New" w:hAnsi="Courier New"/>
          <w:i/>
        </w:rPr>
        <w:t>Bij het overlijden van Jacoba was nog één kind (Maria) in leven. Over haar is geen verdere informatie gevonden. Deze tak loop dus zeer waarschijnlijk doo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Vb      Maria KRAAK, ged. Mijnsheerenland 11-08-1776, overl. Piershil 16-12-1837, tr. Oud-Beijerland 26-10-1794 Ary VAN STIGT, ged. Oud-Beijerland 31-01-1773, zn van Huibert van Stigt en Adriaantje van Geld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driana, ged. Oud-Beijerland 27-09-1795. </w:t>
      </w:r>
    </w:p>
    <w:p>
      <w:pPr>
        <w:pStyle w:val="Normal"/>
        <w:rPr>
          <w:rFonts w:ascii="Courier New" w:hAnsi="Courier New" w:cs="Courier New"/>
        </w:rPr>
      </w:pPr>
      <w:r>
        <w:rPr>
          <w:rFonts w:cs="Courier New" w:ascii="Courier New" w:hAnsi="Courier New"/>
        </w:rPr>
        <w:t>2.  Ingetje, ged. Mijnsheerenland 02-07-1797, volgt VIa</w:t>
      </w:r>
    </w:p>
    <w:p>
      <w:pPr>
        <w:pStyle w:val="Normal"/>
        <w:rPr>
          <w:rFonts w:ascii="Courier New" w:hAnsi="Courier New" w:cs="Courier New"/>
        </w:rPr>
      </w:pPr>
      <w:r>
        <w:rPr>
          <w:rFonts w:cs="Courier New" w:ascii="Courier New" w:hAnsi="Courier New"/>
        </w:rPr>
        <w:t xml:space="preserve">3.  Adriana van Stigt, ged. Mijnsheerenland 10-01-1800, ongehuwd overl Piershil 09-12-1834, </w:t>
      </w:r>
    </w:p>
    <w:p>
      <w:pPr>
        <w:pStyle w:val="Normal"/>
        <w:rPr>
          <w:rFonts w:ascii="Courier New" w:hAnsi="Courier New" w:cs="Courier New"/>
        </w:rPr>
      </w:pPr>
      <w:r>
        <w:rPr>
          <w:rFonts w:cs="Courier New" w:ascii="Courier New" w:hAnsi="Courier New"/>
        </w:rPr>
        <w:t>4.  Cornelia, ged. Mijnsheerenland 28-01-1803, volgt VIb</w:t>
      </w:r>
    </w:p>
    <w:p>
      <w:pPr>
        <w:pStyle w:val="Normal"/>
        <w:rPr>
          <w:rFonts w:ascii="Courier New" w:hAnsi="Courier New" w:cs="Courier New"/>
        </w:rPr>
      </w:pPr>
      <w:r>
        <w:rPr>
          <w:rFonts w:cs="Courier New" w:ascii="Courier New" w:hAnsi="Courier New"/>
        </w:rPr>
        <w:t>5.  Huibertje, ged. Mijnsheerenland 15-06-1806, volgt 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c       Adriaantje KRAAK, ged. Mijnsheerenland 08-03-1778, overl. ald. 02-07-1840, tr. 1) ca. 1808 Arie HOEK, ged. Numansdorp 17-02-1771, overl. Mijnsheerenland 13-04-1827, wednr. Aagje van Twist, zn van Adrianus Hoek en Maria Troost, tr. 2) Mijnsheerenland 13-04-1828 Leendert DEN OUDEN, ged. Numansdorp 10-01-1768, overl. Mijnsheerenland 21-11-1838, wednr. Adriana Meeldijk, zn van Pieter den Ouden en Isabella van Luijk.   </w:t>
      </w:r>
    </w:p>
    <w:p>
      <w:pPr>
        <w:pStyle w:val="Normal"/>
        <w:rPr>
          <w:rFonts w:ascii="Courier New" w:hAnsi="Courier New" w:cs="Courier New"/>
        </w:rPr>
      </w:pPr>
      <w:r>
        <w:rPr>
          <w:rFonts w:cs="Courier New" w:ascii="Courier New" w:hAnsi="Courier New"/>
        </w:rPr>
        <w:t>Uit het eerste ‘huwelijk’ (niet gevonden, mogelijk niet gesloten. N.B. Laatste kind uit eerste huwelijk van Arie Hoek ged. jan. 1808)</w:t>
      </w:r>
    </w:p>
    <w:p>
      <w:pPr>
        <w:pStyle w:val="Normal"/>
        <w:rPr>
          <w:rFonts w:ascii="Courier New" w:hAnsi="Courier New" w:cs="Courier New"/>
        </w:rPr>
      </w:pPr>
      <w:r>
        <w:rPr>
          <w:rFonts w:cs="Courier New" w:ascii="Courier New" w:hAnsi="Courier New"/>
        </w:rPr>
        <w:t>1.  Ingetje, geb./ged. Oud-Beijerland 05/12-03-18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d       Huigje KRAAK, ged. Mijnsheerenland 04-01-1789, overl. Nieuw-Beijerland 29-05-1857, tr. 1) 04-06-1809 Pieter VOGELAAR, blijkens de overlijdensakte geb. Nieuw-Beijerland 12-07-1785, overl. Heinenoord 28-09-1820, zn van Pieter Vogelaar en Leena Romein, tr. 2) Heinenoord 23-03-1828 Pieter BOS, bouwman (= boer), ged. Heerjansdam 07-11-1762, overl. Oud-Beijerland 14-01-1842, wednr. Pleuntje Willemsteijn, zn van Teunis Bos en Jannetje de Ruiter.</w:t>
      </w:r>
    </w:p>
    <w:p>
      <w:pPr>
        <w:pStyle w:val="Normal"/>
        <w:rPr>
          <w:rFonts w:ascii="Courier New" w:hAnsi="Courier New" w:cs="Courier New"/>
        </w:rPr>
      </w:pPr>
      <w:r>
        <w:rPr>
          <w:rFonts w:cs="Courier New" w:ascii="Courier New" w:hAnsi="Courier New"/>
        </w:rPr>
        <w:t>Uit het eerste huwelijk:</w:t>
      </w:r>
    </w:p>
    <w:p>
      <w:pPr>
        <w:pStyle w:val="Plattetekst2"/>
        <w:rPr>
          <w:b w:val="false"/>
          <w:b w:val="false"/>
        </w:rPr>
      </w:pPr>
      <w:r>
        <w:rPr>
          <w:b w:val="false"/>
        </w:rPr>
        <w:t xml:space="preserve">1.  Pieter, geb. Heinenoord 20-04-1812 (als moeder opgegeven Agtien Sondert ? 1800 !!?), overl. ald. 14-10-1819 </w:t>
      </w:r>
    </w:p>
    <w:p>
      <w:pPr>
        <w:pStyle w:val="Normal"/>
        <w:rPr>
          <w:rFonts w:ascii="Courier New" w:hAnsi="Courier New" w:cs="Courier New"/>
        </w:rPr>
      </w:pPr>
      <w:r>
        <w:rPr>
          <w:rFonts w:cs="Courier New" w:ascii="Courier New" w:hAnsi="Courier New"/>
        </w:rPr>
        <w:t>2.  Ingetje, geb. Heinenoord 25-12-1813, volgt VId</w:t>
      </w:r>
    </w:p>
    <w:p>
      <w:pPr>
        <w:pStyle w:val="Normal"/>
        <w:rPr>
          <w:rFonts w:ascii="Courier New" w:hAnsi="Courier New" w:cs="Courier New"/>
        </w:rPr>
      </w:pPr>
      <w:r>
        <w:rPr>
          <w:rFonts w:cs="Courier New" w:ascii="Courier New" w:hAnsi="Courier New"/>
        </w:rPr>
        <w:t xml:space="preserve">3.  Cornelis Vogelaar, geb. Heinenoord 21-08-1816, bouwknecht (= boerenknecht), overl. Nieuw-Beijerland 16-01-1896, tr. ald. 06-05-1853 Hermijna Roos, geb. ald. 10-03-1827, overl. ald. 01-07-1895, dr van Adrianus Roos en Aartje Klootwijk.  </w:t>
      </w:r>
    </w:p>
    <w:p>
      <w:pPr>
        <w:pStyle w:val="Normal"/>
        <w:rPr>
          <w:rFonts w:ascii="Courier New" w:hAnsi="Courier New" w:cs="Courier New"/>
        </w:rPr>
      </w:pPr>
      <w:r>
        <w:rPr>
          <w:rFonts w:cs="Courier New" w:ascii="Courier New" w:hAnsi="Courier New"/>
        </w:rPr>
        <w:t>4.  Willem Vogelaar, geb. Heinenoord 25-03-1818, overl. Oud-Beijerland 06-05-1905, tr. Oud-Beijerland 22-07-1869 Elisabet de Baat, geb. Strijen 31-05-1815, overl. Oud-Beijerland 27-07-1900, wed. Jacob Vermaas, dr van Pieter de Baat en Ariaantje van der Grond.</w:t>
      </w:r>
    </w:p>
    <w:p>
      <w:pPr>
        <w:pStyle w:val="Normal"/>
        <w:rPr>
          <w:rFonts w:ascii="Courier New" w:hAnsi="Courier New" w:cs="Courier New"/>
        </w:rPr>
      </w:pPr>
      <w:r>
        <w:rPr>
          <w:rFonts w:cs="Courier New" w:ascii="Courier New" w:hAnsi="Courier New"/>
        </w:rPr>
        <w:t xml:space="preserve">5.  Jacob Vogelaar, geb. Heinenoord 11-08-1819, overl. Oud-Beijerland 29-08-1845 </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 xml:space="preserve">6.  Pieter, geb. Oud-Beijerland 23-09-1828, overl. ald. 12-11-1836 </w:t>
      </w:r>
    </w:p>
    <w:p>
      <w:pPr>
        <w:pStyle w:val="Normal"/>
        <w:rPr>
          <w:rFonts w:ascii="Courier New" w:hAnsi="Courier New" w:cs="Courier New"/>
        </w:rPr>
      </w:pPr>
      <w:r>
        <w:rPr>
          <w:rFonts w:cs="Courier New" w:ascii="Courier New" w:hAnsi="Courier New"/>
        </w:rPr>
        <w:t>7.  Adrianus Bos, geb. Oud-Beijerland 04-01-1830, overl. ald. 30-01-1892, tr. Westmaas 04-05-1852 Neeltje Verrijp, geb. Nieuw-Beijerland 12-02-1833, overl. ald. 18-12-1867, dr van Cornelis Verrijp en Sijgje Verloop.</w:t>
      </w:r>
    </w:p>
    <w:p>
      <w:pPr>
        <w:pStyle w:val="Normal"/>
        <w:rPr>
          <w:rFonts w:ascii="Courier New" w:hAnsi="Courier New" w:cs="Courier New"/>
        </w:rPr>
      </w:pPr>
      <w:r>
        <w:rPr>
          <w:rFonts w:cs="Courier New" w:ascii="Courier New" w:hAnsi="Courier New"/>
        </w:rPr>
        <w:t>8.  Jan, geb. Oud-Beijerland 05-09-1833 (tweel. met Huig), overl. Oud-Beijerland 11-04-1837</w:t>
      </w:r>
    </w:p>
    <w:p>
      <w:pPr>
        <w:pStyle w:val="Normal"/>
        <w:rPr>
          <w:rFonts w:ascii="Courier New" w:hAnsi="Courier New" w:cs="Courier New"/>
        </w:rPr>
      </w:pPr>
      <w:r>
        <w:rPr>
          <w:rFonts w:cs="Courier New" w:ascii="Courier New" w:hAnsi="Courier New"/>
        </w:rPr>
        <w:t>9.  Huig Bos, geb. Oud-Beijerland 06-09-1833 (!, tweel. met Jan), overl. Nieuw-Beijerland 24-02-1897, tr. Oud-Beijerland 21-04-1864 Anna Steenhoven, geb. Zuidland 14-06-1840, overl. 05-12-1925, dr van Jan Steenhoven en Sara (Blok) Hoogvliet.</w:t>
      </w:r>
    </w:p>
    <w:p>
      <w:pPr>
        <w:pStyle w:val="Normal"/>
        <w:rPr>
          <w:rFonts w:ascii="Courier New" w:hAnsi="Courier New" w:cs="Courier New"/>
          <w:i/>
          <w:i/>
        </w:rPr>
      </w:pPr>
      <w:r>
        <w:rPr>
          <w:rFonts w:cs="Courier New" w:ascii="Courier New" w:hAnsi="Courier New"/>
          <w:i/>
        </w:rPr>
        <w:t>De eerste man van Huigje Kraak liet bij overlijden geen roerende of onroerende goederen na. Hij was dus (straat-)ar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a     Ingetje VAN STIGT, ged. Mijnsheerenland 02-07-1797, overl. Rotterdam 25-11-1858, tr. Piershil 10-10-1818 Ary KRAAK, ged. Oud-Beijerland 1791, overl. Rotterdam 21-09-1844, zn van Jan Ariensz Kraak en Dorothea Heijkoop. </w:t>
      </w:r>
    </w:p>
    <w:p>
      <w:pPr>
        <w:pStyle w:val="Plattetekst2"/>
        <w:rPr>
          <w:b w:val="false"/>
          <w:b w:val="false"/>
        </w:rPr>
      </w:pPr>
      <w:r>
        <w:rPr>
          <w:b w:val="false"/>
        </w:rPr>
        <w:t>Uit dit huwelijk:</w:t>
      </w:r>
    </w:p>
    <w:p>
      <w:pPr>
        <w:pStyle w:val="Normal"/>
        <w:rPr>
          <w:rFonts w:ascii="Courier New" w:hAnsi="Courier New" w:cs="Courier New"/>
        </w:rPr>
      </w:pPr>
      <w:r>
        <w:rPr>
          <w:rFonts w:cs="Courier New" w:ascii="Courier New" w:hAnsi="Courier New"/>
        </w:rPr>
        <w:t>1.  Theodora, geb. nieuw-Beijerland 24-12-1821, volgt VIIa</w:t>
      </w:r>
    </w:p>
    <w:p>
      <w:pPr>
        <w:pStyle w:val="Normal"/>
        <w:rPr>
          <w:rFonts w:ascii="Courier New" w:hAnsi="Courier New" w:cs="Courier New"/>
        </w:rPr>
      </w:pPr>
      <w:r>
        <w:rPr>
          <w:rFonts w:cs="Courier New" w:ascii="Courier New" w:hAnsi="Courier New"/>
        </w:rPr>
        <w:t>2.  Ary Kraak, geb. Charlois 18-12-1823, overl. Rotterdam 28-01-1871, tr. ald. 16-08-1848 Jansje Pons, geb. Kralingen 03-10-1819, overl. Rotterdam 06-08-1901, dr van Tijs Pons en Maria Catharina van ’t Hof.</w:t>
      </w:r>
    </w:p>
    <w:p>
      <w:pPr>
        <w:pStyle w:val="Normal"/>
        <w:rPr>
          <w:rFonts w:ascii="Courier New" w:hAnsi="Courier New" w:cs="Courier New"/>
        </w:rPr>
      </w:pPr>
      <w:r>
        <w:rPr>
          <w:rFonts w:cs="Courier New" w:ascii="Courier New" w:hAnsi="Courier New"/>
        </w:rPr>
        <w:t>3.  Maria, geb. Charlois 06-11-1825</w:t>
      </w:r>
    </w:p>
    <w:p>
      <w:pPr>
        <w:pStyle w:val="Normal"/>
        <w:rPr>
          <w:rFonts w:ascii="Courier New" w:hAnsi="Courier New" w:cs="Courier New"/>
        </w:rPr>
      </w:pPr>
      <w:r>
        <w:rPr>
          <w:rFonts w:cs="Courier New" w:ascii="Courier New" w:hAnsi="Courier New"/>
        </w:rPr>
        <w:t>4.  Jan, geb. Charlois 03-11-1827, overl. ald. 06-09-1830</w:t>
      </w:r>
    </w:p>
    <w:p>
      <w:pPr>
        <w:pStyle w:val="Normal"/>
        <w:rPr>
          <w:rFonts w:ascii="Courier New" w:hAnsi="Courier New" w:cs="Courier New"/>
        </w:rPr>
      </w:pPr>
      <w:r>
        <w:rPr>
          <w:rFonts w:cs="Courier New" w:ascii="Courier New" w:hAnsi="Courier New"/>
        </w:rPr>
        <w:t>5.  Cornelia, geb./overl. Charlois 15-01/09-03-1830</w:t>
      </w:r>
    </w:p>
    <w:p>
      <w:pPr>
        <w:pStyle w:val="Normal"/>
        <w:rPr>
          <w:rFonts w:ascii="Courier New" w:hAnsi="Courier New" w:cs="Courier New"/>
        </w:rPr>
      </w:pPr>
      <w:r>
        <w:rPr>
          <w:rFonts w:cs="Courier New" w:ascii="Courier New" w:hAnsi="Courier New"/>
        </w:rPr>
        <w:t>6.  Jan, geb. Charlois 04-08-1831, overl. ald. 26-01-1832</w:t>
      </w:r>
    </w:p>
    <w:p>
      <w:pPr>
        <w:pStyle w:val="Normal"/>
        <w:rPr>
          <w:rFonts w:ascii="Courier New" w:hAnsi="Courier New" w:cs="Courier New"/>
        </w:rPr>
      </w:pPr>
      <w:r>
        <w:rPr>
          <w:rFonts w:cs="Courier New" w:ascii="Courier New" w:hAnsi="Courier New"/>
        </w:rPr>
        <w:t>7.  Jan, geb. Charlois 21-09-1832</w:t>
      </w:r>
    </w:p>
    <w:p>
      <w:pPr>
        <w:pStyle w:val="Normal"/>
        <w:rPr>
          <w:rFonts w:ascii="Courier New" w:hAnsi="Courier New" w:cs="Courier New"/>
        </w:rPr>
      </w:pPr>
      <w:r>
        <w:rPr>
          <w:rFonts w:cs="Courier New" w:ascii="Courier New" w:hAnsi="Courier New"/>
        </w:rPr>
        <w:t>8.  Cornelis, geb. Charlois 16-02-1836</w:t>
      </w:r>
    </w:p>
    <w:p>
      <w:pPr>
        <w:pStyle w:val="Normal"/>
        <w:rPr>
          <w:rFonts w:ascii="Courier New" w:hAnsi="Courier New" w:cs="Courier New"/>
        </w:rPr>
      </w:pPr>
      <w:r>
        <w:rPr>
          <w:rFonts w:cs="Courier New" w:ascii="Courier New" w:hAnsi="Courier New"/>
        </w:rPr>
        <w:t>9.  Willem, geb./overl.  Charlois 15-06/12-09-1837</w:t>
      </w:r>
    </w:p>
    <w:p>
      <w:pPr>
        <w:pStyle w:val="Normal"/>
        <w:rPr>
          <w:rFonts w:ascii="Courier New" w:hAnsi="Courier New" w:cs="Courier New"/>
        </w:rPr>
      </w:pPr>
      <w:r>
        <w:rPr>
          <w:rFonts w:cs="Courier New" w:ascii="Courier New" w:hAnsi="Courier New"/>
        </w:rPr>
        <w:t>10. Anna Catharina, geb./overl. Charlois 24-09/08-12-18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b      Cornelia VAN STIGT, geb. Mijnsheerenland 28-01-1803, overl. Piershil 21-01-1879, tr.1) Piershil 19-09-1825 Arie SCHAAP, geb. Strijen 1797, overl. Piershil 26-01-1834, zn van Pieter Schaap en Jannigje Slooter, tr. 2) Piershil 24-12-1836 Jan WESTDIJK, geb. Nieuw-Beijerland 08-09-1808, overl. Piershil 03-05-1840, zn van Arij Westdijk en Maria van der Donk. (N.B. Bij het tweede huwelijk wordt niet vermeld dat Cornelia eerder getrouwd was !), tr. 3) Piershil 23-02-1849 Pieter VAN DER JAGT, geb. Piershil 1808/9, overl. Oud-Beijerland 02-03-1882, wednr. van Pietertje Gardenier, zn van Bastiaan van der Jagt en Jannetje van Steensel.</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Pieter Schaap, geb. Piershil 20-11-1825, overl. Klaaswaal 20-09-1916, tr. 1) Nieuw-Beijerland 04-04-1850 Kornelia Brouwer, geb. ald. 11-01-1824, overl. Klaaswaal 05-03-1889, dr van Adrianus Brouwer en Margrieta Smits, tr. 2) Klaaswaal 27-12-1890 Trijntje Hordijk, geb. Klaaswaal 30-05-1863(!), overl. ald. 05-05-1898, dr van Gerrit Hordijk en Jaapje Groen.  </w:t>
      </w:r>
    </w:p>
    <w:p>
      <w:pPr>
        <w:pStyle w:val="Normal"/>
        <w:rPr>
          <w:rFonts w:ascii="Courier New" w:hAnsi="Courier New" w:cs="Courier New"/>
        </w:rPr>
      </w:pPr>
      <w:r>
        <w:rPr>
          <w:rFonts w:cs="Courier New" w:ascii="Courier New" w:hAnsi="Courier New"/>
        </w:rPr>
        <w:t xml:space="preserve">2.  Maria, geb. Piershil 11-01-1828, volgt VIIb </w:t>
      </w:r>
    </w:p>
    <w:p>
      <w:pPr>
        <w:pStyle w:val="Normal"/>
        <w:rPr>
          <w:rFonts w:ascii="Courier New" w:hAnsi="Courier New" w:cs="Courier New"/>
        </w:rPr>
      </w:pPr>
      <w:r>
        <w:rPr>
          <w:rFonts w:cs="Courier New" w:ascii="Courier New" w:hAnsi="Courier New"/>
        </w:rPr>
        <w:t>3.  Ary Schaap, geb. Piershil 22-11-1829, overl. Numansdorp 16-08-1882, tr. Klaaswaal 19-04-1872 Cornelia de Winter, geb. ald. 28-04-1833, overl. ald. 17-02-1904, dr van Cornelis de Winter en Trijntje Boender.</w:t>
      </w:r>
    </w:p>
    <w:p>
      <w:pPr>
        <w:pStyle w:val="Normal"/>
        <w:rPr>
          <w:rFonts w:ascii="Courier New" w:hAnsi="Courier New" w:cs="Courier New"/>
        </w:rPr>
      </w:pPr>
      <w:r>
        <w:rPr>
          <w:rFonts w:cs="Courier New" w:ascii="Courier New" w:hAnsi="Courier New"/>
        </w:rPr>
        <w:t>4.  Jannetje, geb. Piershil 16-01-1832, volgt VIIc</w:t>
      </w:r>
    </w:p>
    <w:p>
      <w:pPr>
        <w:pStyle w:val="Normal"/>
        <w:rPr>
          <w:rFonts w:ascii="Courier New" w:hAnsi="Courier New" w:cs="Courier New"/>
        </w:rPr>
      </w:pPr>
      <w:r>
        <w:rPr>
          <w:rFonts w:cs="Courier New" w:ascii="Courier New" w:hAnsi="Courier New"/>
        </w:rPr>
        <w:t>5.  ll. kind, geb./overl. Piershil 10-07-1833</w:t>
      </w:r>
    </w:p>
    <w:p>
      <w:pPr>
        <w:pStyle w:val="Normal"/>
        <w:rPr>
          <w:rFonts w:ascii="Courier New" w:hAnsi="Courier New" w:cs="Courier New"/>
        </w:rPr>
      </w:pPr>
      <w:r>
        <w:rPr>
          <w:rFonts w:cs="Courier New" w:ascii="Courier New" w:hAnsi="Courier New"/>
        </w:rPr>
        <w:t>6.  Adriana, geb. Piershil 17-10-1834, overl. ald. 05-03-1859.</w:t>
      </w:r>
    </w:p>
    <w:p>
      <w:pPr>
        <w:pStyle w:val="Plattetekst2"/>
        <w:rPr>
          <w:b w:val="false"/>
          <w:b w:val="false"/>
        </w:rPr>
      </w:pPr>
      <w:r>
        <w:rPr>
          <w:b w:val="false"/>
        </w:rPr>
        <w:t>Uit het tweede huwelijk:</w:t>
      </w:r>
    </w:p>
    <w:p>
      <w:pPr>
        <w:pStyle w:val="Normal"/>
        <w:rPr>
          <w:rFonts w:ascii="Courier New" w:hAnsi="Courier New" w:cs="Courier New"/>
        </w:rPr>
      </w:pPr>
      <w:r>
        <w:rPr>
          <w:rFonts w:cs="Courier New" w:ascii="Courier New" w:hAnsi="Courier New"/>
        </w:rPr>
        <w:t>7.  Arij Westdijk, geb. Piershil 23-09-1837, overl. Klaaswaal 12-07-1904, tr. Numansdorp 12-05-1865 Elizabeth de Jongste, geb. ald. 01-03-1839, overl. Heinenoord 12-03-1923  dr van Pieter de Jongste en Kornelia de Graaf.</w:t>
      </w:r>
    </w:p>
    <w:p>
      <w:pPr>
        <w:pStyle w:val="Normal"/>
        <w:rPr>
          <w:rFonts w:ascii="Courier New" w:hAnsi="Courier New" w:cs="Courier New"/>
        </w:rPr>
      </w:pPr>
      <w:r>
        <w:rPr>
          <w:rFonts w:cs="Courier New" w:ascii="Courier New" w:hAnsi="Courier New"/>
        </w:rPr>
        <w:t>8.  Ingetje, geb. Piershil 04-04-1840, volgt VIId</w:t>
      </w:r>
    </w:p>
    <w:p>
      <w:pPr>
        <w:pStyle w:val="Normal"/>
        <w:rPr>
          <w:rFonts w:ascii="Courier New" w:hAnsi="Courier New" w:cs="Courier New"/>
        </w:rPr>
      </w:pPr>
      <w:r>
        <w:rPr>
          <w:rFonts w:cs="Courier New" w:ascii="Courier New" w:hAnsi="Courier New"/>
        </w:rPr>
        <w:t>Uit het derde huwelijk:</w:t>
      </w:r>
    </w:p>
    <w:p>
      <w:pPr>
        <w:pStyle w:val="Normal"/>
        <w:rPr>
          <w:rFonts w:ascii="Courier New" w:hAnsi="Courier New" w:cs="Courier New"/>
        </w:rPr>
      </w:pPr>
      <w:r>
        <w:rPr>
          <w:rFonts w:cs="Courier New" w:ascii="Courier New" w:hAnsi="Courier New"/>
        </w:rPr>
        <w:t xml:space="preserve">9.  Bastiaan van der Jagt, geb. Piershil 01-08-1849, overl. voor zijn vrouw (niet gev.), tr. Piershil 07-05-1875 Willempje Klokkenburg, geb. ald. 14-06-1849, overl. Piershil 26-09-1923, zn van Dirk Klokkenburg en Annetje van Wet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c      Huibertje VAN STIGT, geb. Mijnsheerenland 15-06-1806, overl. Piershil 14-02-1867, tr. 1)Piershil 22-11-1829 Leendert VAN BERGEN, geb. ’s-Gravenambacht 04-02-1798, overl. Piershil 11-08-1834, zn van Pieter van Bergen en Willempje Verwoert. tr. 2) Piershil 13-10-1835 Pieter VAN DER JAGT,  geb. Piershil 09-03-1783, overl. ald. 02-01-1859, wednr. Maria van der Sluis, zn van Pieter van der Jagt en Jannetje Barendregt.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Pieter van Bergen, geb. Piershil 21-01-1830, overl. ald. 17-03-1860</w:t>
      </w:r>
    </w:p>
    <w:p>
      <w:pPr>
        <w:pStyle w:val="Normal"/>
        <w:rPr>
          <w:rFonts w:ascii="Courier New" w:hAnsi="Courier New" w:cs="Courier New"/>
        </w:rPr>
      </w:pPr>
      <w:r>
        <w:rPr>
          <w:rFonts w:cs="Courier New" w:ascii="Courier New" w:hAnsi="Courier New"/>
        </w:rPr>
        <w:t>2.  Maria, geb. Piershil, 16-05-1832, volgt VIIe</w:t>
      </w:r>
    </w:p>
    <w:p>
      <w:pPr>
        <w:pStyle w:val="Normal"/>
        <w:rPr>
          <w:rFonts w:ascii="Courier New" w:hAnsi="Courier New" w:cs="Courier New"/>
        </w:rPr>
      </w:pPr>
      <w:r>
        <w:rPr>
          <w:rFonts w:cs="Courier New" w:ascii="Courier New" w:hAnsi="Courier New"/>
        </w:rPr>
        <w:t xml:space="preserve">?.  Leendert Greijn (??), geb. Piershil 04-09-1834, vader Adrianus Greijn. </w:t>
      </w:r>
    </w:p>
    <w:p>
      <w:pPr>
        <w:pStyle w:val="Normal"/>
        <w:rPr/>
      </w:pPr>
      <w:r>
        <w:rPr>
          <w:rFonts w:cs="Courier New" w:ascii="Courier New" w:hAnsi="Courier New"/>
          <w:i/>
        </w:rPr>
        <w:t>N.B. Buitenechtelijk ?? Van Adrianus Greijn is geen huwelijk gevonden, en ook van Leendert is niets gevonden ! Merk op dat de geboorte van Leendert Greijn (zeer kort) na het overlijden van Leendert van Bergen valt, en voor het huwelijk van Huibertje met Pieter van der Jagt.</w:t>
        <w:br/>
      </w: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3.  Margrieta, geb. Piershil 18-08-1836, volgt VIIf</w:t>
      </w:r>
    </w:p>
    <w:p>
      <w:pPr>
        <w:pStyle w:val="Normal"/>
        <w:rPr>
          <w:rFonts w:ascii="Courier New" w:hAnsi="Courier New" w:cs="Courier New"/>
        </w:rPr>
      </w:pPr>
      <w:r>
        <w:rPr>
          <w:rFonts w:cs="Courier New" w:ascii="Courier New" w:hAnsi="Courier New"/>
        </w:rPr>
        <w:t>4.  Adriana, geb. Piershil 15-04-1839, volgt VIIg</w:t>
      </w:r>
    </w:p>
    <w:p>
      <w:pPr>
        <w:pStyle w:val="Normal"/>
        <w:rPr>
          <w:rFonts w:ascii="Courier New" w:hAnsi="Courier New" w:cs="Courier New"/>
        </w:rPr>
      </w:pPr>
      <w:r>
        <w:rPr>
          <w:rFonts w:cs="Courier New" w:ascii="Courier New" w:hAnsi="Courier New"/>
        </w:rPr>
        <w:t>5.  Neeltje, geb. Piershil 27-07-1841, volgt VIIh</w:t>
      </w:r>
    </w:p>
    <w:p>
      <w:pPr>
        <w:pStyle w:val="Normal"/>
        <w:rPr>
          <w:rFonts w:ascii="Courier New" w:hAnsi="Courier New" w:cs="Courier New"/>
        </w:rPr>
      </w:pPr>
      <w:r>
        <w:rPr>
          <w:rFonts w:cs="Courier New" w:ascii="Courier New" w:hAnsi="Courier New"/>
        </w:rPr>
        <w:t xml:space="preserve">6.  Arie van der Jagt, geb. Piershil 24-06-1844, overl. ald. 25-09-1866 </w:t>
      </w:r>
    </w:p>
    <w:p>
      <w:pPr>
        <w:pStyle w:val="Normal"/>
        <w:rPr>
          <w:rFonts w:ascii="Courier New" w:hAnsi="Courier New" w:cs="Courier New"/>
        </w:rPr>
      </w:pPr>
      <w:r>
        <w:rPr>
          <w:rFonts w:cs="Courier New" w:ascii="Courier New" w:hAnsi="Courier New"/>
        </w:rPr>
        <w:t>7.  Johanna, geb. Piershil 03-08-1848, overl. ald. 23-08-18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    Ingetje VOGELAAR, geb. Heinenoord 25-12-1813, overl. Oud-Beijerland 05-06-1849, dr van Pieter Vogelaar en Huigje Kraak.</w:t>
      </w:r>
    </w:p>
    <w:p>
      <w:pPr>
        <w:pStyle w:val="Normal"/>
        <w:rPr>
          <w:rFonts w:ascii="Courier New" w:hAnsi="Courier New" w:cs="Courier New"/>
        </w:rPr>
      </w:pPr>
      <w:r>
        <w:rPr>
          <w:rFonts w:cs="Courier New" w:ascii="Courier New" w:hAnsi="Courier New"/>
        </w:rPr>
        <w:t>Natuurlijke kinderen:</w:t>
      </w:r>
    </w:p>
    <w:p>
      <w:pPr>
        <w:pStyle w:val="Normal"/>
        <w:rPr>
          <w:rFonts w:ascii="Courier New" w:hAnsi="Courier New" w:cs="Courier New"/>
        </w:rPr>
      </w:pPr>
      <w:r>
        <w:rPr>
          <w:rFonts w:cs="Courier New" w:ascii="Courier New" w:hAnsi="Courier New"/>
        </w:rPr>
        <w:t>1.  Piet(ert)je, geb. Oud-Beijerland 03-01-1838, volgt VIIi</w:t>
      </w:r>
    </w:p>
    <w:p>
      <w:pPr>
        <w:pStyle w:val="Normal"/>
        <w:rPr>
          <w:rFonts w:ascii="Courier New" w:hAnsi="Courier New" w:cs="Courier New"/>
        </w:rPr>
      </w:pPr>
      <w:r>
        <w:rPr>
          <w:rFonts w:cs="Courier New" w:ascii="Courier New" w:hAnsi="Courier New"/>
        </w:rPr>
        <w:t>2.  Fleuris, geb. Oud-Beijerland 19-11-1844, overl. ald. 09-05-18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a    Theodora KRAAK, geb. Nieuw-Beijerland 24-12-1821, tr.? (niet gev.) Willebrordus Martinus SCHARFF, geb. Charlois 16-06-1819, zn van Willem Scharff en Helena de Bruin.</w:t>
      </w:r>
    </w:p>
    <w:p>
      <w:pPr>
        <w:pStyle w:val="Normal"/>
        <w:rPr>
          <w:rFonts w:ascii="Courier New" w:hAnsi="Courier New" w:cs="Courier New"/>
        </w:rPr>
      </w:pPr>
      <w:r>
        <w:rPr>
          <w:rFonts w:cs="Courier New" w:ascii="Courier New" w:hAnsi="Courier New"/>
        </w:rPr>
        <w:t>Dan uit dit huwelijk:</w:t>
      </w:r>
    </w:p>
    <w:p>
      <w:pPr>
        <w:pStyle w:val="Normal"/>
        <w:rPr/>
      </w:pPr>
      <w:r>
        <w:rPr>
          <w:rFonts w:cs="Courier New" w:ascii="Courier New" w:hAnsi="Courier New"/>
        </w:rPr>
        <w:t xml:space="preserve">1.  Cornelia Helena, geb./overl. </w:t>
      </w:r>
      <w:r>
        <w:rPr>
          <w:rFonts w:cs="Courier New" w:ascii="Courier New" w:hAnsi="Courier New"/>
          <w:lang w:val="fr-FR"/>
        </w:rPr>
        <w:t xml:space="preserve">Charlois 06/17-03-1843, </w:t>
      </w:r>
    </w:p>
    <w:p>
      <w:pPr>
        <w:pStyle w:val="Normal"/>
        <w:rPr/>
      </w:pPr>
      <w:r>
        <w:rPr>
          <w:rFonts w:cs="Courier New" w:ascii="Courier New" w:hAnsi="Courier New"/>
          <w:lang w:val="fr-FR"/>
        </w:rPr>
        <w:t xml:space="preserve">2.  Arie Wilhelmus, geb. </w:t>
      </w:r>
      <w:r>
        <w:rPr>
          <w:rFonts w:cs="Courier New" w:ascii="Courier New" w:hAnsi="Courier New"/>
        </w:rPr>
        <w:t>Charlois 08-02-1844</w:t>
      </w:r>
    </w:p>
    <w:p>
      <w:pPr>
        <w:pStyle w:val="Normal"/>
        <w:rPr>
          <w:rFonts w:ascii="Courier New" w:hAnsi="Courier New" w:cs="Courier New"/>
        </w:rPr>
      </w:pPr>
      <w:r>
        <w:rPr>
          <w:rFonts w:cs="Courier New" w:ascii="Courier New" w:hAnsi="Courier New"/>
        </w:rPr>
        <w:t xml:space="preserve">3.  Helena Maria, geb. IJsselmonde 21-04-1845 </w:t>
      </w:r>
    </w:p>
    <w:p>
      <w:pPr>
        <w:pStyle w:val="Normal"/>
        <w:rPr>
          <w:rFonts w:ascii="Courier New" w:hAnsi="Courier New" w:cs="Courier New"/>
        </w:rPr>
      </w:pPr>
      <w:r>
        <w:rPr>
          <w:rFonts w:cs="Courier New" w:ascii="Courier New" w:hAnsi="Courier New"/>
        </w:rPr>
        <w:t>4.  Ingetje Maria, geb. Charlois 10-10-1848</w:t>
      </w:r>
    </w:p>
    <w:p>
      <w:pPr>
        <w:pStyle w:val="Normal"/>
        <w:rPr/>
      </w:pPr>
      <w:r>
        <w:rPr>
          <w:rFonts w:cs="Courier New" w:ascii="Courier New" w:hAnsi="Courier New"/>
        </w:rPr>
        <w:t xml:space="preserve">5.  Wilhelmina Johanna, geb. </w:t>
      </w:r>
      <w:r>
        <w:rPr>
          <w:rFonts w:cs="Courier New" w:ascii="Courier New" w:hAnsi="Courier New"/>
          <w:lang w:val="fr-FR"/>
        </w:rPr>
        <w:t>Charlois 31-08-1850</w:t>
      </w:r>
    </w:p>
    <w:p>
      <w:pPr>
        <w:pStyle w:val="Normal"/>
        <w:rPr>
          <w:rFonts w:ascii="Courier New" w:hAnsi="Courier New" w:cs="Courier New"/>
          <w:lang w:val="fr-FR"/>
        </w:rPr>
      </w:pPr>
      <w:r>
        <w:rPr>
          <w:rFonts w:cs="Courier New" w:ascii="Courier New" w:hAnsi="Courier New"/>
          <w:lang w:val="fr-FR"/>
        </w:rPr>
        <w:t xml:space="preserve">6.  Maria Martina, geb. Charlois 12-12-1851 </w:t>
      </w:r>
    </w:p>
    <w:p>
      <w:pPr>
        <w:pStyle w:val="Normal"/>
        <w:rPr/>
      </w:pPr>
      <w:r>
        <w:rPr>
          <w:rFonts w:cs="Courier New" w:ascii="Courier New" w:hAnsi="Courier New"/>
          <w:lang w:val="fr-FR"/>
        </w:rPr>
        <w:t xml:space="preserve">7.  </w:t>
      </w:r>
      <w:r>
        <w:rPr>
          <w:rFonts w:cs="Courier New" w:ascii="Courier New" w:hAnsi="Courier New"/>
        </w:rPr>
        <w:t>Theodora Cornelia, geb. Charlois 17-06-1853, overl. ald. 16-01-1854</w:t>
      </w:r>
    </w:p>
    <w:p>
      <w:pPr>
        <w:pStyle w:val="Normal"/>
        <w:rPr>
          <w:rFonts w:ascii="Courier New" w:hAnsi="Courier New" w:cs="Courier New"/>
        </w:rPr>
      </w:pPr>
      <w:r>
        <w:rPr>
          <w:rFonts w:cs="Courier New" w:ascii="Courier New" w:hAnsi="Courier New"/>
        </w:rPr>
        <w:t>8.  Gregora Adriana, geb. Charlois 12-05-1855</w:t>
      </w:r>
    </w:p>
    <w:p>
      <w:pPr>
        <w:pStyle w:val="Normal"/>
        <w:rPr>
          <w:rFonts w:ascii="Courier New" w:hAnsi="Courier New" w:cs="Courier New"/>
          <w:i/>
          <w:i/>
        </w:rPr>
      </w:pPr>
      <w:r>
        <w:rPr>
          <w:rFonts w:cs="Courier New" w:ascii="Courier New" w:hAnsi="Courier New"/>
          <w:i/>
        </w:rPr>
        <w:t>Blijkens de U.S. Census (= volkstelling) (zie de ‘Mormonen’) van 1880 is dit gezin geëmigreerd naar de Verenigde Sta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VIIb    Maria SCHAAP, geb. Piershil 11-01-1828, overl. Numansdorp 15-03-1906, tr. 1) Numansdorp 03-10-1857 Willem VAN RIETSCHOTEN, geb. ald. 03-09-1819, overl. ald. 16-10-1892, zn van Aart van Rietschoten en Hendrikje ’t Hooft, tr. 2) Numansdorp 24-01-1896 Hendrik BRAND, geb. Klaaswaal 16-10-1828, overl. Numansdorp 24-06-1917, wednr. Adriaantje in ’t Veld, zn van Dirk Brand en Elisabeth van Kleef.</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Aart, geb./overl. Numansdorp 13-02/10-08-1858</w:t>
      </w:r>
    </w:p>
    <w:p>
      <w:pPr>
        <w:pStyle w:val="Normal"/>
        <w:rPr>
          <w:rFonts w:ascii="Courier New" w:hAnsi="Courier New" w:cs="Courier New"/>
        </w:rPr>
      </w:pPr>
      <w:r>
        <w:rPr>
          <w:rFonts w:cs="Courier New" w:ascii="Courier New" w:hAnsi="Courier New"/>
        </w:rPr>
        <w:t>2.  Arie, geb. Numansdorp 04-12-1859, overl. ald. 10-01-18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c   Jannetje SCHAAP, geb. Piershil 16-01-1832, overl. Numansdorp 26-01-1903, tr. Numansdorp 11-10-1856 Joost SMITS, geb. ald. 10-07-1831, overl. Numansdorp 25-10-1898, zn van Wouter Smits en Marigje Kalis.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rigje, geb. Numansdorp 25-01-1858, overl. ald. 22-09-1858</w:t>
      </w:r>
    </w:p>
    <w:p>
      <w:pPr>
        <w:pStyle w:val="Normal"/>
        <w:rPr>
          <w:rFonts w:ascii="Courier New" w:hAnsi="Courier New" w:cs="Courier New"/>
        </w:rPr>
      </w:pPr>
      <w:r>
        <w:rPr>
          <w:rFonts w:cs="Courier New" w:ascii="Courier New" w:hAnsi="Courier New"/>
        </w:rPr>
        <w:t>2.  Marigje, geb. Numansdorp 01-09-1859, volgt VIIIa</w:t>
      </w:r>
    </w:p>
    <w:p>
      <w:pPr>
        <w:pStyle w:val="Normal"/>
        <w:rPr>
          <w:rFonts w:ascii="Courier New" w:hAnsi="Courier New" w:cs="Courier New"/>
        </w:rPr>
      </w:pPr>
      <w:r>
        <w:rPr>
          <w:rFonts w:cs="Courier New" w:ascii="Courier New" w:hAnsi="Courier New"/>
        </w:rPr>
        <w:t>3.  ll. kind, geb./overl. Numansdorp 23-04-1861</w:t>
      </w:r>
    </w:p>
    <w:p>
      <w:pPr>
        <w:pStyle w:val="Normal"/>
        <w:rPr>
          <w:rFonts w:ascii="Courier New" w:hAnsi="Courier New" w:cs="Courier New"/>
        </w:rPr>
      </w:pPr>
      <w:r>
        <w:rPr>
          <w:rFonts w:cs="Courier New" w:ascii="Courier New" w:hAnsi="Courier New"/>
        </w:rPr>
        <w:t>4.  Arie, geb. Numansdorp 28-10-1862, overl. ald. 18-01-1864</w:t>
      </w:r>
    </w:p>
    <w:p>
      <w:pPr>
        <w:pStyle w:val="Normal"/>
        <w:rPr>
          <w:rFonts w:ascii="Courier New" w:hAnsi="Courier New" w:cs="Courier New"/>
        </w:rPr>
      </w:pPr>
      <w:r>
        <w:rPr>
          <w:rFonts w:cs="Courier New" w:ascii="Courier New" w:hAnsi="Courier New"/>
        </w:rPr>
        <w:t>5.  Wouter, geb. Numansdorp 20-12-1863, overl. ald. 21-05-1864</w:t>
      </w:r>
    </w:p>
    <w:p>
      <w:pPr>
        <w:pStyle w:val="Normal"/>
        <w:rPr>
          <w:rFonts w:ascii="Courier New" w:hAnsi="Courier New" w:cs="Courier New"/>
        </w:rPr>
      </w:pPr>
      <w:r>
        <w:rPr>
          <w:rFonts w:cs="Courier New" w:ascii="Courier New" w:hAnsi="Courier New"/>
        </w:rPr>
        <w:t>6.  Kornelia, geb. Numansdorp 11-02-1866, volgt VIIIb</w:t>
      </w:r>
    </w:p>
    <w:p>
      <w:pPr>
        <w:pStyle w:val="Normal"/>
        <w:rPr>
          <w:rFonts w:ascii="Courier New" w:hAnsi="Courier New" w:cs="Courier New"/>
        </w:rPr>
      </w:pPr>
      <w:r>
        <w:rPr>
          <w:rFonts w:cs="Courier New" w:ascii="Courier New" w:hAnsi="Courier New"/>
        </w:rPr>
        <w:t>7.  Arie Smits, geb. Numansdorp 13-07-1867, overl. Middelharnis 05-12-1947, tr. Numansdorp 27-07-1894 Maria van der Burgh, geb. ald. 10-03-1876, overl. Middelharnis 04-06-1949, dr van Euft van der Burgh en Barbara Biesheuvel.</w:t>
      </w:r>
    </w:p>
    <w:p>
      <w:pPr>
        <w:pStyle w:val="Normal"/>
        <w:rPr>
          <w:rFonts w:ascii="Courier New" w:hAnsi="Courier New" w:cs="Courier New"/>
        </w:rPr>
      </w:pPr>
      <w:r>
        <w:rPr>
          <w:rFonts w:cs="Courier New" w:ascii="Courier New" w:hAnsi="Courier New"/>
        </w:rPr>
        <w:t>8.  Maria, geb./overl. Numansdorp 15-03/20-05-1869</w:t>
      </w:r>
    </w:p>
    <w:p>
      <w:pPr>
        <w:pStyle w:val="Normal"/>
        <w:rPr>
          <w:rFonts w:ascii="Courier New" w:hAnsi="Courier New" w:cs="Courier New"/>
        </w:rPr>
      </w:pPr>
      <w:r>
        <w:rPr>
          <w:rFonts w:cs="Courier New" w:ascii="Courier New" w:hAnsi="Courier New"/>
        </w:rPr>
        <w:t>9.  Maria, geb. Numansdorp 10-04-1870, volgt VIIIc</w:t>
      </w:r>
    </w:p>
    <w:p>
      <w:pPr>
        <w:pStyle w:val="Normal"/>
        <w:rPr>
          <w:rFonts w:ascii="Courier New" w:hAnsi="Courier New" w:cs="Courier New"/>
        </w:rPr>
      </w:pPr>
      <w:r>
        <w:rPr>
          <w:rFonts w:cs="Courier New" w:ascii="Courier New" w:hAnsi="Courier New"/>
        </w:rPr>
        <w:t>10. ll. kind, geb./overl. Numansdorp 27-08-1871</w:t>
      </w:r>
    </w:p>
    <w:p>
      <w:pPr>
        <w:pStyle w:val="Normal"/>
        <w:rPr>
          <w:rFonts w:ascii="Courier New" w:hAnsi="Courier New" w:cs="Courier New"/>
        </w:rPr>
      </w:pPr>
      <w:r>
        <w:rPr>
          <w:rFonts w:cs="Courier New" w:ascii="Courier New" w:hAnsi="Courier New"/>
        </w:rPr>
        <w:t>11. Wouter Smits, geb. Numansdorp 04-11-1872, (tweeling met Adriana), overl. Numansdorp 06-05-1910, tr. Numansdorp 21-10-1892 Jannigje Tros, geb. ald. 12-11-1869, overl. ald. 21-05-1939, dr van Pieter Tros en Aagje de Koomen.</w:t>
      </w:r>
    </w:p>
    <w:p>
      <w:pPr>
        <w:pStyle w:val="Normal"/>
        <w:rPr>
          <w:rFonts w:ascii="Courier New" w:hAnsi="Courier New" w:cs="Courier New"/>
        </w:rPr>
      </w:pPr>
      <w:r>
        <w:rPr>
          <w:rFonts w:cs="Courier New" w:ascii="Courier New" w:hAnsi="Courier New"/>
        </w:rPr>
        <w:t>12. Adriana, geb. Numansdorp 04-11-1872 (tweel. met Wouter),volgt VIIId</w:t>
      </w:r>
    </w:p>
    <w:p>
      <w:pPr>
        <w:pStyle w:val="Normal"/>
        <w:rPr>
          <w:rFonts w:ascii="Courier New" w:hAnsi="Courier New" w:cs="Courier New"/>
        </w:rPr>
      </w:pPr>
      <w:r>
        <w:rPr>
          <w:rFonts w:cs="Courier New" w:ascii="Courier New" w:hAnsi="Courier New"/>
        </w:rPr>
        <w:t>13. Jannetje, geb./overl. Numansdorp 20-07/11-08-1874</w:t>
      </w:r>
    </w:p>
    <w:p>
      <w:pPr>
        <w:pStyle w:val="Normal"/>
        <w:rPr>
          <w:rFonts w:ascii="Courier New" w:hAnsi="Courier New" w:cs="Courier New"/>
        </w:rPr>
      </w:pPr>
      <w:r>
        <w:rPr>
          <w:rFonts w:cs="Courier New" w:ascii="Courier New" w:hAnsi="Courier New"/>
        </w:rPr>
        <w:t>14. Jannetje Joziena, geb. Numansdorp 07-10-1879, volgt VII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d    Ingetje WESTDIJK, geb. Piershil 04-04-1840, overl. Numansdorp 04-04-1923, tr. Piershil 07-11-1862 Jan WEIJERS, geb. ald. 07-09-1831 , overl. Numansdorp 16-07-1890, zn van Johannes Weijers en Teuna van Wassenhov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is, geb. Piershil 03-10-1863, overl. Numansdorp 30-03-1883</w:t>
      </w:r>
    </w:p>
    <w:p>
      <w:pPr>
        <w:pStyle w:val="Normal"/>
        <w:rPr>
          <w:rFonts w:ascii="Courier New" w:hAnsi="Courier New" w:cs="Courier New"/>
        </w:rPr>
      </w:pPr>
      <w:r>
        <w:rPr>
          <w:rFonts w:cs="Courier New" w:ascii="Courier New" w:hAnsi="Courier New"/>
        </w:rPr>
        <w:t>2.  Cornelia, geb. ald. 23-04-1866</w:t>
      </w:r>
    </w:p>
    <w:p>
      <w:pPr>
        <w:pStyle w:val="Normal"/>
        <w:rPr>
          <w:rFonts w:ascii="Courier New" w:hAnsi="Courier New" w:cs="Courier New"/>
        </w:rPr>
      </w:pPr>
      <w:r>
        <w:rPr>
          <w:rFonts w:cs="Courier New" w:ascii="Courier New" w:hAnsi="Courier New"/>
        </w:rPr>
        <w:t>3.  Adolf, geb. ald. 17-03-1868, overl. ald. 31-01-1874</w:t>
      </w:r>
    </w:p>
    <w:p>
      <w:pPr>
        <w:pStyle w:val="Normal"/>
        <w:rPr>
          <w:rFonts w:ascii="Courier New" w:hAnsi="Courier New" w:cs="Courier New"/>
        </w:rPr>
      </w:pPr>
      <w:r>
        <w:rPr>
          <w:rFonts w:cs="Courier New" w:ascii="Courier New" w:hAnsi="Courier New"/>
        </w:rPr>
        <w:t>4.  Jan Weijers, geb. Piershil 27-12-1870, overl. Numansdorp 18-03-1946, tr. ald. 09-03-1894 Hermina van der Velden, geb. ald. 27-07-1872, overl. ald. 23-03-1946, dr van Joost van der Velden en Adriana Leeuwenburg.</w:t>
      </w:r>
    </w:p>
    <w:p>
      <w:pPr>
        <w:pStyle w:val="Normal"/>
        <w:rPr>
          <w:rFonts w:ascii="Courier New" w:hAnsi="Courier New" w:cs="Courier New"/>
        </w:rPr>
      </w:pPr>
      <w:r>
        <w:rPr>
          <w:rFonts w:cs="Courier New" w:ascii="Courier New" w:hAnsi="Courier New"/>
        </w:rPr>
        <w:t>5.  Adolf, geb. ald. 10-01-1877, overl. 10-02-1877</w:t>
      </w:r>
    </w:p>
    <w:p>
      <w:pPr>
        <w:pStyle w:val="Normal"/>
        <w:rPr>
          <w:rFonts w:ascii="Courier New" w:hAnsi="Courier New" w:cs="Courier New"/>
        </w:rPr>
      </w:pPr>
      <w:r>
        <w:rPr>
          <w:rFonts w:cs="Courier New" w:ascii="Courier New" w:hAnsi="Courier New"/>
        </w:rPr>
        <w:t xml:space="preserve">6.  Adolf Weijers, geb. Numansdorp 10-08-1879, overl. ald. 03-07-1941, tr. Numansdorp 15-05-1903 Elizabeth Schippers, geb. ald. 22-11-1882, overl. ?, dr van Pieter Schippers en Maaike Hoogwerf. </w:t>
      </w:r>
    </w:p>
    <w:p>
      <w:pPr>
        <w:pStyle w:val="Normal"/>
        <w:rPr>
          <w:rFonts w:ascii="Courier New" w:hAnsi="Courier New" w:cs="Courier New"/>
        </w:rPr>
      </w:pPr>
      <w:r>
        <w:rPr>
          <w:rFonts w:cs="Courier New" w:ascii="Courier New" w:hAnsi="Courier New"/>
        </w:rPr>
        <w:t>7.  Johanna Teuntje, geb. Numansdorp 01-02-1884, volgt VII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e    Maria VAN BERGEN, geb. Piershil 16-05-1832, overl. ald. 14-05-1904, tr. 1) Piershil 02-05-1856 Maarten BLAAK, geb. ald. 02-03-1830, overl. Zuid-Beijerland 13-11-1876, zn van Jan Blaak en Neeltje Groenenberg, tr. 2) Zuid-Beijerland 12-09-1879 Klaas Zwijnenburg, geb. Lekkerkerk 19-05-1822, overl. Piershil 27-06-1912, wednr. Willemijntje Noordermeer, zn van Bastiaan Zwijnenburg en Barbera van Dam.</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Jan, geb. ald. 02-09-1857, overl. ald. 09-12-1858</w:t>
      </w:r>
    </w:p>
    <w:p>
      <w:pPr>
        <w:pStyle w:val="Normal"/>
        <w:rPr>
          <w:rFonts w:ascii="Courier New" w:hAnsi="Courier New" w:cs="Courier New"/>
        </w:rPr>
      </w:pPr>
      <w:r>
        <w:rPr>
          <w:rFonts w:cs="Courier New" w:ascii="Courier New" w:hAnsi="Courier New"/>
        </w:rPr>
        <w:t>2.  Leendert, geb. ald. 11-01-1859, overl. Zuid-Beijerland 21-04-1864</w:t>
      </w:r>
    </w:p>
    <w:p>
      <w:pPr>
        <w:pStyle w:val="Normal"/>
        <w:rPr>
          <w:rFonts w:ascii="Courier New" w:hAnsi="Courier New" w:cs="Courier New"/>
        </w:rPr>
      </w:pPr>
      <w:r>
        <w:rPr>
          <w:rFonts w:cs="Courier New" w:ascii="Courier New" w:hAnsi="Courier New"/>
        </w:rPr>
        <w:t>3.  Neeltje, geb. Zuid-Beijerland 07-11-1861, overl. ald. 11-09-1863</w:t>
      </w:r>
    </w:p>
    <w:p>
      <w:pPr>
        <w:pStyle w:val="Normal"/>
        <w:rPr>
          <w:rFonts w:ascii="Courier New" w:hAnsi="Courier New" w:cs="Courier New"/>
        </w:rPr>
      </w:pPr>
      <w:r>
        <w:rPr>
          <w:rFonts w:cs="Courier New" w:ascii="Courier New" w:hAnsi="Courier New"/>
        </w:rPr>
        <w:t>4.  Neeltje, geb. ald. 11-03-1864, volgt VIIIg</w:t>
      </w:r>
    </w:p>
    <w:p>
      <w:pPr>
        <w:pStyle w:val="Normal"/>
        <w:rPr>
          <w:rFonts w:ascii="Courier New" w:hAnsi="Courier New" w:cs="Courier New"/>
        </w:rPr>
      </w:pPr>
      <w:r>
        <w:rPr>
          <w:rFonts w:cs="Courier New" w:ascii="Courier New" w:hAnsi="Courier New"/>
        </w:rPr>
        <w:t xml:space="preserve">5.  Leendert Blaak, geb. ald. 18-02-1866, overl. Arnhem 22-12-1932, tr. 1) Piershil 01-07-1887 Pietje Hoepel, geb. ald. 08-06-1865, overl. Arnhem 05-09-1906, dr van Jacobus Hoepel en Elizabeth Roos, tr. 2) Johanna Hermina Hendrika Hoogkamer, geb. Amsterdam 1876, overl. Arnhem 30-12-1943, eerder wed. Hendrik Christiaan Rotel, dr van Johannes Herman Hoogkamer en Maria Brandenburg. </w:t>
      </w:r>
    </w:p>
    <w:p>
      <w:pPr>
        <w:pStyle w:val="Normal"/>
        <w:rPr>
          <w:rFonts w:ascii="Courier New" w:hAnsi="Courier New" w:cs="Courier New"/>
        </w:rPr>
      </w:pPr>
      <w:r>
        <w:rPr>
          <w:rFonts w:cs="Courier New" w:ascii="Courier New" w:hAnsi="Courier New"/>
        </w:rPr>
        <w:t>6.  Huibertje, geb. ald. 18-05-1868, volgt VIII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f   Margrieta VAN DER JAGT, geb. Piershil 18-08-1836, overl. ald. 22-11-1920, tr. 1) Piershil 19-04-1861 Cornelis KLOKKENBURG, geb. ald. 05-09-1835, overl. ald. 08-06-1887, zn van Jan Klokkenburg en Johanna Noordermeer, tr. 2) Piershil 18-07-1890 Willem Noordermeer, geb. ald. 28-08-1835, overl. Piershil 14-02-1911, wednr. Klasina Kraak, zn van Adrianus Noordermer en Elizabeth Maat.</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Johanna, geb./overl. Piershil 28-01/07-10-1862</w:t>
      </w:r>
    </w:p>
    <w:p>
      <w:pPr>
        <w:pStyle w:val="Normal"/>
        <w:rPr>
          <w:rFonts w:ascii="Courier New" w:hAnsi="Courier New" w:cs="Courier New"/>
        </w:rPr>
      </w:pPr>
      <w:r>
        <w:rPr>
          <w:rFonts w:cs="Courier New" w:ascii="Courier New" w:hAnsi="Courier New"/>
        </w:rPr>
        <w:t>2.  Pieter, geb./overl. ald. 04-03-1863/18-02-1868</w:t>
      </w:r>
    </w:p>
    <w:p>
      <w:pPr>
        <w:pStyle w:val="Normal"/>
        <w:rPr>
          <w:rFonts w:ascii="Courier New" w:hAnsi="Courier New" w:cs="Courier New"/>
        </w:rPr>
      </w:pPr>
      <w:r>
        <w:rPr>
          <w:rFonts w:cs="Courier New" w:ascii="Courier New" w:hAnsi="Courier New"/>
        </w:rPr>
        <w:t>3.  Jan, geb./overl. ald. 30-07-1864/28-04-1865</w:t>
      </w:r>
    </w:p>
    <w:p>
      <w:pPr>
        <w:pStyle w:val="Normal"/>
        <w:rPr>
          <w:rFonts w:ascii="Courier New" w:hAnsi="Courier New" w:cs="Courier New"/>
        </w:rPr>
      </w:pPr>
      <w:r>
        <w:rPr>
          <w:rFonts w:cs="Courier New" w:ascii="Courier New" w:hAnsi="Courier New"/>
        </w:rPr>
        <w:t>4.  Jan, geb./overl. ald. 06-06-1866/18-10-1867</w:t>
      </w:r>
    </w:p>
    <w:p>
      <w:pPr>
        <w:pStyle w:val="Normal"/>
        <w:rPr>
          <w:rFonts w:ascii="Courier New" w:hAnsi="Courier New" w:cs="Courier New"/>
        </w:rPr>
      </w:pPr>
      <w:r>
        <w:rPr>
          <w:rFonts w:cs="Courier New" w:ascii="Courier New" w:hAnsi="Courier New"/>
        </w:rPr>
        <w:t>5.  Arij, geb./overl. ald. 14-10/19-12-1867</w:t>
      </w:r>
    </w:p>
    <w:p>
      <w:pPr>
        <w:pStyle w:val="Normal"/>
        <w:rPr>
          <w:rFonts w:ascii="Courier New" w:hAnsi="Courier New" w:cs="Courier New"/>
        </w:rPr>
      </w:pPr>
      <w:r>
        <w:rPr>
          <w:rFonts w:cs="Courier New" w:ascii="Courier New" w:hAnsi="Courier New"/>
        </w:rPr>
        <w:t>6.  Pieter, geb./overl. ald. 03-02/27-07-1869</w:t>
      </w:r>
    </w:p>
    <w:p>
      <w:pPr>
        <w:pStyle w:val="Normal"/>
        <w:rPr>
          <w:rFonts w:ascii="Courier New" w:hAnsi="Courier New" w:cs="Courier New"/>
        </w:rPr>
      </w:pPr>
      <w:r>
        <w:rPr>
          <w:rFonts w:cs="Courier New" w:ascii="Courier New" w:hAnsi="Courier New"/>
        </w:rPr>
        <w:t xml:space="preserve">7.  Pieter Klokkenburg, geb. ald. 20-02-1870, tr. ald. 02-04-1896 Kaatje Diephout, geb. Hekelingen ~ 05-10-1872, dr van Gerbrand Diephout en Adriaantje Gardenier. </w:t>
      </w:r>
    </w:p>
    <w:p>
      <w:pPr>
        <w:pStyle w:val="Normal"/>
        <w:rPr>
          <w:rFonts w:ascii="Courier New" w:hAnsi="Courier New" w:cs="Courier New"/>
        </w:rPr>
      </w:pPr>
      <w:r>
        <w:rPr>
          <w:rFonts w:cs="Courier New" w:ascii="Courier New" w:hAnsi="Courier New"/>
        </w:rPr>
        <w:t>8.  Johanna, geb. ald. 04-03-1872, volgt VIIIi</w:t>
      </w:r>
    </w:p>
    <w:p>
      <w:pPr>
        <w:pStyle w:val="Normal"/>
        <w:rPr>
          <w:rFonts w:ascii="Courier New" w:hAnsi="Courier New" w:cs="Courier New"/>
        </w:rPr>
      </w:pPr>
      <w:r>
        <w:rPr>
          <w:rFonts w:cs="Courier New" w:ascii="Courier New" w:hAnsi="Courier New"/>
        </w:rPr>
        <w:t>9.  Huibertje, geb. ald. 09-07-1873, volgt VIIIj</w:t>
      </w:r>
    </w:p>
    <w:p>
      <w:pPr>
        <w:pStyle w:val="Normal"/>
        <w:rPr>
          <w:rFonts w:ascii="Courier New" w:hAnsi="Courier New" w:cs="Courier New"/>
        </w:rPr>
      </w:pPr>
      <w:r>
        <w:rPr>
          <w:rFonts w:cs="Courier New" w:ascii="Courier New" w:hAnsi="Courier New"/>
        </w:rPr>
        <w:t>10. Jan, geb./overl. ald. 05-05/03-09-1875</w:t>
      </w:r>
    </w:p>
    <w:p>
      <w:pPr>
        <w:pStyle w:val="Normal"/>
        <w:rPr>
          <w:rFonts w:ascii="Courier New" w:hAnsi="Courier New" w:cs="Courier New"/>
        </w:rPr>
      </w:pPr>
      <w:r>
        <w:rPr>
          <w:rFonts w:cs="Courier New" w:ascii="Courier New" w:hAnsi="Courier New"/>
        </w:rPr>
        <w:t>11. Jannetje, geb. ald. 25-08-1876, volgt VIIIk</w:t>
      </w:r>
    </w:p>
    <w:p>
      <w:pPr>
        <w:pStyle w:val="Normal"/>
        <w:rPr>
          <w:rFonts w:ascii="Courier New" w:hAnsi="Courier New" w:cs="Courier New"/>
        </w:rPr>
      </w:pPr>
      <w:r>
        <w:rPr>
          <w:rFonts w:cs="Courier New" w:ascii="Courier New" w:hAnsi="Courier New"/>
        </w:rPr>
        <w:t>12. Willemijntje, geb./overl. ald. 08-03/30-08-1878</w:t>
      </w:r>
    </w:p>
    <w:p>
      <w:pPr>
        <w:pStyle w:val="Normal"/>
        <w:rPr>
          <w:rFonts w:ascii="Courier New" w:hAnsi="Courier New" w:cs="Courier New"/>
        </w:rPr>
      </w:pPr>
      <w:r>
        <w:rPr>
          <w:rFonts w:cs="Courier New" w:ascii="Courier New" w:hAnsi="Courier New"/>
        </w:rPr>
        <w:t>13. Margrietha, geb./overl. ald. 24-04-1885/21-10-18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g    Adriana VAN DER JAGT, geb. Piershil 15-04-1839, overl. ald. 20-11-1919, tr. Nieuw-Beijerland 06-05-1864 Willem BUITENDIJK, geb. Piershil 10-07-1835, overl. ald. 07-04-1900, zn van Willem Buitendijk en Adriaantje van der Waa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Pieter, geb. Piershil 10-06-1865, overl. ?</w:t>
      </w:r>
    </w:p>
    <w:p>
      <w:pPr>
        <w:pStyle w:val="Normal"/>
        <w:rPr>
          <w:rFonts w:ascii="Courier New" w:hAnsi="Courier New" w:cs="Courier New"/>
        </w:rPr>
      </w:pPr>
      <w:r>
        <w:rPr>
          <w:rFonts w:cs="Courier New" w:ascii="Courier New" w:hAnsi="Courier New"/>
        </w:rPr>
        <w:t xml:space="preserve">2.  Adriaantje Buitendijk, geb. Piershil 12-11-1867, overl. ?, tr. ald. 05-12-1889 Hendrik van der Wilt, geb. Klaaswaal 1867, overl.?, zn van Bastiaan van der Wilt en Adriana van Lugtenburg. Uit dit huwelijk geen kinderen gevonden. </w:t>
      </w:r>
    </w:p>
    <w:p>
      <w:pPr>
        <w:pStyle w:val="Normal"/>
        <w:rPr>
          <w:rFonts w:ascii="Courier New" w:hAnsi="Courier New" w:cs="Courier New"/>
        </w:rPr>
      </w:pPr>
      <w:r>
        <w:rPr>
          <w:rFonts w:cs="Courier New" w:ascii="Courier New" w:hAnsi="Courier New"/>
        </w:rPr>
        <w:t xml:space="preserve">3.  Pieter, geb./overl. ald. 25-11-1869/05-03-1870 </w:t>
      </w:r>
      <w:r>
        <w:rPr>
          <w:rFonts w:cs="Courier New" w:ascii="Courier New" w:hAnsi="Courier New"/>
          <w:i/>
        </w:rPr>
        <w:t>(N.B. Bij geboorte abusievelijk ingeschreven als Willem, mogelijk ook fout in GenLias)</w:t>
      </w:r>
    </w:p>
    <w:p>
      <w:pPr>
        <w:pStyle w:val="Normal"/>
        <w:rPr>
          <w:rFonts w:ascii="Courier New" w:hAnsi="Courier New" w:cs="Courier New"/>
        </w:rPr>
      </w:pPr>
      <w:r>
        <w:rPr>
          <w:rFonts w:cs="Courier New" w:ascii="Courier New" w:hAnsi="Courier New"/>
        </w:rPr>
        <w:t>4.  Huibertje Buitendijk, geb. ald. 20-12-1872, overl. ald. 28-12-1892</w:t>
      </w:r>
    </w:p>
    <w:p>
      <w:pPr>
        <w:pStyle w:val="Normal"/>
        <w:rPr>
          <w:rFonts w:ascii="Courier New" w:hAnsi="Courier New" w:cs="Courier New"/>
        </w:rPr>
      </w:pPr>
      <w:r>
        <w:rPr>
          <w:rFonts w:cs="Courier New" w:ascii="Courier New" w:hAnsi="Courier New"/>
        </w:rPr>
        <w:t>5.  Maartje, geb./overl. ald. 23-11-1878/17-04-1880</w:t>
      </w:r>
    </w:p>
    <w:p>
      <w:pPr>
        <w:pStyle w:val="Normal"/>
        <w:rPr>
          <w:rFonts w:ascii="Courier New" w:hAnsi="Courier New" w:cs="Courier New"/>
        </w:rPr>
      </w:pPr>
      <w:r>
        <w:rPr>
          <w:rFonts w:cs="Courier New" w:ascii="Courier New" w:hAnsi="Courier New"/>
        </w:rPr>
        <w:t>6.  Cornelis, geb. ald. 19-08-1881</w:t>
      </w:r>
    </w:p>
    <w:p>
      <w:pPr>
        <w:pStyle w:val="Normal"/>
        <w:rPr>
          <w:rFonts w:ascii="Courier New" w:hAnsi="Courier New" w:cs="Courier New"/>
        </w:rPr>
      </w:pPr>
      <w:r>
        <w:rPr>
          <w:rFonts w:cs="Courier New" w:ascii="Courier New" w:hAnsi="Courier New"/>
        </w:rPr>
        <w:t>7.  Margrietha, geb. ald. 05-06-1884, volgt VII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h    Neeltje VAN DER JAGT, geb. Piershil 27-07-1841, overl. Jutphaas 29-04-1919 (als wed.), tr. Piershil 29-04-1864 Kornelis VAN BRAKEL, geb. Zuid-Beijerland 22-07-1839, overl. ?, zn van Pieter van Brakel en Teuntje Koenen.</w:t>
      </w:r>
    </w:p>
    <w:p>
      <w:pPr>
        <w:pStyle w:val="Plattetekst2"/>
        <w:rPr>
          <w:b w:val="false"/>
          <w:b w:val="false"/>
        </w:rPr>
      </w:pPr>
      <w:r>
        <w:rPr>
          <w:b w:val="false"/>
        </w:rPr>
        <w:t>Uit dit huwelijk:</w:t>
      </w:r>
    </w:p>
    <w:p>
      <w:pPr>
        <w:pStyle w:val="Normal"/>
        <w:rPr>
          <w:rFonts w:ascii="Courier New" w:hAnsi="Courier New" w:cs="Courier New"/>
        </w:rPr>
      </w:pPr>
      <w:r>
        <w:rPr>
          <w:rFonts w:cs="Courier New" w:ascii="Courier New" w:hAnsi="Courier New"/>
        </w:rPr>
        <w:t>1.  Teuntje, geb./overl. Zuid-Beijerland 15-04-1865/04-09-1866</w:t>
      </w:r>
    </w:p>
    <w:p>
      <w:pPr>
        <w:pStyle w:val="Normal"/>
        <w:rPr>
          <w:rFonts w:ascii="Courier New" w:hAnsi="Courier New" w:cs="Courier New"/>
        </w:rPr>
      </w:pPr>
      <w:r>
        <w:rPr>
          <w:rFonts w:cs="Courier New" w:ascii="Courier New" w:hAnsi="Courier New"/>
        </w:rPr>
        <w:t xml:space="preserve">2.  Pieter van Brakel, geb. ald. 07-09-1866, overl. ald. 30-08-1948, tr. ald. 01-05-1891 Teuna Don, geb. ald. 07-10-1863, overl. ald. 13-06-1938, dr van Hendrik Don en Geertje Kleiberg.  </w:t>
      </w:r>
    </w:p>
    <w:p>
      <w:pPr>
        <w:pStyle w:val="Normal"/>
        <w:rPr>
          <w:rFonts w:ascii="Courier New" w:hAnsi="Courier New" w:cs="Courier New"/>
        </w:rPr>
      </w:pPr>
      <w:r>
        <w:rPr>
          <w:rFonts w:cs="Courier New" w:ascii="Courier New" w:hAnsi="Courier New"/>
        </w:rPr>
        <w:t>3.  Arie, geb. ald. 29-02-1868</w:t>
      </w:r>
    </w:p>
    <w:p>
      <w:pPr>
        <w:pStyle w:val="Normal"/>
        <w:rPr>
          <w:rFonts w:ascii="Courier New" w:hAnsi="Courier New" w:cs="Courier New"/>
        </w:rPr>
      </w:pPr>
      <w:r>
        <w:rPr>
          <w:rFonts w:cs="Courier New" w:ascii="Courier New" w:hAnsi="Courier New"/>
        </w:rPr>
        <w:t>4.  Huibertje, geb. ald. 21-11-1869, volgt VIIIn</w:t>
      </w:r>
    </w:p>
    <w:p>
      <w:pPr>
        <w:pStyle w:val="Normal"/>
        <w:rPr>
          <w:rFonts w:ascii="Courier New" w:hAnsi="Courier New" w:cs="Courier New"/>
        </w:rPr>
      </w:pPr>
      <w:r>
        <w:rPr>
          <w:rFonts w:cs="Courier New" w:ascii="Courier New" w:hAnsi="Courier New"/>
        </w:rPr>
        <w:t xml:space="preserve">5.  Cornelis van Brakel, geb. ald. 07-04-1872, overl. ald. 11-09-1928, tr. ald. 08-05-1896 Maria Breure, geb. ald. 29-01-1875, overl. ?, dr van Abraham Simon Breure en Maria Blaak. </w:t>
      </w:r>
    </w:p>
    <w:p>
      <w:pPr>
        <w:pStyle w:val="Normal"/>
        <w:rPr>
          <w:rFonts w:ascii="Courier New" w:hAnsi="Courier New" w:cs="Courier New"/>
        </w:rPr>
      </w:pPr>
      <w:r>
        <w:rPr>
          <w:rFonts w:cs="Courier New" w:ascii="Courier New" w:hAnsi="Courier New"/>
        </w:rPr>
        <w:t>6.  Teuntje, geb. ald. 14-02-1874, overl. ald. 11-11-1874</w:t>
      </w:r>
    </w:p>
    <w:p>
      <w:pPr>
        <w:pStyle w:val="Normal"/>
        <w:rPr>
          <w:rFonts w:ascii="Courier New" w:hAnsi="Courier New" w:cs="Courier New"/>
        </w:rPr>
      </w:pPr>
      <w:r>
        <w:rPr>
          <w:rFonts w:cs="Courier New" w:ascii="Courier New" w:hAnsi="Courier New"/>
        </w:rPr>
        <w:t>7.  Teunis, geb. ald. 14-07-1875, overl. ald. 10-08-1879</w:t>
      </w:r>
    </w:p>
    <w:p>
      <w:pPr>
        <w:pStyle w:val="Normal"/>
        <w:rPr>
          <w:rFonts w:ascii="Courier New" w:hAnsi="Courier New" w:cs="Courier New"/>
        </w:rPr>
      </w:pPr>
      <w:r>
        <w:rPr>
          <w:rFonts w:cs="Courier New" w:ascii="Courier New" w:hAnsi="Courier New"/>
        </w:rPr>
        <w:t>8.  Johannes, geb. ald. 26-11-1877</w:t>
      </w:r>
    </w:p>
    <w:p>
      <w:pPr>
        <w:pStyle w:val="Normal"/>
        <w:rPr>
          <w:rFonts w:ascii="Courier New" w:hAnsi="Courier New" w:cs="Courier New"/>
        </w:rPr>
      </w:pPr>
      <w:r>
        <w:rPr>
          <w:rFonts w:cs="Courier New" w:ascii="Courier New" w:hAnsi="Courier New"/>
        </w:rPr>
        <w:t>9.  Teunis, geb. ald. 23-10-1879, overl. ald. 01-09-1880</w:t>
      </w:r>
    </w:p>
    <w:p>
      <w:pPr>
        <w:pStyle w:val="Normal"/>
        <w:rPr>
          <w:rFonts w:ascii="Courier New" w:hAnsi="Courier New" w:cs="Courier New"/>
        </w:rPr>
      </w:pPr>
      <w:r>
        <w:rPr>
          <w:rFonts w:cs="Courier New" w:ascii="Courier New" w:hAnsi="Courier New"/>
        </w:rPr>
        <w:t>10. Teunis, geb. ald. 09-03-1881, overl. ald. 27-03-18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    Pietje VOGELAAR, geb. 03-01-1838, overl. Nieuw-Beijerland 13-11-1909, dr van Ingetje Vogelaar, tr. Oud-Beijerland 02-10-1862 Hendrik VERMAAS, geb. Oud-Beijerland 27-05-1833, arbeider, overl. ald. 23-06-1921, zn van Arij Vermaas en Jannigje Bos.  </w:t>
      </w:r>
    </w:p>
    <w:p>
      <w:pPr>
        <w:pStyle w:val="Normal"/>
        <w:rPr>
          <w:rFonts w:ascii="Courier New" w:hAnsi="Courier New" w:cs="Courier New"/>
        </w:rPr>
      </w:pPr>
      <w:r>
        <w:rPr>
          <w:rFonts w:cs="Courier New" w:ascii="Courier New" w:hAnsi="Courier New"/>
        </w:rPr>
        <w:t>Uit dit huwelijk (?):</w:t>
      </w:r>
    </w:p>
    <w:p>
      <w:pPr>
        <w:pStyle w:val="Normal"/>
        <w:rPr>
          <w:rFonts w:ascii="Courier New" w:hAnsi="Courier New" w:cs="Courier New"/>
        </w:rPr>
      </w:pPr>
      <w:r>
        <w:rPr>
          <w:rFonts w:cs="Courier New" w:ascii="Courier New" w:hAnsi="Courier New"/>
        </w:rPr>
        <w:t>1.  Arie, geb./overl. Oud-Beijerland 19-01-1863/13-07-1863</w:t>
      </w:r>
    </w:p>
    <w:p>
      <w:pPr>
        <w:pStyle w:val="Normal"/>
        <w:rPr>
          <w:rFonts w:ascii="Courier New" w:hAnsi="Courier New" w:cs="Courier New"/>
        </w:rPr>
      </w:pPr>
      <w:r>
        <w:rPr>
          <w:rFonts w:cs="Courier New" w:ascii="Courier New" w:hAnsi="Courier New"/>
        </w:rPr>
        <w:t>2.  Ingetje, geb. ald. 16-02-1864, volgt VIIIo</w:t>
      </w:r>
    </w:p>
    <w:p>
      <w:pPr>
        <w:pStyle w:val="Normal"/>
        <w:rPr>
          <w:rFonts w:ascii="Courier New" w:hAnsi="Courier New" w:cs="Courier New"/>
        </w:rPr>
      </w:pPr>
      <w:r>
        <w:rPr>
          <w:rFonts w:cs="Courier New" w:ascii="Courier New" w:hAnsi="Courier New"/>
        </w:rPr>
        <w:t>3.  Arie, geb./overl. ald. 25-05-1865/30-08-1865</w:t>
      </w:r>
    </w:p>
    <w:p>
      <w:pPr>
        <w:pStyle w:val="Normal"/>
        <w:rPr>
          <w:rFonts w:ascii="Courier New" w:hAnsi="Courier New" w:cs="Courier New"/>
        </w:rPr>
      </w:pPr>
      <w:r>
        <w:rPr>
          <w:rFonts w:cs="Courier New" w:ascii="Courier New" w:hAnsi="Courier New"/>
        </w:rPr>
        <w:t xml:space="preserve">4.  Jannigje Vermaas, geb. ald. 22-08-1866, ongeh. overl. Nieuw-Beijerland  06-01-1890    </w:t>
      </w:r>
    </w:p>
    <w:p>
      <w:pPr>
        <w:pStyle w:val="Normal"/>
        <w:rPr>
          <w:rFonts w:ascii="Courier New" w:hAnsi="Courier New" w:cs="Courier New"/>
        </w:rPr>
      </w:pPr>
      <w:r>
        <w:rPr>
          <w:rFonts w:cs="Courier New" w:ascii="Courier New" w:hAnsi="Courier New"/>
        </w:rPr>
        <w:t xml:space="preserve">5.  Arie Vermaas, geb. Oud-Beijerland 21-02-1868, overl. ?, tr. Oud-Beijerland 09-09-1892 Maria de Reus, geb. ald. 06-04-1872, overl. ?, dr van Maarten de Reus en Jannigje van Drunen. </w:t>
      </w:r>
    </w:p>
    <w:p>
      <w:pPr>
        <w:pStyle w:val="Normal"/>
        <w:rPr>
          <w:rFonts w:ascii="Courier New" w:hAnsi="Courier New" w:cs="Courier New"/>
        </w:rPr>
      </w:pPr>
      <w:r>
        <w:rPr>
          <w:rFonts w:cs="Courier New" w:ascii="Courier New" w:hAnsi="Courier New"/>
        </w:rPr>
        <w:t>6.  Huigje, geb./overl. Nieuw-Beijerland 27-03-1870/07-02-1873</w:t>
      </w:r>
    </w:p>
    <w:p>
      <w:pPr>
        <w:pStyle w:val="Normal"/>
        <w:rPr>
          <w:rFonts w:ascii="Courier New" w:hAnsi="Courier New" w:cs="Courier New"/>
        </w:rPr>
      </w:pPr>
      <w:r>
        <w:rPr>
          <w:rFonts w:cs="Courier New" w:ascii="Courier New" w:hAnsi="Courier New"/>
        </w:rPr>
        <w:t xml:space="preserve">7.  Anna, geb./overl. ald. 09-12-1871/01-06-1873    </w:t>
      </w:r>
    </w:p>
    <w:p>
      <w:pPr>
        <w:pStyle w:val="Normal"/>
        <w:rPr>
          <w:rFonts w:ascii="Courier New" w:hAnsi="Courier New" w:cs="Courier New"/>
        </w:rPr>
      </w:pPr>
      <w:r>
        <w:rPr>
          <w:rFonts w:cs="Courier New" w:ascii="Courier New" w:hAnsi="Courier New"/>
        </w:rPr>
        <w:t>8.  Huigje, geb. Nieuw-Beijerland 10-08-1873, volgt VIIIp</w:t>
      </w:r>
    </w:p>
    <w:p>
      <w:pPr>
        <w:pStyle w:val="Normal"/>
        <w:rPr>
          <w:rFonts w:ascii="Courier New" w:hAnsi="Courier New" w:cs="Courier New"/>
        </w:rPr>
      </w:pPr>
      <w:r>
        <w:rPr>
          <w:rFonts w:cs="Courier New" w:ascii="Courier New" w:hAnsi="Courier New"/>
        </w:rPr>
        <w:t xml:space="preserve">9.  Anna Vermaas, geb./overl. Nieuw-Beijerland 23-02-1875/27-11-1889  </w:t>
      </w:r>
    </w:p>
    <w:p>
      <w:pPr>
        <w:pStyle w:val="Normal"/>
        <w:rPr>
          <w:rFonts w:ascii="Courier New" w:hAnsi="Courier New" w:cs="Courier New"/>
        </w:rPr>
      </w:pPr>
      <w:r>
        <w:rPr>
          <w:rFonts w:cs="Courier New" w:ascii="Courier New" w:hAnsi="Courier New"/>
        </w:rPr>
        <w:t>10. Willem Vermaas, geb. ald. 27-09-1877, overl. ?, tr.  Alblasserdam 31-05-1917 Annigje Donkers, geb. ald. 02-12-1885, dr van Jacobus Johannis Donkers en Maria Hoogendo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a  Marrigje SMITS, geb. Numansdorp 01-09-1859, overl. Rotterdam 09-01-1925, tr. Numansdorp 13-9-1878 Dirk VAN DE NADORT, geb. Strijen 01-03-1856, overl. Numansdorp 04-04-1934, zn van Adranus van de Nadort en Sara Hendrika Diepenhorst.</w:t>
      </w:r>
    </w:p>
    <w:p>
      <w:pPr>
        <w:pStyle w:val="Normal"/>
        <w:rPr>
          <w:rFonts w:ascii="Courier New" w:hAnsi="Courier New" w:cs="Courier New"/>
        </w:rPr>
      </w:pPr>
      <w:r>
        <w:rPr>
          <w:rFonts w:cs="Courier New" w:ascii="Courier New" w:hAnsi="Courier New"/>
        </w:rPr>
        <w:t>Uit dit huwelijk, allen geb. Numansdorp:</w:t>
      </w:r>
    </w:p>
    <w:p>
      <w:pPr>
        <w:pStyle w:val="Normal"/>
        <w:rPr>
          <w:rFonts w:ascii="Courier New" w:hAnsi="Courier New" w:cs="Courier New"/>
        </w:rPr>
      </w:pPr>
      <w:r>
        <w:rPr>
          <w:rFonts w:cs="Courier New" w:ascii="Courier New" w:hAnsi="Courier New"/>
        </w:rPr>
        <w:t xml:space="preserve">1.  Sara Hendrika, geb. 03-02-1879, volgt IXa </w:t>
      </w:r>
    </w:p>
    <w:p>
      <w:pPr>
        <w:pStyle w:val="Normal"/>
        <w:rPr>
          <w:rFonts w:ascii="Courier New" w:hAnsi="Courier New" w:cs="Courier New"/>
        </w:rPr>
      </w:pPr>
      <w:r>
        <w:rPr>
          <w:rFonts w:cs="Courier New" w:ascii="Courier New" w:hAnsi="Courier New"/>
        </w:rPr>
        <w:t xml:space="preserve">2.  Joost, geb./overl. 03-10/08-12-1882 </w:t>
      </w:r>
    </w:p>
    <w:p>
      <w:pPr>
        <w:pStyle w:val="Normal"/>
        <w:rPr>
          <w:rFonts w:ascii="Courier New" w:hAnsi="Courier New" w:cs="Courier New"/>
        </w:rPr>
      </w:pPr>
      <w:r>
        <w:rPr>
          <w:rFonts w:cs="Courier New" w:ascii="Courier New" w:hAnsi="Courier New"/>
        </w:rPr>
        <w:t xml:space="preserve">3.  Jannetje Josina, geb. 13-11-1883, volgt IXb </w:t>
      </w:r>
    </w:p>
    <w:p>
      <w:pPr>
        <w:pStyle w:val="Normal"/>
        <w:rPr>
          <w:rFonts w:ascii="Courier New" w:hAnsi="Courier New" w:cs="Courier New"/>
        </w:rPr>
      </w:pPr>
      <w:r>
        <w:rPr>
          <w:rFonts w:cs="Courier New" w:ascii="Courier New" w:hAnsi="Courier New"/>
        </w:rPr>
        <w:t>4.  Adrianus, geb./overl. 13-11-1885/13-02-1886</w:t>
      </w:r>
    </w:p>
    <w:p>
      <w:pPr>
        <w:pStyle w:val="Normal"/>
        <w:rPr>
          <w:rFonts w:ascii="Courier New" w:hAnsi="Courier New" w:cs="Courier New"/>
        </w:rPr>
      </w:pPr>
      <w:r>
        <w:rPr>
          <w:rFonts w:cs="Courier New" w:ascii="Courier New" w:hAnsi="Courier New"/>
        </w:rPr>
        <w:t>5.  Adriana, geb. 10-08-1890</w:t>
      </w:r>
    </w:p>
    <w:p>
      <w:pPr>
        <w:pStyle w:val="Normal"/>
        <w:rPr>
          <w:rFonts w:ascii="Courier New" w:hAnsi="Courier New" w:cs="Courier New"/>
        </w:rPr>
      </w:pPr>
      <w:r>
        <w:rPr>
          <w:rFonts w:cs="Courier New" w:ascii="Courier New" w:hAnsi="Courier New"/>
        </w:rPr>
        <w:t>6.  Joost van de Nadort, geb. 18-11-1892, tr. Numansdorp 13-09-1919 Aagje Stam, geb. Amsterdam 1894, dr van Jacob Stam en Maartje Bijkerk.</w:t>
      </w:r>
    </w:p>
    <w:p>
      <w:pPr>
        <w:pStyle w:val="Normal"/>
        <w:rPr>
          <w:rFonts w:ascii="Courier New" w:hAnsi="Courier New" w:cs="Courier New"/>
        </w:rPr>
      </w:pPr>
      <w:r>
        <w:rPr>
          <w:rFonts w:cs="Courier New" w:ascii="Courier New" w:hAnsi="Courier New"/>
        </w:rPr>
        <w:t>7.  Adrianus, geb. 21-12-1894, overl. 03-01-1895</w:t>
      </w:r>
    </w:p>
    <w:p>
      <w:pPr>
        <w:pStyle w:val="Normal"/>
        <w:rPr>
          <w:rFonts w:ascii="Courier New" w:hAnsi="Courier New" w:cs="Courier New"/>
        </w:rPr>
      </w:pPr>
      <w:r>
        <w:rPr>
          <w:rFonts w:cs="Courier New" w:ascii="Courier New" w:hAnsi="Courier New"/>
        </w:rPr>
        <w:t>8.  Dirk, geb. 11-09-18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b  Kornelia SMITS, geb. Numansdorp 11-02-1866, overl. Mijnsheerenland 05-02-1938, tr. Numansdorp 24-07-1885 Christiaan WUST, geb. ald. 19-11-1860, zn van Christiaan Wust en Adriana van Oudheusd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nnetje Adriana, geb. Numansdorp 30-12-1885</w:t>
      </w:r>
    </w:p>
    <w:p>
      <w:pPr>
        <w:pStyle w:val="Normal"/>
        <w:rPr>
          <w:rFonts w:ascii="Courier New" w:hAnsi="Courier New" w:cs="Courier New"/>
        </w:rPr>
      </w:pPr>
      <w:r>
        <w:rPr>
          <w:rFonts w:cs="Courier New" w:ascii="Courier New" w:hAnsi="Courier New"/>
        </w:rPr>
        <w:t xml:space="preserve">2.  Johan Christiaan Wust, geb. Bleiswijk 07-06-1887, tr. Rotterdam 12-10-1921 Helena Hendrika Buurman, geb. Charlois 30-08-1894, dr. van Frederik Buurman en Helena Hendrika Heeck. </w:t>
      </w:r>
    </w:p>
    <w:p>
      <w:pPr>
        <w:pStyle w:val="Normal"/>
        <w:rPr/>
      </w:pPr>
      <w:r>
        <w:rPr>
          <w:rFonts w:cs="Courier New" w:ascii="Courier New" w:hAnsi="Courier New"/>
        </w:rPr>
        <w:t xml:space="preserve">3.  Josina, geb. 23-02-1891 </w:t>
      </w:r>
      <w:r>
        <w:rPr>
          <w:rFonts w:cs="Courier New" w:ascii="Courier New" w:hAnsi="Courier New"/>
          <w:i/>
        </w:rPr>
        <w:t>(vader in GenLias abusievelijk geschreven ‘Weest’)</w:t>
      </w:r>
      <w:r>
        <w:rPr>
          <w:rFonts w:cs="Courier New" w:ascii="Courier New" w:hAnsi="Courier New"/>
        </w:rPr>
        <w:t xml:space="preserve">, volgt IXc  </w:t>
      </w:r>
    </w:p>
    <w:p>
      <w:pPr>
        <w:pStyle w:val="Normal"/>
        <w:rPr>
          <w:rFonts w:ascii="Courier New" w:hAnsi="Courier New" w:cs="Courier New"/>
        </w:rPr>
      </w:pPr>
      <w:r>
        <w:rPr>
          <w:rFonts w:cs="Courier New" w:ascii="Courier New" w:hAnsi="Courier New"/>
        </w:rPr>
        <w:t>4.  Joost Wust, geb. Westmaas 03-04-1892, overl. ald. 19-05-1915</w:t>
      </w:r>
    </w:p>
    <w:p>
      <w:pPr>
        <w:pStyle w:val="Normal"/>
        <w:rPr>
          <w:rFonts w:ascii="Courier New" w:hAnsi="Courier New" w:cs="Courier New"/>
        </w:rPr>
      </w:pPr>
      <w:r>
        <w:rPr>
          <w:rFonts w:cs="Courier New" w:ascii="Courier New" w:hAnsi="Courier New"/>
        </w:rPr>
        <w:t xml:space="preserve">5.  Izaak, geb. Westmaas 15-10-1893 </w:t>
      </w:r>
    </w:p>
    <w:p>
      <w:pPr>
        <w:pStyle w:val="Normal"/>
        <w:rPr>
          <w:rFonts w:ascii="Courier New" w:hAnsi="Courier New" w:cs="Courier New"/>
        </w:rPr>
      </w:pPr>
      <w:r>
        <w:rPr>
          <w:rFonts w:cs="Courier New" w:ascii="Courier New" w:hAnsi="Courier New"/>
        </w:rPr>
        <w:t>6.  Arie, geb. 31-12-1895, overl. 23-01-1898</w:t>
      </w:r>
    </w:p>
    <w:p>
      <w:pPr>
        <w:pStyle w:val="Normal"/>
        <w:rPr/>
      </w:pPr>
      <w:r>
        <w:rPr>
          <w:rFonts w:cs="Courier New" w:ascii="Courier New" w:hAnsi="Courier New"/>
        </w:rPr>
        <w:t xml:space="preserve">7.  Teuna Cornelia, geb. 11-05-1897, overl. Westmaas 10-12-1918 </w:t>
      </w:r>
      <w:r>
        <w:rPr>
          <w:rFonts w:cs="Courier New" w:ascii="Courier New" w:hAnsi="Courier New"/>
          <w:i/>
        </w:rPr>
        <w:t>(vader in GenLias abus. geschreven ‘Wurst’)</w:t>
      </w:r>
    </w:p>
    <w:p>
      <w:pPr>
        <w:pStyle w:val="Normal"/>
        <w:rPr>
          <w:rFonts w:ascii="Courier New" w:hAnsi="Courier New" w:cs="Courier New"/>
        </w:rPr>
      </w:pPr>
      <w:r>
        <w:rPr>
          <w:rFonts w:cs="Courier New" w:ascii="Courier New" w:hAnsi="Courier New"/>
        </w:rPr>
        <w:t xml:space="preserve">8.  Marigje Maria, geb. 25-08-1900  </w:t>
      </w:r>
    </w:p>
    <w:p>
      <w:pPr>
        <w:pStyle w:val="Normal"/>
        <w:rPr>
          <w:rFonts w:ascii="Courier New" w:hAnsi="Courier New" w:cs="Courier New"/>
        </w:rPr>
      </w:pPr>
      <w:r>
        <w:rPr>
          <w:rFonts w:cs="Courier New" w:ascii="Courier New" w:hAnsi="Courier New"/>
        </w:rPr>
        <w:t>9.  Arie Cornelis, geb./overl. 18-06/15-07-19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c  Maria SMITS, geb. Numansdorp 10-04-1870, overl. ald. 14-05-1928, tr. Numansdorp 12-07-1889 Anthonie VAN DE PANNE, geb. Elkerzee 1865 (Zeeland), zn van Izaak van de Panne en Jacomina van Hekke.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Izaak van de Panne, geb. Numansdorp 29-04-1890, tr. Zuid-Beijerland 21-12-1916 Maria Dorothea van der Waal, geb. ald. 18-11-1893, dr van Martha Cornelia van der Waal.</w:t>
      </w:r>
    </w:p>
    <w:p>
      <w:pPr>
        <w:pStyle w:val="Normal"/>
        <w:rPr>
          <w:rFonts w:ascii="Courier New" w:hAnsi="Courier New" w:cs="Courier New"/>
        </w:rPr>
      </w:pPr>
      <w:r>
        <w:rPr>
          <w:rFonts w:cs="Courier New" w:ascii="Courier New" w:hAnsi="Courier New"/>
        </w:rPr>
        <w:t xml:space="preserve">2.  Jannigje Jozina, geb. Numansdorp 21-01-1892, volgt IXd </w:t>
      </w:r>
    </w:p>
    <w:p>
      <w:pPr>
        <w:pStyle w:val="Normal"/>
        <w:rPr>
          <w:rFonts w:ascii="Courier New" w:hAnsi="Courier New" w:cs="Courier New"/>
        </w:rPr>
      </w:pPr>
      <w:r>
        <w:rPr>
          <w:rFonts w:cs="Courier New" w:ascii="Courier New" w:hAnsi="Courier New"/>
        </w:rPr>
        <w:t xml:space="preserve">3.  Jacomina, geb. Numansdorp 09-06-1893, volgt IXe </w:t>
      </w:r>
    </w:p>
    <w:p>
      <w:pPr>
        <w:pStyle w:val="Normal"/>
        <w:rPr>
          <w:rFonts w:ascii="Courier New" w:hAnsi="Courier New" w:cs="Courier New"/>
        </w:rPr>
      </w:pPr>
      <w:r>
        <w:rPr>
          <w:rFonts w:cs="Courier New" w:ascii="Courier New" w:hAnsi="Courier New"/>
        </w:rPr>
        <w:t>4.  Jozina Jannigje, geb. 26-03-1895</w:t>
      </w:r>
    </w:p>
    <w:p>
      <w:pPr>
        <w:pStyle w:val="Normal"/>
        <w:rPr>
          <w:rFonts w:ascii="Courier New" w:hAnsi="Courier New" w:cs="Courier New"/>
        </w:rPr>
      </w:pPr>
      <w:r>
        <w:rPr>
          <w:rFonts w:cs="Courier New" w:ascii="Courier New" w:hAnsi="Courier New"/>
        </w:rPr>
        <w:t>5.  Janna, geb./overl. 09/16-06-1896</w:t>
      </w:r>
    </w:p>
    <w:p>
      <w:pPr>
        <w:pStyle w:val="Normal"/>
        <w:rPr>
          <w:rFonts w:ascii="Courier New" w:hAnsi="Courier New" w:cs="Courier New"/>
        </w:rPr>
      </w:pPr>
      <w:r>
        <w:rPr>
          <w:rFonts w:cs="Courier New" w:ascii="Courier New" w:hAnsi="Courier New"/>
        </w:rPr>
        <w:t xml:space="preserve">6.  Janna, geb. 27-07-1897, volgt IXf </w:t>
      </w:r>
    </w:p>
    <w:p>
      <w:pPr>
        <w:pStyle w:val="Normal"/>
        <w:rPr>
          <w:rFonts w:ascii="Courier New" w:hAnsi="Courier New" w:cs="Courier New"/>
        </w:rPr>
      </w:pPr>
      <w:r>
        <w:rPr>
          <w:rFonts w:cs="Courier New" w:ascii="Courier New" w:hAnsi="Courier New"/>
        </w:rPr>
        <w:t xml:space="preserve">7.  Johanna Jozina, geb. 13-11-1900, volgt IX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d  Adriana SMITS, geb. Numansdorp 04-11-1872, tr. ald. 01-03-1907 Bastiaan VAN DER PLAS, geb. ald. 30-06-1876, zn van Koenraad van der Plas en Adriaantje de Ruijter.</w:t>
      </w:r>
    </w:p>
    <w:p>
      <w:pPr>
        <w:pStyle w:val="Normal"/>
        <w:rPr>
          <w:rFonts w:ascii="Courier New" w:hAnsi="Courier New" w:cs="Courier New"/>
        </w:rPr>
      </w:pPr>
      <w:r>
        <w:rPr>
          <w:rFonts w:cs="Courier New" w:ascii="Courier New" w:hAnsi="Courier New"/>
        </w:rPr>
        <w:t>Uit dit huwelijk:</w:t>
      </w:r>
    </w:p>
    <w:p>
      <w:pPr>
        <w:pStyle w:val="Normal"/>
        <w:rPr/>
      </w:pPr>
      <w:r>
        <w:rPr>
          <w:rFonts w:cs="Courier New" w:ascii="Courier New" w:hAnsi="Courier New"/>
        </w:rPr>
        <w:t xml:space="preserve">1.  Jannetje Joziena (Smits), geb. Numansdorp 28-09-1900 </w:t>
      </w:r>
      <w:r>
        <w:rPr>
          <w:rFonts w:cs="Courier New" w:ascii="Courier New" w:hAnsi="Courier New"/>
          <w:i/>
        </w:rPr>
        <w:t>(bij huw. ouders erkend, met naamswijziging)</w:t>
      </w:r>
      <w:r>
        <w:rPr>
          <w:rFonts w:cs="Courier New" w:ascii="Courier New" w:hAnsi="Courier New"/>
        </w:rPr>
        <w:t xml:space="preserve">, volgt IXh </w:t>
      </w:r>
    </w:p>
    <w:p>
      <w:pPr>
        <w:pStyle w:val="Normal"/>
        <w:rPr>
          <w:rFonts w:ascii="Courier New" w:hAnsi="Courier New" w:cs="Courier New"/>
        </w:rPr>
      </w:pPr>
      <w:r>
        <w:rPr>
          <w:rFonts w:cs="Courier New" w:ascii="Courier New" w:hAnsi="Courier New"/>
        </w:rPr>
        <w:t xml:space="preserve">2.  Joost van der Plas, geb. Numansdorp 1913, overl. ald. 12-05-1950, tr. Nelletje Visser, geb. , overl., dr v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e  Jannetje Joziena SMITS, geb. Numansdorp 07-10-1879, overl., tr. ald. 02-02-1906 Arie NOOTEBOOM, geb. ald. 27-11-1877, zn van Johannis Nooteboom en Jannigje de Ruijter.</w:t>
      </w:r>
    </w:p>
    <w:p>
      <w:pPr>
        <w:pStyle w:val="Normal"/>
        <w:rPr>
          <w:rFonts w:ascii="Courier New" w:hAnsi="Courier New" w:cs="Courier New"/>
        </w:rPr>
      </w:pPr>
      <w:r>
        <w:rPr>
          <w:rFonts w:cs="Courier New" w:ascii="Courier New" w:hAnsi="Courier New"/>
        </w:rPr>
        <w:t>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f  Johanna Teuntje WEIJERS, geb. Numansdorp 01-02-1884, overl. , tr. Numansdorp 12-02-1909 Roelof HOEVE, geb. Avereest, 23 j., zn van Jan Hoeve en Hendrikje Smit. Uit dit huwelijk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g  Neeltje BLAAK, geb. Zuid-Beijerland 11-03-1864, overl. Geervliet ~21-05-1909, tr. Geervliet 29-10-1886 Johannes Teunis DE JONGH, geb. Oudenhoorn 08-01-1862, overl. Heenvliet 03-09-1941, zn van Teunis de Jongh en Maartje Braat.</w:t>
      </w:r>
    </w:p>
    <w:p>
      <w:pPr>
        <w:pStyle w:val="TextBody"/>
        <w:rPr>
          <w:i/>
          <w:i/>
        </w:rPr>
      </w:pPr>
      <w:r>
        <w:rPr>
          <w:i/>
        </w:rPr>
        <w:t>Uit dit huwelijk, alles Geervliet:</w:t>
      </w:r>
    </w:p>
    <w:p>
      <w:pPr>
        <w:pStyle w:val="Normal"/>
        <w:rPr>
          <w:rFonts w:ascii="Courier New" w:hAnsi="Courier New" w:cs="Courier New"/>
        </w:rPr>
      </w:pPr>
      <w:r>
        <w:rPr>
          <w:rFonts w:cs="Courier New" w:ascii="Courier New" w:hAnsi="Courier New"/>
        </w:rPr>
        <w:t xml:space="preserve">1.  Teunis (tweel. met Maarten, geb. ~31-05-1887, overl. ~05-07-1887 </w:t>
      </w:r>
    </w:p>
    <w:p>
      <w:pPr>
        <w:pStyle w:val="Normal"/>
        <w:rPr>
          <w:rFonts w:ascii="Courier New" w:hAnsi="Courier New" w:cs="Courier New"/>
        </w:rPr>
      </w:pPr>
      <w:r>
        <w:rPr>
          <w:rFonts w:cs="Courier New" w:ascii="Courier New" w:hAnsi="Courier New"/>
        </w:rPr>
        <w:t>2.  Maarten (tweel. met Teunis), geb. ~31-05-1887, overl. ~01-07-1887</w:t>
      </w:r>
    </w:p>
    <w:p>
      <w:pPr>
        <w:pStyle w:val="Normal"/>
        <w:rPr>
          <w:rFonts w:ascii="Courier New" w:hAnsi="Courier New" w:cs="Courier New"/>
        </w:rPr>
      </w:pPr>
      <w:r>
        <w:rPr>
          <w:rFonts w:cs="Courier New" w:ascii="Courier New" w:hAnsi="Courier New"/>
        </w:rPr>
        <w:t>3.  Maartje Maria, geb. ~24-06-1892, volgt IXi</w:t>
      </w:r>
    </w:p>
    <w:p>
      <w:pPr>
        <w:pStyle w:val="Normal"/>
        <w:rPr>
          <w:rFonts w:ascii="Courier New" w:hAnsi="Courier New" w:cs="Courier New"/>
        </w:rPr>
      </w:pPr>
      <w:r>
        <w:rPr>
          <w:rFonts w:cs="Courier New" w:ascii="Courier New" w:hAnsi="Courier New"/>
        </w:rPr>
        <w:t>4.  Maria Maartje, geb. ~18-07-1898, volgt IXj</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VIIIh  Huibertje BLAAK, geb. Zuid-Beijerland 18-05-1868, overl. Geervliet ~27-04-1915, tr. Geervliet 24-11-1892 Hendrik MEULDIJK, geb. Geervliet 09-11-1862, zn van Willem Meuldijk en Margrieta Vermeer.</w:t>
      </w:r>
    </w:p>
    <w:p>
      <w:pPr>
        <w:pStyle w:val="Normal"/>
        <w:rPr>
          <w:rFonts w:ascii="Courier New" w:hAnsi="Courier New" w:cs="Courier New"/>
        </w:rPr>
      </w:pPr>
      <w:r>
        <w:rPr>
          <w:rFonts w:cs="Courier New" w:ascii="Courier New" w:hAnsi="Courier New"/>
        </w:rPr>
        <w:t>Uit dit huwelijk, alles Geervliet:</w:t>
      </w:r>
    </w:p>
    <w:p>
      <w:pPr>
        <w:pStyle w:val="Normal"/>
        <w:rPr>
          <w:rFonts w:ascii="Courier New" w:hAnsi="Courier New" w:cs="Courier New"/>
        </w:rPr>
      </w:pPr>
      <w:r>
        <w:rPr>
          <w:rFonts w:cs="Courier New" w:ascii="Courier New" w:hAnsi="Courier New"/>
        </w:rPr>
        <w:t>1.  Margrieta Maria, geb. ~24-02-1893</w:t>
      </w:r>
    </w:p>
    <w:p>
      <w:pPr>
        <w:pStyle w:val="Normal"/>
        <w:rPr>
          <w:rFonts w:ascii="Courier New" w:hAnsi="Courier New" w:cs="Courier New"/>
        </w:rPr>
      </w:pPr>
      <w:r>
        <w:rPr>
          <w:rFonts w:cs="Courier New" w:ascii="Courier New" w:hAnsi="Courier New"/>
        </w:rPr>
        <w:t>2.  Maarten, geb. ~29-08-1894</w:t>
      </w:r>
    </w:p>
    <w:p>
      <w:pPr>
        <w:pStyle w:val="Normal"/>
        <w:rPr>
          <w:rFonts w:ascii="Courier New" w:hAnsi="Courier New" w:cs="Courier New"/>
        </w:rPr>
      </w:pPr>
      <w:r>
        <w:rPr>
          <w:rFonts w:cs="Courier New" w:ascii="Courier New" w:hAnsi="Courier New"/>
        </w:rPr>
        <w:t>3.  Maria, geb. ~27-03-1896, overl. ~17-05-1896</w:t>
      </w:r>
    </w:p>
    <w:p>
      <w:pPr>
        <w:pStyle w:val="Normal"/>
        <w:rPr>
          <w:rFonts w:ascii="Courier New" w:hAnsi="Courier New" w:cs="Courier New"/>
        </w:rPr>
      </w:pPr>
      <w:r>
        <w:rPr>
          <w:rFonts w:cs="Courier New" w:ascii="Courier New" w:hAnsi="Courier New"/>
        </w:rPr>
        <w:t>4.  Maria, geb. ~10-01-1898, overl. ~18-03-1898</w:t>
      </w:r>
    </w:p>
    <w:p>
      <w:pPr>
        <w:pStyle w:val="Normal"/>
        <w:rPr>
          <w:rFonts w:ascii="Courier New" w:hAnsi="Courier New" w:cs="Courier New"/>
        </w:rPr>
      </w:pPr>
      <w:r>
        <w:rPr>
          <w:rFonts w:cs="Courier New" w:ascii="Courier New" w:hAnsi="Courier New"/>
        </w:rPr>
        <w:t>5.  Maria, geb. ~01-03-1899</w:t>
      </w:r>
    </w:p>
    <w:p>
      <w:pPr>
        <w:pStyle w:val="Normal"/>
        <w:rPr>
          <w:rFonts w:ascii="Courier New" w:hAnsi="Courier New" w:cs="Courier New"/>
        </w:rPr>
      </w:pPr>
      <w:r>
        <w:rPr>
          <w:rFonts w:cs="Courier New" w:ascii="Courier New" w:hAnsi="Courier New"/>
        </w:rPr>
        <w:t>6.  Cornelia, geb. ~18-07-1900, volgt IXk</w:t>
      </w:r>
    </w:p>
    <w:p>
      <w:pPr>
        <w:pStyle w:val="Normal"/>
        <w:rPr>
          <w:rFonts w:ascii="Courier New" w:hAnsi="Courier New" w:cs="Courier New"/>
        </w:rPr>
      </w:pPr>
      <w:r>
        <w:rPr>
          <w:rFonts w:cs="Courier New" w:ascii="Courier New" w:hAnsi="Courier New"/>
        </w:rPr>
        <w:t>7.  Willem Meuldijk, geb. ~14-12-1901, tr. ald. 16-02-1928 Janna Barendregt, geb. ald. 1905, dr van Hendrik Barendregt en Aaltje Huijsman.</w:t>
      </w:r>
    </w:p>
    <w:p>
      <w:pPr>
        <w:pStyle w:val="Normal"/>
        <w:rPr>
          <w:rFonts w:ascii="Courier New" w:hAnsi="Courier New" w:cs="Courier New"/>
        </w:rPr>
      </w:pPr>
      <w:r>
        <w:rPr>
          <w:rFonts w:cs="Courier New" w:ascii="Courier New" w:hAnsi="Courier New"/>
        </w:rPr>
        <w:t>Mogelijk meer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i  Johanna KLOKKENBURG, geb. Piershil 04-03-1872, overl. Rotterdam 28-05-1934, tr. ald. 21-07-1898 Leendert VERWEEL, geb. Spijkenisse 1871, overl. Leiden 21-07-1908, zn van Hendrik Verweel en Hendrina Koornneef.</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rgrietha Hendrina, geb. Piershil 06-09-1898, overl. Goudswaard 20-03-1902.</w:t>
      </w:r>
    </w:p>
    <w:p>
      <w:pPr>
        <w:pStyle w:val="Normal"/>
        <w:rPr>
          <w:rFonts w:ascii="Courier New" w:hAnsi="Courier New" w:cs="Courier New"/>
        </w:rPr>
      </w:pPr>
      <w:r>
        <w:rPr>
          <w:rFonts w:cs="Courier New" w:ascii="Courier New" w:hAnsi="Courier New"/>
        </w:rPr>
        <w:t>2.  Hendrik Cornelis Verweel, geb. Piershil 26-11-1899, tr. Spijkenisse 22-05-1928 Aaltje van der Jagt, geb. ald. 1904, dr van Willem van der Jagt en Arendje Luiten.</w:t>
      </w:r>
    </w:p>
    <w:p>
      <w:pPr>
        <w:pStyle w:val="Normal"/>
        <w:rPr>
          <w:rFonts w:ascii="Courier New" w:hAnsi="Courier New" w:cs="Courier New"/>
        </w:rPr>
      </w:pPr>
      <w:r>
        <w:rPr>
          <w:rFonts w:cs="Courier New" w:ascii="Courier New" w:hAnsi="Courier New"/>
        </w:rPr>
        <w:t>3.  Cornelis, geb./overl. Goudswaard 04-03/06—04-1902</w:t>
      </w:r>
    </w:p>
    <w:p>
      <w:pPr>
        <w:pStyle w:val="Normal"/>
        <w:rPr>
          <w:rFonts w:ascii="Courier New" w:hAnsi="Courier New" w:cs="Courier New"/>
        </w:rPr>
      </w:pPr>
      <w:r>
        <w:rPr>
          <w:rFonts w:cs="Courier New" w:ascii="Courier New" w:hAnsi="Courier New"/>
        </w:rPr>
        <w:t>4.  Cornelis Verweel, geb. 1906, overl. Piershil 22-06-1930</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VIIIj  Huibertje KLOKKENBURG, geb. Piershil 09-07-1873, overl. ald. 03-11-1927, tr. Piershil 12-05-1898 Cornelis VAN DER HOEVEN, geb. Oud-Beijerland 20-08-1873, zn van Hendrik van der Hoeven en Adriana Vermaa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Cornelis van der Hoeven, geb. Piershil 19-11-1898, tr. ald. 11-09-1930 Jaapje Bokhout, geb. ald. 1904, dr van Marinus Bokhout en Maria Verhagen.</w:t>
      </w:r>
    </w:p>
    <w:p>
      <w:pPr>
        <w:pStyle w:val="Normal"/>
        <w:rPr>
          <w:rFonts w:ascii="Courier New" w:hAnsi="Courier New" w:cs="Courier New"/>
        </w:rPr>
      </w:pPr>
      <w:r>
        <w:rPr>
          <w:rFonts w:cs="Courier New" w:ascii="Courier New" w:hAnsi="Courier New"/>
        </w:rPr>
        <w:t>2.  Adriana Margrietha, overl. Piershil 08-08-1905</w:t>
      </w:r>
    </w:p>
    <w:p>
      <w:pPr>
        <w:pStyle w:val="Normal"/>
        <w:rPr>
          <w:rFonts w:ascii="Courier New" w:hAnsi="Courier New" w:cs="Courier New"/>
        </w:rPr>
      </w:pPr>
      <w:r>
        <w:rPr>
          <w:rFonts w:cs="Courier New" w:ascii="Courier New" w:hAnsi="Courier New"/>
        </w:rPr>
        <w:t>3.  ll. kind, geb./overl. Piershil 22-08-1906</w:t>
      </w:r>
    </w:p>
    <w:p>
      <w:pPr>
        <w:pStyle w:val="Normal"/>
        <w:rPr>
          <w:rFonts w:ascii="Courier New" w:hAnsi="Courier New" w:cs="Courier New"/>
        </w:rPr>
      </w:pPr>
      <w:r>
        <w:rPr>
          <w:rFonts w:cs="Courier New" w:ascii="Courier New" w:hAnsi="Courier New"/>
        </w:rPr>
        <w:t xml:space="preserve">4.  Pieter, geb. ?, overl. ald. 06-07-1909 </w:t>
      </w:r>
    </w:p>
    <w:p>
      <w:pPr>
        <w:pStyle w:val="Normal"/>
        <w:rPr>
          <w:rFonts w:ascii="Courier New" w:hAnsi="Courier New" w:cs="Courier New"/>
        </w:rPr>
      </w:pPr>
      <w:r>
        <w:rPr>
          <w:rFonts w:cs="Courier New" w:ascii="Courier New" w:hAnsi="Courier New"/>
        </w:rPr>
        <w:t>5.  ll. kind, geb./overl. ald. 02-08-1910</w:t>
      </w:r>
    </w:p>
    <w:p>
      <w:pPr>
        <w:pStyle w:val="Normal"/>
        <w:rPr>
          <w:rFonts w:ascii="Courier New" w:hAnsi="Courier New" w:cs="Courier New"/>
        </w:rPr>
      </w:pPr>
      <w:r>
        <w:rPr>
          <w:rFonts w:cs="Courier New" w:ascii="Courier New" w:hAnsi="Courier New"/>
        </w:rPr>
        <w:t xml:space="preserve">6.  ll. kind, geb./overl. ald. 16-07-19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k   Jannetje KLOKKENBURG, geb. Piershil 25-08-1876, tr. Nieuw-Beijerland 20-04-1899 Leendert BOUMAN, geb. ald. 1871/2, zn van Johannes Bouman en Johanna Snijder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geb. Nieuw-Beijerland 28-12-1899, volgt IXm</w:t>
      </w:r>
    </w:p>
    <w:p>
      <w:pPr>
        <w:pStyle w:val="Normal"/>
        <w:rPr>
          <w:rFonts w:ascii="Courier New" w:hAnsi="Courier New" w:cs="Courier New"/>
        </w:rPr>
      </w:pPr>
      <w:r>
        <w:rPr>
          <w:rFonts w:cs="Courier New" w:ascii="Courier New" w:hAnsi="Courier New"/>
        </w:rPr>
        <w:t>2.  Cornelis Johannes, geb./overl. ald. 02-02/26-06-1901</w:t>
      </w:r>
    </w:p>
    <w:p>
      <w:pPr>
        <w:pStyle w:val="Normal"/>
        <w:rPr>
          <w:rFonts w:ascii="Courier New" w:hAnsi="Courier New" w:cs="Courier New"/>
        </w:rPr>
      </w:pPr>
      <w:r>
        <w:rPr>
          <w:rFonts w:cs="Courier New" w:ascii="Courier New" w:hAnsi="Courier New"/>
        </w:rPr>
        <w:t>3.  Margaretha, geb./overl. ald. 11-01/12-06-1902</w:t>
      </w:r>
    </w:p>
    <w:p>
      <w:pPr>
        <w:pStyle w:val="Normal"/>
        <w:rPr>
          <w:rFonts w:ascii="Courier New" w:hAnsi="Courier New" w:cs="Courier New"/>
        </w:rPr>
      </w:pPr>
      <w:r>
        <w:rPr>
          <w:rFonts w:cs="Courier New" w:ascii="Courier New" w:hAnsi="Courier New"/>
        </w:rPr>
        <w:t>4.  Johannes Cornelis Jacobus, geb. 1902/3, overl. ald. 10-09-1903</w:t>
      </w:r>
    </w:p>
    <w:p>
      <w:pPr>
        <w:pStyle w:val="Normal"/>
        <w:rPr>
          <w:rFonts w:ascii="Courier New" w:hAnsi="Courier New" w:cs="Courier New"/>
        </w:rPr>
      </w:pPr>
      <w:r>
        <w:rPr>
          <w:rFonts w:cs="Courier New" w:ascii="Courier New" w:hAnsi="Courier New"/>
        </w:rPr>
        <w:t>5.  Lijntje, geb. ald. 1904/5, overl. ald. 04-03-1905</w:t>
      </w:r>
    </w:p>
    <w:p>
      <w:pPr>
        <w:pStyle w:val="Normal"/>
        <w:rPr>
          <w:rFonts w:ascii="Courier New" w:hAnsi="Courier New" w:cs="Courier New"/>
        </w:rPr>
      </w:pPr>
      <w:r>
        <w:rPr>
          <w:rFonts w:cs="Courier New" w:ascii="Courier New" w:hAnsi="Courier New"/>
        </w:rPr>
        <w:t>6.  Jan, geb. ald. 1909, overl. ald. 01-05-1910</w:t>
      </w:r>
    </w:p>
    <w:p>
      <w:pPr>
        <w:pStyle w:val="Normal"/>
        <w:rPr>
          <w:rFonts w:ascii="Courier New" w:hAnsi="Courier New" w:cs="Courier New"/>
        </w:rPr>
      </w:pPr>
      <w:r>
        <w:rPr>
          <w:rFonts w:cs="Courier New" w:ascii="Courier New" w:hAnsi="Courier New"/>
        </w:rPr>
        <w:t>7.  Lijntje, geb. ald. 1909, overl. ald. 25-01-1910</w:t>
      </w:r>
    </w:p>
    <w:p>
      <w:pPr>
        <w:pStyle w:val="Normal"/>
        <w:rPr>
          <w:rFonts w:ascii="Courier New" w:hAnsi="Courier New" w:cs="Courier New"/>
        </w:rPr>
      </w:pPr>
      <w:r>
        <w:rPr>
          <w:rFonts w:cs="Courier New" w:ascii="Courier New" w:hAnsi="Courier New"/>
        </w:rPr>
        <w:t>8.  Lijntje, geb. ald. 1911, overl. ald. 30-01-1912</w:t>
      </w:r>
    </w:p>
    <w:p>
      <w:pPr>
        <w:pStyle w:val="Normal"/>
        <w:rPr>
          <w:rFonts w:ascii="Courier New" w:hAnsi="Courier New" w:cs="Courier New"/>
          <w:i/>
          <w:i/>
        </w:rPr>
      </w:pPr>
      <w:r>
        <w:rPr>
          <w:rFonts w:cs="Courier New" w:ascii="Courier New" w:hAnsi="Courier New"/>
          <w:i/>
        </w:rPr>
        <w:t xml:space="preserve">N.B. Op 14-06-1916 overleed volgens GenLias en dochter Lijntje van dit paar op 21-jarige leeftijd. Geboorte niet gevonden, ook niet onder haar moeders naam.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VIIIm   Margrietha BUITENDIJK, geb. Piershil 05-06-1884, tr. ald. 26-05-1910 Adrianus VAN PROOIJEN, geb. Westmaas 17-08-1883, zn van Abraham van Prooijen en Lena van Dijk.</w:t>
      </w:r>
    </w:p>
    <w:p>
      <w:pPr>
        <w:pStyle w:val="Normal"/>
        <w:rPr>
          <w:rFonts w:ascii="Courier New" w:hAnsi="Courier New" w:cs="Courier New"/>
        </w:rPr>
      </w:pPr>
      <w:r>
        <w:rPr>
          <w:rFonts w:cs="Courier New" w:ascii="Courier New" w:hAnsi="Courier New"/>
        </w:rPr>
        <w:t>Uit dit huwelijk mogelijk overlevende nakomelingen.</w:t>
      </w:r>
    </w:p>
    <w:p>
      <w:pPr>
        <w:pStyle w:val="Normal"/>
        <w:rPr>
          <w:rFonts w:ascii="Courier New" w:hAnsi="Courier New" w:cs="Courier New"/>
        </w:rPr>
      </w:pPr>
      <w:r>
        <w:rPr>
          <w:rFonts w:cs="Courier New" w:ascii="Courier New" w:hAnsi="Courier New"/>
        </w:rPr>
        <w:t>Bekend zijn:</w:t>
      </w:r>
    </w:p>
    <w:p>
      <w:pPr>
        <w:pStyle w:val="Normal"/>
        <w:rPr>
          <w:rFonts w:ascii="Courier New" w:hAnsi="Courier New" w:cs="Courier New"/>
        </w:rPr>
      </w:pPr>
      <w:r>
        <w:rPr>
          <w:rFonts w:cs="Courier New" w:ascii="Courier New" w:hAnsi="Courier New"/>
        </w:rPr>
        <w:t>a.  Willem Abraham, geb. 1910/11, overl. Piershil 25-04-1916</w:t>
      </w:r>
    </w:p>
    <w:p>
      <w:pPr>
        <w:pStyle w:val="Normal"/>
        <w:rPr>
          <w:rFonts w:ascii="Courier New" w:hAnsi="Courier New" w:cs="Courier New"/>
        </w:rPr>
      </w:pPr>
      <w:r>
        <w:rPr>
          <w:rFonts w:cs="Courier New" w:ascii="Courier New" w:hAnsi="Courier New"/>
        </w:rPr>
        <w:t>b.  Pieter, overl. Piershil, 08-10-1914 (0 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n   Huibertje VAN BRAKEL, geb. Piershil 21-11-1869, tr. Zuid-Beijerland 01-05-1891 Frank VERMEER, geb. Krimpen a/d IJssel 1869/70, zn van Frank Vermeer en Kniertje Hofland. </w:t>
      </w:r>
    </w:p>
    <w:p>
      <w:pPr>
        <w:pStyle w:val="Normal"/>
        <w:rPr>
          <w:rFonts w:ascii="Courier New" w:hAnsi="Courier New" w:cs="Courier New"/>
        </w:rPr>
      </w:pPr>
      <w:r>
        <w:rPr>
          <w:rFonts w:cs="Courier New" w:ascii="Courier New" w:hAnsi="Courier New"/>
        </w:rPr>
        <w:t>Uit dit huweljk:</w:t>
      </w:r>
    </w:p>
    <w:p>
      <w:pPr>
        <w:pStyle w:val="Normal"/>
        <w:rPr>
          <w:rFonts w:ascii="Courier New" w:hAnsi="Courier New" w:cs="Courier New"/>
        </w:rPr>
      </w:pPr>
      <w:r>
        <w:rPr>
          <w:rFonts w:cs="Courier New" w:ascii="Courier New" w:hAnsi="Courier New"/>
        </w:rPr>
        <w:t>1.  Frank Cornelis, geb. Piershil 04-04-189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IIIo  Ingetje VERMAAS, geb. Oud-Beijerland 16-02-1864, overl. ald. 28-02-1947 (wed.), tr. ald. 09-10-1883 Eliza MOURITS, geb. ald. 01-11-1856, overl. ald. 21-03-1929, zn van Hendrik Mourits en Jenneke Weeda.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Hendrik Mourits, geb. Oud-Beijerland 08-11-1885, tr. ald. 16-06-1910 Elizabeth van Herewijnen, geb. ald. ~20-02-1888, dr van Jacob van Herewijnen en Aagje de Reus. </w:t>
      </w:r>
    </w:p>
    <w:p>
      <w:pPr>
        <w:pStyle w:val="Normal"/>
        <w:rPr>
          <w:rFonts w:ascii="Courier New" w:hAnsi="Courier New" w:cs="Courier New"/>
        </w:rPr>
      </w:pPr>
      <w:r>
        <w:rPr>
          <w:rFonts w:cs="Courier New" w:ascii="Courier New" w:hAnsi="Courier New"/>
        </w:rPr>
        <w:t>2.  Pieter, geb./overl. ald. 21-11-1886/03-03-1887</w:t>
      </w:r>
    </w:p>
    <w:p>
      <w:pPr>
        <w:pStyle w:val="Normal"/>
        <w:rPr>
          <w:rFonts w:ascii="Courier New" w:hAnsi="Courier New" w:cs="Courier New"/>
        </w:rPr>
      </w:pPr>
      <w:r>
        <w:rPr>
          <w:rFonts w:cs="Courier New" w:ascii="Courier New" w:hAnsi="Courier New"/>
        </w:rPr>
        <w:t>3.  Pieter Mourits, geb./overl. ald. 15-01-1888/17-10-1930, tr. Mijnsheerenland 17-07-1913 Adriaantje Keizerwaard, geb. ald. 20-11-1890, overl. na haar man, dr van Klaas Keizerwaard en Anna Troost.</w:t>
      </w:r>
    </w:p>
    <w:p>
      <w:pPr>
        <w:pStyle w:val="Normal"/>
        <w:rPr>
          <w:rFonts w:ascii="Courier New" w:hAnsi="Courier New" w:cs="Courier New"/>
        </w:rPr>
      </w:pPr>
      <w:r>
        <w:rPr>
          <w:rFonts w:cs="Courier New" w:ascii="Courier New" w:hAnsi="Courier New"/>
        </w:rPr>
        <w:t xml:space="preserve">4.  Jenneke, geb. Oud-Beijerland 15-07-1889, volgt IXn </w:t>
      </w:r>
    </w:p>
    <w:p>
      <w:pPr>
        <w:pStyle w:val="Normal"/>
        <w:rPr>
          <w:rFonts w:ascii="Courier New" w:hAnsi="Courier New" w:cs="Courier New"/>
        </w:rPr>
      </w:pPr>
      <w:r>
        <w:rPr>
          <w:rFonts w:cs="Courier New" w:ascii="Courier New" w:hAnsi="Courier New"/>
        </w:rPr>
        <w:t>5.  Jannigje, geb./overl. ald.05-11-1890/ald. 06-06-1895</w:t>
      </w:r>
    </w:p>
    <w:p>
      <w:pPr>
        <w:pStyle w:val="Normal"/>
        <w:rPr>
          <w:rFonts w:ascii="Courier New" w:hAnsi="Courier New" w:cs="Courier New"/>
        </w:rPr>
      </w:pPr>
      <w:r>
        <w:rPr>
          <w:rFonts w:cs="Courier New" w:ascii="Courier New" w:hAnsi="Courier New"/>
        </w:rPr>
        <w:t xml:space="preserve">6.  Arie Mourits, geb. ald. 13-03-1892, tr. Mijnsheerenland 15-05-1919 Adriana Visser, geb. Westmaas 10-01-1897, dr van Jan Visser en Maria Schutter. </w:t>
      </w:r>
    </w:p>
    <w:p>
      <w:pPr>
        <w:pStyle w:val="Normal"/>
        <w:rPr>
          <w:rFonts w:ascii="Courier New" w:hAnsi="Courier New" w:cs="Courier New"/>
        </w:rPr>
      </w:pPr>
      <w:r>
        <w:rPr>
          <w:rFonts w:cs="Courier New" w:ascii="Courier New" w:hAnsi="Courier New"/>
        </w:rPr>
        <w:t>7.  Heiltje, geb./overl. Oud-Beijerland 17-01/10-02-1894</w:t>
      </w:r>
    </w:p>
    <w:p>
      <w:pPr>
        <w:pStyle w:val="Normal"/>
        <w:rPr>
          <w:rFonts w:ascii="Courier New" w:hAnsi="Courier New" w:cs="Courier New"/>
        </w:rPr>
      </w:pPr>
      <w:r>
        <w:rPr>
          <w:rFonts w:cs="Courier New" w:ascii="Courier New" w:hAnsi="Courier New"/>
        </w:rPr>
        <w:t xml:space="preserve">8.  Willem Mourits, geb. Oud-Beijerland 01-03-1895, tr. ald. 02-10-1919 Adriana Verbaas, geb. ald. 01-11-1897, dr van Frans Verbaas en Arendje Hoogerwerf. </w:t>
      </w:r>
    </w:p>
    <w:p>
      <w:pPr>
        <w:pStyle w:val="Normal"/>
        <w:rPr>
          <w:rFonts w:ascii="Courier New" w:hAnsi="Courier New" w:cs="Courier New"/>
        </w:rPr>
      </w:pPr>
      <w:r>
        <w:rPr>
          <w:rFonts w:cs="Courier New" w:ascii="Courier New" w:hAnsi="Courier New"/>
        </w:rPr>
        <w:t xml:space="preserve">9.  Jan Mourits, geb. Oud-Beijerland 10-09-1897, tr. ald. 18-10-1923 Lijntje Koks, geb. ald. 08-07-1900, dr van Bastiaan Koks en Cornelia Smits.  </w:t>
      </w:r>
    </w:p>
    <w:p>
      <w:pPr>
        <w:pStyle w:val="Normal"/>
        <w:rPr>
          <w:rFonts w:ascii="Courier New" w:hAnsi="Courier New" w:cs="Courier New"/>
        </w:rPr>
      </w:pPr>
      <w:r>
        <w:rPr>
          <w:rFonts w:cs="Courier New" w:ascii="Courier New" w:hAnsi="Courier New"/>
        </w:rPr>
        <w:t xml:space="preserve">10. Pietje, geb. Oud-Beijerland 01-04-1899, overl. Rotterdam 14-09-1919. </w:t>
      </w:r>
    </w:p>
    <w:p>
      <w:pPr>
        <w:pStyle w:val="Normal"/>
        <w:rPr>
          <w:rFonts w:ascii="Courier New" w:hAnsi="Courier New" w:cs="Courier New"/>
        </w:rPr>
      </w:pPr>
      <w:r>
        <w:rPr>
          <w:rFonts w:cs="Courier New" w:ascii="Courier New" w:hAnsi="Courier New"/>
        </w:rPr>
        <w:t xml:space="preserve">11. Eliza Mourits, geb. Oud-Beijerland 16-01-1902, tr. ald. 30-04-1931 Janna Schipper, geb. ald. 08-05-1900, dr van Jan Schipper en Neeltje Hollaar. </w:t>
      </w:r>
    </w:p>
    <w:p>
      <w:pPr>
        <w:pStyle w:val="Normal"/>
        <w:rPr>
          <w:rFonts w:ascii="Courier New" w:hAnsi="Courier New" w:cs="Courier New"/>
        </w:rPr>
      </w:pPr>
      <w:r>
        <w:rPr>
          <w:rFonts w:cs="Courier New" w:ascii="Courier New" w:hAnsi="Courier New"/>
        </w:rPr>
        <w:t xml:space="preserve">12. Huigje, geb. 1907, overl. Oud-Beijerland 17-09-19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p  Huigje VERMAAS, geb. Nieuw-Beijerland 10-08-1873, overl. Oud-Beijerland 28-10-1894, tr. Oud-Beijerland 29-09-1892 Arnoldus van der Schoor, geb. ald. 02-03-1873, zn van Cornelis van der Schoor en Geertrui Menkes.  </w:t>
      </w:r>
    </w:p>
    <w:p>
      <w:pPr>
        <w:pStyle w:val="Normal"/>
        <w:rPr>
          <w:rFonts w:ascii="Courier New" w:hAnsi="Courier New" w:cs="Courier New"/>
        </w:rPr>
      </w:pPr>
      <w:r>
        <w:rPr>
          <w:rFonts w:cs="Courier New" w:ascii="Courier New" w:hAnsi="Courier New"/>
        </w:rPr>
        <w:t>Natuurlijke dochter:</w:t>
      </w:r>
    </w:p>
    <w:p>
      <w:pPr>
        <w:pStyle w:val="Normal"/>
        <w:rPr>
          <w:rFonts w:ascii="Courier New" w:hAnsi="Courier New" w:cs="Courier New"/>
        </w:rPr>
      </w:pPr>
      <w:r>
        <w:rPr>
          <w:rFonts w:cs="Courier New" w:ascii="Courier New" w:hAnsi="Courier New"/>
        </w:rPr>
        <w:t xml:space="preserve">1.  Anna (Vermaas), geb. Nieuw-Beijerland 22-09-1890, volgt IXo </w:t>
      </w:r>
    </w:p>
    <w:p>
      <w:pPr>
        <w:pStyle w:val="Normal"/>
        <w:rPr>
          <w:rFonts w:ascii="Courier New" w:hAnsi="Courier New" w:cs="Courier New"/>
        </w:rPr>
      </w:pPr>
      <w:r>
        <w:rPr>
          <w:rFonts w:cs="Courier New" w:ascii="Courier New" w:hAnsi="Courier New"/>
        </w:rPr>
        <w:t>Uit het huwelijk:</w:t>
      </w:r>
    </w:p>
    <w:p>
      <w:pPr>
        <w:pStyle w:val="Normal"/>
        <w:rPr>
          <w:rFonts w:ascii="Courier New" w:hAnsi="Courier New" w:cs="Courier New"/>
        </w:rPr>
      </w:pPr>
      <w:r>
        <w:rPr>
          <w:rFonts w:cs="Courier New" w:ascii="Courier New" w:hAnsi="Courier New"/>
        </w:rPr>
        <w:t>2.  Cornelis, geb.Oud-Beijerland 24-12-1892, overl. ald. 13-07-1893</w:t>
      </w:r>
    </w:p>
    <w:p>
      <w:pPr>
        <w:pStyle w:val="Normal"/>
        <w:rPr>
          <w:rFonts w:ascii="Courier New" w:hAnsi="Courier New" w:cs="Courier New"/>
          <w:i/>
          <w:i/>
        </w:rPr>
      </w:pPr>
      <w:r>
        <w:rPr>
          <w:rFonts w:cs="Courier New" w:ascii="Courier New" w:hAnsi="Courier New"/>
          <w:i/>
        </w:rPr>
        <w:t>Arnoldus van der Schoor hertrouwt Oud-Beijerland 06-05-1897 met Abigaël de Prieelle, een 26-jarige weduw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a    Sara Hendrika VAN DE NADORT, geb. Numansdorp 03-02-1879, tr. ald. 09-02-1900 Kornelis VAN RIETSCHOTEN, geb. ald. 09-11-1876, zn van Arie van Rietschoten en Maria van Helden.</w:t>
      </w:r>
    </w:p>
    <w:p>
      <w:pPr>
        <w:pStyle w:val="Normal"/>
        <w:rPr>
          <w:rFonts w:ascii="Courier New" w:hAnsi="Courier New" w:cs="Courier New"/>
        </w:rPr>
      </w:pPr>
      <w:r>
        <w:rPr>
          <w:rFonts w:cs="Courier New" w:ascii="Courier New" w:hAnsi="Courier New"/>
        </w:rPr>
        <w:t>Uit dit huwelijk bekend:</w:t>
      </w:r>
    </w:p>
    <w:p>
      <w:pPr>
        <w:pStyle w:val="Normal"/>
        <w:rPr>
          <w:rFonts w:ascii="Courier New" w:hAnsi="Courier New" w:cs="Courier New"/>
        </w:rPr>
      </w:pPr>
      <w:r>
        <w:rPr>
          <w:rFonts w:cs="Courier New" w:ascii="Courier New" w:hAnsi="Courier New"/>
        </w:rPr>
        <w:t>1.  Gerrit, geb. 1903/4, overl. Numansdorp 05-09-1904</w:t>
      </w:r>
    </w:p>
    <w:p>
      <w:pPr>
        <w:pStyle w:val="Normal"/>
        <w:rPr>
          <w:rFonts w:ascii="Courier New" w:hAnsi="Courier New" w:cs="Courier New"/>
        </w:rPr>
      </w:pPr>
      <w:r>
        <w:rPr>
          <w:rFonts w:cs="Courier New" w:ascii="Courier New" w:hAnsi="Courier New"/>
        </w:rPr>
        <w:t>2.  ll. kind, geb./overl. Numansdorp 27-09-1905</w:t>
      </w:r>
    </w:p>
    <w:p>
      <w:pPr>
        <w:pStyle w:val="Normal"/>
        <w:rPr>
          <w:rFonts w:ascii="Courier New" w:hAnsi="Courier New" w:cs="Courier New"/>
        </w:rPr>
      </w:pPr>
      <w:r>
        <w:rPr>
          <w:rFonts w:cs="Courier New" w:ascii="Courier New" w:hAnsi="Courier New"/>
        </w:rPr>
        <w:t>3.  Joost, geb. 1912/3, overl. Numansdorp 05-02-1913</w:t>
      </w:r>
    </w:p>
    <w:p>
      <w:pPr>
        <w:pStyle w:val="Normal"/>
        <w:rPr>
          <w:rFonts w:ascii="Courier New" w:hAnsi="Courier New" w:cs="Courier New"/>
        </w:rPr>
      </w:pPr>
      <w:r>
        <w:rPr>
          <w:rFonts w:cs="Courier New" w:ascii="Courier New" w:hAnsi="Courier New"/>
        </w:rPr>
        <w:t xml:space="preserve">4.  Joost, geb. 1917, overl. Numansdorp 09-10-193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b    Jannetje Josina VAN DE NADORT, geb. Numansdorp 13-11-1883, tr. ald. 28-05-1920 Bernardus GROBBEN, geb. Almelo 1872, overl. Numansdorp 05-07-1935, gescheiden echtgen. van Petronella Cornelia van der Gaag, zn van Willem Grobben en Johanna Fredrika Hendriksen.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c    Josina WUST, geb. Westmaas 23-02-1891, tr. ald. 22-05-1914 Bastiaan VAN DEN HOEK, geb. ald. 09-01-1885, zn van Jacob van den Hoek en Neeltje Kok.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d    Jannigje Jozina VAN DE PANNE, geb. Numansdorp 21-01-1892, overl. Noordharen (Ruinen) 01-07-1918, tr. Numansdorp 19-05-1916 Geert KLOOSTER, geb. Noordharen (Ruinen) 24-06-1891, zn van Albert Klooster en Hillechien Zwiers.  </w:t>
      </w:r>
    </w:p>
    <w:p>
      <w:pPr>
        <w:pStyle w:val="Normal"/>
        <w:rPr>
          <w:rFonts w:ascii="Courier New" w:hAnsi="Courier New" w:cs="Courier New"/>
        </w:rPr>
      </w:pPr>
      <w:r>
        <w:rPr>
          <w:rFonts w:cs="Courier New" w:ascii="Courier New" w:hAnsi="Courier New"/>
        </w:rPr>
        <w:t xml:space="preserve">Zeer waarschijnlijk geen nakomelingen. Voorechtelijk kind van Jannigje Jozina: Anthonie, overl. Numansdorp 20-03-1915 (1 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e    Jacomina VAN DE PANNE, geb. Numansdorp 09-06-1893, tr. ald. 17-10-1913 Hugo WEIJ, geb. Zuid-Beijerland 06-12-1891, zn van Jacob Weij en Neeltje Veldhoen. Uit dit huwelijk nakomelingen, o.w. Anthonie Weij, geb. 1918, overl. Zuid-Beijerland 07-07-19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f    Janna VAN DE PANNE, geb. Numansdorp 27-07-1897, tr. Willemstad (N-Br) 22-05-1920 Johannes DE VISSER, geb. ald., zn van Arie de Visser en Johanna Smits. Mogelijk nakome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g    Johanna Jozina VAN DE PANNE, geb. Numansdorp 13-11-1900, tr. ald. 05-08-1920 Cornelis DE SNOO, geb. IJsselmonde 23-09-1896, zn van Gijsbert de Snoo en Liedewij de Jong.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h    Jannetje Joziena VAN DER PLAS, geb. Numansdorp 28-09-1900, overl. ald. 08-11-1945, tr. ald. 17-12-1926 Cornelis Arie BIJKERK, geb. ald. 25-01-1902, zn van Bastiaan Bijkerk en Adriana van Weel.   </w:t>
      </w:r>
    </w:p>
    <w:p>
      <w:pPr>
        <w:pStyle w:val="Normal"/>
        <w:rPr>
          <w:rFonts w:ascii="Courier New" w:hAnsi="Courier New" w:cs="Courier New"/>
        </w:rPr>
      </w:pPr>
      <w:r>
        <w:rPr>
          <w:rFonts w:cs="Courier New" w:ascii="Courier New" w:hAnsi="Courier New"/>
        </w:rPr>
        <w:t>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i    Maartje Maria DE JONGH, geb. Zuid-Beijerland ~24-06-1892, tr. Zuidland 26-02-1920 Joost OPREL, geb. Hekelingen ~28-03-1885, zn van Arie Oprel en Maria Riedijk.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j    Maria Maartje DE JONGH, geb. Geervliet ~18-07-1898, overl. Rotterdam 29-11-1924, tr. Geervliet 10-02-1921 Nicolaas KERKHOF, geb. Heenvliet ~23-04-1896, zn van Adriaan Kerkhof en Jakoba van der Sluis. Mogelijk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k    Cornelia MEULDIJK, geb. Geervliet ~18-07-1900, tr. ald. 29-01-1925 Arie Cornelis VAN DER HOR, geb. ald. 1891, zn van Jan Leendert van der Hor en Janna Barendregt. Mogelijk nakome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m    Johanna BOUMAN, geb. Nieuw-Beijerland 28-12-1899, tr. ald. 12-05-1920 Johannes Cornelis VAN DER LINDEN, geb. ald. 18-05-1895, zn van Dirk van der Linden en Neeltje van de Gevel. Mogelijk nakome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n    Jenneke MOURITS, geb. Oud-Beijerland 15-07-1889, tr. ald. 16-10-1913 Hendrik VERSCHOOR, geb. Pernis 13-04-1889, zn van Jacob Verschoor en Cornelia Jacoba Verhagen. Mogelijk nakomelingen.</w:t>
      </w:r>
    </w:p>
    <w:p>
      <w:pPr>
        <w:pStyle w:val="Normal"/>
        <w:rPr>
          <w:rFonts w:ascii="Courier New" w:hAnsi="Courier New" w:cs="Courier New"/>
        </w:rPr>
      </w:pPr>
      <w:r>
        <w:rPr>
          <w:rFonts w:cs="Courier New" w:ascii="Courier New" w:hAnsi="Courier New"/>
        </w:rPr>
        <w:t>IXo    Anna VERMAAS, geb. Nieuw-Beijerland 22-02-1890, overl. Dordrecht 19-11-1955, tr. Oud-Beijerland 26-08-1909 Cornelis VOS, geb. Westmaas 13-04-1887, sigarenmaker, overl. Strijen 20-09-1965.</w:t>
      </w:r>
    </w:p>
    <w:p>
      <w:pPr>
        <w:pStyle w:val="Normal"/>
        <w:rPr>
          <w:rFonts w:ascii="Courier New" w:hAnsi="Courier New" w:cs="Courier New"/>
          <w:i/>
          <w:i/>
        </w:rPr>
      </w:pPr>
      <w:r>
        <w:rPr>
          <w:rFonts w:cs="Courier New" w:ascii="Courier New" w:hAnsi="Courier New"/>
          <w:i/>
        </w:rPr>
        <w:t>Toen Anna 2 jaar was, trouwde haar moeder met Arnoldus van der Schoor. Uit dat huweljk werd een zoontje Cornelis geboren, dat niet lang leefde.De kleine Anna was nog geen 4 jaar toen zij haar moeder verloor. Haar vader heeft zij nooit gekend, zij was een zgn. ‘natuurlijk’ kind, en droeg de achternaam van haar moeder. Zij groeide op in het Weeshuis van de NH Diaconie in Oud-Beijerland. Zij werd daar, zeker naar de normen van die tijd, uitstekend verzorgd, en had het waarschijnlijk beter dan veel kinderen in grote gezinnen met levende ouders. De wezen kregen voldoende, zij het tamelijk eenzijdig, te eten. De ‘schijf van vijf’ was een onbekend begrip, en ook fruit stond normaal niet op het</w:t>
      </w:r>
    </w:p>
    <w:p>
      <w:pPr>
        <w:pStyle w:val="Normal"/>
        <w:rPr>
          <w:rFonts w:ascii="Courier New" w:hAnsi="Courier New" w:cs="Courier New"/>
          <w:i/>
          <w:i/>
        </w:rPr>
      </w:pPr>
      <w:r>
        <w:rPr>
          <w:rFonts w:cs="Courier New" w:ascii="Courier New" w:hAnsi="Courier New"/>
          <w:i/>
        </w:rPr>
        <w:t xml:space="preserve">menu, maar zowel ’s middags bij de thee als ‘savonds bij de koffie kregen de kinderen een versnapering. Uiteraard stonden tegenover de goede verzorging de nodige plichten. Op zondag was er tweemaal                         kerkbezoek. Het was vroeg opstaan, en zodra dat kon en mocht werd er een baantje voor hen gezocht. Vanaf hun tiende jaar kregen ze per week 5 cent zakgeld, dat alleen mocht worden besteed na toestemming van de                            weesouders. Zodra zij werkten (de boekhouder zorgde dat zij fatsoenlijk betaald kregen), ontvingen zij 5 % van hun loon als zakgeld, de rest werd op een spaarrekening bij de Rijkspostspaarbank gezet. Op zondagmiddag mochten de kinderen, na toestemming van de weesouders en met opgave van hun verblijf buiten de poort, gedurende enkele uren het huis uit voor bezoek aan familie etc. Wat Anna Vermaas betreft: de familie vertelt dat ‘opoe’ (zoals de kleinkinderen haar noemden) met haar kinderen regelmatig op bezoek ging in Vlaardingen bij een familie De Prieelle, verwanten van de hertrouwde weduwnaar van haar moeder: diens tweede vrouw heette Abigaël de Prieelle, een jonge weduwe met een zoon. De band met Arnoldus van der Schoor, die zijzelf als man van haar moeder en als stiefvader nauwelijks kan hebben gekend, was kennelijk heel goed. Het zou best wel eens kunnen, dat Arnoldus behalve haar stiefvader, ook de biologische vader was ! Bron van de beschrijving van het regime in het Weeshuis: ‘Het Diaconie-Weeshuis, 1880 – 1930’, door Christianne Potter, 1993. </w:t>
      </w:r>
    </w:p>
    <w:p>
      <w:pPr>
        <w:pStyle w:val="Normal"/>
        <w:rPr>
          <w:rFonts w:ascii="Courier New" w:hAnsi="Courier New" w:cs="Courier New"/>
        </w:rPr>
      </w:pPr>
      <w:r>
        <w:rPr>
          <w:rFonts w:cs="Courier New" w:ascii="Courier New" w:hAnsi="Courier New"/>
        </w:rPr>
        <w:t>Uit dit huwelijk (o.m.?):</w:t>
      </w:r>
    </w:p>
    <w:p>
      <w:pPr>
        <w:pStyle w:val="Normal"/>
        <w:rPr>
          <w:rFonts w:ascii="Courier New" w:hAnsi="Courier New" w:cs="Courier New"/>
        </w:rPr>
      </w:pPr>
      <w:r>
        <w:rPr>
          <w:rFonts w:cs="Courier New" w:ascii="Courier New" w:hAnsi="Courier New"/>
        </w:rPr>
        <w:t xml:space="preserve">a.  Huigje Geertje, geb. Strijen 07-01-1910, volgt Xa   </w:t>
      </w:r>
    </w:p>
    <w:p>
      <w:pPr>
        <w:pStyle w:val="Normal"/>
        <w:rPr>
          <w:rFonts w:ascii="Courier New" w:hAnsi="Courier New" w:cs="Courier New"/>
        </w:rPr>
      </w:pPr>
      <w:r>
        <w:rPr>
          <w:rFonts w:cs="Courier New" w:ascii="Courier New" w:hAnsi="Courier New"/>
        </w:rPr>
        <w:t>b.  Geertje, geb. Strijen 25-03-1920, volgt X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a     Huigje Geertje VOS, geb. Strijen 07-01-1910, tr. ald. 29-03-1928 Adrianus Versendaal, geb. ald. 1906/7, zn van Aart Versendaal en Jaapje ‘t Jong.</w:t>
      </w:r>
    </w:p>
    <w:p>
      <w:pPr>
        <w:pStyle w:val="Normal"/>
        <w:rPr>
          <w:rFonts w:ascii="Courier New" w:hAnsi="Courier New" w:cs="Courier New"/>
        </w:rPr>
      </w:pPr>
      <w:r>
        <w:rPr>
          <w:rFonts w:cs="Courier New" w:ascii="Courier New" w:hAnsi="Courier New"/>
        </w:rPr>
        <w:t>Uit dit huwelijk o.m.:</w:t>
      </w:r>
    </w:p>
    <w:p>
      <w:pPr>
        <w:pStyle w:val="Normal"/>
        <w:rPr>
          <w:rFonts w:ascii="Courier New" w:hAnsi="Courier New" w:cs="Courier New"/>
        </w:rPr>
      </w:pPr>
      <w:r>
        <w:rPr>
          <w:rFonts w:cs="Courier New" w:ascii="Courier New" w:hAnsi="Courier New"/>
        </w:rPr>
        <w:t>a.  Anna, geb. 12-10-1929, volgt XIa</w:t>
      </w:r>
    </w:p>
    <w:p>
      <w:pPr>
        <w:pStyle w:val="Normal"/>
        <w:rPr>
          <w:rFonts w:ascii="Courier New" w:hAnsi="Courier New" w:cs="Courier New"/>
        </w:rPr>
      </w:pPr>
      <w:r>
        <w:rPr>
          <w:rFonts w:cs="Courier New" w:ascii="Courier New" w:hAnsi="Courier New"/>
        </w:rPr>
        <w:t xml:space="preserve">b.  Jopie, geb. 12-11-1931, volgt X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Xb     Geertje VOS, geb. Strijen 25-03-1920, tr. Strijen 20-10-1938 Cornelis Gerardus Hermanus VAN BUREN, geb. Zuidland 12-01-1910, </w:t>
      </w:r>
    </w:p>
    <w:p>
      <w:pPr>
        <w:pStyle w:val="Normal"/>
        <w:rPr>
          <w:rFonts w:ascii="Courier New" w:hAnsi="Courier New" w:cs="Courier New"/>
        </w:rPr>
      </w:pPr>
      <w:r>
        <w:rPr>
          <w:rFonts w:cs="Courier New" w:ascii="Courier New" w:hAnsi="Courier New"/>
        </w:rPr>
        <w:t>metselaar, overl. Strijen, 08-04-1992.</w:t>
      </w:r>
    </w:p>
    <w:p>
      <w:pPr>
        <w:pStyle w:val="Normal"/>
        <w:rPr>
          <w:rFonts w:ascii="Courier New" w:hAnsi="Courier New" w:cs="Courier New"/>
        </w:rPr>
      </w:pPr>
      <w:r>
        <w:rPr>
          <w:rFonts w:cs="Courier New" w:ascii="Courier New" w:hAnsi="Courier New"/>
        </w:rPr>
        <w:t xml:space="preserve">Uit dit huwelijk vier kinderen, o.w. twee meisjes: </w:t>
      </w:r>
    </w:p>
    <w:p>
      <w:pPr>
        <w:pStyle w:val="Normal"/>
        <w:rPr>
          <w:rFonts w:ascii="Courier New" w:hAnsi="Courier New" w:cs="Courier New"/>
        </w:rPr>
      </w:pPr>
      <w:r>
        <w:rPr>
          <w:rFonts w:cs="Courier New" w:ascii="Courier New" w:hAnsi="Courier New"/>
        </w:rPr>
        <w:t xml:space="preserve">1.  Lena Janna Anna, geb. Zuidland 21-04-1939, volgt XIc </w:t>
      </w:r>
    </w:p>
    <w:p>
      <w:pPr>
        <w:pStyle w:val="Normal"/>
        <w:rPr>
          <w:rFonts w:ascii="Courier New" w:hAnsi="Courier New" w:cs="Courier New"/>
        </w:rPr>
      </w:pPr>
      <w:r>
        <w:rPr>
          <w:rFonts w:cs="Courier New" w:ascii="Courier New" w:hAnsi="Courier New"/>
        </w:rPr>
        <w:t>2.  Anna Lena, geb. Zuidland 16-05-1954, volgt XId</w:t>
      </w:r>
    </w:p>
    <w:p>
      <w:pPr>
        <w:pStyle w:val="Normal"/>
        <w:rPr>
          <w:rFonts w:ascii="Courier New" w:hAnsi="Courier New" w:cs="Courier New"/>
        </w:rPr>
      </w:pPr>
      <w:r>
        <w:rPr>
          <w:rFonts w:cs="Courier New" w:ascii="Courier New" w:hAnsi="Courier New"/>
        </w:rPr>
        <w:t>3.  Kornelis van Buren, geb. Zuidland 19-09-1942, overl. 07-06-1982</w:t>
      </w:r>
    </w:p>
    <w:p>
      <w:pPr>
        <w:pStyle w:val="Normal"/>
        <w:rPr>
          <w:rFonts w:ascii="Courier New" w:hAnsi="Courier New" w:cs="Courier New"/>
        </w:rPr>
      </w:pPr>
      <w:r>
        <w:rPr>
          <w:rFonts w:cs="Courier New" w:ascii="Courier New" w:hAnsi="Courier New"/>
        </w:rPr>
        <w:t>4.  Johannes Cornelis van Buren, geb. Zuidland 16-09-1944, tr. 15-12-1972 Pleuntje Dekker, geb. 06-06-19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a    Anna VERSENDAAL, geb. 12-10-1929, tr. N.N. SNIJDERS</w:t>
      </w:r>
    </w:p>
    <w:p>
      <w:pPr>
        <w:pStyle w:val="Normal"/>
        <w:rPr>
          <w:rFonts w:ascii="Courier New" w:hAnsi="Courier New" w:cs="Courier New"/>
        </w:rPr>
      </w:pPr>
      <w:r>
        <w:rPr>
          <w:rFonts w:cs="Courier New" w:ascii="Courier New" w:hAnsi="Courier New"/>
        </w:rPr>
        <w:t>Hieru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agje Maartje SNIJDERS, geb. 28-11-195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b    Jopie VERSENDAAL, geb. 12-11-1931, tr. N.N. Van der Heijden.</w:t>
      </w:r>
    </w:p>
    <w:p>
      <w:pPr>
        <w:pStyle w:val="Normal"/>
        <w:rPr>
          <w:rFonts w:ascii="Courier New" w:hAnsi="Courier New" w:cs="Courier New"/>
        </w:rPr>
      </w:pPr>
      <w:r>
        <w:rPr>
          <w:rFonts w:cs="Courier New" w:ascii="Courier New" w:hAnsi="Courier New"/>
        </w:rPr>
        <w:t>Hieru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nja, geb. 19-12-1958, volgt XI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c    Lena Janna Anna VAN BUREN, geb. Zuidland 21-04-1939, lingerieverkoopster, tr. Strijen 28-09-1961 Jacob Adrianus SLUIMER, geb. Maasdam 18-04-1931, bouwkundig ing., constructeu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an Cornelis Sluimer, geb. Rotterdam 03-12-1963, leraar VWO, woont samen met Astrid Verschoor, geb. Ammerstol 28-04-1967, lerares MBO, dr van Aart Cornelis Verschoor en Petronella Jannie Kooij. </w:t>
      </w:r>
    </w:p>
    <w:p>
      <w:pPr>
        <w:pStyle w:val="Normal"/>
        <w:rPr>
          <w:rFonts w:ascii="Courier New" w:hAnsi="Courier New" w:cs="Courier New"/>
        </w:rPr>
      </w:pPr>
      <w:r>
        <w:rPr>
          <w:rFonts w:cs="Courier New" w:ascii="Courier New" w:hAnsi="Courier New"/>
        </w:rPr>
        <w:t>2.  Cees Adrianus Sluimer, geb. Rotterdam 10-02-1966, arts, tr. 04-11-1999 Edmée Caroline Bowles, geb. Rotterdam 06-02-1967, arts, dr van Carel Hendrik Bowles en Berendina Josephina ten Wolde.</w:t>
      </w:r>
    </w:p>
    <w:p>
      <w:pPr>
        <w:pStyle w:val="Normal"/>
        <w:rPr>
          <w:rFonts w:ascii="Courier New" w:hAnsi="Courier New" w:cs="Courier New"/>
        </w:rPr>
      </w:pPr>
      <w:r>
        <w:rPr>
          <w:rFonts w:cs="Courier New" w:ascii="Courier New" w:hAnsi="Courier New"/>
        </w:rPr>
        <w:t xml:space="preserve">3.  Jacqueline Gerda, geb. Rotterdam 02-07-1968, volgt XI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d    Anna Lena VAN BUREN, geb. Zuidland 16-05-1954, tr. N.N. HOLLEMANS.</w:t>
      </w:r>
    </w:p>
    <w:p>
      <w:pPr>
        <w:pStyle w:val="Plattetekst2"/>
        <w:rPr>
          <w:b w:val="false"/>
          <w:b w:val="false"/>
        </w:rPr>
      </w:pPr>
      <w:r>
        <w:rPr>
          <w:b w:val="false"/>
        </w:rPr>
        <w:t>Hieruit:</w:t>
      </w:r>
    </w:p>
    <w:p>
      <w:pPr>
        <w:pStyle w:val="Normal"/>
        <w:rPr>
          <w:rFonts w:ascii="Courier New" w:hAnsi="Courier New" w:cs="Courier New"/>
        </w:rPr>
      </w:pPr>
      <w:r>
        <w:rPr>
          <w:rFonts w:cs="Courier New" w:ascii="Courier New" w:hAnsi="Courier New"/>
        </w:rPr>
        <w:t>1.  Annemarie, geb. 22-10-1977 (XIIc, verder geen gegevens)</w:t>
      </w:r>
    </w:p>
    <w:p>
      <w:pPr>
        <w:pStyle w:val="Normal"/>
        <w:rPr>
          <w:rFonts w:ascii="Courier New" w:hAnsi="Courier New" w:cs="Courier New"/>
        </w:rPr>
      </w:pPr>
      <w:r>
        <w:rPr>
          <w:rFonts w:cs="Courier New" w:ascii="Courier New" w:hAnsi="Courier New"/>
        </w:rPr>
        <w:t>2.  Marjolijn Geertje, geb. 21-06-1979 (XIId, verder geen gegev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Ia   Sonja VAN DER HEIJDEN, geb.19-12-1958, tr. N.N. MOLENDIJK,</w:t>
      </w:r>
    </w:p>
    <w:p>
      <w:pPr>
        <w:pStyle w:val="Normal"/>
        <w:rPr>
          <w:rFonts w:ascii="Courier New" w:hAnsi="Courier New" w:cs="Courier New"/>
        </w:rPr>
      </w:pPr>
      <w:r>
        <w:rPr>
          <w:rFonts w:cs="Courier New" w:ascii="Courier New" w:hAnsi="Courier New"/>
        </w:rPr>
        <w:t>Hieruit:</w:t>
      </w:r>
    </w:p>
    <w:p>
      <w:pPr>
        <w:pStyle w:val="Normal"/>
        <w:rPr>
          <w:rFonts w:ascii="Courier New" w:hAnsi="Courier New" w:cs="Courier New"/>
        </w:rPr>
      </w:pPr>
      <w:r>
        <w:rPr>
          <w:rFonts w:cs="Courier New" w:ascii="Courier New" w:hAnsi="Courier New"/>
        </w:rPr>
        <w:t xml:space="preserve">1.  Jolanda MOLENDIJK, geb. 06-07-1982(XIIIa, verder geen gegeve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fr-FR"/>
        </w:rPr>
        <w:t xml:space="preserve">XIIb   Jacqueline Gerda SLUIMER, geb. </w:t>
      </w:r>
      <w:r>
        <w:rPr>
          <w:rFonts w:cs="Courier New" w:ascii="Courier New" w:hAnsi="Courier New"/>
        </w:rPr>
        <w:t xml:space="preserve">Roterdam 02-07-1968, neerlandica, tr. Leiden 19-02-1998 Erik Abraham VAN DER ZEEUW, geb. Amstelveen 09-05-1968, natuurkundige, zn van Abraham Johannes van der Zeeuw en Johanna van der Lem.   </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Stach van der Zeeuw, geb. Leiden 28-01-2002</w:t>
      </w:r>
    </w:p>
    <w:p>
      <w:pPr>
        <w:pStyle w:val="Normal"/>
        <w:rPr>
          <w:rFonts w:ascii="Courier New" w:hAnsi="Courier New" w:cs="Courier New"/>
        </w:rPr>
      </w:pPr>
      <w:r>
        <w:rPr>
          <w:rFonts w:cs="Courier New" w:ascii="Courier New" w:hAnsi="Courier New"/>
        </w:rPr>
        <w:t>2.  Tessel van der Zeeuw, geb. Leiden 20-06-2006 (XIII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720" w:leader="none"/>
        </w:tabs>
        <w:spacing w:lineRule="atLeast" w:line="240"/>
        <w:jc w:val="center"/>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rPr>
          <w:rFonts w:ascii="Courier New" w:hAnsi="Courier New" w:cs="Courier New"/>
          <w:spacing w:val="-2"/>
        </w:rPr>
      </w:pPr>
      <w:r>
        <w:rPr>
          <w:rFonts w:cs="Courier New" w:ascii="Courier New" w:hAnsi="Courier New"/>
          <w:spacing w:val="-2"/>
        </w:rPr>
        <w:t xml:space="preserve">III.  MATERNALE GENEALOGIE UITGAANDE VAN CLASINA JANSDR VAN DER SWAN, geb. </w:t>
      </w:r>
    </w:p>
    <w:p>
      <w:pPr>
        <w:pStyle w:val="Normal"/>
        <w:tabs>
          <w:tab w:val="clear" w:pos="708"/>
          <w:tab w:val="left" w:pos="-720" w:leader="none"/>
        </w:tabs>
        <w:spacing w:lineRule="atLeast" w:line="24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ca. 1675</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       Clasina Jans VAN DER SWAN, otr. 27-12-1697 Jan Claesz BESEUR,  greinwerker.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Hieruit:</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Catharina, ged. 15-09-1705,                          volgt II</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Annetje, ged. 27-06-1710</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pPr>
      <w:r>
        <w:rPr>
          <w:rFonts w:cs="Courier New" w:ascii="Courier New" w:hAnsi="Courier New"/>
          <w:spacing w:val="-2"/>
        </w:rPr>
        <w:t>II        Catharina BESEUR, ged. 15-09-1705, begr. 14/21-05-1785, otr. 02-02-1726 Jan VAN DEN DOP, geb. 3</w:t>
      </w:r>
      <w:r>
        <w:rPr>
          <w:rFonts w:cs="Courier New" w:ascii="Courier New" w:hAnsi="Courier New"/>
          <w:spacing w:val="-2"/>
          <w:vertAlign w:val="superscript"/>
        </w:rPr>
        <w:t>e</w:t>
      </w:r>
      <w:r>
        <w:rPr>
          <w:rFonts w:cs="Courier New" w:ascii="Courier New" w:hAnsi="Courier New"/>
          <w:spacing w:val="-2"/>
        </w:rPr>
        <w:t xml:space="preserve"> week maart 1701, lakenwerker, verm. begr. 05/12-10-1771, zn van Nicolaes Bateur (Dop, Dopper, Dooper) en Catharina Christiaens van Bergwal. </w:t>
      </w:r>
    </w:p>
    <w:p>
      <w:pPr>
        <w:pStyle w:val="Normal"/>
        <w:tabs>
          <w:tab w:val="clear" w:pos="708"/>
          <w:tab w:val="left" w:pos="-720" w:leader="none"/>
        </w:tabs>
        <w:spacing w:lineRule="atLeast" w:line="240"/>
        <w:jc w:val="both"/>
        <w:rPr>
          <w:rFonts w:ascii="Courier New" w:hAnsi="Courier New" w:cs="Courier New"/>
          <w:i/>
          <w:i/>
          <w:spacing w:val="-2"/>
        </w:rPr>
      </w:pPr>
      <w:r>
        <w:rPr>
          <w:rFonts w:cs="Courier New" w:ascii="Courier New" w:hAnsi="Courier New"/>
          <w:i/>
          <w:spacing w:val="-2"/>
        </w:rPr>
        <w:t xml:space="preserve">N.B. Zie voor de onderbouwing van deze afstamming mijn genealogie-Van den Dop op deze website.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rPr>
          <w:rFonts w:ascii="Courier New" w:hAnsi="Courier New" w:cs="Courier New"/>
        </w:rPr>
      </w:pPr>
      <w:r>
        <w:rPr>
          <w:rFonts w:cs="Courier New" w:ascii="Courier New" w:hAnsi="Courier New"/>
        </w:rPr>
        <w:t xml:space="preserve">1.  Jacob, ged. 08-11-1724  (!)   </w:t>
      </w:r>
    </w:p>
    <w:p>
      <w:pPr>
        <w:pStyle w:val="Normal"/>
        <w:rPr>
          <w:rFonts w:ascii="Courier New" w:hAnsi="Courier New" w:cs="Courier New"/>
        </w:rPr>
      </w:pPr>
      <w:r>
        <w:rPr>
          <w:rFonts w:cs="Courier New" w:ascii="Courier New" w:hAnsi="Courier New"/>
        </w:rPr>
        <w:t>2.  Anna (Jannetje), doop niet gevonden.             volgt IIIa</w:t>
      </w:r>
    </w:p>
    <w:p>
      <w:pPr>
        <w:pStyle w:val="Normal"/>
        <w:rPr>
          <w:rFonts w:ascii="Courier New" w:hAnsi="Courier New" w:cs="Courier New"/>
        </w:rPr>
      </w:pPr>
      <w:r>
        <w:rPr>
          <w:rFonts w:cs="Courier New" w:ascii="Courier New" w:hAnsi="Courier New"/>
        </w:rPr>
        <w:t xml:space="preserve">3.  Bartelomeus, ged. 29-03-1728     </w:t>
      </w:r>
    </w:p>
    <w:p>
      <w:pPr>
        <w:pStyle w:val="Normal"/>
        <w:rPr>
          <w:rFonts w:ascii="Courier New" w:hAnsi="Courier New" w:cs="Courier New"/>
        </w:rPr>
      </w:pPr>
      <w:r>
        <w:rPr>
          <w:rFonts w:cs="Courier New" w:ascii="Courier New" w:hAnsi="Courier New"/>
        </w:rPr>
        <w:t xml:space="preserve">4.  Maria,                                           volgt IIIb </w:t>
      </w:r>
    </w:p>
    <w:p>
      <w:pPr>
        <w:pStyle w:val="Normal"/>
        <w:rPr>
          <w:rFonts w:ascii="Courier New" w:hAnsi="Courier New" w:cs="Courier New"/>
        </w:rPr>
      </w:pPr>
      <w:r>
        <w:rPr>
          <w:rFonts w:cs="Courier New" w:ascii="Courier New" w:hAnsi="Courier New"/>
        </w:rPr>
        <w:t xml:space="preserve">5.  Johannes, ged.  09-09-1733     </w:t>
      </w:r>
    </w:p>
    <w:p>
      <w:pPr>
        <w:pStyle w:val="Normal"/>
        <w:rPr>
          <w:rFonts w:ascii="Courier New" w:hAnsi="Courier New" w:cs="Courier New"/>
        </w:rPr>
      </w:pPr>
      <w:r>
        <w:rPr>
          <w:rFonts w:cs="Courier New" w:ascii="Courier New" w:hAnsi="Courier New"/>
        </w:rPr>
        <w:t xml:space="preserve">6.  Johannes, ged.  18-03-1736     </w:t>
      </w:r>
    </w:p>
    <w:p>
      <w:pPr>
        <w:pStyle w:val="Normal"/>
        <w:rPr>
          <w:rFonts w:ascii="Courier New" w:hAnsi="Courier New" w:cs="Courier New"/>
        </w:rPr>
      </w:pPr>
      <w:r>
        <w:rPr>
          <w:rFonts w:cs="Courier New" w:ascii="Courier New" w:hAnsi="Courier New"/>
        </w:rPr>
        <w:t xml:space="preserve">7.  Jan van den Dop, ged.  14-09-1738, warmoeziersknecht, overl. 16-03-1808, otr. 03-11-1759 Marytje Vink, ged. 12-02-1738, dr van Jacobus Vink en Anna Huybertse.     </w:t>
      </w:r>
    </w:p>
    <w:p>
      <w:pPr>
        <w:pStyle w:val="Normal"/>
        <w:rPr>
          <w:rFonts w:ascii="Courier New" w:hAnsi="Courier New" w:cs="Courier New"/>
        </w:rPr>
      </w:pPr>
      <w:r>
        <w:rPr>
          <w:rFonts w:cs="Courier New" w:ascii="Courier New" w:hAnsi="Courier New"/>
        </w:rPr>
        <w:t xml:space="preserve">8.  Lysje, ged.  04-12-1740     </w:t>
      </w:r>
    </w:p>
    <w:p>
      <w:pPr>
        <w:pStyle w:val="Normal"/>
        <w:rPr>
          <w:rFonts w:ascii="Courier New" w:hAnsi="Courier New" w:cs="Courier New"/>
          <w:i/>
          <w:i/>
        </w:rPr>
      </w:pPr>
      <w:r>
        <w:rPr>
          <w:rFonts w:cs="Courier New" w:ascii="Courier New" w:hAnsi="Courier New"/>
          <w:i/>
        </w:rPr>
        <w:t>Bij enkele van deze dopen is Johannes (Jan) ook DOP genoemd, zonder tussenvoegsels.</w:t>
      </w:r>
    </w:p>
    <w:p>
      <w:pPr>
        <w:pStyle w:val="Normal"/>
        <w:tabs>
          <w:tab w:val="clear" w:pos="708"/>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rPr/>
      </w:pPr>
      <w:r>
        <w:rPr>
          <w:rFonts w:cs="Courier New" w:ascii="Courier New" w:hAnsi="Courier New"/>
          <w:spacing w:val="-2"/>
        </w:rPr>
        <w:t xml:space="preserve">IIIa        Jannetje VAN DEN DOP, doop niet gev., begr. </w:t>
      </w:r>
      <w:r>
        <w:rPr>
          <w:rFonts w:cs="Courier New" w:ascii="Courier New" w:hAnsi="Courier New"/>
        </w:rPr>
        <w:t>04/11-09-1762</w:t>
      </w:r>
      <w:r>
        <w:rPr>
          <w:rFonts w:cs="Courier New" w:ascii="Courier New" w:hAnsi="Courier New"/>
          <w:spacing w:val="-2"/>
        </w:rPr>
        <w:t xml:space="preserve">, otr. 21-04-1742 Jan VAN DER PUTTEN, ged. 17-12-1721, warmoeziersknecht, </w:t>
      </w:r>
      <w:r>
        <w:rPr>
          <w:rFonts w:cs="Courier New" w:ascii="Courier New" w:hAnsi="Courier New"/>
        </w:rPr>
        <w:t>begr. 26-09/03-10-1789 als man van Maartje de Gulden, zn van Abraham Jansz van der Putten en Aeltje Gijsberts Dekker.</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TextBody"/>
        <w:rPr>
          <w:spacing w:val="-2"/>
        </w:rPr>
      </w:pPr>
      <w:r>
        <w:rPr>
          <w:spacing w:val="-2"/>
        </w:rPr>
        <w:t xml:space="preserve">1.  Catrina, ged. 16-09-1742                           volgt IVa </w:t>
      </w:r>
    </w:p>
    <w:p>
      <w:pPr>
        <w:pStyle w:val="TextBody"/>
        <w:rPr>
          <w:spacing w:val="-2"/>
        </w:rPr>
      </w:pPr>
      <w:r>
        <w:rPr>
          <w:spacing w:val="-2"/>
        </w:rPr>
        <w:t>2.  Abraham van der Putten, geb. eind 1743, lakenwerker, overl. 10-10-1813, otr. 14-09-1765 Catharina (Kaetje) Kanbier, ged. 18-12-1732, overl. 06-10-1813, dr van Hendrick Cambier en en Sara la Mair.</w:t>
      </w:r>
    </w:p>
    <w:p>
      <w:pPr>
        <w:pStyle w:val="TextBody"/>
        <w:rPr>
          <w:spacing w:val="-2"/>
        </w:rPr>
      </w:pPr>
      <w:r>
        <w:rPr>
          <w:spacing w:val="-2"/>
        </w:rPr>
        <w:t>3.  Jan van der Putten, ged. 24-06-1745, warmoeziersknecht, overl. , otr. 11-07-1766 Marijtje Rutgorst, RK ged. 19-04-1743, overl. 21-02-1817, dr van Henricus Rutgors en Marytje Kasteel.</w:t>
      </w:r>
    </w:p>
    <w:p>
      <w:pPr>
        <w:pStyle w:val="TextBody"/>
        <w:rPr>
          <w:spacing w:val="-2"/>
        </w:rPr>
      </w:pPr>
      <w:r>
        <w:rPr>
          <w:spacing w:val="-2"/>
        </w:rPr>
        <w:t>4.  Aaltje, ged. 05-07-1747                            volgt IVb</w:t>
      </w:r>
    </w:p>
    <w:p>
      <w:pPr>
        <w:pStyle w:val="TextBody"/>
        <w:rPr>
          <w:spacing w:val="-2"/>
        </w:rPr>
      </w:pPr>
      <w:r>
        <w:rPr>
          <w:spacing w:val="-2"/>
        </w:rPr>
        <w:t>5.  Mietje (Maria), ged. 24-08-1749                    volgt IVc</w:t>
      </w:r>
    </w:p>
    <w:p>
      <w:pPr>
        <w:pStyle w:val="TextBody"/>
        <w:rPr>
          <w:spacing w:val="-2"/>
        </w:rPr>
      </w:pPr>
      <w:r>
        <w:rPr>
          <w:spacing w:val="-2"/>
        </w:rPr>
        <w:t>6.  Johanna, ged. 03-02-1752                           volgt IVd</w:t>
      </w:r>
    </w:p>
    <w:p>
      <w:pPr>
        <w:pStyle w:val="TextBody"/>
        <w:rPr>
          <w:spacing w:val="-2"/>
        </w:rPr>
      </w:pPr>
      <w:r>
        <w:rPr>
          <w:spacing w:val="-2"/>
        </w:rPr>
        <w:t>7.  Pieter, ged. 18-04-1755</w:t>
      </w:r>
    </w:p>
    <w:p>
      <w:pPr>
        <w:pStyle w:val="TextBody"/>
        <w:rPr>
          <w:spacing w:val="-2"/>
        </w:rPr>
      </w:pPr>
      <w:r>
        <w:rPr>
          <w:spacing w:val="-2"/>
        </w:rPr>
        <w:t xml:space="preserve">8.  Lysbeth, ged. 07-07-1757                           </w:t>
      </w:r>
    </w:p>
    <w:p>
      <w:pPr>
        <w:pStyle w:val="TextBody"/>
        <w:rPr>
          <w:spacing w:val="-2"/>
        </w:rPr>
      </w:pPr>
      <w:r>
        <w:rPr>
          <w:spacing w:val="-2"/>
        </w:rPr>
        <w:t xml:space="preserve">9.  Gijsbert van Putten, ged. 23-03-1760, baaywerker, overl. , otr. 09-09-1780 Jacoba Wagemaker, ged. 03-12-1755, overl. , dr van Jan Waagemaker en Jacoba de Vink </w:t>
      </w:r>
    </w:p>
    <w:p>
      <w:pPr>
        <w:pStyle w:val="TextBody"/>
        <w:rPr>
          <w:i/>
          <w:i/>
        </w:rPr>
      </w:pPr>
      <w:r>
        <w:rPr>
          <w:i/>
        </w:rPr>
        <w:t>RAL, Vgdb P 168v dd. 05-01-1763.  Catharina Beseur, huisvrouw van Jan van den Dop (welke ziek te bedde is leggende), grootmoeder, en Jan van den Dop, oom, zijn voogden gesteld over Catrina, 20 j., Abraham, 19 j., Jan, 17 j., Aaltje, 16 j., Maria, 13 j., Johanna, 11 j., Lysbeth, 4 j. en Gijsbert, 2 1/2 j., nagelaten kinderen van Jannetje van den Dop, verwekt bij Jan van Putten, warmoesiersknegt, wonende in de Kijfhoek bij de Koepoort.</w:t>
      </w:r>
    </w:p>
    <w:p>
      <w:pPr>
        <w:pStyle w:val="Normal"/>
        <w:tabs>
          <w:tab w:val="clear" w:pos="708"/>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rPr>
          <w:rFonts w:ascii="Courier New" w:hAnsi="Courier New" w:cs="Courier New"/>
        </w:rPr>
      </w:pPr>
      <w:r>
        <w:rPr>
          <w:rFonts w:cs="Courier New" w:ascii="Courier New" w:hAnsi="Courier New"/>
        </w:rPr>
        <w:t xml:space="preserve">IIIb        Maria VAN DER DOP, ged. 21-03-1731 , overl. 29-07-1821, otr. 06-05-1757 David NOORDELOOS, ged. 08-02-1739, vlaggedoekwerker, begr. 24/31-08-1799, zn van Adrianus Noordeloos en Fytje van Straatsburg.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  Adrianus, ged. 02-03-1758</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2.  Jan, ged. 07-04-1760</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3.  Josina, ged. 03-07-1763</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4.  David, ged. 11-05-1766</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5.  Cornelis, ged.06-08-1769</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br/>
        <w:t>IVa         Catharina VAN DER PUTTEN, ged. 16-09-1742, overl.?, otr. 01-02-1766 Abraham KOET, ged. 11-07-1743, rokjeswerker, overl.?, zn van Jacobus Koet en Marijtje Wernaar.</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  Jacobus, ged. 19-04-1768</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2.  Johannes, ged. 25-08-1771</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3.  Abram, ged. 03-04-1774</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4.  Jannetje, ged. 15-12-1776</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5.  Pieter, ged. 02-02-1780</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Vb         Alida VAN (DER) PUTTEN, geb. 05-07-1747, overl. 16-10-1828, otr. 19-08-1767 Pieter VAN DER REYDEN, geb. 22-01-1750, passementwerker, overl. 02-12-1813, zn van Jan van der Heyden en Catharina Koppe.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  Johannes, ged. 17-12-1769</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2.  Pieter, ged. 28-01-1771</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3.  Jannetje, ged. 18-03-1773</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4.  Catharina, ged. 26-07-1774</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5.  Willem, ged. 29-02-1776</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6.  Alida, ged. 08-01-1778                          volgt V</w:t>
      </w:r>
    </w:p>
    <w:p>
      <w:pPr>
        <w:pStyle w:val="Normal"/>
        <w:tabs>
          <w:tab w:val="clear" w:pos="708"/>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7.  Cornelis, ged. 27-01-1780</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8.  Lena, ged. 22-04-1781</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9.  Elisabeth, ged. 11-08-1782</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0. Marcus, ged. 01-02-1784</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1. Adrianus, ged. 21-09-1785</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2. Catharina, ged. 31-12-1786</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3. Maria, ged. 03-10-1791</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IVc        Maria VAN PUTTEN, ged. 24-08-1749, overl.?, otr. 15-10-1774 Marcus OLIVIER, ged.?, schrobbelaar, overl.?, zn van Isaac Olivier en ?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1.  Jannetje, ged. 29-12-1774</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IVd          Jannetje VAN DER PUTTEN, ged. 03-02-1752, overl.?, otr. 1) 01-04-1785 Adrianus PIETERSE, ged. 17-10-1763, rokjeswerker, overl. voor 25-05-1787, zn van Adrianus Pieterse en Jannetje Pieterse, otr. 2) 25-05-1787 Lambert Rijgersveer, wednr. Jannetje van Eyk.</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geen van de huwelijken kinderen gevonden.</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V            Aaltje van der Reiden, ged. 08-01-1778, spinster, overl. 01-10-1822 , had relatie met Jan Milekan, ged. 30-04-1766, overl. 12-09-1813, zn van Abram Milekan en Rebekka Schuttelaar.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eze relatie:</w:t>
      </w:r>
    </w:p>
    <w:p>
      <w:pPr>
        <w:pStyle w:val="Normal"/>
        <w:tabs>
          <w:tab w:val="clear" w:pos="708"/>
          <w:tab w:val="left" w:pos="-720" w:leader="none"/>
        </w:tabs>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Maria,                                       volgt VI</w:t>
      </w:r>
    </w:p>
    <w:p>
      <w:pPr>
        <w:pStyle w:val="Normal"/>
        <w:tabs>
          <w:tab w:val="clear" w:pos="708"/>
          <w:tab w:val="left" w:pos="-720" w:leader="none"/>
          <w:tab w:val="left" w:pos="1134" w:leader="none"/>
          <w:tab w:val="left" w:pos="1701" w:leader="none"/>
        </w:tabs>
        <w:spacing w:lineRule="atLeast" w:line="240"/>
        <w:jc w:val="both"/>
        <w:rPr>
          <w:rFonts w:ascii="Courier New" w:hAnsi="Courier New" w:cs="Courier New"/>
          <w:i/>
          <w:i/>
          <w:spacing w:val="-2"/>
        </w:rPr>
      </w:pPr>
      <w:r>
        <w:rPr>
          <w:rFonts w:cs="Courier New" w:ascii="Courier New" w:hAnsi="Courier New"/>
          <w:i/>
          <w:spacing w:val="-2"/>
        </w:rPr>
        <w:t>Jan Milekan werd door Aaltje van der Reiden genoemd als de vader van haar dochter Maria. Zulke bekentenissen werden in Holland wel vaker afgedwongen, bijv. tijdens de bevalling, waarna de vader voor het onderhoud van het kind moest opdraaien. Jan Milekan was getrouwd met Jacoba Kanbier (Cambier) en zijn verhouding met Aaltje was dus overspelig. Dat het hier dezelf</w:t>
        <w:softHyphen/>
        <w:t>de Jan Milekan betreft lijdt geen twijfel: bij de doop van de jongste dochter Alida van Jan Milekan en Jacoba Kanbier op 19-6-1796 waren de ouders van Alida van der R. getui</w:t>
        <w:softHyphen/>
        <w:t xml:space="preserve">gen ! Gezien de vernoeming van Alida Milekan naar Alida van Putten bestond er een band. Bij het overlijden van Jan leefde Jacoba Kanbier nog. Er zijn geen tekenen dat het huwelijk was ontbonden.   </w:t>
      </w:r>
    </w:p>
    <w:p>
      <w:pPr>
        <w:pStyle w:val="Normal"/>
        <w:tabs>
          <w:tab w:val="clear" w:pos="708"/>
          <w:tab w:val="left" w:pos="-720" w:leader="none"/>
        </w:tabs>
        <w:spacing w:lineRule="atLeast" w:line="240"/>
        <w:jc w:val="both"/>
        <w:rPr>
          <w:rFonts w:ascii="Courier New" w:hAnsi="Courier New" w:cs="Courier New"/>
          <w:i/>
          <w:i/>
          <w:spacing w:val="-2"/>
        </w:rPr>
      </w:pPr>
      <w:r>
        <w:rPr>
          <w:rFonts w:cs="Courier New" w:ascii="Courier New" w:hAnsi="Courier New"/>
          <w:i/>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VI       Maria MIELIKAN, ged. 14-05-1797, spinster, koopvrouw, overl. 12-03-1872, tr. 26-08-1814 Casper NIEHOT, ged. 09-04-1794, schrobbelaar, korendrager, overl. 21-07-1849, zn van Denys Nihot en Sijtje Suzan. </w:t>
      </w:r>
    </w:p>
    <w:p>
      <w:pPr>
        <w:pStyle w:val="Normal"/>
        <w:tabs>
          <w:tab w:val="clear" w:pos="708"/>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1.  Gerritje, geb. 06-01-1816                   volgt VIIa</w:t>
      </w:r>
    </w:p>
    <w:p>
      <w:pPr>
        <w:pStyle w:val="Normal"/>
        <w:tabs>
          <w:tab w:val="clear" w:pos="708"/>
          <w:tab w:val="center" w:pos="4819" w:leader="none"/>
        </w:tabs>
        <w:spacing w:lineRule="atLeast" w:line="240"/>
        <w:jc w:val="both"/>
        <w:rPr/>
      </w:pPr>
      <w:r>
        <w:rPr>
          <w:rFonts w:cs="Courier New" w:ascii="Courier New" w:hAnsi="Courier New"/>
          <w:i/>
          <w:spacing w:val="-2"/>
        </w:rPr>
        <w:t>Gerritje was het eerste kind van het paar. De naam Gerrit(je) kwam tot 3 generaties terug niet in de voorouders van Gerritje voor. Mijn vermoeden is, dat zij is vernoemd naar haar ongetrouwde oom Gerrit Niehot, die overigens voor haar geboorte al was overleden. De naam beklijft tot in de 20</w:t>
      </w:r>
      <w:r>
        <w:rPr>
          <w:rFonts w:cs="Courier New" w:ascii="Courier New" w:hAnsi="Courier New"/>
          <w:i/>
          <w:spacing w:val="-2"/>
          <w:vertAlign w:val="superscript"/>
        </w:rPr>
        <w:t>e</w:t>
      </w:r>
      <w:r>
        <w:rPr>
          <w:rFonts w:cs="Courier New" w:ascii="Courier New" w:hAnsi="Courier New"/>
          <w:i/>
          <w:spacing w:val="-2"/>
        </w:rPr>
        <w:t xml:space="preserve"> eeuw.</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2.  Alida, geb. 14-09-1818, overl. 15-12-1818 </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3.  Alida, geb. 05-12-1819, overl. 25-03-1822</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4.  Casper, geb. 25-06-1822, overl. 29-06-1822</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5.  Maria, geb. 08-03-1824                      volgt VIIb </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6.  Casper, geb. 27-08-1826, overl. 05-05-1829</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8.  Denijs, geb. 08-02-1829, overl. 17-02-1831</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9.  Sijtje Susanna, geb. 28-01-1831, overl. 11-07-1849</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10. Alida, geb. 22-03-1836                      volgt VIIc</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11. Lena, geb. 28-12-1839, overl. 04-11-1842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center" w:pos="4819" w:leader="none"/>
        </w:tabs>
        <w:spacing w:lineRule="atLeast" w:line="240"/>
        <w:jc w:val="both"/>
        <w:rPr/>
      </w:pPr>
      <w:r>
        <w:rPr>
          <w:rFonts w:cs="Courier New" w:ascii="Courier New" w:hAnsi="Courier New"/>
          <w:spacing w:val="-2"/>
        </w:rPr>
        <w:t xml:space="preserve">VIIa     Gerritje NIHOT, geb. 06-01-1816, overl. Oegstgeest 17-04-1914, tr. Leiden </w:t>
      </w:r>
      <w:r>
        <w:rPr>
          <w:rFonts w:cs="Courier New" w:ascii="Courier New" w:hAnsi="Courier New"/>
        </w:rPr>
        <w:t>08-01-1835 David BLANSJAAR, geb. ald. 16-01-1812, wever, overl. ald. 05-09-1890, zn van Nicolaas Blansjaar en Johanna Maria van Dissel.</w:t>
      </w:r>
    </w:p>
    <w:p>
      <w:pPr>
        <w:pStyle w:val="Plattetekst2"/>
        <w:rPr>
          <w:b w:val="false"/>
          <w:b w:val="false"/>
        </w:rPr>
      </w:pPr>
      <w:r>
        <w:rPr>
          <w:b w:val="false"/>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Maria Johanna, geb. 13-10-1835                    volgt VIIIa</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David, geb. 09-12-1938, overl. 20-04-1860</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Casper, geb. 18-02-1842</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4.  Johanna Maria, geb. 24-03-1845</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5.  Alida, geb. 25-04-1848                            volgt VIIIb  </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6.  Gerritje, geb. 10-04-1851                         volgt VIIIc  </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7.  Nicolaas, geb. 30-11-1853</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8.  Jan Hendrik, geb. 06-11-1856, overl. 26-12-1857</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9.  Carel, geb. 02-04-1858</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VIIb   Maria NIEHOT, geb. 08-03-1824, overl. 18-11-1848, tr. 15-08-1844 Johannes TEGELAAR, geb. 17-05-1819, schoenmaker, overl.?, zn van Jan Tegelaar en Judith de la Rie. J. Tegelaar hertrouwt 24-02-1858 met Maria de Vos.</w:t>
      </w:r>
    </w:p>
    <w:p>
      <w:pPr>
        <w:pStyle w:val="Normal"/>
        <w:tabs>
          <w:tab w:val="clear" w:pos="708"/>
          <w:tab w:val="center" w:pos="4819" w:leader="none"/>
        </w:tabs>
        <w:spacing w:lineRule="atLeast" w:line="240"/>
        <w:jc w:val="both"/>
        <w:rPr>
          <w:rFonts w:ascii="Courier New" w:hAnsi="Courier New" w:cs="Courier New"/>
          <w:i/>
          <w:i/>
          <w:spacing w:val="-2"/>
        </w:rPr>
      </w:pPr>
      <w:r>
        <w:rPr>
          <w:rFonts w:cs="Courier New" w:ascii="Courier New" w:hAnsi="Courier New"/>
          <w:i/>
          <w:spacing w:val="-2"/>
        </w:rPr>
        <w:t>N.B. In de overlijdensakte van Maria Niehot staat, dat zij ongehuwd was. Dit is duidelijk onjuist.</w:t>
      </w:r>
    </w:p>
    <w:p>
      <w:pPr>
        <w:pStyle w:val="Plattetekst2"/>
        <w:rPr>
          <w:b w:val="false"/>
          <w:b w:val="false"/>
        </w:rPr>
      </w:pPr>
      <w:r>
        <w:rPr>
          <w:b w:val="false"/>
        </w:rPr>
        <w:t>Natuurlijke dochter van Maria Niehot:</w:t>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Maria, geb. 27-11-1847, overl. 12-01-184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center" w:pos="4819" w:leader="none"/>
        </w:tabs>
        <w:spacing w:lineRule="atLeast" w:line="240"/>
        <w:jc w:val="both"/>
        <w:rPr>
          <w:rFonts w:ascii="Courier New" w:hAnsi="Courier New" w:cs="Courier New"/>
          <w:spacing w:val="-2"/>
        </w:rPr>
      </w:pPr>
      <w:r>
        <w:rPr>
          <w:rFonts w:cs="Courier New" w:ascii="Courier New" w:hAnsi="Courier New"/>
          <w:spacing w:val="-2"/>
        </w:rPr>
        <w:t xml:space="preserve">VIIc    Alida NIEHOT, geb. 22-03-1836, overl. 15-12-1889, tr. 1) 04-06-1856 Gerrit VAN DER MEIJ, geb. 25-07-1828, fabriekwerker, overl. 19-10-1859, zn van Ary van der Meij en Aafje Kellenaar, tr. 2) 24-08-1864 Gouke BONSEL, geb. Amersfoort 25-07-1828, sjouwer, overl. 29-04-1906, zn van Gouke Bonsel en Geertje van Kalken.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eerste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Aafje, geb. 14-05-1857</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het tweede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Geertruida, geb. 13-10-1865 (oudste van 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Johannes, geb. 13-10-1865 (jongste van 2)</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VIIIa   Maria Johanna BLANSJAAR, geb. 13-10-1835, overl. 04-02-1900, dr. van David Blansjaar en Gerritje Nihot tr. 23-07-1856 Jan Hendrik LATERVEER, geb. 12-06-1834, smid, overl. 19-08-1886, zn van Jan Hendrik Laterveer en Neeltje Regeer</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Uit dit huwelijk:</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  Neeltje, geb. 05-12-1856, overl. 18-07-185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2.  Gerritje, geb. 09-05-1859                     volgt IX</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3.  Neeltje Laterveer, geb. 14-05-1861, overl. Loosduinen  21-08-1916, tr. Marinus KOK. Geen verdere informatie gevonden.</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4.  Maria Johanna, geb. 10-10-1863, overl. 03-07-1866</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5.  David Laterveer, geb. 18-01-1866, arbeider, overl. 30-11-1885 (19 j.)</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6.  Elisabeth, geb. 27-01-1868</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7.  Alida, geb. -4-1870 (echter niet gev.), overl. 21-5-1871</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8. Jan Hendrik Laterveer, geb. 28-03-1872, warmoezier, tr. 25-04-1894 Jannetje Rietkerken, geb. 01-07-1871, dr van Martinus Rietkerken en Rachel van der Walle.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 xml:space="preserve">1. Pieter Laterveer, geb. 14-04-1874 plaatwerker, overl. 21-9-964, tr. 1) 13-7-1898 Maria Stoute(n), geb. Leiderdorp 7-12-1875, overl. Leiden 13-1-1908, dr van Willem Frederik Stouten en Maria Laven, 2) 8-7-1908 Maria Stoute(n), geb. Leiderdorp 30-10-1882, overl. na 21-9-1964, wed. Johannes Jacobus Deyn, dr van Jacob Stoute en Wilhelmina Engelina Stol. </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10. Maria Johanna, geb. 03-03-1876, overl. 09-09-1879</w:t>
      </w:r>
    </w:p>
    <w:p>
      <w:pPr>
        <w:pStyle w:val="Normal"/>
        <w:tabs>
          <w:tab w:val="clear" w:pos="708"/>
          <w:tab w:val="left" w:pos="-1440" w:leader="none"/>
          <w:tab w:val="left" w:pos="-720" w:leader="none"/>
        </w:tabs>
        <w:spacing w:lineRule="atLeast" w:line="240"/>
        <w:jc w:val="both"/>
        <w:rPr>
          <w:rFonts w:ascii="Courier New" w:hAnsi="Courier New" w:cs="Courier New"/>
          <w:spacing w:val="-2"/>
          <w:lang w:val="en-US"/>
        </w:rPr>
      </w:pPr>
      <w:r>
        <w:rPr>
          <w:rFonts w:cs="Courier New" w:ascii="Courier New" w:hAnsi="Courier New"/>
          <w:spacing w:val="-2"/>
          <w:lang w:val="en-US"/>
        </w:rPr>
        <w:t xml:space="preserve">11. Alida, geb. 19-03-1879, </w:t>
      </w:r>
    </w:p>
    <w:p>
      <w:pPr>
        <w:pStyle w:val="Normal"/>
        <w:tabs>
          <w:tab w:val="clear" w:pos="708"/>
          <w:tab w:val="left" w:pos="-1440" w:leader="none"/>
          <w:tab w:val="left" w:pos="-720" w:leader="none"/>
        </w:tabs>
        <w:spacing w:lineRule="atLeast" w:line="240"/>
        <w:jc w:val="both"/>
        <w:rPr>
          <w:rFonts w:ascii="Courier New" w:hAnsi="Courier New" w:cs="Courier New"/>
          <w:spacing w:val="-2"/>
        </w:rPr>
      </w:pPr>
      <w:r>
        <w:rPr>
          <w:rFonts w:cs="Courier New" w:ascii="Courier New" w:hAnsi="Courier New"/>
          <w:spacing w:val="-2"/>
        </w:rPr>
        <w:t>12. Maria Johanna, geb. 08-10-188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2"/>
        </w:rPr>
      </w:pPr>
      <w:r>
        <w:rPr>
          <w:rFonts w:cs="Courier New" w:ascii="Courier New" w:hAnsi="Courier New"/>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Ib    Alida BLANSJAAR, geb. 25-04-1848, overl. 18-10-1918, tr. 07-06-1871 Johannes MOLENAAR, geb. 21-03-1847, fabriekwerker, overl. 01-02-1928, zn van Jacobus Molenaar en Lena Bavel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Helena MOLENAAR, geb. 16-07-1871, overl. 02-09-1896, tr. 02-10-1895 Johannes VAN DER KEUR, geb. 04-03-1866, overl. 16-03-1938, zn van Maarten van der Keur en Wilhelmina Vincou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Gerritje MOLENAAR, geb. 26-01-1873, overl. 17-03-1944, tr. 22-12-1897 Johannes VAN DER KEUR, geb. 04-03-1866, overl. 16-03-1938, wedn. Helena Molenaar, zn van Maarten van der Keur en Wilhelmina Vincour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rPr>
      </w:pPr>
      <w:r>
        <w:rPr>
          <w:rFonts w:cs="Courier New" w:ascii="Courier New" w:hAnsi="Courier New"/>
          <w:i/>
        </w:rPr>
        <w:t>De bruidegom kreeg koninklijke dispensatie voor zijn huwelijk met de zuster van zijn overleden vrou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Jacobus Molenaar, geb. 14-09-1875, fabrieksarbeider, overl. 20-08-1927, tr. 13-05-1896 Maria Agatha Dee, geb. 15-04-1874, dr van Johannes Franciscus Dee en Wilhelmina Seg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Alida MOLENAAR, geb. 18-08-1878, tr. 15-05-1901 Hendrik VAN DER KEUR, geb. 21-01-1876, smid, zn van Maarten van der Keur en Wilhelmina Vincou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David Molenaar, geb. 24-11-1882, fabrieksarbeider, overl. 15-04-1957, tr. 23-05-1906 Jansje Mieremet, geb. 13-04-1885, dr van Frans Mieremet en Johanna Cra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Johannes, geb. 08-12-1884, overl. 07-01-18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Pieternella, geb./over. 14/30-09-18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8.  Johannes, geb./overl. 14/18-01-188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9.  Maria Johanna, geb. 20-09-18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Ic    Gerritje BLANSJAAR, geb. 10-04-1851, overl. 29-01-1930, tr. 1)26-06-1872 Reinier VAN DER WALLE, geb. 18-11-1846, huisverwer, overl. , zn van Johannes van der Walle en Wilhelmina Vermeulen, tr. 2) 24-09-1884 Pieter LATERVEER, geb. 18-08-1844, sjouwer, overl. 11-12-1929, zn van Jan Hendrik Laterveer en Neeltje Reg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het tweede huwelijk geen kin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X       Gerritje LATERVEER, geb. ald. 9-5-1859, overl. ald. 9-3-1945 tr. ald. 1-7-1885, Jacobus VAN HEIJNINGEN, geb. Leiden 18-6-1864, overl. ald. 25-3-1932, sjouwer, zn van Samuel van Heijningen en Johanna Rebecca van den Do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Uit dit huwel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1.  Samuel, geb. 30-12-1885, overl. </w:t>
      </w:r>
      <w:r>
        <w:rPr>
          <w:rFonts w:cs="Courier New" w:ascii="Courier New" w:hAnsi="Courier New"/>
          <w:lang w:val="en-US"/>
        </w:rPr>
        <w:t>7-9-188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lang w:val="en-US"/>
        </w:rPr>
      </w:pPr>
      <w:r>
        <w:rPr>
          <w:rFonts w:cs="Courier New" w:ascii="Courier New" w:hAnsi="Courier New"/>
          <w:lang w:val="en-US"/>
        </w:rPr>
        <w:t xml:space="preserve">2.  Maria Johanna, geb. 25-12-188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lang w:val="en-US"/>
        </w:rPr>
      </w:pPr>
      <w:r>
        <w:rPr>
          <w:rFonts w:cs="Courier New" w:ascii="Courier New" w:hAnsi="Courier New"/>
          <w:lang w:val="en-US"/>
        </w:rPr>
        <w:t xml:space="preserve">3.  Johanna  Rebecca, geb. 10-01-1888              volgt X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4. Samuel van Heijningen, geb. 01-05-1889, grofbankwerker, tr. 12-05-1915 Sibilla Dirkje Simons, geb. 1890/1 (wschl. niet in Leiden), dr van Johannes Simons en Sibilla Dirkje Nieuwbo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Jan Hendrik, geb. 02-10-1891, overl. 16-04-189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Antonia, geb. 01-10-1892,                      volgt X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levenl. kind, geb./overl. 25-12-189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8.  Jacobus, geb. 02-01-1895</w:t>
      </w:r>
    </w:p>
    <w:p>
      <w:pPr>
        <w:pStyle w:val="Normal"/>
        <w:numPr>
          <w:ilvl w:val="0"/>
          <w:numId w:val="1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Pieter van Heijningen, geb. 15-11-1896, bankwerker, tr. 10-04-191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Christina Singeling, geb. 24-01-1897, dr van Andries Singeling en Jacoba Dubbeldem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0. Jan Hendrik van Heijningen, geb. 12-06-1898, grofbankwerker, overl. 10-08-1939, tr. 10-09-1919 Jacoba Petronella Kapaan, geb. 29-04-1900, dr van Cornelis Kapaan en Mietje Jan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Xa    Johanna Rebecca VAN HEIJNINGEN, geb. 10-01-1888, overl. 19-12-1935, tr. 28-03-1906 Abraham Johannes VAN DER ZEEUW, geb. 08-02-1887, machine-bankwerker, overl. 28-04-1961, zn van Cornelis van der Zeeuw en Johanna Catharina Al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Cornelis Jacobus, geb. 07-06-1906, overl. Zoeterwoude 02-12-191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Abraham Johannes van der Zeeuw, geb. 07-12-1908, bedrijfsleider, overl. Leiden 10-12-1973, tr. ald. 04-06-1930 Christina Wilhelmina van den Wijngaard, geb. ald. 25-01-1907, overl. Veenendaal 11–02-1981, dr van                      Johannes Floris van den Wijngaard en Wilhelmina Kolderm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Jeannette Johanna, geb. 26-03-1910              volgt X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4.  </w:t>
      </w:r>
      <w:r>
        <w:rPr>
          <w:rFonts w:cs="Courier New" w:ascii="Courier New" w:hAnsi="Courier New"/>
          <w:lang w:val="en-US"/>
        </w:rPr>
        <w:t xml:space="preserve">Johanna Rebecca, geb. 16-03-1911                volgt XIb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lang w:val="en-US"/>
        </w:rPr>
        <w:t xml:space="preserve">5.  </w:t>
      </w:r>
      <w:r>
        <w:rPr>
          <w:rFonts w:cs="Courier New" w:ascii="Courier New" w:hAnsi="Courier New"/>
        </w:rPr>
        <w:t>Jacobus van der Zeeuw, geb. 26-02-1912, machine-bankwerker, over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2-7-1994, tr. Schiedam 26-4-1939 Petronella Catharina de Graaf, geb. Schiedam 5-4-1918, overl. Leiden 4-3-19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Johannes Theodorus, geb. 19-03-1913, overl. 06-04-19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Samuel, geb. 09-07-1914, ongeh. overl. 03-10-19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8.  Gerritje, geb. 19-04-1917                       volgt XI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9.  Adriaan van der Zeeuw, geb. 23-06-1918, schilder, overl. Den Haa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8-08-1988, tr. 15-12-1943 Elisabeth Wesseling, geb. 22-5-1919.</w:t>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10.  Maria Johanna, geb. 15-10-1919                   volgt X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1.  Elizabeth, geb. 31-12-1920                       volgt X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2.  Cornelia, geb. 25-08-1922,                       volgt XI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3.  Anthonia, geb. 20-12-1923, overl. 29-12-19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4.  Helena, geb. 20-12-1923                          volgt XI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5.  Anthonia, geb. 09-07-1925,                       volgt XI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6. Martinus Johannes van der Zeeuw, geb. 23-03-1927, constructeur,      overl. Leidschendam 19-08-1988, tr. Den Haag 30-09-1957 Kitty Frieda Teunissen, geb. Bandoeng 06-09-1928, overl. Den Haag 02-01-1993, d.v. Karel Frederik Teunissen en Augustine Constance Polona Julle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Xb     Antonia VAN HEIJNINGEN, geb. 01-10-1892, tr. 10-11-1915 Gerardus SINGELING, geb. 27-08-1892, los werkman, zn van Andries Singeling en Jacoba Dubbeldeman. Mogelijk nakomelingen.</w:t>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XIa      Jeannette Johanna VAN DER ZEEUW, geb. 26-03-1910, overl. 14-01-2002, tr. 08-01-1936 Joseph Hendrik SEIJN, overl. 25-08-1998.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b      Johanna Rebecca VAN DER ZEEUW, geb. 16-03-1911, overl. 17-07-1989, tr. 12-05-1937 Hermannus VAN WELZEN, overl. 11-02-1996. Nakomelingen.</w:t>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c      Gerritje VAN DER ZEEUW, geb. 19-04-1917, tr. 29-12-1943 Johannes BLOEM, overl. Dochter en kleindochter.</w:t>
      </w:r>
    </w:p>
    <w:p>
      <w:pPr>
        <w:pStyle w:val="Normal"/>
        <w:rPr>
          <w:rFonts w:ascii="Courier New" w:hAnsi="Courier New" w:cs="Courier New"/>
          <w:b/>
          <w:b/>
          <w:spacing w:val="0"/>
        </w:rPr>
      </w:pPr>
      <w:r>
        <w:rPr>
          <w:rFonts w:cs="Courier New" w:ascii="Courier New" w:hAnsi="Courier New"/>
          <w:b/>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 xml:space="preserve">XId      Maria Johanna VAN DER ZEEUW, geb. 15-10-1919, overl. 09-12-2005, tr. 17-12-1941 Izak VAN DER TUIN, geb. 01-03-1918, overl. 30-11-1992. Geen vr. nakomelingen.       </w:t>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e     Elizabeth VAN DER ZEEUW, geb. 31-12-1920, tr. 02-07-1941 Jacobus DE WATER, geb. 08-01-1920, overl. 13-03-1999. Nakomelingen.</w:t>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f     Cornelia VAN DER ZEEUW, geb. 25-08-1922, tr. 24-05-1950 Herman HEERES, geb. Nieuwolda 12-01-1920, overl. Assen 22-12-2003. Ongeh. dochter.</w:t>
      </w:r>
    </w:p>
    <w:p>
      <w:pPr>
        <w:pStyle w:val="Normal"/>
        <w:rPr>
          <w:rFonts w:ascii="Courier New" w:hAnsi="Courier New" w:cs="Courier New"/>
          <w:b/>
          <w:b/>
          <w:spacing w:val="0"/>
        </w:rPr>
      </w:pPr>
      <w:r>
        <w:rPr>
          <w:rFonts w:cs="Courier New" w:ascii="Courier New" w:hAnsi="Courier New"/>
          <w:b/>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g     Helena VAN DER ZEEUW, geb. 20-12-1923, tr. 06-06-1950 Cornelis VAN DER BENT, geb. , overl. 30-09-1992. Nakomelingen.</w:t>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r>
    </w:p>
    <w:p>
      <w:pPr>
        <w:pStyle w:val="Platteteks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pacing w:val="0"/>
        </w:rPr>
      </w:pPr>
      <w:r>
        <w:rPr>
          <w:b w:val="false"/>
          <w:spacing w:val="0"/>
        </w:rPr>
        <w:t>XIh     Anthonia VAN DER ZEEUW, geb. 09-07-1925, overl. 17-02-1998, tr. 13-08-1947 Willem Frederik DE WOLF, geb. Leiden 8-5-1921, overl. 21-5-2001.</w:t>
      </w:r>
    </w:p>
    <w:p>
      <w:pPr>
        <w:pStyle w:val="Normal"/>
        <w:rPr>
          <w:rFonts w:ascii="Courier New" w:hAnsi="Courier New" w:cs="Courier New"/>
        </w:rPr>
      </w:pPr>
      <w:r>
        <w:rPr>
          <w:rFonts w:cs="Courier New" w:ascii="Courier New" w:hAnsi="Courier New"/>
        </w:rPr>
        <w:t>Nakomeling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rPr>
      </w:pPr>
      <w:r>
        <w:rPr>
          <w:rFonts w:cs="Courier New" w:ascii="Courier New" w:hAnsi="Courier New"/>
          <w:b/>
        </w:rPr>
        <w:t xml:space="preserve">IV     MATRILINEAIRE GENEALOGIE BEGINNEND MET MAIJKEN SPRUIJSERS, GEB. CA. 175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Gebruikte afkortingen: geb./ged.= geboren/gedoopt, overl./begr. = overleden/begraven, ald. = aldaar, otr./tr. = ondertrouwt/trouwt, verm. = vermoedelijk, zn/drf van = zoon/dochter van, wed./wednr. = weduwe/weduw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      Maijken SPRUIJSERS (of Pruijse), geb. ca. 1750, overl. Aalst (Bommelerwaard, Gld.) (‘Maaijke de Pruijse’) 11-07-1812, tr. Gelder VAN LOON, geb. ca. 1750,  begr. Aalst 24-06-17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Lijntje (Leentje), geb. Aalst 1771/2, volgt I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Arien van Loon, geb./ged. Aalst 09/14-03-1773, arbeider, overl. Poederoijen 17-03-1847, tr. Jenneke Ruimschoot, ged. Gameren 1777/8, overl. Poederoijen 01-01-184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Elisabeth, geb./ged. Aalst 13/17-09-1775, volgt II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Abraham, geb./ged. 01/04-01-17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Anna, geb./ged. 04/07-11-177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Dirk, geb./ged. 09/11-11-178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Gelder Spruijsers, geb./ged. 03/09-05-1784, verm. begr. 24-06-17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rPr>
      </w:pPr>
      <w:r>
        <w:rPr>
          <w:rFonts w:cs="Courier New" w:ascii="Courier New" w:hAnsi="Courier New"/>
          <w:i/>
        </w:rPr>
        <w:t>De doop- en trouwboeken van Aalst zijn bewaard vanaf 1772. De kans om nog nadere gegevens te vinden omtrent dit huwelijk is kle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rPr>
      </w:pPr>
      <w:r>
        <w:rPr>
          <w:rFonts w:cs="Courier New" w:ascii="Courier New" w:hAnsi="Courier New"/>
          <w: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IIa    Lijntje VAN LOON, geb. Aalst 1772, overl. Zaltbommel 21-11-1835, tr. ald. 30-11-1797 Reinier HUNNINGS, geb. Zaltbommel 1774, overl. ald. 08-02-1841, zn van Eldert Hunnings en Johanna van Vugt.  (N.B. Verm. 2</w:t>
      </w:r>
      <w:r>
        <w:rPr>
          <w:rFonts w:cs="Courier New" w:ascii="Courier New" w:hAnsi="Courier New"/>
          <w:vertAlign w:val="superscript"/>
        </w:rPr>
        <w:t>e</w:t>
      </w:r>
      <w:r>
        <w:rPr>
          <w:rFonts w:cs="Courier New" w:ascii="Courier New" w:hAnsi="Courier New"/>
        </w:rPr>
        <w:t xml:space="preserve"> huwl Reinier, wednr. ? van Otje van Hemert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Natuurlijk ki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Geldertje, geb./ged. Aalst 20-11/04-12-17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Gijsje, geb. Zaltbommel 20-01-1803, volgt II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Eldert, geb. Zaltbommel 1805, overl. ald. 10-12-181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Ib    Elisabeth VAN LOON, geb./ged. Aalst (Bommelerwaard, Gld) 13/17-09-1775, overl. Veen 28-09-1839, tr. Veen 10-05-1799 Jacob Willemsz VAN RIJSWIJK, ged. Veen 15-04-1770, arbeider, overl. Veen 24-10-1836, zn van Willem van Rijswijk en Marcelina Bo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Natuurlijk ki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 Dirk, geb./ged. 19/27-11-1796. Woont bij de volkstelling 1810/11 (waarschijnlijk met zijn moeder) in de gemeente Zuilichem (Aalst ?). Verder niets van hem beken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Willemina, geb./ged./overl. 03/03/05-06-18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Willem van Rijswijk, geb./ged. Veen 14/18-10-1801, arbeider, tr. Veen 27-05-1828 Elisabet Goebel, ged. Dussen 07-08-1791, wed. Gerrit van Rijswijk, dr van  Jacob Goebel en Adriaantje van Sel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Geldrina, geb./ged. Veen 29-10/03-11-1805        volgt III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Celia, geb./ged. 05/19-08-18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6.  Marcelis van Rijswijk, geb. Veen 18-04-1817, arbeider, overl. ald. 17-06-1863, tr. ald. 17-10-1842 Catalijntje Scheurwater, geb. Veen 25-05-1816, dr van Cornelis Scheurwater en Geertrui van der Slu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IIa  Gijsje HUNNINGS, geb. Zaltbommel 20-01-1803, overl. ald. 12-12-1835, tr. ald. 16-12-1825 Anton(ie) BREDDELS, geb. ald. 20-07-1801, arbeider, zn van Gerrit Breddel en Jannij Ferr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  een kind gewetti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Gerrit, geb. 1824, overl. Zaltbommel 10-12-18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Lijntje, geb. Zaltbommel 23-09-1826, volgt 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Antonie, geb. Zaltbommel 1829, overl. ald. 06-08-1835</w:t>
      </w:r>
    </w:p>
    <w:p>
      <w:pPr>
        <w:pStyle w:val="TextBody"/>
        <w:rPr/>
      </w:pPr>
      <w:r>
        <w:rPr/>
        <w:t>4.  Gerrit Breddels, geb. Zaltbommel 11-05-1831, sigarenmaker, tr. ald. 20-10-1855 Hendrika Willemina Johanna Tijssen, geb. ald. 17-12-1824, arbeidster, dr van Theunis Tijssen en Jenneke van B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Gijsje, geb. Zaltbommel 1836, overl. ald. 18-02-18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IIb   Geldrina VAN RIJSWIJK, geb./ged. Veen 29-10/03-11-1805, dienstmeid, overl. Veen 17-12-1859, tr. Veen 06-08-1835 Gerrit VAN THIEL KAMERMAN, geb. Veen  11-07-1809, arbeider, overl. Veen 13-11-1857, zn v. Gerrit Kamerman en Wilhel</w:t>
        <w:softHyphen/>
        <w:t xml:space="preserve">mina van Thie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Natuurlijk ki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  Johanna van Rijswijk, geb. Veen 06-09-1829 ,volgt IVb </w:t>
      </w:r>
    </w:p>
    <w:p>
      <w:pPr>
        <w:pStyle w:val="TextBody"/>
        <w:rPr/>
      </w:pPr>
      <w:r>
        <w:rPr/>
        <w:t>Uit he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Willemina, geb. Veen 25-02-1836, volgt IV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Elizabeth, geb. Veen 24-04-1838, volgt IV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4.  Jacob van Tiel Kamerman, geb. Veen 17-10-1845,  arbeider, tr. Woudrichem 31-10-1874 Jantje Krielaart, geb. Woudrichem 31-08-1844, dr van IJmert Krielaart en Anneke van Weel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Va   Lijntje BREDDELS, geb. Zaltbommel 23-09-1826, naaister, overl. ald. 15-02-1889, tr. ald. 23-02-1860 Cornelis MOORING, geb. ald. 22-05-1829, fineerzager, overl. ald. 13-10-1888, zn van Jan Mooring en Heintje Barte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Uit dit huwel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Antonie, geb. Zaltbommel 02-05-1860, overl. ald. 29-12-186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Hendrika Wilhelmina, geb. Zaltbommel 05-02-1863, volgt 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Antonie, geb. Zaltbommel 05-08-1866, overl. ald. 01-01-186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Vb    Johanna VAN RIJSWIJK, geb. Veen 06-09-1829, tr. Woudrichem 26-05-1853 Willem HAVELAAR, geb. Woudrichem 10-12-1826, arbeider, zn van Arie Havelaar en Hermina Borg.</w:t>
      </w:r>
    </w:p>
    <w:p>
      <w:pPr>
        <w:pStyle w:val="TextBody"/>
        <w:rPr/>
      </w:pPr>
      <w:r>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Hermina, geb. Woudrichem 25-09-1853, volgt Vb</w:t>
      </w:r>
    </w:p>
    <w:p>
      <w:pPr>
        <w:pStyle w:val="TextBody"/>
        <w:rPr/>
      </w:pPr>
      <w:r>
        <w:rPr/>
        <w:t xml:space="preserve">2.  Arie Cornelis Havelaar, geb. Woudrichem 02-06-1856, visser, tr. Woudrichem 12-06-1882 Antonia Baks, geb. Woudrichem 20-10-1856, dr van Matthijs Baks en Johanna Hartm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Gerrit Havelaar, geb. Woudrichem 27-02-1862, visser, tr. Woudrichem 18-02-1888 Adriana Wijgers, geb. Wijk en Aalburg 12-3-1864, dr van Eimert Wijgers en Maria van Gammer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Geldrina, geb. Woudrichem 15-06-1865, volgt V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Elizabeth Adriana, geb. Woudrichem 10-02-1867, volgt V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6.  Johanna, geb. Woudrichem 15-06-1869, volgt 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Anna Cornelia, geb. Woudrichem 08-02-1873, volgt V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Vc    Willemina KAMERMAN, geb. Veen 25-02-1836, overl. Veen 14-09-1906, tr. Veen 23-04-1859 Gijsbert VERBEEK, geb. Veen 07-03-1833, koopman, overl. Veen 06-04-1914, zn van Arie Verbeek en Willemina van Rijsw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Adriana, geb. Veen 03-02-1861, volgt V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Gerdina, geb. Veen 13-03-1867, volgt V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Willemina, geb. Veen 07-03-1878, volgt V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Gerrit Verbeek, geb. Veen 06-09-1871, arbeider, tr. Veen 05-06-1902 Jansje Kwetters, geb. Veen 10-10-1874, dr van Gerrit Kwetters en Teuntje Verbee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IVd    Elisabeth (VAN TIEL)KAM(M)ERMAN, geb. Veen 1838, overl. Sliedrecht 19-05-1899, tr. Poederoijen 16-05-1863 Adrianus HAK, geb. Heerewaarden 24-07-1837, overl. Sliedrecht 07-03-1908, arbeider, zn van Jan Hak en Sophia van S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Jan, geb. Poederoijen nov. 1863, overl. 11-12-186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Gerdina Sophia, geb. Poederoijen 1866, overl. Sliedrecht 25-11-187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Jan, geb. Poederoijen aug. 1867, overl. 16-09-186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Jan, geb. Sliedrecht 21-12-1868, overl. ald. 01-03-186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Sophia, geb. Sliedrecht 12-12-1869, volgt V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6.  Johanna, geb./overl. Sliedrecht 17-02/05-11-187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Gerdina, geb./overl. Sliedrecht 04-05/06-06-187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8.  Jan Gerrit, geb. Sliedrecht 23-12-1873, overl. ald. 10-11-187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9.  ll. kind, overl. Sliedrecht 18-04-187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0. Jan, geb./overl. Sliedrecht 21-06/30-07-187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1. Gerdina, geb. Sliedrecht 26-06-1877, overl. ald. 18-11-187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2. Jan Gerrit Hak, geb. Sliedrecht 1880, overl. ald. 22-02-1918, tr. ald. 11-02- 1889 Gijsje Schild, geb. ald. 07-08-1880, overl. ald. 11-10-1942, dr van Dirk Schild en Jacoba van de Graa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3. Gerdina, geb. Sliedrecht 27-09-1881, overl. ald. 02-01-18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4. Adrianus, geb. Sliedrecht 16-09-1883, overl. ald. 23-01-188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a     Hendrika Wilhelmina MOORING, geb. Zaltbommel 05-02-1863, naaister, tr. Zaltbommel 25-10-1888 Hendrikus HENDRIKS, geb. ald. 29-05-1868, werkman, zn van Krijn Hendriks en Geertje Verhoek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Krijn, geb. Zaltbommel 21-01-1889, overl. ald. 04-04-18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Krijn Hendriks, geb. Zaltbommel 04-01-1896, tr. Ridderkerk 12-03-1920 Marina Willemina Stolk, geb. ald. 18-05-1895, dr van Adrianus Stolk en Cornelia van der He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Cornelis, geb. Zaltbommel 04-01-1896, overl. ald. 03-04-189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4.  Cornelia, geb. Hoge en Lage Zwaluwe 1899, volgt V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Hendrikus, geb. Ridderkerk 14-06-19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Hendrika Wilhelmina, geb. Ridderkerk 28-07-19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b     Hermina HAVELAAR, geb. Woudrichem 25-09-1853, tr. Woudrichem 08-05-1880 Livinus Gerardus VAN STRATEN, geb. Woudrichem 02-01-1852, visser, zn van IJmert van Straten en Gijsbertje Krielaa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Uit dit huwel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Gijsbertje, geb. Woudrichem, volgt VI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Johanna, geb. Woudrichem 29-11-1887,  volgt VI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Adriana, geb. Woudrichem, volgt V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4.  IJmert van Straten, geb. Woudrichem, visser, tr. ald. 17-04-1915 Huibertje Pellicaan, geb. De Werken en Sleeuwijk, dr van Arie Pellicaan en Bastiana Johanna de Weer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Hermina, geb. Woudrichem, volgt V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c     Geldrina HAVELAAR, geb. Woudrichem 15-03-1865, tr. Woudrichem 05-01-1901 Jan Cornelis VIVEEN, geb. Woudrichem 07-03-1858, visser, wednr. Adriana Baks, zn van Cornelis Viveen en Maria Havel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late huwelijk waarschijnlijk geen kin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d   Elizabeth Adriana HAVELAAR, geb. Woudrichem 10-02-1867, tr. Woudrichem 25-08-1894 Johannes Jacobus KANT, geb. Middelburg 13-12-1867, zn van Cornelis Kant en Johanna Sas.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e      Johanna HAVELAAR, geb. Woudrichem 15-06-1869, tr. Woudrichem 15-05-1897 Nicolaas VAN ES, geb. Vuren (Gld) 01-02-1871, arbeider, zn van Pieter van Es en Sophia van Willigen.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f       Anna Cornelia HAVELAAR, geb. Woudrichem 08-02-1873, tr. Woudrichem 07-05-1892 Hendrik VAN STRATEN, geb. Woudrichem 07-09-1865, metselaar, zn van Jan van Straten en Adriana van der Mooren.</w:t>
      </w:r>
    </w:p>
    <w:p>
      <w:pPr>
        <w:pStyle w:val="TextBody"/>
        <w:rPr/>
      </w:pPr>
      <w:r>
        <w:rPr/>
        <w:t xml:space="preserve">Uit dit huwel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 xml:space="preserve">1.  Adriana, geb. Woudrichem 09-10-1896, volgt VIf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rPr>
      </w:pPr>
      <w:r>
        <w:rPr>
          <w:rFonts w:cs="Courier New" w:ascii="Courier New" w:hAnsi="Courier New"/>
        </w:rPr>
        <w:t xml:space="preserve">2.  Willem van Straten, geb. Woudrichem, tr. Eethen, Genderen en Heesbeen 21-09-1929 Margrieta Storchart, geb. Heesbeen, Eethen en Genderen, dr van Marius Storchart en Wouterina Uythov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g     Adriana VERBEEK, geb. Veen 03-02-1861, overl. Woudrichem 25-02-1927, tr. Woudrichem 23-05-1879 Jan BAKS, geb. Woudrichem 26-04-1856, zalmvisser, overl. Woudrichem 19-10-1917, zn van Bastiaan Baks en Johanna Elisabeth Vive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  Johanna Elisabeth, geb. Woudrichem 05-10-1879    volgt VI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Mijntje, geb. Woudrichem 30-07-1882, volgt VI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Johanna, geb. Woudrichem 19-11-1884, volgt VI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Gijsje, geb. Woudrichem 26-11-1886, volgt V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5.  Bastiana, geb. Woudrichem 09-05-1889, volgt VI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6.  Jan Baks, geb. Woudrichem 18-01-1893, koetsier HTM, later rangeerder NS, tr. Dordrecht 06-12-1919 Mathildis Franck, geb. Wilmarsdonk (B) 21-08-189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7.  Gerrit Baks, geb. Woudrichem 19-11-1895, stuurman van een stoomboot, later  broodbakker, tr. Den Haag 21-11-1917 Anna Adriana van der Plas, geb. Den Haag 04-12-1896, dr van Gerardus van der Plas en Margaretha Anna de Jo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8.  Adriana, geb. Woudrichem 05-05-1900, volgt VI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9.  Bastiaan Baks, geb. Woudrichem 01-06-1904, tr. Den Haag 02-06-1926 Maria Jacoba Bleijenga, geb. Den Haag 03-06-1907, dr van Theunis Philippus Bleijenga en Alberdina Gerritje Johanna Nieuwenhuijz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Vh    Gerdina VERBEEK, geb. Veen 13-03-1867, tr. ald.  1) 11-11-1886 Cornelis HARTMAN, geb. Woudrichem 14-04-1864, visser, overl. ald. 01-01-1898, zn van Albertus Gerritsz Hartman en Anneke van Andel, tr. ald. 2) 02-02-1900 Jan DEN TEK, geb. Brakel 22-03-1863, visser, wednr. Johanna Hendrina Wetstein, zn van Jacob den Tek en Johanna Maria Cornelia Wijbur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het eerste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Willemina, geb. Woudrichem 30-09-1890, volgt V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Gijsbertus Hartman, geb. Woudrichem 01-12-1896, los werkman, tr. Woudrichem 23-06-1922 Anna Mechelina Borg, geb. Woudrichem 29-12-1898, dr van Johannes Cornelis Borg en Wouterina Havel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Cornelis Hartman, geb. Woudrichem ca. 1898, tr. Werkendam 26-05-1922 Pieternella van Vuuren, geb. De Werken en Sleeuwijk ca. 1899, dr van Gerrit van Vuuren en Barendina Ippe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het tweede huwelijk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     Willemina VERBEEK, geb. Veen 07-03-1878, tr. Veen 10-12-1896 Martinus VERBEEK, geb. Veen 28-08-1868, arbeider, zn van Gerrit Verbeek en Hendrika Oome. Uit dit huwelijk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j     Sophia HAK, geb. Sliedrecht 12-12-1869, overl. ald. 11-02-1938, tr. ald. 01-07-1893 Jan Poulus TIMMERS, geb. Groote Lindt 26-03-1874, zn van Eeuwout Timmers en Teuntje van Breugel.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a    Cornelia HENDRIKS, geb. Hoge en Lage Zwaluwe 1899, tr. Ridderkerk 15-09-1922 Alexander DIRX, geb. Aardenburg 1894, zn van Pieter Dirx en Catharina Maria de Hullu.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b    Gijsbertje VAN STRATEN, geb. Woudrichem, tr. ald. 30-11-1907 Cornelis Sophia VAN WILGEN, geb. Heukelum, zn van Arie van Wilgen en Hendrina Hendrika Willemstijn.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VIc    Johanna VAN STRATEN, geb. Woudrichem 29-11-1887, tr. Woudrichem 27-01-1912 Florus Albertus WIJNBELT, geb. Woudrichem 04-10-1884, zn van Willem Wijnbelt en Anna Struik. Mogelijk nakomeling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d    Adriana VAN STRATEN, geb. Woudrichem, tr. ald. 09-10-1915 Jan EIVELDT, geb. Gorinchem, zn van Cornelis Jacobus Eiveldt en Teuntje Maria Heijkoop.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e    Hermina VAN STRATEN, geb. Woudrichem, tr. ald. 23-10-1920 Johannes KRAUWEEL, geb. Gorinchem 15-11-1896, zn van Bastiaan Krauweel en Antonia de Joode.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f    Adriana VAN STRATEN, geb. Woudrichem 09-10-1896, tr. Woudrichem 13-07-1917 Kaspar Melchior Balthazar MULKENS, geb. Maastricht 02-04-1893, zn van Philippus Mulkens en Dina Smal.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VIg    Johanna Elisabeth BAKS, geb. Woudrichem 05-18-1879, tr. Woudrichem 09-06-1900 Pieter Cornelis KENTIE, geb. Woudrichem 13-06-1877, trambest. HTM Den Haag, zn van Pieter Cornelis Kentie en Antonia Leen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Antonia, geb. Woudrichem 05-10-1900            volgt VI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Jan Kentie, geb. Woudrichem 09-10-1901, trambest. HTM Den Haag, tr. Den Haag 30-05-1928 Johanna Maria van der Most, geb. Den Haag 02-10-1907. Een zo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3.  Adriana, geb. Woudrichem 20-02-1904            volgt VII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4.  Petronella Cornelia, geb. Den Haag 19-06-1907, volgt VII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h    Mijntje BAKS, geb. Woudrichem 30-07-1882, dienstbode, overl. Den Haag 11-02-1960, tr. 1) Woudrichem 18-05-1907 Wilhelmus Gerardus PAAPE, geb. Den Haag 19-06-1882, huisschilder, overl. ald. 16-02-1921, zn van Hendrik Wilhelmus Paape en Johanna van dr Hoeven, tr. 2) Den Haag 19-09-1928 Hermanus Marinus ZUURVEEN, geb. Bodegraven 01-11-188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het eerste huwelijk, in Den Haag ge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Johanna, geb.27-09-1907  volgt VI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Jan Paape, geb. 15-10-1908, bouwkundig tekenaar, overl. Apeldoorn 02-11-1978, tr. Den Haag 26-07-1939 Maria Elisabeth Mecksenaar, geb. Arnhem 10-04-1912,     overl. Apeldoorn 09-10-1997, dr van Wilhelmus Hendrikus Johannes Mecksenaar en Maria Elisabeth Bruijn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3. Hendrik Wilhelmus Paape, geb. 29-08-1910, ongedierteverdelger, overl. Zutphen 11-12-1985, tr. Den Haag 05-06-1940 Johanna Annanetta Hofman, geb. ald. 05-08-1919, 0verl. 2012, dr van Bernardus Hofman en Lijntje van ’t Hof.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    Johanna BAKS, geb. Woudrichem 19-11-1884, tr. Woudrichem 14-11-1908</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Eimerd Hendrik ZUUR, geb. Den Haag 03-07-1883, zn van Jacobus Johannes Franciscus Zuur en Christina van der Vr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cobus Johannes Zuur, geb. Den Haag 02-05-1912, tr. ald. 29-8-1939 Maria Anna Stary, geb. Oostenrijk 26-6-19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VIj    Gijsje BAKS, geb. Woudrichem 26-11-1886, overl. </w:t>
      </w:r>
      <w:r>
        <w:rPr>
          <w:rFonts w:cs="Courier New" w:ascii="Courier New" w:hAnsi="Courier New"/>
          <w:lang w:val="fr-FR"/>
        </w:rPr>
        <w:t xml:space="preserve">Dordrecht 31-08-1950, tr. Woudrichem 05-10-1907 Martinus VOS, geb. </w:t>
      </w:r>
      <w:r>
        <w:rPr>
          <w:rFonts w:cs="Courier New" w:ascii="Courier New" w:hAnsi="Courier New"/>
        </w:rPr>
        <w:t xml:space="preserve">Vrijhoeve-Capelle 14-11-1879, schipper, zn van Leendert Vos en Trijntje Agatha Snijder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Uit dit huwel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k    Bastiana BAKS, geb. Woudrichem 09-05-1889, tr. Woudrichem 27-05-1911 Willem VIVEEN, geb. Woudrichem 28-09-1887, visser, zn van Jan Robbertsz Viveen en Willemina van Herwijnen.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m    Adriana BAKS, geb. Woudrichem 05-05-1900, tr. Velsen 04-05-1922 Jacobus PRINS, geb. Velsen, electriciën, zn van Simon Prins en Cato Oudhoff. Adriana Baks werd op 20-08-1920 uit Woudrichem ingeschreven in Den Haag en vertrok (nog ongehuwd) op 03-01-1922 naar Velsen.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n     Willemina HARTMAN, geb. Woudrichem 30-09-1890, tr. Woudrichem 22-03-1913 Albertus GROENENDIJK, geb. Dubbeldam 28-10-1886, zn van Arie Groenendijk en Maria Kooij. Mogelijk nakome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a    Antonia KENTIE, geb. Woudrichem 05-10-1900, tr. (Woudrichem ?) 20-12-1922 Wytse Siegerd DE VRIES, geb. Hasselt 03-11-1896, zn van Cornelis de Vries 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1.  Johanna Elisabeth, geb. Den Haag 31-03-192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Cornelia, geb. Den Haag 26-10-19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b   Adriana KENTIE, geb. Woudrichem 20-02-1904, tr. Den Haag 29-09-1926 Johannes VOISIN, geb. Den Haag 13-05-1900, zn van Johannes Hubertus Voisin en Laurina Maria Mooiman. Hieruit een zoon Johannes Hubertus Voisin, geb. Den Haag 10-11-19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VIIc    Petronella Cornelia KENTIE, geb. Den Haag 19-06-1907, tr. Den Haag 04-08-1937 Martinus Antonius HOUTMAN, geb. Den Haag 08-11-1907, zn van Johannes Houtman en Jacoba Antonia Wimmers. Hieruit (tenminste) een zoon Pieter Cornelis Houtman, geb. Den Haag 07-09-193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d    Johanna PAAPE, geb. Den Haag 27-09-1907, coupeuse, overl. ald. omstr. 01-09-1981, tr. ald. 20-12-1933 Leenderd Bernardus VAN DER LEM, geb. ald. 08-07-1908, procuratiehouder, verkoopleider, overl. ald. 03-02-1973, zn van Leenderd Bernardus van der Lem en Wilhelmina Antonia Elisabeth Hanev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 in Den Haag ge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Leendert Bernardus van der Lem, geb. 19-12-1934, electrotechnisch ingenieur, tr. Den Haag 13-06-1963(echtsch. 23-05-1979) Nanny Graaf, geb. ald. 05-10-1939, dr van Pieter Graaf en Geertruida Cornelia Mo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Johanna, geb.17-02-1939   volgt V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sectPr>
          <w:type w:val="nextPage"/>
          <w:pgSz w:w="11906" w:h="16838"/>
          <w:pgMar w:left="1134" w:right="1134" w:gutter="0" w:header="0" w:top="1417" w:footer="0" w:bottom="1417"/>
          <w:pgNumType w:fmt="decimal"/>
          <w:formProt w:val="false"/>
          <w:vAlign w:val="center"/>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I    Johanna VAN DER LEM, geb. Den Haag 17-02-1939, kleuterleidster, tr. ald. 12-07-1962 Abraham Johannes VAN DER ZEEUW, geb. Schiedam 16-11-1936, scheikundig ingenieur, zn van Abraham Johannes van der Zeeuw en Christina Wilhelmina van den Wijngaar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Eveline Johanna, geb. Amsterdam 27-09-1965      volgt IX</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2.  Erik Abraham van der Zeeuw, geb. Amstelveen 09-05-1968, natuurkundige, tr. Leiden 19-02-1998 Jacqueline Gerda Sluimer, geb. Rotterdam 04-07-1968, neerlandica, dr van Jacob Adrianus Sluimer en Lena Janna Anna van Buuren. Uit dit huwelijk een zoon en een docht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IX      Eveline Johanna VAN DER ZEEUW, geb. Amsterdam 27-09-1965, landbouwkundig ingenieur, celbioloog, tr. Culemborg 31-05-1991 Michael Maria Gerardus DE LEEUW, geb. ald. 19-02-1960, piloot, zn van Gerardus Maria de Leeuw en Elisabeth Maria Janss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Iris, geb. Rotterdam 31-07-19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Jordi, geb. Rotterdam 09-08-199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rPr>
      </w:pPr>
      <w:r>
        <w:rPr>
          <w:rFonts w:cs="Neon Lights;Times New Roman" w:ascii="Neon Lights;Times New Roman" w:hAnsi="Neon Lights;Times New Roma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rPr>
      </w:pPr>
      <w:r>
        <w:rPr>
          <w:rFonts w:cs="Neon Lights;Times New Roman" w:ascii="Neon Lights;Times New Roman" w:hAnsi="Neon Lights;Times New Roma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on Lights;Times New Roman" w:hAnsi="Neon Lights;Times New Roman" w:cs="Neon Lights;Times New Roman"/>
          <w:b/>
          <w:b/>
        </w:rPr>
      </w:pPr>
      <w:r>
        <w:rPr>
          <w:rFonts w:cs="Neon Lights;Times New Roman" w:ascii="Neon Lights;Times New Roman" w:hAnsi="Neon Lights;Times New Roman"/>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Neon Light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lowerLetter"/>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9"/>
      <w:numFmt w:val="decimal"/>
      <w:lvlText w:val="%1."/>
      <w:lvlJc w:val="left"/>
      <w:pPr>
        <w:tabs>
          <w:tab w:val="num" w:pos="630"/>
        </w:tabs>
        <w:ind w:left="630" w:hanging="63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Plattetekst2">
    <w:name w:val="Platte tekst 2"/>
    <w:basedOn w:val="Normal"/>
    <w:qFormat/>
    <w:pPr>
      <w:tabs>
        <w:tab w:val="clear" w:pos="708"/>
        <w:tab w:val="left" w:pos="-1440" w:leader="none"/>
        <w:tab w:val="left" w:pos="-720" w:leader="none"/>
      </w:tabs>
      <w:spacing w:lineRule="atLeast" w:line="240"/>
      <w:jc w:val="both"/>
    </w:pPr>
    <w:rPr>
      <w:rFonts w:ascii="Courier New" w:hAnsi="Courier New" w:cs="Courier New"/>
      <w:b/>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anadoo.nl/leopkoenen/mperi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4:00Z</dcterms:created>
  <dc:creator>A.J. van der Zeeuw</dc:creator>
  <dc:description/>
  <dc:language>en-US</dc:language>
  <cp:lastModifiedBy>A.J. van der Zeeuw</cp:lastModifiedBy>
  <dcterms:modified xsi:type="dcterms:W3CDTF">2013-07-17T14:04:00Z</dcterms:modified>
  <cp:revision>2</cp:revision>
  <dc:subject/>
  <dc:title>MATRILINEAIRE OF MATERNALE GENEALOGIE</dc:title>
</cp:coreProperties>
</file>