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EN GESLACHT VAN DEN WIJNGAARD IN LEIDEN EN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INLEI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Het zelfstandig naamwoord 'wijngaard' wordt in een aantal varianten gevonden in geslachtsnamen in België en Nederland: als Wijngaard, Van de(-,r,n) Wi(j)nga(a,</w:t>
        <w:softHyphen/>
        <w:t>e)r(d,t). De naam duidt waarschijnlijk op herkomst uit een gebied waar druiven werden of worden geteeld. Zeker voor het hier besproken Leidse geslacht betreft het een vernederlandsing van een oorspronkelijk Franse naam, die het woord 'vigne' bevatte, met de betekenis 'wijnstok' of 'wijngaard'. Alleen al van de varian</w:t>
        <w:softHyphen/>
        <w:t>ten Van de (-,r,n) Wijngaard zijn tussen 1975 en heden (2003) niet minder dan 347 persoons</w:t>
        <w:softHyphen/>
        <w:t>kaarten en -lijsten bij het Centraal Bureau voor Genealogie binnengeko</w:t>
        <w:softHyphen/>
        <w:t>men</w:t>
      </w:r>
      <w:r>
        <w:rPr>
          <w:rFonts w:cs="Times New Roman" w:ascii="Times New Roman" w:hAnsi="Times New Roman"/>
          <w:vertAlign w:val="superscript"/>
          <w:lang w:val="nl-NL"/>
        </w:rPr>
        <w:t>1</w:t>
      </w:r>
      <w:r>
        <w:rPr>
          <w:rFonts w:cs="Times New Roman" w:ascii="Times New Roman" w:hAnsi="Times New Roman"/>
          <w:lang w:val="nl-NL"/>
        </w:rPr>
        <w:t>. Wellicht moeten we het totale aantal vanaf 1939 wel verdubbelen. In vergelijking met dit aantal is de genealo</w:t>
        <w:softHyphen/>
        <w:t>gie van het hier besproken Leidse geslacht re</w:t>
        <w:softHyphen/>
        <w:t>latief klein, wat betekent dat er (veel ?) meer geslachten met een van deze namen bestaan, die naar alle waar</w:t>
        <w:softHyphen/>
        <w:t xml:space="preserve">schijnlijkheid niet verwant zij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In Leiden komen of kwamen tenminste drie vermoedelijk niet verwante geslachten voor, die 'wijngaard' in een of andere variant als toenaam voerden. Er is (was) een geslacht Van Wijngaarden dat afstamt van Sytze van Wijngaarden, afkomstig uit Friesland, een geslacht Wijngaar(d,t)(s) en het hieronder besproken geslacht Van den Wijngaard</w:t>
      </w:r>
      <w:r>
        <w:rPr>
          <w:rFonts w:cs="Times New Roman" w:ascii="Times New Roman" w:hAnsi="Times New Roman"/>
          <w:vertAlign w:val="superscript"/>
          <w:lang w:val="nl-NL"/>
        </w:rPr>
        <w:t>2</w:t>
      </w:r>
      <w:r>
        <w:rPr>
          <w:rFonts w:cs="Times New Roman" w:ascii="Times New Roman" w:hAnsi="Times New Roman"/>
          <w:lang w:val="nl-NL"/>
        </w:rPr>
        <w:t>, waartoe mijn moeder behoorde. Daarvan is de vroegste met zekerheid gevonden voorvader zekere Willem Gerritsz, arbeider (spin</w:t>
        <w:softHyphen/>
        <w:t>ner) in de Leidse lakenindus</w:t>
        <w:softHyphen/>
        <w:t>trie, die in 1690 in Leiden trouwde met Geertge de Groot. Bij de rooms-katholie</w:t>
        <w:softHyphen/>
        <w:t>ke dopen van zijn zes kinderen wordt hij achter</w:t>
        <w:softHyphen/>
        <w:t>een</w:t>
        <w:softHyphen/>
        <w:t>volgens 'Guillaume Gerarde de Vigne', 'Willem Wijngaert', 'Willem van den Wijngaert', 'Guillaume de Vigne', 'Willem Wingert' en 'Guiliel</w:t>
        <w:softHyphen/>
        <w:t xml:space="preserve">mus du Vin' genoemd. Bij </w:t>
        <w:softHyphen/>
        <w:t>zijn ondertrouw voor schepe</w:t>
        <w:softHyphen/>
        <w:t>nen werd vermeld dat hij uit Den Bosch afkomstig was. Van 12 van de 13 toenmalige RK parochies in die stad zijn de doopboeken bewaard gebleven, maar daarin is hij niet te vinden, en het zou wel zeer toevallig zijn, als hij juist in die ene ontbrekende parochie zou zijn gedoopt. Het is natuur</w:t>
        <w:softHyphen/>
        <w:t>lijk mogelijk, dat Den Bosch slechts een pleisterplaats is geweest op zijn tocht naar Leiden. Hij wordt uiteindelijk begraven als 'Guillau</w:t>
        <w:softHyphen/>
        <w:t>me Geraard'. In het licht van de veronderstel</w:t>
        <w:softHyphen/>
        <w:t>de herkomst van Willem Gerritsz uit Den Bosch is een attestatie vanuit Leiden opmerkelijk: Jan Wingaert en Mayken Verhoeven met Maria Wingard krijgen op 11-11-1643 attestatie van de NG kerk naar Den Bosch. De namen geven overigens geen aanleiding om een familiever</w:t>
        <w:softHyphen/>
        <w:t>wantschap te veronder</w:t>
        <w:softHyphen/>
        <w:t>stellen. Bovendien was Jan met zijn familie kennelijk protestant, terwijl Willem Gerritsz en zijn verwanten in eerste instantie rooms-katholiek waren. Een andere merk</w:t>
        <w:softHyphen/>
        <w:t>waardige literatuurplaats is te vinden in De Nederlandsche Leeuw</w:t>
      </w:r>
      <w:r>
        <w:rPr>
          <w:rFonts w:cs="Times New Roman" w:ascii="Times New Roman" w:hAnsi="Times New Roman"/>
          <w:vertAlign w:val="superscript"/>
          <w:lang w:val="nl-NL"/>
        </w:rPr>
        <w:t>3</w:t>
      </w:r>
      <w:r>
        <w:rPr>
          <w:rFonts w:cs="Times New Roman" w:ascii="Times New Roman" w:hAnsi="Times New Roman"/>
          <w:lang w:val="nl-NL"/>
        </w:rPr>
        <w:t>: op 3-11-1664 werd in Den Bosch in de Grote Kerk gedoopt Sara, dochter van Floris Oucoop en Anna Isaacsdr van den Wijngaard. Ik heb hier niet verder naar gekeken. Een zeer vroege en niet zo gunstige vermelding van de naam vinden we in de Criminele Vonnisboeken van Leiden: Michiel van de Wijn</w:t>
        <w:softHyphen/>
        <w:t>gaert, van Antwerpen, passementma</w:t>
        <w:softHyphen/>
        <w:t>ker, en zijn vrouw Marie Vigen, van Londen, worden op 18-12-1630 wegens dief</w:t>
        <w:softHyphen/>
        <w:t>stallen veroor</w:t>
        <w:softHyphen/>
        <w:t>deeld, hij tot geseling, zij tot tepronkstel</w:t>
        <w:softHyphen/>
        <w:t>ling en beiden tot brandmerking en 12 jaar verban</w:t>
        <w:softHyphen/>
        <w:t>ning uit Holland en West-Friesland. Enige familie</w:t>
        <w:softHyphen/>
        <w:t>rela</w:t>
        <w:softHyphen/>
        <w:t xml:space="preserve">tie met 'onze' Van den Wijngaards heb ik niet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Willem Gerritsz was niet alleen naar Leiden gekomen. Hij was daar in elk geval met een broer Michiel Gerritsz, die getuigde bij zijn huwelijk. Een naast familielid van de broers was zekere Francyntje Michielsdr, in tweede echt getrouwd met Gabriël Lourier. Deze Gabriël treedt als Michiels 'zwager' op bij diens huwe</w:t>
        <w:softHyphen/>
        <w:t>lijk, en Francyntje en Gabriël zijn samen getuigen bij de NG doop van Hesther, het eerste kind van Willems zoon Johannes. 'Zwager' suggereert dat Francyntje een zuster was van Willem en Michiel, maar haar patroniem Michielsdr</w:t>
      </w:r>
      <w:r>
        <w:rPr>
          <w:rFonts w:cs="Times New Roman" w:ascii="Times New Roman" w:hAnsi="Times New Roman"/>
          <w:vertAlign w:val="superscript"/>
          <w:lang w:val="nl-NL"/>
        </w:rPr>
        <w:t>4</w:t>
      </w:r>
      <w:r>
        <w:rPr>
          <w:rFonts w:cs="Times New Roman" w:ascii="Times New Roman" w:hAnsi="Times New Roman"/>
          <w:lang w:val="nl-NL"/>
        </w:rPr>
        <w:t xml:space="preserve"> is daarmee in strijd. In het Middel-Nederlands was 'zwager' een woord dat elke door huwelijk vermaag</w:t>
        <w:softHyphen/>
        <w:t>schap</w:t>
        <w:softHyphen/>
        <w:t>te manne</w:t>
        <w:softHyphen/>
        <w:t>lijke persoon kon aanduiden, dus bijvoorbeeld ook een aangetrouwde neef. Hoewel eind 17e eeuw het Middel-Ne</w:t>
        <w:softHyphen/>
        <w:t>derlands al goed</w:t>
        <w:softHyphen/>
        <w:t>deels in Nieuw-Nederlands was overge</w:t>
        <w:softHyphen/>
        <w:t>gaan, zou 'zwager' hier nog wel in de vroegere brede betekenis gebruikt kunnen zijn. Zonder tegenbewijs houd ik het erop, dat Francyntje geen zuster, maar eerder een volle nicht van de broers was. Tezelfder tijd duikt in Leiden nog een andere Michiel op, bij gelegenheid van zijn tweede huwelijk gevonden onder de naam Michiel Win</w:t>
        <w:softHyphen/>
        <w:t>gerts. Later ontmoe</w:t>
        <w:softHyphen/>
        <w:t>ten we hem ook als 'Michiel Win</w:t>
        <w:softHyphen/>
        <w:t>gaard', 'Michiel Wingersen', 'Michael van den Wijn</w:t>
        <w:softHyphen/>
        <w:t>gaert', en 'Michael de Vigne'. Hoewel hard bewijs ontbreekt dat het hier ook een familie</w:t>
        <w:softHyphen/>
        <w:t>lid van de broers betreft, er zijn geen wederzijdse doopgetui</w:t>
        <w:softHyphen/>
        <w:t>genissen gevonden, zijn er toch twee aanwijzingen. Uit zijn eerste huwelijk had hij een dochter Maria, over wie haar grootvader 'Bartholomees van der Wingerd' en een oom 'Willem van Wingen', wellicht dezelfde als Willem Gerritsz</w:t>
      </w:r>
      <w:r>
        <w:rPr>
          <w:rFonts w:cs="Times New Roman" w:ascii="Times New Roman" w:hAnsi="Times New Roman"/>
          <w:vertAlign w:val="superscript"/>
          <w:lang w:val="nl-NL"/>
        </w:rPr>
        <w:t>5</w:t>
      </w:r>
      <w:r>
        <w:rPr>
          <w:rFonts w:cs="Times New Roman" w:ascii="Times New Roman" w:hAnsi="Times New Roman"/>
          <w:lang w:val="nl-NL"/>
        </w:rPr>
        <w:t>, voogd waren gesteld. Dat er een familierelatie tussen Willem en  Michiel Gerritszonen en deze tweede Michiel bestond, wordt ook ondersteund door de namen van de doopge</w:t>
        <w:softHyphen/>
        <w:t>tuigen bij de doop van het elfde kind</w:t>
      </w:r>
      <w:r>
        <w:rPr>
          <w:rFonts w:cs="Times New Roman" w:ascii="Times New Roman" w:hAnsi="Times New Roman"/>
          <w:vertAlign w:val="superscript"/>
          <w:lang w:val="nl-NL"/>
        </w:rPr>
        <w:t>6</w:t>
      </w:r>
      <w:r>
        <w:rPr>
          <w:rFonts w:cs="Times New Roman" w:ascii="Times New Roman" w:hAnsi="Times New Roman"/>
          <w:lang w:val="nl-NL"/>
        </w:rPr>
        <w:t xml:space="preserve"> van de laatste: Anthonius Carleer en Anna van den Wijn</w:t>
        <w:softHyphen/>
        <w:t>gaart. Dit paar was op 28-2-1693 voor het Gerecht ondertrouwd als Antony Carlier, afkomstig uit Rotterdam, en Anna Gerrits, afkomstig uit Leiden. Het is aannemelijk, dat Anna een zuster was van Willem en Michiel Gerritsz. Hoe de familie</w:t>
        <w:softHyphen/>
        <w:t>relatie met de tweede Michiel precies was, is onzeker. Het meest voor de hand ligt, dat hij een neef was van zowel Francyntje als van de beide broers en hun vermoede</w:t>
        <w:softHyphen/>
        <w:t>lijke zuster. Alweer zonder tegenbe</w:t>
        <w:softHyphen/>
        <w:t>wijs ga ik daarvan uit</w:t>
      </w:r>
      <w:r>
        <w:rPr>
          <w:rFonts w:cs="Times New Roman" w:ascii="Times New Roman" w:hAnsi="Times New Roman"/>
          <w:vertAlign w:val="superscript"/>
          <w:lang w:val="nl-NL"/>
        </w:rPr>
        <w:t>7</w:t>
      </w:r>
      <w:r>
        <w:rPr>
          <w:rFonts w:cs="Times New Roman" w:ascii="Times New Roman" w:hAnsi="Times New Roman"/>
          <w:lang w:val="nl-NL"/>
        </w:rPr>
        <w:t>. Met nadruk wordt de lezer gewezen op de mogelijke twijfels, m.n. over de aard van de familiebanden tussen de personen van de eerste generatie. Indien niet anders vermeld, hebben dopen/geboortes, ondertrouwen/huwelijken en begrafe</w:t>
        <w:softHyphen/>
        <w:t>nissen/over</w:t>
        <w:softHyphen/>
        <w:t>lijdens plaatsge</w:t>
        <w:softHyphen/>
        <w:t>vonden in Leiden. Tot en met generatienummer III worden de geslachts</w:t>
        <w:softHyphen/>
        <w:t>na</w:t>
        <w:softHyphen/>
        <w:t>men van de doopouders wegens de optredende grote verschillen bij de dopen vermeld. Zelfs in generatienummer IV treden nog merkwaardige varianten op, maar die zijn niet meer gegeven. Vanwege de talrij</w:t>
        <w:softHyphen/>
        <w:t xml:space="preserve">ke </w:t>
        <w:softHyphen/>
        <w:t>variaties in de schrijfwij</w:t>
        <w:softHyphen/>
        <w:t>ze van de toenaam is bij huwelij</w:t>
        <w:softHyphen/>
        <w:t>ken de toenaam en eventueel ook de voornaam uit de ondertrouwin</w:t>
        <w:softHyphen/>
        <w:t>schrij</w:t>
        <w:softHyphen/>
        <w:t>ving ge</w:t>
        <w:softHyphen/>
        <w:t>bruikt, ook als die verschillen van de doopnamen. Ook worden tot en met genera</w:t>
        <w:softHyphen/>
        <w:t>tienummer III dooprite en doopgetui</w:t>
        <w:softHyphen/>
        <w:t>gen gegeven, indien bekend. In genera</w:t>
        <w:softHyphen/>
        <w:t>tie IV en volgende is de dooprite alleen vermeld indien die NIET NG was. Ter voorkoming van verwarring tussen de beide oudste Michiels zal ik bij de eerste zijn patroniem (Gerritsz) toevoe</w:t>
        <w:softHyphen/>
        <w:t>gen, en bij de tweede ('Meesz</w:t>
        <w:softHyphen/>
        <w:t>'), de gebruikelij</w:t>
        <w:softHyphen/>
        <w:t>ke verkorting van Bartholo</w:t>
        <w:softHyphen/>
        <w:t>meusz, nooit gevonden en daarom tussen aanha</w:t>
        <w:softHyphen/>
        <w:t>lingste</w:t>
        <w:softHyphen/>
        <w:t>kens. In verband met de beperkte beschikbaarheid van de gegevens uit de BS zijn de geboortes bijgewerkt t/m 1912, de huwelijken t/m 1902 (in principe zouden inmiddels aktes tot verder in de 20e eeuw beschikbaar moeten zijn) en de overlij</w:t>
        <w:softHyphen/>
        <w:t>dens t/m 1940. Overlijdens en huwelijken die niet aan een geboorte konden worden gekoppeld zijn echter niet opgenomen. Enige mij uit de eigen familie bekende gegevens zijn toegevoegd. In verband met de daaraan verbonden kosten heb ik het al vermelde grote aantal persoonskaarten en -lijsten niet aangevraagd, ook al omdat slechts een beperkt gedeelte ervan op het hier behandelde geslacht betrek</w:t>
        <w:softHyphen/>
        <w:t xml:space="preserve">king kan hebb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Dit betekent, dat in die periode (tenminste) 347 personen met een van deze namen zijn overl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Ook in dit geslacht en zelfs binnen een gezin ligt de verwarring in de naamgeving op de loer, en vindt men de namen op verschillende manier geschreven. Mijn grootvader trouwde als Van der Wijngaard, mijn moeder ging als Van den Wijngaard door het leven. De laatste schrijfwijze komt het meest voor. Inciden</w:t>
        <w:softHyphen/>
        <w:t>teel vindt men in dit geslacht in de 18e eeuw ook Van Wingen, Van Wingerden, Van den Wijngaar</w:t>
        <w:softHyphen/>
        <w:t>den, e.d. Deze namen komen ook voor als geslachtsnamen van overigens niet-verwante geslach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De Nederlandsche Leeuw </w:t>
      </w:r>
      <w:r>
        <w:rPr>
          <w:rFonts w:cs="Times New Roman" w:ascii="Times New Roman" w:hAnsi="Times New Roman"/>
          <w:u w:val="single"/>
          <w:lang w:val="nl-NL"/>
        </w:rPr>
        <w:t>73</w:t>
      </w:r>
      <w:r>
        <w:rPr>
          <w:rFonts w:cs="Times New Roman" w:ascii="Times New Roman" w:hAnsi="Times New Roman"/>
          <w:lang w:val="nl-NL"/>
        </w:rPr>
        <w:t xml:space="preserve"> (1956), 1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4. Bij haar beide huwelijken wordt zij 'Francyntje Michielsdr' genoemd. Er zal dus geen sprake zijn van een vergis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Ik ga er overigens van uit, dat de naam Van Wingen hier onterecht is ge</w:t>
        <w:softHyphen/>
        <w:t>bruikt. Het is ook de enige maal dat deze naam in relatie tot Van den Wijngaard wordt gebruikt. Willem Gerritsz was geen echte oom van Maria Mi</w:t>
        <w:softHyphen/>
        <w:t xml:space="preserve">chielsdr. Wel werd 'oom' vroeger soms in bredere zin gebruikt dan tegenwoordig. Het was overigens gebruik, dat voogden werden gesteld uit de familie van de overleden partner. Kennelijk had deze, Lysbeth Makine of Machinel, geen in Leiden wonende directe verwan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De eerste Michiel, Michiel Gerritsz, Willems broer, was wel gehuwd maar bleef kinderlo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Een Barthelémy Wilhem de la Vigne en Marie Blanc lieten op 2 mei 1675 in Leiden een zoon Barthelémy RK dopen. Een Maria le Blanc was getuige bij de doop van Joanna, het zevende kind van Michiel Wingerts en zijn tweede vrouw Jannetge Andries. Het zich ontwikkelende beeld is, dat Gerrit (de vader van de beide broers Willem en Michiel), Michiel (de vader van Francyntje) en Barthelémy (de vader van de tweede Michiel) broers kunnen zijn geweest, en dat hun vader Willem heette. Bij de schepenon</w:t>
        <w:softHyphen/>
        <w:t>dertrouw van Michiel met Jannetge Andries werd zijn vader overigens 'Maerten Willemsz' genoemd. Dit laatste dunkt mij een vergissing te zijn of een misverstand (Baert Willems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ab/>
        <w:t>GENEALOGIE VAN DEN WIJNGAARD (LEIDEN EN ROT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Gebruikte afkortingen: geb. = geboren, ged. = gedoopt, get. = getuige(n), gev. = gevonden, zn/dr = zoon of dochter, (o)tr. = (onder)trouw, SB = schepenbank (Gerecht), begr. = begraven, overl. = overleden, NG = neder</w:t>
        <w:softHyphen/>
        <w:t>duits-gereformeerd, RK = rooms-katho</w:t>
        <w:softHyphen/>
        <w:t>liek, wschl. = waar</w:t>
        <w:softHyphen/>
        <w:t xml:space="preserve">schijnlijk, mog. = mogelijk, verm. =  vermoed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Om in de Inleiding uiteengezette redenen veronderstel ik tamelijk nauwe familie</w:t>
        <w:softHyphen/>
        <w:t>banden tussen de zekere broers Willem en Michiel Gerritsz, hun vrijwel zekere zuster Anna Gerrits, en hun veronder</w:t>
        <w:softHyphen/>
        <w:t>stelde neef en nicht Michiel ('Meesz') en Francientje Michiels. Ik heb daarom vóór hen twee veronderstelde maar plausibele generaties toegevoegd (I en IIa/b/c). Indien niet anders vermeld, hebben  gebeurtenissen als doop/geboorte, huwelijk en overlijden/begrafenis in Leiden plaats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rPr>
        <w:t>I         Willem NN</w:t>
      </w:r>
      <w:r>
        <w:rPr>
          <w:rFonts w:cs="Times New Roman" w:ascii="Times New Roman" w:hAnsi="Times New Roman"/>
        </w:rPr>
        <w:t xml:space="preserve">, geb. ca. 1600, tr. </w:t>
      </w:r>
      <w:r>
        <w:rPr>
          <w:rFonts w:cs="Times New Roman" w:ascii="Times New Roman" w:hAnsi="Times New Roman"/>
          <w:lang w:val="nl-NL"/>
        </w:rPr>
        <w:t>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 welli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errit,     </w:t>
      </w:r>
      <w:r>
        <w:rPr>
          <w:rFonts w:cs="Times New Roman" w:ascii="Times New Roman" w:hAnsi="Times New Roman"/>
          <w:b/>
          <w:lang w:val="nl-NL"/>
        </w:rPr>
        <w:t>volgt 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ichiel,    </w:t>
      </w:r>
      <w:r>
        <w:rPr>
          <w:rFonts w:cs="Times New Roman" w:ascii="Times New Roman" w:hAnsi="Times New Roman"/>
          <w:b/>
          <w:lang w:val="nl-NL"/>
        </w:rPr>
        <w:t>volgt 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arthelémy (Bartholomeus),  </w:t>
      </w:r>
      <w:r>
        <w:rPr>
          <w:rFonts w:cs="Times New Roman" w:ascii="Times New Roman" w:hAnsi="Times New Roman"/>
          <w:b/>
          <w:lang w:val="nl-NL"/>
        </w:rPr>
        <w:t>volgt 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rPr>
        <w:t>IIa      Gerrit NN</w:t>
      </w:r>
      <w:r>
        <w:rPr>
          <w:rFonts w:cs="Times New Roman" w:ascii="Times New Roman" w:hAnsi="Times New Roman"/>
        </w:rPr>
        <w:t xml:space="preserve"> (Willemsz ?), geb. ca. 1650, tr. NN (Mary Gerri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 vermoed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Willem Gerritsz, </w:t>
      </w:r>
      <w:r>
        <w:rPr>
          <w:rFonts w:cs="Times New Roman" w:ascii="Times New Roman" w:hAnsi="Times New Roman"/>
          <w:b/>
          <w:lang w:val="nl-NL"/>
        </w:rPr>
        <w:t>volgt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ichiel Gerritsz ,  </w:t>
      </w:r>
      <w:r>
        <w:rPr>
          <w:rFonts w:cs="Times New Roman" w:ascii="Times New Roman" w:hAnsi="Times New Roman"/>
          <w:b/>
          <w:lang w:val="nl-NL"/>
        </w:rPr>
        <w:t>volgt 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Anna Gerrits, otr./tr. Leiden SB 28-2/21-3-1693 Antony Carlier, van Rotter</w:t>
        <w:softHyphen/>
        <w:t xml:space="preserve">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In de ondertrouwinschrijving wordt Mary Gerrits Anna's moeder genoe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Ib      Michiel NN</w:t>
      </w:r>
      <w:r>
        <w:rPr>
          <w:rFonts w:cs="Times New Roman" w:ascii="Times New Roman" w:hAnsi="Times New Roman"/>
          <w:lang w:val="nl-NL"/>
        </w:rPr>
        <w:t xml:space="preserve"> (Willemsz ?),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Francyntje Michiels, geb. ca. 1665, begr. Leiden 20/27-1-1742 (als Francynt</w:t>
        <w:softHyphen/>
        <w:t xml:space="preserve">je van de Wijngaert), otr. Leiden (NG)  1) 9-10-1688 Cors Jacobsz, 2) 1-5-1706 Gabriël Lourier, j.m. van Leiden,  begr. 4/11-6-174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i/>
          <w:lang w:val="nl-NL"/>
        </w:rPr>
        <w:t>Zie de inleiding. Bij de eerste ondertrouw woonden de a.s. echtelieden in Rotterdam. Zij versche</w:t>
        <w:softHyphen/>
        <w:t>nen niet, maar leverden attest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Ic      Bartholomeus van der Wingerd</w:t>
      </w:r>
      <w:r>
        <w:rPr>
          <w:rFonts w:cs="Times New Roman" w:ascii="Times New Roman" w:hAnsi="Times New Roman"/>
          <w:lang w:val="nl-NL"/>
        </w:rPr>
        <w:t xml:space="preserve"> ('Barthelémy Wilhem de la Vigne', 'Maerten Willemsz'), tr.  Marie (le) Blanc, verm. begr. (als Maria lu Blan) 3/10-9-1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ichiel, </w:t>
      </w:r>
      <w:r>
        <w:rPr>
          <w:rFonts w:cs="Times New Roman" w:ascii="Times New Roman" w:hAnsi="Times New Roman"/>
          <w:b/>
          <w:lang w:val="nl-NL"/>
        </w:rPr>
        <w:t>volgt IIIc</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arthelémy, RK ged. Leiden 2-5-16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Joann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A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Michael de Vigne en Anna de Vigne waren getuigen bij de RK doop van Bartholo</w:t>
        <w:softHyphen/>
        <w:t>meus, zoon van Joannis de Vigne en Elisabeta Lambert op 15 oktober 1701. Maar Anna de Vigne zou ook dezelfde kunnen zijn als Anna Gerrits/Anna van den Wijngaart, zie de Inleiding en onder 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IIa    Willem Gerritsz</w:t>
      </w:r>
      <w:r>
        <w:rPr>
          <w:rFonts w:cs="Times New Roman" w:ascii="Times New Roman" w:hAnsi="Times New Roman"/>
          <w:lang w:val="nl-NL"/>
        </w:rPr>
        <w:t>, geb. Den Bosch (?) ca. 1660, spinder, wschl. begr. 25-4/2-5-1716 als  Guillaume Geraard, otr. SB/tr. SB/RK 22-7/13-8-1690 Geertge de Groot, RK ged. 5-1-1663, dr van Jan de Groot en Maria de Bruyn. Huwelijksgetuige was Willems broer Michiel Gerrit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 RK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Ludovicus (Louis), ged. 29-6-1692 (zn van Guillaume Gerarde de Vigne en Gertrude, get. Louis Estienne en Nicolette le Lève), </w:t>
      </w:r>
      <w:r>
        <w:rPr>
          <w:rFonts w:cs="Times New Roman" w:ascii="Times New Roman" w:hAnsi="Times New Roman"/>
          <w:b/>
          <w:lang w:val="nl-NL"/>
        </w:rPr>
        <w:t>volgt IVa</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Joannes (Johannes), ged. 10-2-1694 (zn van Willem Wijngaert en Geer</w:t>
        <w:softHyphen/>
        <w:t xml:space="preserve">truid Jans, get. Jan Sacker en Maria Jans), </w:t>
      </w:r>
      <w:r>
        <w:rPr>
          <w:rFonts w:cs="Times New Roman" w:ascii="Times New Roman" w:hAnsi="Times New Roman"/>
          <w:b/>
          <w:lang w:val="nl-NL"/>
        </w:rPr>
        <w:t>volgt IVb</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Petrus, ged. 3-12-1695 (zn van Willem van den Wijngaert en Gertruyd de Groot, get. Pieter Guls en Marytie Messel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Anna, ged. 15-3-1699 (dr van Guillaume de Vigne en Gertrude de Groote,  get. Michel de Vigne en Anna Li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nl-NL"/>
        </w:rPr>
        <w:t xml:space="preserve">5.    Guilielmus (Willem), ged. 11-4-1703 (zn van Willem Wingert en Gertrudis de Groot, get.  Joannes Drieff en Margareta Christians), </w:t>
      </w:r>
      <w:r>
        <w:rPr>
          <w:rFonts w:cs="Times New Roman" w:ascii="Times New Roman" w:hAnsi="Times New Roman"/>
          <w:b/>
          <w:lang w:val="nl-NL"/>
        </w:rPr>
        <w:t>volgt IVc</w:t>
      </w:r>
      <w:r>
        <w:rPr>
          <w:rFonts w:cs="Times New Roman" w:ascii="Times New Roman" w:hAnsi="Times New Roman"/>
          <w:lang w:val="nl-NL"/>
        </w:rPr>
        <w:t xml:space="preserve">       </w:t>
      </w:r>
    </w:p>
    <w:p>
      <w:pPr>
        <w:pStyle w:val="Plattetekst2"/>
        <w:rPr>
          <w:rFonts w:ascii="Times New Roman" w:hAnsi="Times New Roman" w:cs="Times New Roman"/>
          <w:i/>
          <w:i/>
          <w:lang w:val="nl-NL"/>
        </w:rPr>
      </w:pPr>
      <w:r>
        <w:rPr/>
        <w:t>6.    Catarina, ged. 6-5-1708 (dr van Guilielmus du Vin en Gertrudis de Groote,  get. Joannes Arnots en Catarina Var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Geertge de Groot had een zuster Lysbeth en een broer Karel. Lysbeth onder</w:t>
        <w:softHyphen/>
        <w:t>trouwde (NG) op 22-4-1701 met Johannes Servaasz, Karel ondertrouwde (NG) op 25-3-1702 met Jannetge van der Lelye en op 24-4-1739 met Abigael Lamman. Johannes Servaasz treedt o.a. op als getuige bij het eerste huwelijk van zijn oomzegger Willem (IVc), terwijl Karel zijn zwager Willem (Gerritsz) 'van der Wingert' als huwelijksgetuige had. Karel treedt bovendien nog bij verschei</w:t>
        <w:softHyphen/>
        <w:t xml:space="preserve">dene dopen in de familie op. De begrafenis van Geertge de Groot is niet gevonden. De naam was zeer algemeen, en kort na de dood van 'Guillaume Geraard' stierven drie vrouwen met die naam, zonder dat verder enige aanduiding is gege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IIb    Michiel (Gerritsz) van den Wingaard</w:t>
      </w:r>
      <w:r>
        <w:rPr>
          <w:rFonts w:cs="Times New Roman" w:ascii="Times New Roman" w:hAnsi="Times New Roman"/>
          <w:lang w:val="nl-NL"/>
        </w:rPr>
        <w:t>, geb. ca. 1665, begr. 17/24-2-1714,  otr. Leiden NG  11-3-1707 Geertruyd Rijcken, ged. 3-3-1686, begr. 15/22-8-1750, dr van Klaas Rijke en Cijtje Meinders (Blij). Bij het huwelijk van Michiel en Geertruyd trad zijn 'zwager' Gabriël Lourier op als getuige. Uit dit huwelijk geen kinderen gevon</w:t>
        <w:softHyphen/>
        <w:t xml:space="preserve">den. Geertruyd hertrouwt (otr. 28-7-1714) met Cornelis Wantena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b/>
          <w:lang w:val="nl-NL"/>
        </w:rPr>
        <w:t>IIIc    Michiel ('Meesz') Wingerts</w:t>
      </w:r>
      <w:r>
        <w:rPr>
          <w:rFonts w:cs="Times New Roman" w:ascii="Times New Roman" w:hAnsi="Times New Roman"/>
          <w:lang w:val="nl-NL"/>
        </w:rPr>
        <w:t>, geb. ca. 1665, overl. voor 4-8-1725, tr. 1)  (waar, wanneer ?) Lysbeth Makine of Machinel,  overl. voor 9-4-1700, 2) Leiden SB 9-4-1700 Jannetge Andries, geb. ca. 1672, begr. 18/25-4-1739, dr van Andries Hubrecht en Dirckge Dir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Andries Hubrecht, wednr. van Christina van Baele, was op 2-4-1672 voor de Schepenbank ondertrouwd met Dirckge Dircks. Zij trouwden op 16-4-1672, maar lieten hun huwelijk pas op 24-10-1677 RK inzeg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1.   Maria van de Wingert, geb. ca. 1685, begr. 19/26-12-1744, otr. 27-5-1713 Willem Kolderman,  NG ged. 3-5-1693,  molenaarsknecht, begr. niet gevon</w:t>
        <w:softHyphen/>
        <w:t xml:space="preserve">den, zn van Jan en van Mary Puch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 xml:space="preserve">Vgdb. L 66: 19-4-1700: Bartholomees van der Wingerd, grootvader, ende Willem van Wingen, oom, beyde spinders, sijn voogden gestelt over Maria, out 15 jaren oft daer omtrent, naergelaten weeskint van Elisabeth Machinel gewonnen bij Michiel Wing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tweede huwelijk, RK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Andreas, ged. 29-12-1700, verm. begr. 30-7/6-8-1701 (zn van Michiel Winger</w:t>
        <w:softHyphen/>
        <w:t>sen en Joanna  Andriessen, get. Steven  Andriessen en Gerritie Gerrit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Catharina van de Wingert, ged. 17-6-1702, (dr van Michael van den Wijngaert en Joanna  Huyberechts, get. Ludovicus Schrest en Maria Boude</w:t>
        <w:softHyphen/>
        <w:t>wijn), tr. SB/RK 7-5-1729 Cornelis  Luljé,  greinwever van Brugge. Overlij</w:t>
        <w:softHyphen/>
        <w:t>dens niet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4.   Michael, geb. ca. 1703,  </w:t>
      </w:r>
      <w:r>
        <w:rPr>
          <w:rFonts w:cs="Times New Roman" w:ascii="Times New Roman" w:hAnsi="Times New Roman"/>
          <w:b/>
          <w:lang w:val="nl-NL"/>
        </w:rPr>
        <w:t>volgt IVd</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Anna, ged. 25-4-1705 (dr van Michael de Vigne en Joanna Hubrechtz, get. Joannes Hubertz en  Catharina Del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Theodorus, ged. 9-2-1708 (zn van Michael van den Wijngaert en Joanna Huyberechts, get.  Jacobus Andriessen en Maria Voorbur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Renerus, ged. 23-3-1709 (zn van Michaelis de Vigne en Joanna Hubrechts, get. Renerus  Souterman en Judith Nicol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Joanna, ged. 30-4-1710 (dr van Michael de Vigne en Joanna Andries, get. Philippus van der  Linde en Maria le Blanc).</w:t>
      </w:r>
    </w:p>
    <w:p>
      <w:pPr>
        <w:pStyle w:val="Plattetekst2"/>
        <w:rPr>
          <w:rFonts w:ascii="Times New Roman" w:hAnsi="Times New Roman" w:cs="Times New Roman"/>
          <w:lang w:val="nl-NL"/>
        </w:rPr>
      </w:pPr>
      <w:r>
        <w:rPr/>
        <w:t xml:space="preserve">9.    Margaretha, ged. 15-2-1712 (dr van Michael Delvigne en Joanna Lubrechts, get. Joannes  Mathieu en Margaretha Boon  (vr van Philip van der Li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Anthonius, ged. 28-8-1714 (zn van Michael van der Wijngaert en Joanna Huybrechts, get.  Anthonius Carleer en Anna van  den Wijnga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Agatha, ged. 22-3-1717 (dr van Michael van de Wijngaert en Johanna NN, get. Ludovicus  Hempius en Agatha Silinter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Va     Louis van Wingerden</w:t>
      </w:r>
      <w:r>
        <w:rPr>
          <w:rFonts w:cs="Times New Roman" w:ascii="Times New Roman" w:hAnsi="Times New Roman"/>
          <w:lang w:val="nl-NL"/>
        </w:rPr>
        <w:t>, RK ged. 29-6-1692, spinder, wschl. begr. (als Laurens van Wingen*) 21/28-4-1731, otr. (NG)  1) 25-9-1716 (tr. 11-10) Magtelt van den Bergh, 2) 1-7-1729 Cathari</w:t>
        <w:softHyphen/>
        <w:t xml:space="preserve">na de Coning, NG ged. 28-3-1706, dr van Stephen de Koning en Lisebet van der Weyden. </w:t>
      </w:r>
      <w:r>
        <w:rPr>
          <w:rFonts w:cs="Times New Roman" w:ascii="Times New Roman" w:hAnsi="Times New Roman"/>
          <w:i/>
          <w:lang w:val="nl-NL"/>
        </w:rPr>
        <w:t xml:space="preserve">(Het overl. van Catharina de Coning is niet gevonden; zij ondertrouwt na de dood van Louis op 4-9-1733 met Willem Maassluys en heeft dan 1 kind tot haar last, en na Willems dood hertrouwt zij nogmaals op 10-8-1743 met Jan le Feb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eerste huwelijk, RK 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Wilhelmus, ged. 4-3-1717, begr. 3/10-4-1717, zn van  Wilhelmus (= Ludovi</w:t>
        <w:softHyphen/>
        <w:t>cus) van den   Wingert en Machtildis van den  Bergh, get. Joannis en Gertru</w:t>
        <w:softHyphen/>
        <w:t>dis  van den Wing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Petrus, ged. 4-7-1718, begr. 17/24-12-1718 (zn van  Ludovicus van de Wingaert en Machtil</w:t>
        <w:softHyphen/>
        <w:t>de van der Bergh, get. Judocus  Donker en Joanna Machi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Geertruyt de Wingert, ged. 26-12-1721 (dr van Ludovicus van der Wingaert en Machtilda van  den Bergh, get. Joannes Drue en Margari</w:t>
        <w:softHyphen/>
        <w:t xml:space="preserve">ta de Keyser), begr. 1/8-9-1787 als Gertruda van der  Wingaert, otr. (NG) 22-4-1747 Jan Bonnet, NG  ged.  6-12-1719, begr. 12/19-12-1750, zn van  Teunis en van Anne van Da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Guillelmus, ged. 10-2-1725, overl. voor 4-9-1733 (zn van  Ludovicus van der Win en Machtilde  van der Berg, get. Joannis  Jans van der Laste en Maria Breeden</w:t>
        <w:softHyphen/>
        <w:t>b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Joanna, ged. 20-2-1726, overl. voor 4-9-1733, (dr van Ludovicus Wingerse en Machtilde van  der Bergh, get. Cristiaan  van Lemput en Margarita Steen</w:t>
        <w:softHyphen/>
        <w:t>r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Lijsbeth, NG ged. 6-8-1730, overl. voor 4-9-1733 (dr van Louweris van Wingen en Kaatje de  Koning, get. Steve de Koning  en Catrina de Paals).</w:t>
      </w:r>
    </w:p>
    <w:p>
      <w:pPr>
        <w:pStyle w:val="TextBody"/>
        <w:rPr>
          <w:rFonts w:ascii="Times New Roman" w:hAnsi="Times New Roman" w:cs="Times New Roman"/>
          <w:b/>
          <w:b/>
          <w:lang w:val="nl-NL"/>
        </w:rPr>
      </w:pPr>
      <w:r>
        <w:rPr/>
        <w:t>* Deze toeschrijving is niet absoluut zeker. In de niet-verwante en protestantse (!) familie Van Wingen komt echter geen Laurens v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Vb     Johannes Wingaard</w:t>
      </w:r>
      <w:r>
        <w:rPr>
          <w:rFonts w:cs="Times New Roman" w:ascii="Times New Roman" w:hAnsi="Times New Roman"/>
          <w:lang w:val="nl-NL"/>
        </w:rPr>
        <w:t xml:space="preserve">, RK ged. 10-3-1694, lakenwerker, begr. niet gev., otr. (NG) 16-10-1716 Elisabeth Isaacs, ged.  18-5-1682, verm. begr. als Lysbeth van Oost 22/29-3-1732, wed. Hendrik Prins, dr. van Isaac van Oost en Hester Lodewij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 NG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Hester, ged. 24-8-1717 (dr van Johannes van den Wijngaardt en Elisabeth Isaacs, get. Gabriël  Lauwrier en Francyntje van  den Wijngaard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Willempje, ged. 13-8-1719 (dr van Hannes van den Wingert en Lysbeth Isakse,   get. Jan van den Berg en Jannetje  Betswa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Moses, ged. 2-10-1727 (zn van Johannes van der Wijngert en Lisebeth Isaacs, get. Johannes  Sommeling en Jacoba van den Berg),        </w:t>
      </w:r>
      <w:r>
        <w:rPr>
          <w:rFonts w:cs="Times New Roman" w:ascii="Times New Roman" w:hAnsi="Times New Roman"/>
          <w:b/>
          <w:lang w:val="nl-NL"/>
        </w:rPr>
        <w:t>volgt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rFonts w:ascii="Times New Roman" w:hAnsi="Times New Roman" w:cs="Times New Roman"/>
          <w:lang w:val="nl-NL"/>
        </w:rPr>
      </w:pPr>
      <w:r>
        <w:rPr>
          <w:rFonts w:cs="Times New Roman" w:ascii="Times New Roman" w:hAnsi="Times New Roman"/>
          <w:b/>
          <w:lang w:val="nl-NL"/>
        </w:rPr>
        <w:t>IVc     Willem Wingertse</w:t>
      </w:r>
      <w:r>
        <w:rPr>
          <w:rFonts w:cs="Times New Roman" w:ascii="Times New Roman" w:hAnsi="Times New Roman"/>
          <w:lang w:val="nl-NL"/>
        </w:rPr>
        <w:t>, RK ged. 11-4-1703, baggerman, overl. voor 15-10-1768,  otr. (NG)  1) 8-4-1729 Jacobmina van Leeuwen, doop niet gev., begr. 18/25-8-1731, verm. dr. van Nicolaas en van Teuntje Jansdr. 2) 18-4-1733 Anna Holterman, RK ged. 27-10-1710, begr. 15/22-10-1768, dr. van Jan en van Jacoba Verhagen.</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rFonts w:ascii="Times New Roman" w:hAnsi="Times New Roman" w:cs="Times New Roman"/>
          <w:lang w:val="nl-NL"/>
        </w:rPr>
      </w:pPr>
      <w:r>
        <w:rPr>
          <w:rFonts w:cs="Times New Roman" w:ascii="Times New Roman" w:hAnsi="Times New Roman"/>
          <w:lang w:val="nl-NL"/>
        </w:rPr>
        <w:t>Uit het eerste huwelijk:</w:t>
      </w:r>
    </w:p>
    <w:p>
      <w:pPr>
        <w:pStyle w:val="TextBodyIndent"/>
        <w:rPr>
          <w:rFonts w:ascii="Times New Roman" w:hAnsi="Times New Roman" w:cs="Times New Roman"/>
          <w:lang w:val="nl-NL"/>
        </w:rPr>
      </w:pPr>
      <w:r>
        <w:rPr/>
        <w:t>1.   Nicolaas, NG ged. 2-11-1729 (zn van Willem van der Wijngaard en Jaco</w:t>
        <w:softHyphen/>
        <w:t>mijntje van Leeuwen,  get. Nicolaas en Teuntje van Leeuwen).</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rFonts w:ascii="Times New Roman" w:hAnsi="Times New Roman" w:cs="Times New Roman"/>
          <w:lang w:val="nl-NL"/>
        </w:rPr>
      </w:pPr>
      <w:r>
        <w:rPr>
          <w:rFonts w:cs="Times New Roman" w:ascii="Times New Roman" w:hAnsi="Times New Roman"/>
          <w:lang w:val="nl-NL"/>
        </w:rPr>
        <w:t>Uit het tweede huwelijk, NG gedoopt:</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rFonts w:ascii="Times New Roman" w:hAnsi="Times New Roman" w:cs="Times New Roman"/>
          <w:lang w:val="nl-NL"/>
        </w:rPr>
      </w:pPr>
      <w:r>
        <w:rPr>
          <w:rFonts w:cs="Times New Roman" w:ascii="Times New Roman" w:hAnsi="Times New Roman"/>
          <w:lang w:val="nl-NL"/>
        </w:rPr>
        <w:t>2.   Jacoba van der Wijngaard, ged. 6-6-1733, (dr van Willem van de Winger en Anna Holter</w:t>
        <w:softHyphen/>
        <w:t>man  (verder: A.H.), get. Jan Holterman en Jacoba Verhagen), overl. 1-1-1819, otr. 11-11-1763 Jan  Mulders, ged. 24-6-1739 als Jan Molenaar, trekker, overl. 20-8-1822, zn van Gerrit en van  Geertrui de Keyser.</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pPr>
      <w:r>
        <w:rPr>
          <w:rFonts w:cs="Times New Roman" w:ascii="Times New Roman" w:hAnsi="Times New Roman"/>
          <w:lang w:val="nl-NL"/>
        </w:rPr>
        <w:t xml:space="preserve">3.   Willem, ged. 23-6-1737 (zn van Willem van der Wingaart en A.H., get. Pieter Holterman en  Jacoba Verhagen),       </w:t>
      </w:r>
      <w:r>
        <w:rPr>
          <w:rFonts w:cs="Times New Roman" w:ascii="Times New Roman" w:hAnsi="Times New Roman"/>
          <w:b/>
          <w:lang w:val="nl-NL"/>
        </w:rPr>
        <w:t>volgt Vb</w:t>
      </w:r>
    </w:p>
    <w:p>
      <w:pPr>
        <w:pStyle w:val="TextBodyIndent"/>
        <w:rPr>
          <w:rFonts w:ascii="Times New Roman" w:hAnsi="Times New Roman" w:cs="Times New Roman"/>
          <w:lang w:val="nl-NL"/>
        </w:rPr>
      </w:pPr>
      <w:r>
        <w:rPr/>
        <w:t>4.    Johannes, ged. 4-2-1739 (zn van Willem van der Wingert en A.H., get. dezelfden).</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rFonts w:ascii="Times New Roman" w:hAnsi="Times New Roman" w:cs="Times New Roman"/>
          <w:lang w:val="nl-NL"/>
        </w:rPr>
      </w:pPr>
      <w:r>
        <w:rPr>
          <w:rFonts w:cs="Times New Roman" w:ascii="Times New Roman" w:hAnsi="Times New Roman"/>
          <w:lang w:val="nl-NL"/>
        </w:rPr>
        <w:t>5.    Aernout, ged. 1-1-1741 (zn van dezelfden, get. Phlips de Graav en Jacoba Verhagen).</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rFonts w:ascii="Times New Roman" w:hAnsi="Times New Roman" w:cs="Times New Roman"/>
          <w:lang w:val="nl-NL"/>
        </w:rPr>
      </w:pPr>
      <w:r>
        <w:rPr>
          <w:rFonts w:cs="Times New Roman" w:ascii="Times New Roman" w:hAnsi="Times New Roman"/>
          <w:lang w:val="nl-NL"/>
        </w:rPr>
        <w:t>6.    Maria van der Wijngaart, ged. 26-5-1743 (dr van Willem van den Wingert en A.H., get. Jacobus  van der Walle en Maria Elisabeth Kosijns), begr. 10/17-3-1787, otr. 12-7-1777 Johannes  Brouwer, ged. 25-11-1725, begr. 18/25-7-1789,  wednr. Lena van der Burg, zn van Jacobus  en Immetje van der  Koos of Koes.</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rFonts w:ascii="Times New Roman" w:hAnsi="Times New Roman" w:cs="Times New Roman"/>
          <w:lang w:val="nl-NL"/>
        </w:rPr>
      </w:pPr>
      <w:r>
        <w:rPr>
          <w:rFonts w:cs="Times New Roman" w:ascii="Times New Roman" w:hAnsi="Times New Roman"/>
          <w:lang w:val="nl-NL"/>
        </w:rPr>
        <w:t xml:space="preserve">7.  Gerrit, ged. 8-8-1745, begr. 11/19-6-1746 (zn van Willem van Wingerten en A.H., get. Jan Holterman en Jacoba  Verhagen). </w:t>
      </w:r>
    </w:p>
    <w:p>
      <w:pPr>
        <w:pStyle w:val="Normal"/>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rPr>
          <w:rFonts w:ascii="Times New Roman" w:hAnsi="Times New Roman" w:cs="Times New Roman"/>
          <w:i/>
          <w:i/>
          <w:lang w:val="nl-NL"/>
        </w:rPr>
      </w:pPr>
      <w:r>
        <w:rPr>
          <w:rFonts w:cs="Times New Roman" w:ascii="Times New Roman" w:hAnsi="Times New Roman"/>
          <w:lang w:val="nl-NL"/>
        </w:rPr>
        <w:t>8.    Geertruy van de Wijngaarden, ged. 9-4-1750 (get. Karel de Groot en Abeijgel  Laaman), overl.  3-7-1814, otr. 28-10-1785  Abraham Guley, ged. 7-2-1764, overl. niet gev., maar na  3-7-1814, zn van Abraham Gulay en Jannetje Stij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Hoewel Willem Wingertse RK gedoopt was en in tweede echt met een RK meisje trouwde, werden al zijn kinderen NG gedoopt. Mogelijk heeft dit iets te maken met het feit dat hij baggerman was, een weliswaar nederige, maar toch door de stadsautoriteiten te vergeven betrekking. Het zal bekend zijn, dat in die tijd zulke betrekkingen slechts openstonden voor hen die de NG religie aanhingen, of althans overtuigend de schijn konden ophouden. In dit verband is het interessant dat Willems oom Karel de Groot, broer van zijn moeder en ook van RK huize, eveneens baggerman was, en ook voor de NG kerk trouwde. Ook zijn moeders zuster Lysbeth trouwde NG. Overigens moet wel worden opgemerkt, dat de hele familie in die tijd kennelijk 'zoekende' was. Willems oudste broer Louis liet zijn kinderen RK dopen, maar Louis' dochter trouwde NG. De tweede broer Johannes liet zijn 3 kinderen NG dopen. Beiden waren in de textielindustrie werkzaam, en dus niet onderworpen aan het 'Berufs</w:t>
        <w:softHyphen/>
        <w:t xml:space="preserve">verbot'. Alleen de tweede Michiel (IIIc) en zijn nakomelingen bleven voluit RK.  </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Vd     Michiel Wingaard</w:t>
      </w:r>
      <w:r>
        <w:rPr>
          <w:rFonts w:cs="Times New Roman" w:ascii="Times New Roman" w:hAnsi="Times New Roman"/>
          <w:lang w:val="nl-NL"/>
        </w:rPr>
        <w:t xml:space="preserve">, geb. ca. 1703, lakenwerker, overl. 18-1-1782, otr. SB 4-8-1725  (tr. 25-8) Jacoba Stickelorum,  RK ged. 26-2-1700, overl. 2-5-1788, dr. van Jacob Steculorum en Maria Char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Uit dit huwelijk, RK gedoopt, steeds als kind van Michael van de Wijngaert en Jacoba Stekelor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Michael, ged. 28-11-1726, begr. 13/20-12-1727 (get. Jacobus Stekelorum en Joanna Huybrec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Catharina van de Wingert, ged. 16-2-1728 (get. Jacobus Stekelo</w:t>
        <w:softHyphen/>
        <w:t>rum en Catharina van de Wijngaert), begr. 18/25-8-1798,  otr./tr. SB 10/31-5-1749 Pieter Dozy, NG ged. 2-6-1729, lakenwe</w:t>
        <w:softHyphen/>
        <w:t xml:space="preserve">ver, begr. 15/22-5-1779, zn van  Abraham en van Grietje Chaudr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acobus, ged. 10-9-1731, (get. Adriaan van Diere en Catharina Sonder</w:t>
        <w:softHyphen/>
        <w:t xml:space="preserve">seur), begr. als Jacobus  van den Wingerd   9/16-1-173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4.   Elisabeth (Lysbeth) van de Wingert, ged. 12-8-1735 (get. Jacobus Stekelorum en Elisabeth  Hopman), overl. 2-12-1810,  otr./tr. SB 3/18-11-1758 Willem de Swijger, RK ged. 2-12-1722,  overl. niet gev., maar voor 2-12-1810, zn  van Jacobus  en van Maria van Bu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Met het overlijden van Elisabeth van de Wingert sterven de naamdragende nakome</w:t>
        <w:softHyphen/>
        <w:t xml:space="preserve">lingen van Michiel 'Meesz' Wingerts (IIc) u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Jacobus, ged. 20-8-1737, (get. Jacobus Hollaert en Maria Stickelorum), begr. als Jacobus van den Wingerd 1/8-8-17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a      Moses van der Wingert</w:t>
      </w:r>
      <w:r>
        <w:rPr>
          <w:rFonts w:cs="Times New Roman" w:ascii="Times New Roman" w:hAnsi="Times New Roman"/>
          <w:lang w:val="nl-NL"/>
        </w:rPr>
        <w:t>, ged. 2-10-1727, lakenwerker, begr. 1/8-1-1774, otr. 20-9-1749 Jannetie Vileyn, ged. 5-3-1729, begr. 13/20-10-1781, dr. van Jan Vileyn en Katharyn Lam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es, ged. 25-12-1749, begr. 10/17-1-17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Isaac, ged. 13-12-1750, begr. 2/9-2-17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an, ged. 17-4-1754, begr. 1/8-6-17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Jannetje de Wingert, ged. 25-4-1756, overl. 13-1-1809 (als Jannetje van der Wijngaarden),  otr./tr. SB 13/28-5-1774   Matthijs Meyers de Jonge, doop niet gev., ashaalder, overl. (67 j) 1-9-1815. Zijn vader was Matthijs Meyers, zijn moeder vermoedelijk Margarita Petit, die in  1751 NG trouw</w:t>
        <w:softHyphen/>
        <w:t xml:space="preserv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b      Willem van der Wingert</w:t>
      </w:r>
      <w:r>
        <w:rPr>
          <w:rFonts w:cs="Times New Roman" w:ascii="Times New Roman" w:hAnsi="Times New Roman"/>
          <w:lang w:val="nl-NL"/>
        </w:rPr>
        <w:t xml:space="preserve">, ged. 23-6-1737, baggerman, overl. 10-3-1821, otr. 14-11-1760  Anna van der Heyden, ged. 25-12-1737, begr. 4/11-12-1802, dr van Huybert en  van Fransyntje Simjou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N.B. De naam Van der Heyden wordt in Leiden vaak gevonden als Van der Rey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Willem, ged. 1-10-1761 ,         </w:t>
      </w:r>
      <w:r>
        <w:rPr>
          <w:rFonts w:cs="Times New Roman" w:ascii="Times New Roman" w:hAnsi="Times New Roman"/>
          <w:b/>
          <w:lang w:val="nl-NL"/>
        </w:rPr>
        <w:t>volgt 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Huibert, ged. 22-4-1763, begr. 2/9-11-17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ohannes, ged. 23-12-1764, begr. 29-12-1781/5-1-17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4.    Simon, ged. 8-10-1766 ,         </w:t>
      </w:r>
      <w:r>
        <w:rPr>
          <w:rFonts w:cs="Times New Roman" w:ascii="Times New Roman" w:hAnsi="Times New Roman"/>
          <w:b/>
          <w:lang w:val="nl-NL"/>
        </w:rPr>
        <w:t>volgt V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Anna, ged. 13-9-1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Marytje, ged. 3-10-17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Fransyntje, ged. 18-3-1773, begr. 21/28-8-17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Willemyntje, ged. 5-7-1774, begr. 7/14-3-1778</w:t>
      </w:r>
    </w:p>
    <w:p>
      <w:pPr>
        <w:pStyle w:val="Plattetekst2"/>
        <w:rPr>
          <w:rFonts w:ascii="Times New Roman" w:hAnsi="Times New Roman" w:cs="Times New Roman"/>
          <w:lang w:val="nl-NL"/>
        </w:rPr>
      </w:pPr>
      <w:r>
        <w:rPr/>
        <w:t>9.    Francina van den Wijngaard, ged. 19-9-1776, overl. 25-10-1874, otr. 6-1-1804  Jacobus de Just, ged. 5-7-1773, overl.  30-9-1826, zn van Jacobus en van  Maartje Grimmelinghuy</w:t>
        <w:softHyphen/>
        <w:t xml:space="preserve">z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Johanna, ged. 30-9-1779, begr. 18/25-12-17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1.  Huibert, ged. 21-11-1780 ,   </w:t>
      </w:r>
      <w:r>
        <w:rPr>
          <w:rFonts w:cs="Times New Roman" w:ascii="Times New Roman" w:hAnsi="Times New Roman"/>
          <w:b/>
          <w:lang w:val="nl-NL"/>
        </w:rPr>
        <w:t>volgt V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a    Willem van der Wijngaart</w:t>
      </w:r>
      <w:r>
        <w:rPr>
          <w:rFonts w:cs="Times New Roman" w:ascii="Times New Roman" w:hAnsi="Times New Roman"/>
          <w:lang w:val="nl-NL"/>
        </w:rPr>
        <w:t>, ged. 1-10-1761, smidsknecht, overl. 14-4-1821, otr. 20-11-1784  Elisabeth Serlier, ged. 2-12-1751, overl. 12-9-1832, dr van Jan Charlier en Elisabeth van Ros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 NG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Willem, ged. 9-11-1784, begr. 25-12-1784/1-1-17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Jan, ged. 11-12-1785, begr. 28-10/4-11-17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Wilhelmus, ged. 26-8-1787 ,  </w:t>
      </w:r>
      <w:r>
        <w:rPr>
          <w:rFonts w:cs="Times New Roman" w:ascii="Times New Roman" w:hAnsi="Times New Roman"/>
          <w:b/>
          <w:lang w:val="nl-NL"/>
        </w:rPr>
        <w:t>volgt V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5.  Johannes, ged. 3-10-1789, begr. 10/17-10-17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5/4 . Simon, ged. 3-10-1789,   </w:t>
      </w:r>
      <w:r>
        <w:rPr>
          <w:rFonts w:cs="Times New Roman" w:ascii="Times New Roman" w:hAnsi="Times New Roman"/>
          <w:b/>
          <w:lang w:val="nl-NL"/>
        </w:rPr>
        <w:t>volgt V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Johannis, ged. 4-3-17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7.     Johannes, ged. 7-9-1794,  </w:t>
      </w:r>
      <w:r>
        <w:rPr>
          <w:rFonts w:cs="Times New Roman" w:ascii="Times New Roman" w:hAnsi="Times New Roman"/>
          <w:b/>
          <w:lang w:val="nl-NL"/>
        </w:rPr>
        <w:t>volgt V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Elizabeth, ged. 18-1-17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Johanna (Anna) Maria van den Wijngaard, geb. 14-9-1800, spinster, overl. 7-4-1879, tr. 24-12-1823 Jan  van den Dop, geb. 29-9-1799, spinner, overl. 29-4-1840, zn van Matthijs en Cornelia S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Maria, ged. 30-6-1803, ongeh. overl. 6-6-18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b    Simon van der Wijngaard</w:t>
      </w:r>
      <w:r>
        <w:rPr>
          <w:rFonts w:cs="Times New Roman" w:ascii="Times New Roman" w:hAnsi="Times New Roman"/>
          <w:lang w:val="nl-NL"/>
        </w:rPr>
        <w:t>, ged. 8-10-1766, baggerman, overl. 14-11-1834 (als Simon van  Wijngaarden), tr. 30-4-1796 Johanna Maria Densel, ged. 30-10-1774, overl. 24-1-1848 (als wed. v. Willem van Heusden), dr van Cornelus en van Christina Sent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lang w:val="nl-NL"/>
        </w:rPr>
        <w:t>Uit dit huwelijk, NG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1.    Johanna Wilhelmina, ged. 16-11-1796, begr. 6/13-5-17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    Christina, ged. 1-1-1798, overl. 29-6-18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3.    Willem, ged. 12-12-17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rPr>
        <w:t>4.    Anna Maria, ged. 14-9-1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5.    Cornelis, ged. 27-9-1801,   </w:t>
      </w:r>
      <w:r>
        <w:rPr>
          <w:rFonts w:cs="Times New Roman" w:ascii="Times New Roman" w:hAnsi="Times New Roman"/>
          <w:b/>
          <w:lang w:val="nl-NL"/>
        </w:rPr>
        <w:t>volgt V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Johanna Maria van den Wijngaard, geb. 4-9-1803, spinster, overl. 4-2-1848, tr. 19-9-1833  Cornelis Stiva, geb. 16-2-1802,  sjouwer, overl. niet gev., zn van Nicolaas en van Petronella  Brokk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7.    Lena van den Wijngaard, ged. 15-12-1805, spinster, ongeh. overl. 25-8-1834, leefde wellicht  samen met Andries Wallaart  (vlgs. gezinskaart, geen k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Jansje van den Wijngaard, geb./ged. 12/14-2-1808, spinster, overl. 13-7-1849, tr. 25-10-1832  Steven Kolderman, geb. 12-9-1805, tuinmans</w:t>
        <w:softHyphen/>
        <w:t xml:space="preserve">knecht,  overl. 21-10-1866, zn van Johannes en  Maria Leefla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T.t.v. zijn huwelijk was Steven schutter in de 5e Cie, 1e Bat., 3e Afd. Zuid-Holland</w:t>
        <w:softHyphen/>
        <w:t>se Schutterij te Gorin</w:t>
        <w:softHyphen/>
        <w:t>c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Willem, geb./ged. 9/11-6-1810, overl. 10-1-18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Wilhelmina, geb. 28-3-1813, overl. 21-9-18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Simon, geb. 10-5-18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c     Huibert van den Wijngaard</w:t>
      </w:r>
      <w:r>
        <w:rPr>
          <w:rFonts w:cs="Times New Roman" w:ascii="Times New Roman" w:hAnsi="Times New Roman"/>
          <w:lang w:val="nl-NL"/>
        </w:rPr>
        <w:t xml:space="preserve">, ged. 21-11-1780, baggerman, overl. 7-5-1868, otr. 5-11-1801  Johanna Maria Zuurdeeg,  ged. 24-11-1776, spinster, overl. 22-11-1848, dr. van Jacobus en van Jacomina van Bemm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 NH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a, ged. 4-5-1802, overl. 18-5-18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Jakobus, ged. 15-7-1804 ,  </w:t>
      </w:r>
      <w:r>
        <w:rPr>
          <w:rFonts w:cs="Times New Roman" w:ascii="Times New Roman" w:hAnsi="Times New Roman"/>
          <w:b/>
          <w:lang w:val="nl-NL"/>
        </w:rPr>
        <w:t>volgt V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Willem, geb./ged. 22/24-8-1806 ,  </w:t>
      </w:r>
      <w:r>
        <w:rPr>
          <w:rFonts w:cs="Times New Roman" w:ascii="Times New Roman" w:hAnsi="Times New Roman"/>
          <w:b/>
          <w:lang w:val="nl-NL"/>
        </w:rPr>
        <w:t>volgt V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Geertje, geb./ged. 8/11-9-1808, overl. 17-9-18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5.   Huibert, geb. 15-3-1811,   </w:t>
      </w:r>
      <w:r>
        <w:rPr>
          <w:rFonts w:cs="Times New Roman" w:ascii="Times New Roman" w:hAnsi="Times New Roman"/>
          <w:b/>
          <w:lang w:val="nl-NL"/>
        </w:rPr>
        <w:t>volgt V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Plattetekst2"/>
        <w:rPr>
          <w:rFonts w:ascii="Times New Roman" w:hAnsi="Times New Roman" w:cs="Times New Roman"/>
          <w:lang w:val="nl-NL"/>
        </w:rPr>
      </w:pPr>
      <w:r>
        <w:rPr/>
        <w:t>Kinderen bij Catharina Rondeau, ged. 15-5-1774, overl. 13-1-1845, dr van Jan Rondo (Randoe) en Johanna Wassenbu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Johanna Catharina van den Wijngaard, geb. 10-9-1813, wolpluister, overl. 2-4-1895, tr. 27-12-1839 Cornelis Nagtegaal, geb. 2-8-1815, schoenmaker, overl. 25-3-1890, zn van IJsbrand en  van Johanna Bl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Jan, geb. 20-2-1815, overl. 12-3-18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Kinderen bij Elisabeth Blansjaar, ged. 17-8-1783, overl. 25-11-1864, wed. van Pieter Hasselbach, dr van Carel en van Elisabeth van Emb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Jan, geb. 8-7-1815, overl. 19-5-18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Huibert, geb. 14-9-1818, overl. 16-11-18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Johanna van den Wijngaard, geb. 14-7-1820, dienstbode, overl. 25-9-1860, tr. 30-4-1845  Johannes Wolters, geb. 30-4-1817, machinewerker, overl. 4-3-1891 (als man van Anna  Kerkhoven), zn van Pieter en van Gonda van Bo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Catharina, geb. 12-9-1822, overl. 30-10-18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2.  Jansje, geb. 2-11-1823, overl. 17-11-18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 xml:space="preserve">13.  Carel (erkend), geb. 14-12-1825,   </w:t>
      </w:r>
      <w:r>
        <w:rPr>
          <w:rFonts w:cs="Times New Roman" w:ascii="Times New Roman" w:hAnsi="Times New Roman"/>
          <w:b/>
          <w:lang w:val="nl-NL"/>
        </w:rPr>
        <w:t>volgt V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Huibert hield er 3 gezinnen op na. In 1813 en 1815 kreeg hij kinderen bij Catharina Rondeau, maar hij leefde ook en tegelijk met Elisabeth Blansjaar, wed. van Pieter Hasselbach, die hij zonder van Johanna Maria Zuurdeeg te zijn geschei</w:t>
        <w:softHyphen/>
        <w:t>den voor zijn huisvrouw liet doorgaan. Het kind Jan (8) werd op één dag tweemaal aangege</w:t>
        <w:softHyphen/>
        <w:t>ven: in akte 578 geeft Huibert de jongen aan als zoon van hemzelf en 'zijn huisvrouw' Elisabeth Blansjaar, in akte 579 geeft de vroedvrouw het kind aan als 'Jan Blansjaar', zoon van Elisabeth Blansjaar. Kennelijk zat de ambtenaar te slapen. Pas bij Carel werd hij weer wakker: Huibert erkende dat hij de vader was, en impliciet dus dat hij niet met Elisa</w:t>
        <w:softHyphen/>
        <w:t>beth was getrouwd. Johanna Maria (abusievelijk Johanna Catharina) Zuurdeeg stierf keurig als vrouw van Huibert van den Wijngaard (aangegeven door haar zoons Willem, 42 jaar, en Huibert, 36 jaar), en hijzelf even keurig als weduw</w:t>
        <w:softHyphen/>
        <w:t>naar van Johanna Maria Zuurdeeg. Catharina Rondeau overleed 'ongehuwd', met als pikant detail dat haar overlijden werd aangegeven door haar 'bekende' Huibert van den Wijngaard, 65 j. Eli</w:t>
        <w:softHyphen/>
        <w:t>sabeth Blans</w:t>
        <w:softHyphen/>
        <w:t>jaar overleed als weduwe van Pieter Hasselbach. Huibert, en ook sommige van zijn kinderen, worden in de papieren soms 'Van Wijngaarden', of 'Van den Wijngaarden' genoemd. De buiten zijn huwelijk in overspel verwekte kinderen droegen m.i. ten onrechte de achternaam van hun biologische vader. Erkenning of wettiging van zulke kinderen is in principe niet mog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nl-NL"/>
        </w:rPr>
        <w:t>VIIa    Willem van den Wijngaard</w:t>
      </w:r>
      <w:r>
        <w:rPr>
          <w:rFonts w:cs="Times New Roman" w:ascii="Times New Roman" w:hAnsi="Times New Roman"/>
          <w:lang w:val="nl-NL"/>
        </w:rPr>
        <w:t>, ged. 26-8-1787, schilders</w:t>
        <w:softHyphen/>
        <w:t xml:space="preserve">knecht, overl. 15-11-1848, tr. 23-6-1813 Ce(ci)lia van der Leek,  RK ged. 3-12-1785, overl. 8-6-1852, bleekster, dr van  Hendrik en van Cecilia Smit </w:t>
      </w:r>
      <w:r>
        <w:rPr>
          <w:rFonts w:cs="Times New Roman" w:ascii="Times New Roman" w:hAnsi="Times New Roman"/>
          <w:i/>
          <w:lang w:val="nl-NL"/>
        </w:rPr>
        <w:t>(Hendrik van der Leek en Cecilia Smit waren resp. NG en RK. Hun kinderen lieten zij min of meer afwisse</w:t>
        <w:softHyphen/>
        <w:t>lend NG en RK dopen).</w:t>
      </w:r>
    </w:p>
    <w:p>
      <w:pPr>
        <w:pStyle w:val="TextBody"/>
        <w:rPr>
          <w:rFonts w:ascii="Times New Roman" w:hAnsi="Times New Roman" w:cs="Times New Roman"/>
          <w:lang w:val="nl-NL"/>
        </w:rPr>
      </w:pPr>
      <w:r>
        <w:rPr/>
        <w:t xml:space="preserve">Willem overleed als Van der Wijngaard. Aangifte werd gedaan door zijn zoon Willem, die ook als Van der Wijngaard teken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Willem, geb. 4-4-1814 ,   </w:t>
      </w:r>
      <w:r>
        <w:rPr>
          <w:rFonts w:cs="Times New Roman" w:ascii="Times New Roman" w:hAnsi="Times New Roman"/>
          <w:b/>
          <w:lang w:val="nl-NL"/>
        </w:rPr>
        <w:t>volgt V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Hendrik, geb. 19-4-1816 ,  </w:t>
      </w:r>
      <w:r>
        <w:rPr>
          <w:rFonts w:cs="Times New Roman" w:ascii="Times New Roman" w:hAnsi="Times New Roman"/>
          <w:b/>
          <w:lang w:val="nl-NL"/>
        </w:rPr>
        <w:t>volgt V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Pieter, geb. 16-9-1818 ,   </w:t>
      </w:r>
      <w:r>
        <w:rPr>
          <w:rFonts w:cs="Times New Roman" w:ascii="Times New Roman" w:hAnsi="Times New Roman"/>
          <w:b/>
          <w:lang w:val="nl-NL"/>
        </w:rPr>
        <w:t>volgt VI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4.    Simon, geb. 27-8-1821,    </w:t>
      </w:r>
      <w:r>
        <w:rPr>
          <w:rFonts w:cs="Times New Roman" w:ascii="Times New Roman" w:hAnsi="Times New Roman"/>
          <w:b/>
          <w:lang w:val="nl-NL"/>
        </w:rPr>
        <w:t>volgt VI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5.    Johannes, geb. 13-8-1823,   </w:t>
      </w:r>
      <w:r>
        <w:rPr>
          <w:rFonts w:cs="Times New Roman" w:ascii="Times New Roman" w:hAnsi="Times New Roman"/>
          <w:b/>
          <w:lang w:val="nl-NL"/>
        </w:rPr>
        <w:t>volgt VI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levenloos kind, 18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Celia, geb. 11-8-1826, overl. 10-2-18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Celia van den Wijngaard, geb. 23-4-1828, overl. 23-6-1890, tr. 1) 2-4-1856 Hendrik Poelijoe, geb. 16-8-1823,  belastingamb</w:t>
        <w:softHyphen/>
        <w:t>tenaar, overl. 30-10-1863, zn van Hendrik en van Johanna  Susanna Herders, 2) 2-8-1865 Jacobus Kok,  geb. 9-9-1829, sjouwer, overl. 10-8-1913, zn  van Jacobus en van Jannetje  van der L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9.   Jacobus, geb. 4-7-1830 ,  </w:t>
      </w:r>
      <w:r>
        <w:rPr>
          <w:rFonts w:cs="Times New Roman" w:ascii="Times New Roman" w:hAnsi="Times New Roman"/>
          <w:b/>
          <w:lang w:val="nl-NL"/>
        </w:rPr>
        <w:t>volgt VI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b/>
          <w:lang w:val="nl-NL"/>
        </w:rPr>
        <w:t>VIIb    Simon van den Wijngaard</w:t>
      </w:r>
      <w:r>
        <w:rPr>
          <w:rFonts w:cs="Times New Roman" w:ascii="Times New Roman" w:hAnsi="Times New Roman"/>
          <w:lang w:val="nl-NL"/>
        </w:rPr>
        <w:t>, ged. 3-10-1789, greinwever, overl. in het oudeliedenhuis 8-3-1875, tr. 18-2-1819  Catharina Moriaenshoofd Tromp, ged. 21-5-1794, dienstbo</w:t>
        <w:softHyphen/>
        <w:t>de, overl. 14-9-1855, dr van Arnoldus Moriaanshoofd Tromp en Catharina Westee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 xml:space="preserve">Simon was helft van een tweeling. Hij zou volgens de begrafenisgegevens zijn begraven tussen 10 en 17-10-1789, maar kennelijk was dat de andere helft, Johan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Elisabeth van den Wijngaard, geb. 27-10-1819, dubbelaarster, overl. 10-6-1887, tr. 18-7-1844  Matthijs Ouwerkerk, geb. 29-4-1820, vellenbloter, overl. 11-1-1880, zn van Bartholo</w:t>
        <w:softHyphen/>
        <w:t>meus en  van Jannetje Arkev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Catharina van der Wijngaarden, geb. 6-5-1821, dubbelaarster, overl. 7-9-1867, tr. 30-10-1845  Isaac Ouwer</w:t>
        <w:softHyphen/>
        <w:t>kerk, geb. 23-4-1822, spinner, overl. 9-8-1868 (als man v. Hester Catharina  Planjer), zn van Bartholo</w:t>
        <w:softHyphen/>
        <w:t>meus en van  Jannetje  Arke</w:t>
        <w:softHyphen/>
        <w:t>v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Willem, geb. 28-7-1823,   </w:t>
      </w:r>
      <w:r>
        <w:rPr>
          <w:rFonts w:cs="Times New Roman" w:ascii="Times New Roman" w:hAnsi="Times New Roman"/>
          <w:b/>
          <w:lang w:val="nl-NL"/>
        </w:rPr>
        <w:t>volgt VI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Johanna Maria, geb. 27-2-1825, overl. 18-4-18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Jansje, geb. 28-5-1828, overl. 25-3-18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Maria Johanna van der Wijngaard, geb. 18-1-1830, overl. 5-2-1917, tr. 1) 21-9-1853 Nicolaas de  Wolff, geb. 24-10-1819,  schipper, overl. 30-5-1867, zn  van Jillis en van Clazina Broelet,  2) tr. 29-4-1868 Pieter Moenen, geb.  21-12-1822,  sjouwer, overl. 18-5-1890, zn van  Jacobus  en van Immetje  Meij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7.   Jannetje, geb. 27-2-1833, overl. 16-3-18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Johanna, geb. 12-4-1834, overl. 11-11-18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9.   Simon Karel, geb. 22-6-1838 ,  </w:t>
      </w:r>
      <w:r>
        <w:rPr>
          <w:rFonts w:cs="Times New Roman" w:ascii="Times New Roman" w:hAnsi="Times New Roman"/>
          <w:b/>
          <w:lang w:val="nl-NL"/>
        </w:rPr>
        <w:t>volgt VIII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c   Johannes van den Wijngaard</w:t>
      </w:r>
      <w:r>
        <w:rPr>
          <w:rFonts w:cs="Times New Roman" w:ascii="Times New Roman" w:hAnsi="Times New Roman"/>
          <w:lang w:val="nl-NL"/>
        </w:rPr>
        <w:t>, ged. 7-9-1794, greinwever, overl. 6-9-1835, tr. 23-7-1818 Johanna Elisabeth Maas  11-8-1793, naaister, overl. 30-4-1828, dr van Willem en van Maria Elisabeth Schö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Willem Fredrik, geb. 16-10-1818, overl. 23-10-18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Elisabeth Maria, geb. 25-9-1819, overl. 1-7-18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Geertruida, geb. 7-10-1820, overl. 4-2-18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Willem Fredrik, geb. 10-12-1821, overl. 22-3-18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Geertruida Maria, geb. 12-1-1823, overl. 28-1-18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Maria, geb. 17-6-1825, overl. 14-1-18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Jansje, geb. 26-1-1827, overl. 28-2-18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8.   levenloos kind, geb./overl. 29-4-18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i/>
          <w:lang w:val="nl-NL"/>
        </w:rPr>
        <w:t>In dit gezin verschijnt de naam Willem Fredrik, tot dan toe in het geslacht niet bekend. Vermoede</w:t>
        <w:softHyphen/>
        <w:t xml:space="preserve">lijk is dit een vernoeming naar de kersverse koning Willem I, wiens volledige naam Willem Frederik was. Later, in 1851, komt de naam nogmaals voor, dan waarschijnlijk als vernoeming naar koning Willem II, wiens eerste twee voornamen (van 4) ook Willem en Frederik wa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b/>
          <w:lang w:val="nl-NL"/>
        </w:rPr>
        <w:t>VIId   Cornelis van den Wijngaard</w:t>
      </w:r>
      <w:r>
        <w:rPr>
          <w:rFonts w:cs="Times New Roman" w:ascii="Times New Roman" w:hAnsi="Times New Roman"/>
          <w:lang w:val="nl-NL"/>
        </w:rPr>
        <w:t>, geb. 27-9-1801, blauwverversknecht, koopman, overl. 25-4-1871, tr. 13-12-1827  Frederica Sophia Wilhelmina Scheen, geb. 9-10-1803, verse-spijs-ver</w:t>
        <w:softHyphen/>
        <w:t>koop</w:t>
        <w:softHyphen/>
        <w:t>ster, overl. 26-12-1885, dr. van Johan Philip en Helena Limb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N.B. Voor de naam Scheen moet men in Leiden ook onder Schön zoeken, en vice ver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Simon, geb. 31-8-1824, overl. 23-4-18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Lena, geb. 23-5-18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ohanna Maria van den Wijngaard, geb. 24-12-1829, naaister, overl. 15-3-1907, tr. 11-2-1859  Johannes Jacobus van der Meer, geb. 24-11-1829, fabriek</w:t>
        <w:softHyphen/>
        <w:t>werker, overl. 11-5-1908, zn van  Johannes Jacobus en van Maria van  Egm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b/>
          <w:lang w:val="nl-NL"/>
        </w:rPr>
        <w:t>VIIe   Jacobus van den Wijngaard</w:t>
      </w:r>
      <w:r>
        <w:rPr>
          <w:rFonts w:cs="Times New Roman" w:ascii="Times New Roman" w:hAnsi="Times New Roman"/>
          <w:lang w:val="nl-NL"/>
        </w:rPr>
        <w:t>, geb. 15-7-1804, baggerman, overl. 6-1-1832, tr. 13-5-1830 Elisabeth Verhoeven, geb. 24-12-1809, bleekster, overl. niet gevonden, dr van Jacobus en van Petronella van Oi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T.t.v. zijn overlijden was Jacobus schutter in de 5e Cie., 1e Bat., 3e Afd. Zuid-Hollandse Schutterij.</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Hubertus, geb. 20-6-1830, overl. 12-10-18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b/>
          <w:lang w:val="nl-NL"/>
        </w:rPr>
        <w:t>VIIf    Willem van den Wijngaard</w:t>
      </w:r>
      <w:r>
        <w:rPr>
          <w:rFonts w:cs="Times New Roman" w:ascii="Times New Roman" w:hAnsi="Times New Roman"/>
          <w:lang w:val="nl-NL"/>
        </w:rPr>
        <w:t>, geb./ged. 22/24-8-1806, baggerman, sjouwer, overl.  29-1-1874, tr. 26-6-1828 Elisabeth  Starkenbrug, geb. 11-4-1810, overl. 14-11-1885, dr van Johannes en van Pieternella K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De spelling van de achternaam van de vrouw is in dit geval correct volgens de trouwakte en de overlijdensakte van haar man. Men komt vaker Starkenburg tegen. Dit zijn leden van hetzelfde 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a van den Wijngaard, geb. 18-5-1828, overl. 8-4-1858, tr. 5-8-1857  Pieter Laven, geb.  5-3-1826, overl. 7-2-1890, zn van Pieter en van Maria van Turenhout. Pieter L. hertrouwt  Dirkje Doz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Pieternella, geb. 16-10-1830, ongeh. overl. Delft 1-3-1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acobus, geb. 4-11-1832, overl. 30-6-18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levenloos kind, geb./overl. 24-1-18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Willem Johannes, geb. 17-11-1836, overl. 24-3-1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Elisabeth, geb. 11-4-1838, overl. 31-8-18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Elisabeth van den Wijngaarden, geb. 7-7-1840, overl. 19-9-1879, tr. 11-11-1864 Gijsbertus  Delmeer, geb. 15-9-1838,  overl. 24-1-1914, zn van Isaac en van Jacoba van der Laan. Gijsbertus D. hertrouwt 1880 Pleuna Genoveva Koev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Catharina, geb. 16-11-1842, ongeh. overl. 11-5-1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9.    Huibert, geb. 20-4-1845,   </w:t>
      </w:r>
      <w:r>
        <w:rPr>
          <w:rFonts w:cs="Times New Roman" w:ascii="Times New Roman" w:hAnsi="Times New Roman"/>
          <w:b/>
          <w:lang w:val="nl-NL"/>
        </w:rPr>
        <w:t>volgt VI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0.  Johannes, geb. 8-6-1847,   </w:t>
      </w:r>
      <w:r>
        <w:rPr>
          <w:rFonts w:cs="Times New Roman" w:ascii="Times New Roman" w:hAnsi="Times New Roman"/>
          <w:b/>
          <w:lang w:val="nl-NL"/>
        </w:rPr>
        <w:t>volgt VIII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levenloos kind, geb./overl. 18-1-18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2.  Willem Jacobus, geb. 24-6-1852, overl. 27-1-1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g    Huibert van Wijngaarden</w:t>
      </w:r>
      <w:r>
        <w:rPr>
          <w:rFonts w:cs="Times New Roman" w:ascii="Times New Roman" w:hAnsi="Times New Roman"/>
          <w:lang w:val="nl-NL"/>
        </w:rPr>
        <w:t>, geb. 15-3-1811, wolkammer, overl. 24-11-1870, tr. 7-5-1846  Catharina de Zwijger, geb.  20-12-1818, overl. 10-5-1914, dr van Hendrik en van Johanna Catharina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Anna Catharina, geb. 28-3-1845, overl. 30-5-18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Hendrik, geb. 11-3-1847, ongeh. overl. 21-6-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Catharina van den Wijngaard, geb. 13-3-1849, ongeh. overl. 16-5-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4.   Willem Fredrik, geb. 18-3-1851,  </w:t>
      </w:r>
      <w:r>
        <w:rPr>
          <w:rFonts w:cs="Times New Roman" w:ascii="Times New Roman" w:hAnsi="Times New Roman"/>
          <w:b/>
          <w:lang w:val="nl-NL"/>
        </w:rPr>
        <w:t>volgt VII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Franciscus, geb. 4-2-1854, overl. 18-4-18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Franciscus, geb. 19-8-1857, overl. 13-5-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7.    Johannes, geb. 2-7-186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h   Carel van den Wijngaard</w:t>
      </w:r>
      <w:r>
        <w:rPr>
          <w:rFonts w:cs="Times New Roman" w:ascii="Times New Roman" w:hAnsi="Times New Roman"/>
          <w:lang w:val="nl-NL"/>
        </w:rPr>
        <w:t>, geb. 14-12-1825, smid, overl. 26-5-1912, tr. 16-5-1860  Catharina Schou</w:t>
        <w:softHyphen/>
        <w:t xml:space="preserve">ten, geb. 19-11-1833, overl. 6-3-1912, dr van Hendricus Everhardus en Jannetje van Wijkvli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1.   Carel van den Wijngaard, geb. 23-4-1861, behanger, otr. Leiden 14-9-1888/tr. Wateringen  Johanna Elisabeth Bout, geb. Wateringen   1861/2, overl. Leiden 17-4-1926, dr  van Christoffel en van Maria Elisabeth Hag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2.  Hendrikus Everardus van der Wijngaard</w:t>
      </w:r>
      <w:r>
        <w:rPr>
          <w:rFonts w:cs="Times New Roman" w:ascii="Times New Roman" w:hAnsi="Times New Roman"/>
          <w:lang w:val="nl-NL"/>
        </w:rPr>
        <w:t xml:space="preserve">, geb. 27-3-1864, meubelmaker, tr. Cornelia Johanna Ket. Huwelijk en gegevens  C.J. Ket niet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1 Jacoba Aleida, geb. 13-12-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Sara van den Wijngaard, geb. 16-9-1866, tr. 6-1-1897 Cornelis Hermanus Boogers, geb. 2-2-1866, zilversmid, zn van  Johannes Steven en van  Gerritje van der M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a  Willem van den Wijngaard</w:t>
      </w:r>
      <w:r>
        <w:rPr>
          <w:rFonts w:cs="Times New Roman" w:ascii="Times New Roman" w:hAnsi="Times New Roman"/>
          <w:lang w:val="nl-NL"/>
        </w:rPr>
        <w:t>, geb. 4-4-1814, lakenperser, overl. 4-12-1859, tr. 6-5-1847  Alida van Leeuwen, geb.  4-4-1815, dienstbode, overl. 18-6-1899, dr van Jacobus Hermanus en van Catharina van der M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Willem, geb. 3-8-1848,   </w:t>
      </w:r>
      <w:r>
        <w:rPr>
          <w:rFonts w:cs="Times New Roman" w:ascii="Times New Roman" w:hAnsi="Times New Roman"/>
          <w:b/>
          <w:lang w:val="nl-NL"/>
        </w:rPr>
        <w:t>volgt IXa</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Jacobus Hermannus, geb. 1-1-1849 ,   </w:t>
      </w:r>
      <w:r>
        <w:rPr>
          <w:rFonts w:cs="Times New Roman" w:ascii="Times New Roman" w:hAnsi="Times New Roman"/>
          <w:b/>
          <w:lang w:val="nl-NL"/>
        </w:rPr>
        <w:t>volgt IXb</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Celia, geb. 20-5-1852, overl. 15-6-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nl-NL"/>
        </w:rPr>
        <w:t xml:space="preserve">4.   Paulus, geb. 8-1-1854,  </w:t>
      </w:r>
      <w:r>
        <w:rPr>
          <w:rFonts w:cs="Times New Roman" w:ascii="Times New Roman" w:hAnsi="Times New Roman"/>
          <w:b/>
          <w:lang w:val="nl-NL"/>
        </w:rPr>
        <w:t>volgt IXc</w:t>
      </w:r>
      <w:r>
        <w:rPr>
          <w:rFonts w:cs="Times New Roman" w:ascii="Times New Roman" w:hAnsi="Times New Roman"/>
          <w:lang w:val="nl-NL"/>
        </w:rPr>
        <w:t xml:space="preserve">  </w:t>
      </w:r>
    </w:p>
    <w:p>
      <w:pPr>
        <w:pStyle w:val="Plattetekst2"/>
        <w:rPr>
          <w:rFonts w:ascii="Times New Roman" w:hAnsi="Times New Roman" w:cs="Times New Roman"/>
          <w:b/>
          <w:b/>
          <w:lang w:val="nl-NL"/>
        </w:rPr>
      </w:pPr>
      <w:r>
        <w:rPr/>
        <w:t>5.   Catharina van den Wijngaard, geb. 6-3-1858, overl. 16-7-1938, tr. 18-4-1883  Daniël Adrianus  de Gunst, geb. 6-4-1861,  pakhuisknecht, overl. 31-3-1933, zn van Jacob en van Johanna  Cornelia Faddeg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b  Hendrik van den Wijngaard</w:t>
      </w:r>
      <w:r>
        <w:rPr>
          <w:rFonts w:cs="Times New Roman" w:ascii="Times New Roman" w:hAnsi="Times New Roman"/>
          <w:lang w:val="nl-NL"/>
        </w:rPr>
        <w:t>, geb. 19-4-1816, blauwverversknecht, overl. 12-5-1883, tr.  9-3-1837 Lena Otger, geb.  22-3-1817, dubbelaarster, overl. 20-6-1897, dr van Frans en van Maria Joe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Willem, geb. 4-6-1837, overl. 13-6-18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Hendrik, geb. 8-7-1838,    </w:t>
      </w:r>
      <w:r>
        <w:rPr>
          <w:rFonts w:cs="Times New Roman" w:ascii="Times New Roman" w:hAnsi="Times New Roman"/>
          <w:b/>
          <w:lang w:val="nl-NL"/>
        </w:rPr>
        <w:t xml:space="preserve">volgt IX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c   Pieter van den Wijngaard</w:t>
      </w:r>
      <w:r>
        <w:rPr>
          <w:rFonts w:cs="Times New Roman" w:ascii="Times New Roman" w:hAnsi="Times New Roman"/>
          <w:lang w:val="nl-NL"/>
        </w:rPr>
        <w:t>, geb. 16-9-1818, zeemtouwersknecht, overl. 17-12-1859, tr. 2-8-1838 Christina Schild, geb. 14-8-1820, overl. 1-9-1876, dr van Christiaan en van Maria Catharina Verstr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Celia, geb. 7-10-1838, overl. 16-6-18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Maria Christina, geb. 16-9-1841, overl. 18-9-18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Christiaan, geb. 12-12-1842, wijnkopersknecht, ongeh. overl. 4-11-186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Celia van den Wijngaard, geb. 19-2-1845, overl.17-4-1920, tr. 23-3-1870 Adrianus Tuinhof de  Moed, geb. 27-12-1844,  fabriekwerker, barbier, overl. 3-8-1924, zn van Adrianus en  van Maria Elisabeth Mu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5.   Willem, geb. 5-8-1847,  </w:t>
      </w:r>
      <w:r>
        <w:rPr>
          <w:rFonts w:cs="Times New Roman" w:ascii="Times New Roman" w:hAnsi="Times New Roman"/>
          <w:b/>
          <w:lang w:val="nl-NL"/>
        </w:rPr>
        <w:t>volgt IXe</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6.   Pieter, geb. 28-12-1849,  </w:t>
      </w:r>
      <w:r>
        <w:rPr>
          <w:rFonts w:cs="Times New Roman" w:ascii="Times New Roman" w:hAnsi="Times New Roman"/>
          <w:b/>
          <w:lang w:val="nl-NL"/>
        </w:rPr>
        <w:t>volgt IXf</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Paulus, geb. 3-4-1853, overl. 8-5-1854</w:t>
      </w:r>
    </w:p>
    <w:p>
      <w:pPr>
        <w:pStyle w:val="Plattetekst2"/>
        <w:rPr>
          <w:rFonts w:ascii="Times New Roman" w:hAnsi="Times New Roman" w:cs="Times New Roman"/>
          <w:lang w:val="nl-NL"/>
        </w:rPr>
      </w:pPr>
      <w:r>
        <w:rPr/>
        <w:t>8.   Paulus van den Wijngaard, geb. 30-9-1854, fabriekwerker, overl.28-5-1915, tr. 15-5-1878  Elisabeth Sollie, geb. 18-12-1849, overl. niet gev., dr van Francis</w:t>
        <w:softHyphen/>
        <w:t xml:space="preserve">cus en van Willemijntje Dree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Johannes, geb. 14-1-1857, overl. 29-6-1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d   Simon van der Wijngaard</w:t>
      </w:r>
      <w:r>
        <w:rPr>
          <w:rFonts w:cs="Times New Roman" w:ascii="Times New Roman" w:hAnsi="Times New Roman"/>
          <w:lang w:val="nl-NL"/>
        </w:rPr>
        <w:t>, geb. 27-8-1821, tr. Rotterdam 22-12-1847  Johanna Cornelia Schreuder, geb. ald. 9-7-1827, dr van Anna Margaretha Schreu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 rela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Willem, geb. Leiden 28-3-1849, </w:t>
      </w:r>
      <w:r>
        <w:rPr>
          <w:rFonts w:cs="Times New Roman" w:ascii="Times New Roman" w:hAnsi="Times New Roman"/>
          <w:b/>
          <w:lang w:val="nl-NL"/>
        </w:rPr>
        <w:t>volgt  IX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rPr>
        <w:t>Catharina Johanna, geb. ald. 4-9-1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Simon, geb. Rotterdam geb. ald. 6-8-1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Anna Margaretha, geb. Rotterdam 18-12-18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Anna Margaretha van der Wijngaard, geb. ald. 17-01-1859, tr. ald. 1)  09-11-1881 Johannes van der Most, geb. ald. 30-09-1859,  overl., zn van Cornelis en van Elizabeth Penning, tr. ald. 2) 06-09-1911 Wessel Jakobus Vercouteren, geb. Tholen (66 j.), zn van Pieter en van Maria Vermeu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Celia, geb. Rotterdam 15-02-18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7.   Simon, geb. Rotterdam 16-01-1864, </w:t>
      </w:r>
      <w:r>
        <w:rPr>
          <w:rFonts w:cs="Times New Roman" w:ascii="Times New Roman" w:hAnsi="Times New Roman"/>
          <w:b/>
          <w:lang w:val="nl-NL"/>
        </w:rPr>
        <w:t>volgt IXh</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Cornelis Johannes, geb. Rotterdam 23-5-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9.   Johannes, geb. ald. 30-3-1869, </w:t>
      </w:r>
      <w:r>
        <w:rPr>
          <w:rFonts w:cs="Times New Roman" w:ascii="Times New Roman" w:hAnsi="Times New Roman"/>
          <w:b/>
          <w:lang w:val="nl-NL"/>
        </w:rPr>
        <w:t xml:space="preserve">volgt IX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10. Coert Harm, geb. ald. 31-01-1873</w:t>
      </w:r>
      <w:r>
        <w:rPr>
          <w:rFonts w:cs="Times New Roman" w:ascii="Times New Roman" w:hAnsi="Times New Roman"/>
          <w:b/>
          <w:lang w:val="nl-NL"/>
        </w:rPr>
        <w:t>, volgt IX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i/>
          <w:lang w:val="nl-NL"/>
        </w:rPr>
        <w:t xml:space="preserve">Na in Rotterdam getrouwd te zijn keerde Simon met zijn vrouw voor korte tijd terug naar Leiden, om later het gezin verder uit te bouwen in Rotterdam. Daar werd het paar de stamouders van een  Rotterdamse tak, waarvan wellicht nog naamdragende leden le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e   Johannes van den Wijngaard</w:t>
      </w:r>
      <w:r>
        <w:rPr>
          <w:rFonts w:cs="Times New Roman" w:ascii="Times New Roman" w:hAnsi="Times New Roman"/>
          <w:lang w:val="nl-NL"/>
        </w:rPr>
        <w:t>, geb. 13-8-1823, tabakkerver, overl. 9-9-1887, tr. 17-6-1847  Jannetje Lambooy, geb. 17-2-1820, overl. 23-8-1905, dr van Pieter en van Suzanna Ger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Jannetje Celia van der Wijngaard, geb. 11-11-1850, overl. 2-3-1915, tr. 21-8-1901 Jakob  Hartman, houtzager, geb. Vlaardingen ca. 1840, overl. Leiden 2-5-1919, zn. van Cornelis en  van Klazina van Zell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Willem, geb. 1-3-1854, overl. 27-9-1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3.   Susanna, geb. 3-2-18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f   Jacobus van den Wijngaard</w:t>
      </w:r>
      <w:r>
        <w:rPr>
          <w:rFonts w:cs="Times New Roman" w:ascii="Times New Roman" w:hAnsi="Times New Roman"/>
          <w:lang w:val="nl-NL"/>
        </w:rPr>
        <w:t>, geb. 4-7-1830, blauwverver, later bediende, overl. Den Haag  28-9-1894, tr. 1) Leiden  30-4-1859 Catharina Dekker, geb. 10-10-1829, overl. Den Haag 9-4-1871, dr  van Maarten en van Elisabeth 't Lam, tr. 2) Den Haag Jantje van Suydam, geb. Gameren 25-10-1842, dienstbode, dr van Wouter en van Jenneke van der M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Willem, geb. L'dorp 15-2-1851 (gewettigd), overl. Den Haag 15-6-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Celia Elisabeth, geb. L'dorp 13-5-1854 (gewettigd), overl. Leiden 10-10-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acobus Maarten, geb. L'dorp 2-10-1857 (gewettigd), overl. Den Haag 13-6-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 xml:space="preserve">4.   Johannes, geb. L'dorp 10-5-1859,  </w:t>
      </w:r>
      <w:r>
        <w:rPr>
          <w:rFonts w:cs="Times New Roman" w:ascii="Times New Roman" w:hAnsi="Times New Roman"/>
          <w:b/>
          <w:lang w:val="nl-NL"/>
        </w:rPr>
        <w:t xml:space="preserve">volgt IX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Jacobus van den Wijngaard vestigde zich met zijn eerste gezin op 24-11-1860 in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Catharina, geb. Den Haag 12-8-1861, overl. ald. 25-9-18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tweede huwelijk, in Den Haag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Willem, 23-7-18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Elisabeth, geb. 19-10-1873, overl. Den Haag 6-1-1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Johannes, geb. 12-3-1875, overl. Den Haag 22-5-18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Jacobus, geb. 23-5-1876, overl. Den Haag 31-7-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Jansje, geb. 17-7-1877, overl. Den Haag 28-3-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Maria, geb. ?, overl. Den Haag 27-3-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2. Catharina, geb. ?, overl. Den Haag 14-4-18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 xml:space="preserve">13. Alida, geb. 15-4-1884, overl. Den Haag 30-8-188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i/>
          <w:lang w:val="nl-NL"/>
        </w:rPr>
        <w:t xml:space="preserve">Het enige overlevende kind uit het eerste huwelijk, Johannes, vestigde zich in Rotterdam na een kort verblijf in Amsterdam. Hij trouwde in de Maasstad, en kreeg drie kinderen, van wie een zoon die mogelijk naamdragend nageslacht hee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g  Willem van den Wijngaard</w:t>
      </w:r>
      <w:r>
        <w:rPr>
          <w:rFonts w:cs="Times New Roman" w:ascii="Times New Roman" w:hAnsi="Times New Roman"/>
          <w:lang w:val="nl-NL"/>
        </w:rPr>
        <w:t>, geb. 28-7-1823, wolkammer, overl. 27-7-1870, tr. 19-12-1844 Johanna Leemans, geb. 10-12-1823, dubbelaar</w:t>
        <w:softHyphen/>
        <w:t xml:space="preserve">ster, overl. 21-1-1915, dr. van Pieter en van Johanna Rosmal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Simon Petrus, geb. 27-2-1845, overl. 15-3-18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Willem, geb. 1-3-1846,   </w:t>
      </w:r>
      <w:r>
        <w:rPr>
          <w:rFonts w:cs="Times New Roman" w:ascii="Times New Roman" w:hAnsi="Times New Roman"/>
          <w:b/>
          <w:lang w:val="nl-NL"/>
        </w:rPr>
        <w:t>volgt IXl</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Pieter, geb. 1-4-1847, overl. 12-9-18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Johanna Catharina, geb. 21-10-1848, overl. 2-2-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Pieter, geb. 8-7-1850, overl. 30-1-1861</w:t>
      </w:r>
    </w:p>
    <w:p>
      <w:pPr>
        <w:pStyle w:val="Plattetekst2"/>
        <w:rPr>
          <w:rFonts w:ascii="Times New Roman" w:hAnsi="Times New Roman" w:cs="Times New Roman"/>
          <w:lang w:val="nl-NL"/>
        </w:rPr>
      </w:pPr>
      <w:r>
        <w:rPr/>
        <w:t>6.   Johanna Catharina van den Wijngaard, geb. 25-8-1851, overl. 1-7-1927, tr. 28-6-1882 Abraham Crama, geb. 5-12-1849,  fabriekwerker, overl. 24-3-1926,  zn van Johannes en van Cornelia  van der L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Simon, geb. 25-2-1853, overl. 12-9-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Catharina, geb. 12-4-1857, ongeh. overl. 7-9-19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Maria Johanna, geb. 11-5-1860, overl. 31-12-18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Elisabeth, geb. 22-2-18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Margaretha, geb. 25-3-1866, overl. 15-6-18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h   Simon Karel van den Wijngaard</w:t>
      </w:r>
      <w:r>
        <w:rPr>
          <w:rFonts w:cs="Times New Roman" w:ascii="Times New Roman" w:hAnsi="Times New Roman"/>
          <w:lang w:val="nl-NL"/>
        </w:rPr>
        <w:t>, geb. 22-6-1838, fabriekwerker, vachten</w:t>
        <w:softHyphen/>
        <w:t>bloter, overl.  30-7-1901, tr. 27-11-1861 Maria Johanna Galjaard, geb. 13-4-1844, overl. 12-6-1930,   arbeidster, dr van Abraham en van Christina Tau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Catharina van den Wijngaard, geb. 21-4-1862, tr. 24-11-1880 Cornelis van Sonsbeek, geb. 12-2-1859, kuiper, zn van  Johannes en van Johanna van der Wil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Voorechtelijk kind van Catharina: Johannes, geb.  jan. 1880, overl. 2-5-18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Johanna, geb. 23-5-1864, overl. 10-6-186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Geertruida van den Wijngaard, geb. 19-9-1865, overl. 17-12-1914, tr. 16-7-1890 Hendrik Jan  van Leeuwen, geb. 27-2-1865, zn van Samuel Willem en van Johanna Arnold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oorkinderen Geertru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1. Hendrik, geb. 9-3-18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3.2. Johanna, geb. 20-8-1886, bij huw. erkend door Hendrik Jan van Leeuw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4.    Johanna Christina, geb. 20-7-1868, overl. 10-6-18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rPr>
        <w:t xml:space="preserve">5.    Elisabeth, geb. 23-12-18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6.    Abraham, geb. 23-12-1870,  </w:t>
      </w:r>
      <w:r>
        <w:rPr>
          <w:rFonts w:cs="Times New Roman" w:ascii="Times New Roman" w:hAnsi="Times New Roman"/>
          <w:b/>
          <w:lang w:val="nl-NL"/>
        </w:rPr>
        <w:t>volgt IXm</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lang w:val="nl-NL"/>
        </w:rPr>
        <w:t xml:space="preserve">7.    Simon Karel, geb. 21-10-1873 ,  </w:t>
      </w:r>
      <w:r>
        <w:rPr>
          <w:rFonts w:cs="Times New Roman" w:ascii="Times New Roman" w:hAnsi="Times New Roman"/>
          <w:b/>
          <w:lang w:val="nl-NL"/>
        </w:rPr>
        <w:t>volgt IXn</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8.    Maria Johanna, geb. 12-9-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rPr>
        <w:t xml:space="preserve">9.     Johannes, geb. 12-8-1879, overl. </w:t>
      </w:r>
      <w:r>
        <w:rPr>
          <w:rFonts w:cs="Times New Roman" w:ascii="Times New Roman" w:hAnsi="Times New Roman"/>
          <w:lang w:val="nl-NL"/>
        </w:rPr>
        <w:t>27-11-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lang w:val="nl-NL"/>
        </w:rPr>
        <w:t>10.  Pieter van der Wijngaard, geb. 12-8-1879, warmoezier, tr. 23-10-1907 Johanna Neeltje van  den Berg, geb. 25-4-1886,  breister, dr vanCornelis en Louisa Sophia Hemer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11.  Johannes, geb. 2-12-1881, overl. 8-6-188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rPr>
        <w:t>12.  Johanna Christina, geb. 27-1-18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3.  Johannes Cornelis, geb. 17-11-18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4.  Jannetje, geb. 7-5-18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i   Huibert van den Wijngaard</w:t>
      </w:r>
      <w:r>
        <w:rPr>
          <w:rFonts w:cs="Times New Roman" w:ascii="Times New Roman" w:hAnsi="Times New Roman"/>
          <w:lang w:val="nl-NL"/>
        </w:rPr>
        <w:t>, geb. 20-4-1845, baggerman, arbeider, overl. 24-4-1921, tr. 1-11-1871 Clasina Bronsgeest, geb. 23-11-1844, overl. 5-2-1907, dr van Johannes Floris en van (Hendrika) Maria van Zwi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Elisabeth van den Wijngaard, geb. 1-12-1871, tr. 18-7-1894 Johannes Francis</w:t>
        <w:softHyphen/>
        <w:t>cus Tisseur, geb. 6-5-1867, pakhuisknecht, zn van Leendert en van  Susanna Johanna Plez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2.    Johannes Floris, geb. 29-8-1873,  </w:t>
      </w:r>
      <w:r>
        <w:rPr>
          <w:rFonts w:cs="Times New Roman" w:ascii="Times New Roman" w:hAnsi="Times New Roman"/>
          <w:b/>
          <w:lang w:val="nl-NL"/>
        </w:rPr>
        <w:t>volgt IXo</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3.    Willem van den Wijngaard</w:t>
      </w:r>
      <w:r>
        <w:rPr>
          <w:rFonts w:cs="Times New Roman" w:ascii="Times New Roman" w:hAnsi="Times New Roman"/>
          <w:lang w:val="nl-NL"/>
        </w:rPr>
        <w:t xml:space="preserve">, geb. 4-1-1876, pakhuisknecht, schoenmaker, overl. 23-2-1940,   tr. 10-11-1897 Susanna  Lens, geb. 30-10-1877, dr van Arie en van Antonia Dirkje van de  Wet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 Clasina, geb. 16-9-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2 Antonia Dirkje, geb. 14-10-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3 Hendrika Maria, geb. 4-6-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4 Susanna, geb. 4-6-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5 Huibert, geb. 21-11-1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6 Catharina, geb. 1-7-190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Catharina, geb. 15-5-1878, overl. 8-9-18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Hendrika Maria, geb. 15-5-1878, overl. 1-10-18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Hendrika Maria van den Wijngaard, geb. 2-6-1879, overl. 8-8-1925, tr. Isaac Wijnbeek, geb. niet  gev., overl. voor 8-8-1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Huibert, geb. 29-12-1880, overl. 19-5-1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Clasina van den Wijngaard, geb. 6-4-1882, overl. 28-2-1935, tr. 9-6-1909 Willem Freder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Lepelaar, warmoezier, geb. 17-12-1882, zn. van Paulus en Elisabeth B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9.    Huibert van den Wijngaard</w:t>
      </w:r>
      <w:r>
        <w:rPr>
          <w:rFonts w:cs="Times New Roman" w:ascii="Times New Roman" w:hAnsi="Times New Roman"/>
          <w:lang w:val="nl-NL"/>
        </w:rPr>
        <w:t>, geb. 3-3-1886, kapper, overl. 25-9-1935, tr. 25-9-1911 Cathari</w:t>
        <w:softHyphen/>
        <w:t>na  Wilhelmina la Rooy, geb. 30-3-1886, dr van Johannes en Susanna Teege</w:t>
        <w:softHyphen/>
        <w:t xml:space="preserve">laar. </w:t>
      </w:r>
      <w:r>
        <w:rPr>
          <w:rFonts w:cs="Times New Roman" w:ascii="Times New Roman" w:hAnsi="Times New Roman"/>
          <w:i/>
          <w:lang w:val="nl-NL"/>
        </w:rPr>
        <w:t>Huibert moest  via de kantonrechter de toestemming van  zijn vader voor zijn huwelijk  afdw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Catharina, geb. 21-3-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j   Johannes van den Wijngaard</w:t>
      </w:r>
      <w:r>
        <w:rPr>
          <w:rFonts w:cs="Times New Roman" w:ascii="Times New Roman" w:hAnsi="Times New Roman"/>
          <w:lang w:val="nl-NL"/>
        </w:rPr>
        <w:t>, geb. 8-6-1847, behanger, overl. 1-7-1919, tr. 15-7-1868  Johanna Christina Galjaard,  geb. 29-8-1847, overl. 25-3-1934, dr. van Abraham en van Johanna Christina Tau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Elisabeth van den Wijngaard, geb. 15-9-1868, tr. 10-10-1888 Abraham Brouwer, geb. 11-6-1867, katoenwever, zn van Simon en van Johanna Gord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Johannes Willem, geb. 8-1-1871,  </w:t>
      </w:r>
      <w:r>
        <w:rPr>
          <w:rFonts w:cs="Times New Roman" w:ascii="Times New Roman" w:hAnsi="Times New Roman"/>
          <w:b/>
          <w:lang w:val="nl-NL"/>
        </w:rPr>
        <w:t>volgt IXp</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Willem, geb. 10-9-1873 ,  </w:t>
      </w:r>
      <w:r>
        <w:rPr>
          <w:rFonts w:cs="Times New Roman" w:ascii="Times New Roman" w:hAnsi="Times New Roman"/>
          <w:b/>
          <w:lang w:val="nl-NL"/>
        </w:rPr>
        <w:t>volgt IXq</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Abraham, geb. 25-10-1875, overl. 27-11-18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Johanna Christina, geb. 16-12-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Maria, geb. 8-10-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Abraham, geb. 29-12-1881, overl. 19-11-18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Catharina, geb. 4-6-18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Jansje, geb. 28-8-18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Sientje, geb. 7-4-1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Abraham, geb. 8-4-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VIIIk   Willem Fredrik van de Wijngaard</w:t>
      </w:r>
      <w:r>
        <w:rPr>
          <w:rFonts w:cs="Times New Roman" w:ascii="Times New Roman" w:hAnsi="Times New Roman"/>
          <w:lang w:val="nl-NL"/>
        </w:rPr>
        <w:t>, geb. 18-3-1851, schilder, overl. 29-11-1915, tr. 1) 4-9-1872 Maria van den Berg,  geb. 6-2-1850, overl. 19-10-1902, dr van Pieter en van Judith Heus, tr. 2.) 4-1-1905 Johanna Christina Koek, geb. Amsterdam ca. 1865, dr. van Hendrik Christi</w:t>
        <w:softHyphen/>
        <w:t>aan Lodewijk en Jacoba La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Catharina van de Wijngaard, geb. 1-2-1873, tr. 13-7-1898 Hendrik le Noble, geb. 8-9-1873,  schilder, zn van Hendrik  Dionisius en van Jacoba Filip</w:t>
        <w:softHyphen/>
        <w:t>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2.    Pieter, geb. 5-4-1874,   </w:t>
      </w:r>
      <w:r>
        <w:rPr>
          <w:rFonts w:cs="Times New Roman" w:ascii="Times New Roman" w:hAnsi="Times New Roman"/>
          <w:b/>
          <w:lang w:val="nl-NL"/>
        </w:rPr>
        <w:t xml:space="preserve">volgt IXr  </w:t>
      </w: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a    Willem van den Wijngaard</w:t>
      </w:r>
      <w:r>
        <w:rPr>
          <w:rFonts w:cs="Times New Roman" w:ascii="Times New Roman" w:hAnsi="Times New Roman"/>
          <w:lang w:val="nl-NL"/>
        </w:rPr>
        <w:t>, geb. 3-8-1848, wever, overl.26-2-1931, tr. 1) 10-7-1872 Jansje  Johanna Leugering, geb.  20-6-1851, overl. 22-2-1882, dr van David en van Catharina du Pree, 2) 26-12-1888 Elisabeth de Jonge, geb. 20-1-1857, overl.23-3-1932, dr van Roelof Hendriks de Jonge en Johanna Berenfen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1.  Willem van den Wijngaard</w:t>
      </w:r>
      <w:r>
        <w:rPr>
          <w:rFonts w:cs="Times New Roman" w:ascii="Times New Roman" w:hAnsi="Times New Roman"/>
          <w:lang w:val="nl-NL"/>
        </w:rPr>
        <w:t>, geb. 2-5-1873, bakker, tr. 17-5-1893 Jentje Jacoba Mol, geb. 18-3- 1873, dr van Antoon en van  Elisa</w:t>
        <w:softHyphen/>
        <w:t>beth Kastel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  levenl. kind, geb./overl.9-5-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  Willem, geb. 2-6-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3  Antoon Jacobus, geb. 9-11-18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  Johannes Bertus, geb. 23-12-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  Elisabeth Johanna, geb. 29-4-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6  Willem, geb./overl. 29-1-19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7  Jan Hendrik, geb. 3-3-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8  Adriaan Cornelis, geb. 12-9-1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9  Jentje Jacoba, geb. 25-10-1911, overl. 4-5-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0 Jentje Jacoba, geb. 1-10-1916, overl. 6-10-1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1.11 Cornelis, geb. 1-10-1916, overl. </w:t>
      </w:r>
      <w:r>
        <w:rPr>
          <w:rFonts w:cs="Times New Roman" w:ascii="Times New Roman" w:hAnsi="Times New Roman"/>
        </w:rPr>
        <w:t>16-4-19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2.   David, geb. 1-7-1874, overl. 30-9-187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3.   Alida Catharina, geb. 4-7-1876, overl. 18-4-18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rPr>
        <w:t xml:space="preserve">4.   Catharina Alida, geb. 12-3-1878, overl. </w:t>
      </w:r>
      <w:r>
        <w:rPr>
          <w:rFonts w:cs="Times New Roman" w:ascii="Times New Roman" w:hAnsi="Times New Roman"/>
          <w:lang w:val="nl-NL"/>
        </w:rPr>
        <w:t>4-12-18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Jansje Johanna, geb. 11-1-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Alida, geb. 19-11-1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Paulus, geb. 11-9-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Johanna, geb. 18-12-1890, ongeh. overl. 14-10-19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Elisabeth, geb. 25-9-18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Catharina, geb. 23-7-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Roelof Willem, geb. 22-11-1895, meubelmaker, ongeh. overl. 4-8-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2. Eeltje, geb. 3-6-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b     Jacobus Hermanus van de Wijngaard</w:t>
      </w:r>
      <w:r>
        <w:rPr>
          <w:rFonts w:cs="Times New Roman" w:ascii="Times New Roman" w:hAnsi="Times New Roman"/>
          <w:lang w:val="nl-NL"/>
        </w:rPr>
        <w:t xml:space="preserve">, geb. 1-1-1849, bakker, overl.  4-9-1920, tr. 27-6-1877 Cornelia van der Linden, geb. 12-1-1853, overl. 29-6-1930, dr van Dirk en van Maria Oostenbru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Alida van de Wijngaard, geb. 27-8-1877, tr. 12-10-1898 Isaac de Fey, geb. 14-6-1876, bakker,  zn van Isaac en van Maria Mel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lang w:val="nl-NL"/>
        </w:rPr>
        <w:t>Dirk van de Wijngaard</w:t>
      </w:r>
      <w:r>
        <w:rPr>
          <w:rFonts w:cs="Times New Roman" w:ascii="Times New Roman" w:hAnsi="Times New Roman"/>
          <w:lang w:val="nl-NL"/>
        </w:rPr>
        <w:t xml:space="preserve">, geb. 18-11-1878, bierbottelaarsknecht, chauffeur, overl. 29-10-1938,  tr. 1) 20-12-1899 Anna  Catharina Leupe, geb. 16-12-1875, overl. 3-4-1900, dr van Willem  en van Anna Catharina Nihot, 2) 29-10-1902  Johanna Maria van Staden, geb. 7-6-1879,  dr van Frans en van  Johanna Maria van der Li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1 Johannes, geb. 21-3-1894, overl. 15-5-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2 levenloos. kind, geb./overl. 14-3-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nl-NL"/>
        </w:rPr>
        <w:t xml:space="preserve">           </w:t>
      </w:r>
      <w:r>
        <w:rPr>
          <w:rFonts w:cs="Times New Roman" w:ascii="Times New Roman" w:hAnsi="Times New Roman"/>
          <w:lang w:val="nl-NL"/>
        </w:rPr>
        <w:t>2.3 Cornelia, geb. 23-3-1900, overl. 30-3-1900</w:t>
      </w:r>
    </w:p>
    <w:p>
      <w:pPr>
        <w:pStyle w:val="Plattetekst2"/>
        <w:rPr>
          <w:rFonts w:ascii="Times New Roman" w:hAnsi="Times New Roman" w:cs="Times New Roman"/>
          <w:lang w:val="nl-NL"/>
        </w:rPr>
      </w:pPr>
      <w:r>
        <w:rPr/>
        <w:t xml:space="preserve">           </w:t>
      </w:r>
      <w:r>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 Jacobus Hermanus, geb. 30-7-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2.5 Johannes, geb. 15-4-1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t xml:space="preserve">2.6 Johanna Maria, geb. 21-3-19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
          <w:lang w:val="nl-NL"/>
        </w:rPr>
        <w:t>Willem van den Wijngaard</w:t>
      </w:r>
      <w:r>
        <w:rPr>
          <w:rFonts w:cs="Times New Roman" w:ascii="Times New Roman" w:hAnsi="Times New Roman"/>
          <w:lang w:val="nl-NL"/>
        </w:rPr>
        <w:t xml:space="preserve">, geb. 21-2-1881, grofsmid, bootwerker, tr. 19-6-1901 Gerritje  Kok,  geb. Leiderdorp 19-11-1881, dr van George en van  Neeltje Valkenbu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 Johannes Hermanus, geb. 30-9-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2 Hendrika, geb. 18-2-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Johanna Maria, geb. 19-11-18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5.   </w:t>
      </w:r>
      <w:r>
        <w:rPr>
          <w:rFonts w:cs="Times New Roman" w:ascii="Times New Roman" w:hAnsi="Times New Roman"/>
          <w:b/>
          <w:lang w:val="nl-NL"/>
        </w:rPr>
        <w:t>Jacobus Hermanus van de Wijngaard</w:t>
      </w:r>
      <w:r>
        <w:rPr>
          <w:rFonts w:cs="Times New Roman" w:ascii="Times New Roman" w:hAnsi="Times New Roman"/>
          <w:lang w:val="nl-NL"/>
        </w:rPr>
        <w:t xml:space="preserve">, geb. 23-8-1884, smid, tr. 1-11-1905 Maria van der  Blom,  geb. 10-10-1885, dr van Willem Fredrik en Sara Smit Hess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 Jacobus Hermanus, geb. 12-4-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2 Willem Fredrik, geb. 9-3-19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3 Cornelia, geb. 29-10-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Nicolaas, geb. 22-1-18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Johannes, geb. 21-3-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Cornelia, geb. 19-4-1897, overl. 13-4-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Daniël, geb. 13-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t>IXc     Paulus van den Wijngaard</w:t>
      </w:r>
      <w:r>
        <w:rPr>
          <w:rFonts w:cs="Times New Roman" w:ascii="Times New Roman" w:hAnsi="Times New Roman"/>
          <w:lang w:val="nl-NL"/>
        </w:rPr>
        <w:t>, geb. 8-1-1854, timmerman, overl. niet gev.,  tr. 8-9-1886 Jansje van Rijn, geb. 19-5-1856,  overl. niet gev., dr van Mozes en van Jansje Brandhoff. Uit dit huwelijk in Leiden geen kinderen gevon</w:t>
        <w:softHyphen/>
        <w:t>den. Paulus is (alleen of met vrouw ?) met attestatie naar Lisse vertrokken op 10-11-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nl-NL"/>
        </w:rPr>
        <w:t>IXd     Hendrik van den Wijngaard</w:t>
      </w:r>
      <w:r>
        <w:rPr>
          <w:rFonts w:cs="Times New Roman" w:ascii="Times New Roman" w:hAnsi="Times New Roman"/>
          <w:lang w:val="nl-NL"/>
        </w:rPr>
        <w:t>, geb. 8-7-1838, fabriekwerker, sigarenmaker,  overl.  2-10-1914, tr. 12-12-1866 Johanna  Catharina van Es, geb. 12-7-1841, dienstbode, overl. 29-4-1909, dr van Justus en van Johanna Catharina Koet.</w:t>
      </w:r>
    </w:p>
    <w:p>
      <w:pPr>
        <w:pStyle w:val="Plattetekst2"/>
        <w:rPr>
          <w:rFonts w:ascii="Times New Roman" w:hAnsi="Times New Roman" w:cs="Times New Roman"/>
          <w:lang w:val="nl-NL"/>
        </w:rPr>
      </w:pPr>
      <w:r>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Hendrik, geb. 16-2-1867, overl. 1-6-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Justus Johannes, geb. 13-2-1870, overl. 29-8-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
          <w:lang w:val="nl-NL"/>
        </w:rPr>
        <w:t>Justus Johannes Frans van den Wijngaard</w:t>
      </w:r>
      <w:r>
        <w:rPr>
          <w:rFonts w:cs="Times New Roman" w:ascii="Times New Roman" w:hAnsi="Times New Roman"/>
          <w:lang w:val="nl-NL"/>
        </w:rPr>
        <w:t>, geb. 3-2-1872, koopman, overl. 14-6-1939,  tr. 8-1-1896 Jacoba Kruijff,  geb. Hillegom ca. 1872, dr. van Hendrik Jacobus en van Dirkje Kleyw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 Johanna Susanna Christina, geb. 4-8-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2 Dirk Hendrik Jacobus, geb. 27-3-1898, overl. 10-7-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3 Dirkje Hendrika Jacoba, geb. 3-5-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4 Frans Dirk, geb. 1-6-19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5 Dirk, geb. 26-11-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Hendrika Helena van den Wijngaard, geb. 17-9-1877, overl. 15-2-1921, tr. 3-7-1907 Cornelis  Christiaan van Egmond,  geb. 27-9-1875, timmerman, zn van  Johannes en Maria Hendrina  Die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Frans, geb. 20-9-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6.   Johanna Susanna Catharina, geb. 8-1-1883, breister, ongeh. overl. 12-6-19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Lena, geb. 6-4-18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e    Willem van der Wijngaard</w:t>
      </w:r>
      <w:r>
        <w:rPr>
          <w:rFonts w:cs="Times New Roman" w:ascii="Times New Roman" w:hAnsi="Times New Roman"/>
          <w:lang w:val="nl-NL"/>
        </w:rPr>
        <w:t>, geb. 5-8-1847, apothekersknecht, oppasser, bakker,   kurkensnijder, koopman, tr. Johanna Maria Muns, geb. Wasse</w:t>
        <w:softHyphen/>
        <w:t>naar 13-12-18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es Hendricus Godfried, geb. Den Haag 14-8-18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Willem, geb. Den Haag 6-10-18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Pieter, geb. Den Haag 27-2-1876, overl. ald. 10-8-18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Pieter, geb. Den Haag 16-6-1877, overl. Leiden 6-1-18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Paulus, geb. Den Haag 10-1-1879, overl. Leiden 10-10-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6.   Pieter Paulus, geb. Leiden 18-4-1880, overl. ald. 1-8-18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Jacobus, geb. Den Haag 29-9-1882, overl. ald. 30-4-18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Pieter, geb. Den Haag 16-10-1888, overl. ald. 12-9-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Paulus, geb. Den Haag 19-12-1890, overl. ald. 25-3-1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lang w:val="nl-NL"/>
        </w:rPr>
        <w:t>10. Isaac, geb. Den Haag 16-3-1893, overl. ald. 11-1-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lang w:val="nl-NL"/>
        </w:rPr>
      </w:pPr>
      <w:r>
        <w:rPr>
          <w:rFonts w:cs="Times New Roman" w:ascii="Times New Roman" w:hAnsi="Times New Roman"/>
          <w:i/>
          <w:lang w:val="nl-NL"/>
        </w:rPr>
        <w:t xml:space="preserve">Het gezin, dan alleen nog bestaande uit vader, moeder en de eerste 2 kinderen, vertrekt 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i/>
          <w:lang w:val="nl-NL"/>
        </w:rPr>
        <w:t>1-2-1896 naar Voorbu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f      Pieter van den Wijngaard</w:t>
      </w:r>
      <w:r>
        <w:rPr>
          <w:rFonts w:cs="Times New Roman" w:ascii="Times New Roman" w:hAnsi="Times New Roman"/>
          <w:lang w:val="nl-NL"/>
        </w:rPr>
        <w:t xml:space="preserve">, geb. 28-12-1849, fabriekwerker, overl. 15-3-1871, tr. 8-9-1869 Elisabeth van der Zeeuw,  geb. 14-11-1849, overl. niet gev., dr. van Pieter en van Catharina Benn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1.    Pieter Adrianus, geb. 31-10-1869, overl. 18-2-187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 xml:space="preserve">IXg       Willem van der Wijngaard, </w:t>
      </w:r>
      <w:r>
        <w:rPr>
          <w:rFonts w:cs="Times New Roman" w:ascii="Times New Roman" w:hAnsi="Times New Roman"/>
          <w:lang w:val="nl-NL"/>
        </w:rPr>
        <w:t>geb. Leiden 28-3-1849, overl. , tr. 1) Rotterdam  16-9-1874 Wilhelmina Eggink, geb. Leiden (23 j), dr van Hendrik en van Sara Maria Lagas, tr. 2) Rotterdam 22-8-1888 Pieternella Blok, geb. Mijnsheerenland (29 j), dr van Johannes en van Maria Ba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a Cornelia van der Wijngaard, geb. Rotterdam 7-3-1875, tr. ald. 1) 27-8-1902 Adrian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Verroen, geb. Nieuwerkerk a/d IJssel (32 j.), zn van Louwrens en van Dirkje Dijksman, 2) 26-2-1913 Cornelis Pieper. geb. Kattendijke (26 j), zn van Marinus en Elisabeth Labe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Sara Maria, geb. ald. 13-8-18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w:t>
      </w:r>
      <w:r>
        <w:rPr>
          <w:rFonts w:cs="Times New Roman" w:ascii="Times New Roman" w:hAnsi="Times New Roman"/>
          <w:b/>
          <w:lang w:val="nl-NL"/>
        </w:rPr>
        <w:t>Simon van der Wijngaard</w:t>
      </w:r>
      <w:r>
        <w:rPr>
          <w:rFonts w:cs="Times New Roman" w:ascii="Times New Roman" w:hAnsi="Times New Roman"/>
          <w:lang w:val="nl-NL"/>
        </w:rPr>
        <w:t>, geb. Rotterdam  12-5-1885, tr. ald. 7-7-1909 Adriana Johan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Mellaart, geb. ald. 27-9-1885, dr van Johannes en van Johanna Catharina van Hees. Mogelijk 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4.   </w:t>
      </w:r>
      <w:r>
        <w:rPr>
          <w:rFonts w:cs="Times New Roman" w:ascii="Times New Roman" w:hAnsi="Times New Roman"/>
          <w:b/>
          <w:lang w:val="nl-NL"/>
        </w:rPr>
        <w:t>Willem Johannes van der Wijngaard</w:t>
      </w:r>
      <w:r>
        <w:rPr>
          <w:rFonts w:cs="Times New Roman" w:ascii="Times New Roman" w:hAnsi="Times New Roman"/>
          <w:lang w:val="nl-NL"/>
        </w:rPr>
        <w:t>, geb. ald. 20-2-1889, tr. ald. 22-2-1911 Johanna Zwetheul, geb. ald. 9-10-1886, dr van Johannes en Gerritje Lamers. Mogelijk 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Teunis, geb. ald. 30-11-1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6.    Sara Maria Teuna, geb. ald. 31-12-18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7.    Johannes Teunis van der Wijngaard</w:t>
      </w:r>
      <w:r>
        <w:rPr>
          <w:rFonts w:cs="Times New Roman" w:ascii="Times New Roman" w:hAnsi="Times New Roman"/>
          <w:lang w:val="nl-NL"/>
        </w:rPr>
        <w:t>, geb. ald. 19-10-1896, tr. ald. 1) 31-7-1918 Pleuntje 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Bruin, geb. Pernis (23 j.) dr van Arie en van Neeltje van Bochove, 2)  2-1-1924 Christina Petronella Wuijster, geb. ald. 5-4-1900, dr van Pieter en Lena Booister. Mogelijk 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Teuna Maria, geb. ald. 8-12-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h        Simon van der Wijngaard</w:t>
      </w:r>
      <w:r>
        <w:rPr>
          <w:rFonts w:cs="Times New Roman" w:ascii="Times New Roman" w:hAnsi="Times New Roman"/>
          <w:lang w:val="nl-NL"/>
        </w:rPr>
        <w:t>, geb. Rotterdam 16-01-1864, overl. , tr. Rotterdam 22-05-1889 Anna Maria van Leeuwen, geb. Bergambacht (27 j.), overl., dr van Arnoldus en van Johanna Cornelia Kuij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Johanna Cornelia, geb. Rotterdam 11-11-18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i        Johannes van der Wijngaard</w:t>
      </w:r>
      <w:r>
        <w:rPr>
          <w:rFonts w:cs="Times New Roman" w:ascii="Times New Roman" w:hAnsi="Times New Roman"/>
          <w:lang w:val="nl-NL"/>
        </w:rPr>
        <w:t>, geb. Rotterdam 30-3-1869, overl. , tr. ald. 1) 10-6-1891 Cornelia Blok, geb. Mijnsheerenland (23 j.), overl.,  dr van Johannes en van Maria Baars, 2) Carolina Leonarda van de Wiel, geb. ald. 11-3-1870, dr van Barent en van Dina Adriana Haa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a Cornelia Maria, geb. Rotterdam 1-2-18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Maria Johanna Cornelia van der Wijngaard, geb. ald. 15-7-1893, tr. ald. 18-11-1925 Kobus Suister, geb. Mijdrecht (37 j.), zn van Theodorus Cornelis en van Maria Sara Zip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osina, geb. ald. 13-2-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4.   Tonia, geb. ald. 20-3-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j      Coert Harm van der Wijngaard</w:t>
      </w:r>
      <w:r>
        <w:rPr>
          <w:rFonts w:cs="Times New Roman" w:ascii="Times New Roman" w:hAnsi="Times New Roman"/>
          <w:lang w:val="nl-NL"/>
        </w:rPr>
        <w:t>, geb. Rotterdam 31-1-1873, overl., tr. ald. 19-9-1900 Maria Lijdia Scheurleer, geb. ald. 25-4-1876, overl., dr van Marinus Johannes en van Anna Bok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Anna van der Wijngaard, geb. ald. 10-10-1898, tr. ald. 16-4-1919 Teunis Leendert van der Have, geb. ald. 29-7-1899, zn van Johannes en van Adriana Steff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Simon, geb. ald. 27-2-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Maria Lijdia van der Wijngaard, geb. ald. ?, tr. ald. 28-5-1924 Abraham Willem Fredrik Bing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 xml:space="preserve">geb. ald. 18-4-1901, zn van Wilhelmus Jacobus en van Adriana St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k     Johannes van der Wijngaard</w:t>
      </w:r>
      <w:r>
        <w:rPr>
          <w:rFonts w:cs="Times New Roman" w:ascii="Times New Roman" w:hAnsi="Times New Roman"/>
          <w:lang w:val="nl-NL"/>
        </w:rPr>
        <w:t xml:space="preserve">, geb. L'dorp 10-5-1859,  overl.  , tr. Rotterdam 30-07-1884 Alida Siebel, geb. ald. 30-09-1858, overl.,  dr van Egbert en van Henriëtte Middelko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1.   Jacobus van der Wijngaard</w:t>
      </w:r>
      <w:r>
        <w:rPr>
          <w:rFonts w:cs="Times New Roman" w:ascii="Times New Roman" w:hAnsi="Times New Roman"/>
          <w:lang w:val="nl-NL"/>
        </w:rPr>
        <w:t>, geb. Rotterdam 16-11-1887, tr. ald. 18-5-1910 Antonetta Elisab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aria Groene, geb. ald. 4-4-1885, dr van Johannes Marinus en van Gerrigje Schippers. Mog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agesla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Henriëtte van der Wijngaard, geb. ald. 20-8-1890, tr. ald. 9-6-1915 Leendert Koetsier, geb. ald. 19-4-1891, zn van Leendert en van Bastiaantje de Jo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Catharina van der Wijngaard, geb. ald. 19-9-1893, tr. ald. 8-6-1921 Cornelis de Jong, ge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IJsselmonde (26 j.), zn van Klaas en van Neeltje de Win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l     Willem van den Wijngaard</w:t>
      </w:r>
      <w:r>
        <w:rPr>
          <w:rFonts w:cs="Times New Roman" w:ascii="Times New Roman" w:hAnsi="Times New Roman"/>
          <w:lang w:val="nl-NL"/>
        </w:rPr>
        <w:t>, geb. 1-3-1846, fabriekwerker, overl.27-1-1924,  tr.  1) 20-5-1874 Susanna Dreef, geb. 12-6-1837, overl. 16-10-1904, dr van Jonas en van  Cornelia Springer, tr. 2) 22-3-1905 Johanna Blansjee, geb. 10-4-1857, overl. 22-3-1924, wed. Lodewijk van der Pot, dr. van Johannes en Maria Leem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Willem, geb. 21-9-1877, overl. 24-12-18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lang w:val="nl-NL"/>
        </w:rPr>
        <w:t>Jonas Willem van den Wijngaard</w:t>
      </w:r>
      <w:r>
        <w:rPr>
          <w:rFonts w:cs="Times New Roman" w:ascii="Times New Roman" w:hAnsi="Times New Roman"/>
          <w:lang w:val="nl-NL"/>
        </w:rPr>
        <w:t>, geb. 12-5-1881, fabriekwerker, tr. 5-9-1900 Hend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Braxhoven, geb. 25-2-1882,  dr van Joseph en van Lena Paa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1 Willem, geb. 15-11-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2 Joseph, geb. 22-3-1903, overl. 3-7-19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3 Jonas Willem, geb. 30-12-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4 Joseph Herman, geb. 23-11-19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5 Hendricus, geb. 5-5-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m     Abraham van den Wijngaard</w:t>
      </w:r>
      <w:r>
        <w:rPr>
          <w:rFonts w:cs="Times New Roman" w:ascii="Times New Roman" w:hAnsi="Times New Roman"/>
          <w:lang w:val="nl-NL"/>
        </w:rPr>
        <w:t xml:space="preserve">, geb. 23-12-1870, bierbottelaar, overl. 12-5-1922, tr.   11-7-1894 Maria Judith Zitman,  geb. 19-11-1873, dr van Johannes Jacobus en van Judith Webb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es Jacobus, geb. 11-5-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Abraham, geb. 2-2-1897, overl. 10-2-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udith, geb. 4-1-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Abraham, geb. 25-11-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Catharina, geb. 22-9-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Simon Karel, geb. 17-4-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Geertruida van der Wijngaard, geb. 20-12-1904, ongeh. overl. 31-5-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Willem, geb. 12-5-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9.    Izaak, geb. 13-8-1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0.  Johanna, geb. 26-8-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1.  Franciscus Petrus Wilhelmus, geb. 22-6-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n     Simon Karel van den Wijngaard</w:t>
      </w:r>
      <w:r>
        <w:rPr>
          <w:rFonts w:cs="Times New Roman" w:ascii="Times New Roman" w:hAnsi="Times New Roman"/>
          <w:lang w:val="nl-NL"/>
        </w:rPr>
        <w:t>, geb. 21-10-1873, sjouwer, zeeman,  grondwerker, overl.  8-5-1940, tr. 29-12-1897 Johanna Elisabeth Dubbe</w:t>
        <w:softHyphen/>
        <w:t xml:space="preserve">laar, geb. 3-4-1877, dr van Pieter en van Magdalena Elisabeth Bin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Magdalena Elisabeth, geb. 30-8-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Pieter, geb. 5-12-1901, overl. 26-2-19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Maria Johanna, geb. 15-11-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Catharina, geb. 4-1-1906, overl. 4-2-19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Pieter, geb. 27-11-19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Abraham, geb. 3-3-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Johanna Elisabeth, geb. 15-5-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o Johannes Floris van der Wijngaard</w:t>
      </w:r>
      <w:r>
        <w:rPr>
          <w:rFonts w:cs="Times New Roman" w:ascii="Times New Roman" w:hAnsi="Times New Roman"/>
          <w:lang w:val="nl-NL"/>
        </w:rPr>
        <w:t>, geb. 29-8-1873, magazijnbe</w:t>
        <w:softHyphen/>
        <w:t>diende, eerder  manufactuur-verver, overl. 26-2-1937,  tr. 7-7-1897 Wilhelmina Kolderman, geb. 11-2-1872, overl.  27-11-1943, dr van Jacobus Johannes en van Christi</w:t>
        <w:softHyphen/>
        <w:t xml:space="preserve">na van der Ree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1.   </w:t>
      </w:r>
      <w:r>
        <w:rPr>
          <w:rFonts w:cs="Times New Roman" w:ascii="Times New Roman" w:hAnsi="Times New Roman"/>
          <w:b/>
          <w:lang w:val="nl-NL"/>
        </w:rPr>
        <w:t>Huibert van den Wijngaard</w:t>
      </w:r>
      <w:r>
        <w:rPr>
          <w:rFonts w:cs="Times New Roman" w:ascii="Times New Roman" w:hAnsi="Times New Roman"/>
          <w:lang w:val="nl-NL"/>
        </w:rPr>
        <w:t>, geb. 20-10-1897, tr. 16-7-1919 Maria Serlier, geb. 24-6-1897,  dr. van Arie en Johanna  Bavelaar. Uit dit huwelijk een zoon Huibert (gehuwd) en een dochter  Wilhelmina (onge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lang w:val="nl-NL"/>
        </w:rPr>
        <w:t>Jacobus Johannes van den Wijngaard</w:t>
      </w:r>
      <w:r>
        <w:rPr>
          <w:rFonts w:cs="Times New Roman" w:ascii="Times New Roman" w:hAnsi="Times New Roman"/>
          <w:lang w:val="nl-NL"/>
        </w:rPr>
        <w:t>, geb. 8-12-1899, tr. 21-6-1922 Margaretha Petronella  Bavelaar, geb. 28-1-1899,  dr van Antonius en van Margar</w:t>
        <w:softHyphen/>
        <w:t>etha Petronel</w:t>
        <w:softHyphen/>
        <w:t xml:space="preserve">la Kerkhoven. Uit dit  huwelijk een zoon Antonius (geh., 1 dochter) en een  dochter Wilhelmina (geh., 1 doch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Christina, geb. 26-3-1903, overl. 7-4-1903</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Clasina van den Wijngaard, geb. 4-4-1905, tr. 29-5-1929 Klement Swanen</w:t>
        <w:softHyphen/>
        <w:t>burg, geb. 3-6-19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groentenverkoper, overl. sept. 1985, zn van  Klement en van Abigail Wilhelmina Wijling. Uit dit huwelijk een  dochter Abigael Wilhelmina (geh., 2 dochters) en een  zoon Johannes Floris (geh., geen 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5.   Christina Wilhelmina van den Wijngaard, geb. 25-1-1907, overl. Veenen</w:t>
        <w:softHyphen/>
        <w:t>daal 11-2-1981, tr.  Leiden 4-6-1930 Abraham Johannes van der Zeeuw, geb. 7-12-1908, kantoorbediende,  bedrijfsleider, personeelchef, overl. Leiden 10-12-1973, zn van Abraham Johannes en van Johanna Rebecca van Heijningen. Uit dit huwelijk een zoon Abraham Johannes (geh., dochter en zoon,  beiden met nakomelin</w:t>
        <w:softHyphen/>
        <w:t xml:space="preserve">gen) en een zoon Johannes Floris (geh., 2 dochters, v.w. de oudste met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6.    Johannes Floris, geb. 20-7-1911, overl. door verdrinking 12-9-19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7.    </w:t>
      </w:r>
      <w:r>
        <w:rPr>
          <w:rFonts w:cs="Times New Roman" w:ascii="Times New Roman" w:hAnsi="Times New Roman"/>
          <w:b/>
          <w:lang w:val="nl-NL"/>
        </w:rPr>
        <w:t>Willem van den Wijngaard</w:t>
      </w:r>
      <w:r>
        <w:rPr>
          <w:rFonts w:cs="Times New Roman" w:ascii="Times New Roman" w:hAnsi="Times New Roman"/>
          <w:lang w:val="nl-NL"/>
        </w:rPr>
        <w:t>, geb. 8-11-1912, tr. 1) 21-4-1937 Anthonia Erades (sch.), 2) Lien Vos. Uit het eerste huwelijk een zoon Johannes Flor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p    Johannes Willem van den Wijngaard</w:t>
      </w:r>
      <w:r>
        <w:rPr>
          <w:rFonts w:cs="Times New Roman" w:ascii="Times New Roman" w:hAnsi="Times New Roman"/>
          <w:lang w:val="nl-NL"/>
        </w:rPr>
        <w:t>, geb. 8-1-1871, koetsier, tr. 16-5-1894 Jansje  Teljeur,  geb. 19-10-1873, dr van Abraham en van Jansje de V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a Christina, geb. -5-1895, overl. 15-12-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lang w:val="nl-NL"/>
        </w:rPr>
        <w:t xml:space="preserve">2.    Abraham, geb. 25-6-1898, timmerman, ongeh. overl. </w:t>
      </w:r>
      <w:r>
        <w:rPr>
          <w:rFonts w:cs="Times New Roman" w:ascii="Times New Roman" w:hAnsi="Times New Roman"/>
        </w:rPr>
        <w:t xml:space="preserve">23-11-19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3.    Johanna Christina, geb. 4-9-1899, overl. 12-3-19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rPr>
        <w:t>4.    Johannes Willem, geb. 2-12-19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5.    Jansje, geb. 26-7-1902, overl. 5-5-19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6.   Elisabeth van den Wijngaard, geb. 8-2-1905, overl. 26-6-1939, tr. 2-3-1932 Hendrik Crama,   kleermaker, geb. 26-2-1906,  zn van Hendrik en Johanna  Nieva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7.    Ferdinand, geb. 18-5-1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8.    Marie, geb. 14-11-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q    Willem van den Wijngaard</w:t>
      </w:r>
      <w:r>
        <w:rPr>
          <w:rFonts w:cs="Times New Roman" w:ascii="Times New Roman" w:hAnsi="Times New Roman"/>
          <w:lang w:val="nl-NL"/>
        </w:rPr>
        <w:t xml:space="preserve">, geb. 10-9-1873, winkelbediende, tr. 28-3-1894  Grietje  Laverman,  geb. 1874, dr van Hendrikus Hiskaa (Hizkia?) Laverman en van Geertje Camming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Johanna Christina, geb. 18-12-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Geertruida, geb. 1-5-18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3.    Johannes, geb. 23-6-1900, overl. 15-4-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4.    Hendrikus Hiskia, geb. 25-11-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b/>
          <w:lang w:val="nl-NL"/>
        </w:rPr>
        <w:t>IXr    Pieter van de Wijngaard</w:t>
      </w:r>
      <w:r>
        <w:rPr>
          <w:rFonts w:cs="Times New Roman" w:ascii="Times New Roman" w:hAnsi="Times New Roman"/>
          <w:lang w:val="nl-NL"/>
        </w:rPr>
        <w:t>, geb. 5-4-1874, schilder, overl. 13-1-1937, tr. 31-10-1900 Maria  Josepha van Lieshout, geb. Leiderdorp 21-7-1878, dr van Lamber</w:t>
        <w:softHyphen/>
        <w:t xml:space="preserve">tus Wilhelmus en van Geertruida van T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1.    Maria, geb. 5-7-1903, boekhoudster, ongeh. overl. Oegstgeest 11-7-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2.    Lambertus Wilhelmus Pieter, geb. 15-7-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3.    Pieter, geb. 25-2-19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lang w:val="nl-NL"/>
        </w:rPr>
      </w:pPr>
      <w:r>
        <w:rPr>
          <w:rFonts w:cs="Times New Roman" w:ascii="Times New Roman" w:hAnsi="Times New Roman"/>
          <w:sz w:val="20"/>
          <w:lang w:val="nl-NL"/>
        </w:rPr>
        <w:t xml:space="preserve">  </w:t>
      </w:r>
    </w:p>
    <w:sectPr>
      <w:footerReference w:type="default" r:id="rId2"/>
      <w:type w:val="nextPage"/>
      <w:pgSz w:w="11906" w:h="16838"/>
      <w:pgMar w:left="1132" w:right="1134"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ragraph">
                <wp:posOffset>635</wp:posOffset>
              </wp:positionV>
              <wp:extent cx="1828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2.8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WW8Num1z0">
    <w:name w:val="WW8Num1z0"/>
    <w:qFormat/>
    <w:rPr>
      <w:b/>
    </w:rPr>
  </w:style>
  <w:style w:type="character" w:styleId="WW8Num3z0">
    <w:name w:val="WW8Num3z0"/>
    <w:qFormat/>
    <w:rPr>
      <w:b/>
    </w:rPr>
  </w:style>
  <w:style w:type="character" w:styleId="Standaardalinealettertype">
    <w:name w:val="Standaardalinea-lettertype"/>
    <w:qFormat/>
    <w:rPr/>
  </w:style>
  <w:style w:type="character" w:styleId="Voetnoottekens">
    <w:name w:val="Voetnoottekens"/>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i/>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lang w:val="nl-NL"/>
    </w:rPr>
  </w:style>
  <w:style w:type="paragraph" w:styleId="TextBodyIndent">
    <w:name w:val="Body Text Indent"/>
    <w:basedOn w:val="Normal"/>
    <w:pPr>
      <w:tabs>
        <w:tab w:val="clear" w:pos="720"/>
        <w:tab w:val="left" w:pos="-1442" w:leader="none"/>
        <w:tab w:val="left" w:pos="-722" w:leader="none"/>
        <w:tab w:val="left" w:pos="-2"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2" w:right="0" w:hanging="0"/>
      <w:jc w:val="both"/>
    </w:pPr>
    <w:rPr>
      <w:rFonts w:ascii="Times New Roman" w:hAnsi="Times New Roman" w:cs="Times New Roman"/>
      <w:lang w:val="nl-NL"/>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39:00Z</dcterms:created>
  <dc:creator>A.J. van der Zeeuw</dc:creator>
  <dc:description/>
  <dc:language>en-US</dc:language>
  <cp:lastModifiedBy>A.J. van der Zeeuw</cp:lastModifiedBy>
  <cp:lastPrinted>2007-04-04T19:31:00Z</cp:lastPrinted>
  <dcterms:modified xsi:type="dcterms:W3CDTF">2010-12-21T10:44:00Z</dcterms:modified>
  <cp:revision>4</cp:revision>
  <dc:subject/>
  <dc:title>INLEIDING</dc:title>
</cp:coreProperties>
</file>